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302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12.2011r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 0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8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 8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 8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9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9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6 4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6 49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 1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 1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 5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38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84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8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6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6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9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8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9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1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11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 2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0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7 1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3 4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7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6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3 0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0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82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2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64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9 4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5 1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9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5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7 1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 8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1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8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7 8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2 4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8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6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6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8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6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0 4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6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8 6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1 7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9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57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5 8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31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7 8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08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 1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69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33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8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5 3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6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3 02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4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 2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5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1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 1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6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 4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7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3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5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3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6 7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6 7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 4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9 27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5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4 7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4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43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center" w:pos="650" w:leader="none"/>
                <w:tab w:val="right" w:pos="1300" w:leader="none"/>
              </w:tabs>
              <w:spacing w:before="0" w:after="0"/>
              <w:textAlignment w:val="auto"/>
              <w:rPr/>
            </w:pPr>
            <w:r>
              <w:rPr/>
              <w:t>6 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2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2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4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10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4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57 8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3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20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1 7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9 4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2 2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14 4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8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7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6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2 1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1 7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6 7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1 6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7 7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3 5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2 3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4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6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15 13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2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4 9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2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4 0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9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8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2 3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73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64 7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1110" w:leader="none"/>
              </w:tabs>
              <w:spacing w:before="0" w:after="0"/>
              <w:textAlignment w:val="auto"/>
              <w:rPr/>
            </w:pPr>
            <w:r>
              <w:rPr/>
              <w:t>62 5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8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6 3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 64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50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7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 4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8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8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2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4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57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9 41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7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87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3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6 7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9 97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62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4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2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2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2 3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1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9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697 253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7 253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Tekstpodstawowy3"/>
        <w:numPr>
          <w:ilvl w:val="0"/>
          <w:numId w:val="23"/>
        </w:numPr>
        <w:rPr/>
      </w:pPr>
      <w:r>
        <w:rPr/>
        <w:t>dz. 600 – Transport i łączność, w rozdziałach: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rozdz. 60015: zmniejszeniu ulegają wydatki w § 4300 – kanalizacja deszczowa o 51 150zł, w § 4300 – usługi niematerialne o 2 700zł oraz w § 4390 – ekspertyzy, analizy, opinie o 20 000zł, z przeznaczeniem na zwiększenie w § 4300 – letnie utrzymanie ulic o 73 850zł,</w:t>
      </w:r>
    </w:p>
    <w:p>
      <w:pPr>
        <w:pStyle w:val="Tekstpodstawowy3"/>
        <w:numPr>
          <w:ilvl w:val="0"/>
          <w:numId w:val="48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rozdz. 60016: zmniejszeniu ulegają wydatki w § 4300 – kanalizacja deszczowa o 34 200zł, z przeznaczeniem na zwiększenie w § 4300 – letnie utrzymanie ulic,</w:t>
      </w:r>
    </w:p>
    <w:p>
      <w:pPr>
        <w:pStyle w:val="Tekstpodstawowy3"/>
        <w:numPr>
          <w:ilvl w:val="0"/>
          <w:numId w:val="23"/>
        </w:numPr>
        <w:rPr/>
      </w:pPr>
      <w:r>
        <w:rPr/>
        <w:t>dz. 700 – Gospodarka mieszkaniowa, rozdz. 70005 – Gospodarka gruntami i nieruchomościami: zmniejszeniu ulegają wydatki w § 4300 – zakup usług pozostałych o               3 000zł, z przeznaczeniem na zwiększenie w § 4610 – koszty postępowania sądowego i prokuratorskiego,</w:t>
      </w:r>
    </w:p>
    <w:p>
      <w:pPr>
        <w:pStyle w:val="Tekstpodstawowy3"/>
        <w:numPr>
          <w:ilvl w:val="0"/>
          <w:numId w:val="23"/>
        </w:numPr>
        <w:rPr/>
      </w:pPr>
      <w:r>
        <w:rPr/>
        <w:t>dz. 750 – Administracja publiczna, w rozdziałach:</w:t>
      </w:r>
    </w:p>
    <w:p>
      <w:pPr>
        <w:pStyle w:val="Tekstpodstawowy3"/>
        <w:numPr>
          <w:ilvl w:val="0"/>
          <w:numId w:val="5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rozdz. 75020 – Starostwa powiatowe: zmniejszeniu ulegają wydatki w § 4120 – składki na Fundusz Pracy o 1 197zł, z przeznaczeniem na zwiększenie w § 4560 o 332zł, w                    § 4590 o 850zł oraz w § 4610 o 15zł,</w:t>
      </w:r>
    </w:p>
    <w:p>
      <w:pPr>
        <w:pStyle w:val="Tekstpodstawowy3"/>
        <w:numPr>
          <w:ilvl w:val="0"/>
          <w:numId w:val="5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rozdz. 75023: zmniejszeniu ulegają wydatki w § 4210 – zakup materiałów i wyposażenia o 2 000zł, z przeznaczeniem na zwiększenie w § 4410 – podróże służbowe krajowe,</w:t>
      </w:r>
    </w:p>
    <w:p>
      <w:pPr>
        <w:pStyle w:val="Tekstpodstawowy3"/>
        <w:numPr>
          <w:ilvl w:val="0"/>
          <w:numId w:val="23"/>
        </w:numPr>
        <w:rPr/>
      </w:pPr>
      <w:r>
        <w:rPr/>
        <w:t>dz. 754 – Bezpieczeństwo publiczne i ochrona przeciwpożarowa, w rozdziałach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rozdz. 75414: zmniejszeniu ulegają wydatki w §4410 – podróże służbowe krajowe o 200zł, z przeznaczeniem na zwiększenie w § 3020 – wydatki osobowe niezaliczane do wynagrodzeń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rozdz. 75416: zmniejszeniu ulegają wydatki w § 4210 – zakup materiałów i wyposażenia o 200zł, z przeznaczeniem na zwiększenie w § 3020 – wydatki osobowe niezaliczane do wynagrodzeń</w:t>
      </w:r>
    </w:p>
    <w:p>
      <w:pPr>
        <w:pStyle w:val="Tekstpodstawowy3"/>
        <w:numPr>
          <w:ilvl w:val="0"/>
          <w:numId w:val="23"/>
        </w:numPr>
        <w:rPr/>
      </w:pPr>
      <w:r>
        <w:rPr/>
        <w:t>dz. 758 – Różne rozliczenia, rozdz. 75818 – Rezerwy: zmniejszeniu ulegają wydatki w § 4810 o kwotę 1 200zł na rezerwie ogólnej, z przeznaczeniem na zwiększenie w dz. 900, rozdz. 90002 w § 4610 – koszty postepowania sądowego i prokuratorskiego,</w:t>
      </w:r>
    </w:p>
    <w:p>
      <w:pPr>
        <w:pStyle w:val="Tekstpodstawowy3"/>
        <w:numPr>
          <w:ilvl w:val="0"/>
          <w:numId w:val="29"/>
        </w:numPr>
        <w:rPr/>
      </w:pPr>
      <w:r>
        <w:rPr/>
        <w:t>dz. 801 – Oświata i wychowanie, w rozdziałach: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ozdz. 80101 – Szkoły podstawowe, w placówkach: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180"/>
        <w:rPr/>
      </w:pPr>
      <w:r>
        <w:rPr/>
        <w:t>Szkoła Podstawowa Nr 4: zmniejszeniu ulegają wydatki w § 4260 – zakup energii o 12 000zł, z przeznaczeniem na zwiększenie w § 4210 – zakup materiałów i wyposażenia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180"/>
        <w:rPr/>
      </w:pPr>
      <w:r>
        <w:rPr/>
        <w:t>Szkoła Podstawowa Nr 7: zmniejszeniu ulegają wydatki w: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3020 – wydatki osobowe niezaliczane do wynagrodzeń – 109zł,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120 – składki na Fundusz Pracy – 9 782zł,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170 – wynagrodzenia bezosobowe – 200zł,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40 – zakup pomocy naukowych – 6 396zł,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60 – zakup energii – 5 386zł,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00 – zakup usług pozostałych – 1 115zł,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50 – zakup usług dostępu do sieci Internet – 113zł,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70 – telefony stacjonarne – 1 851zł,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410 – podróże służbowe krajowe – 244zł,</w:t>
      </w:r>
    </w:p>
    <w:p>
      <w:pPr>
        <w:pStyle w:val="Tekstpodstawowy3"/>
        <w:numPr>
          <w:ilvl w:val="0"/>
          <w:numId w:val="57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700 – szkolenia pracowników – 638zł,</w:t>
      </w:r>
    </w:p>
    <w:p>
      <w:pPr>
        <w:pStyle w:val="Tekstpodstawowy3"/>
        <w:ind w:left="1843" w:hanging="0"/>
        <w:rPr/>
      </w:pPr>
      <w:r>
        <w:rPr/>
        <w:t>z przeznaczeniem na zwiększenie w:</w:t>
      </w:r>
    </w:p>
    <w:p>
      <w:pPr>
        <w:pStyle w:val="Tekstpodstawowy3"/>
        <w:numPr>
          <w:ilvl w:val="0"/>
          <w:numId w:val="7"/>
        </w:numPr>
        <w:ind w:left="1985" w:hanging="142"/>
        <w:rPr/>
      </w:pPr>
      <w:r>
        <w:rPr/>
        <w:t>§ 4010- wynagrodzenia bezosobowe – 18 502zł,</w:t>
      </w:r>
    </w:p>
    <w:p>
      <w:pPr>
        <w:pStyle w:val="Tekstpodstawowy3"/>
        <w:numPr>
          <w:ilvl w:val="0"/>
          <w:numId w:val="7"/>
        </w:numPr>
        <w:ind w:left="1985" w:hanging="142"/>
        <w:rPr/>
      </w:pPr>
      <w:r>
        <w:rPr/>
        <w:t>§ 4110 – składki na ubezpieczenia społeczne – 6 374zł,</w:t>
      </w:r>
    </w:p>
    <w:p>
      <w:pPr>
        <w:pStyle w:val="Tekstpodstawowy3"/>
        <w:numPr>
          <w:ilvl w:val="0"/>
          <w:numId w:val="7"/>
        </w:numPr>
        <w:ind w:left="1985" w:hanging="142"/>
        <w:rPr/>
      </w:pPr>
      <w:r>
        <w:rPr/>
        <w:t>§ 4270 – zakup usług remontowych – 166zł,</w:t>
      </w:r>
    </w:p>
    <w:p>
      <w:pPr>
        <w:pStyle w:val="Tekstpodstawowy3"/>
        <w:numPr>
          <w:ilvl w:val="0"/>
          <w:numId w:val="7"/>
        </w:numPr>
        <w:ind w:left="1985" w:hanging="142"/>
        <w:rPr/>
      </w:pPr>
      <w:r>
        <w:rPr/>
        <w:t>§ 4280 – zakup usług zdrowotnych – 15zł,</w:t>
      </w:r>
    </w:p>
    <w:p>
      <w:pPr>
        <w:pStyle w:val="Tekstpodstawowy3"/>
        <w:numPr>
          <w:ilvl w:val="0"/>
          <w:numId w:val="7"/>
        </w:numPr>
        <w:ind w:left="1985" w:hanging="142"/>
        <w:rPr/>
      </w:pPr>
      <w:r>
        <w:rPr/>
        <w:t>§ 4440 – odpisy na ZFŚŚ – 777zł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180"/>
        <w:rPr/>
      </w:pPr>
      <w:r>
        <w:rPr/>
        <w:t>Szkoła Podstawowa Nr 10: zmniejszeniu ulegają wydatki w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3020 – wydatki osobowe niezaliczane do wynagrodzeń – 1 200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120 – składki na Fundusz Pracy – 4 060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10 – zakup materiałów i wyposażenia – 19 000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40 – zakup pomocy naukowych – 1 444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70 – zakup usług remontowych – 9 666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80 – zakup usług zdrowotnych – 2 421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50 – zakup usług dostępu do sieci Internet – 149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70 – telefony stacjonarne – 540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410 – podróże służbowe krajowe – 293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440 – odpisy na ZFŚS – 3 959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700 – szkolenia pracowników – 550zł,</w:t>
      </w:r>
    </w:p>
    <w:p>
      <w:pPr>
        <w:pStyle w:val="Tekstpodstawowy3"/>
        <w:ind w:left="1843" w:hanging="0"/>
        <w:rPr/>
      </w:pPr>
      <w:r>
        <w:rPr/>
        <w:t>z przeznaczeniem na zwiększenie w § 4010- wynagrodzenia bezosobowe o 41 750zł oraz w § 4300 – zakup usług pozostałych o 1 532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0102 – Szkoły podstawowe specjalne: ZSS: zmniejszeniu ulegają wydatki w            § 4010 – wynagrodzenia osobowe o 1 670, § 4110 – składki na ubezpieczenia społeczne o 330zł oraz w § 4120 – składki na Fundusz Pracy o 590zł, z przeznaczeniem na zwiększenie w rozdz. 80101 w Szkole Podstawowej Nr 7 w § 4010 o 2 590zł; następuje przeniesienie środków między paragrafami: zmniejszeniu ulegają wydatki w: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3020 – wydatki osobowe niezaliczane do wynagrodzeń – 45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60 – zakup energii – 4 08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80 – zakup usług zdrowotnych – 50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70 – telefony stacjonarne – 27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700 – szkolenia pracowników – 380zł,</w:t>
      </w:r>
    </w:p>
    <w:p>
      <w:pPr>
        <w:pStyle w:val="Tekstpodstawowy3"/>
        <w:ind w:left="1843" w:hanging="0"/>
        <w:rPr/>
      </w:pPr>
      <w:r>
        <w:rPr/>
        <w:t>z przeznaczeniem na zwiększenie w § 4210 – zakup materiałów i wyposażenia o 1 610zł oraz w § 4300 – zakup usług pozostałych o 4 070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ozdz. 80103 – Oddziały przedszkolne w szkołach podstawowych, w placówkach: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>
          <w:bCs/>
        </w:rPr>
        <w:t>Szkoła Podstawowa Nr 7: zmniejszeniu ulegają wydatki w: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/>
        <w:t>§ 4040 – dodatkowe wynagrodzenia roczne – 72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/>
        <w:t>§ 4240 – zakup pomocy naukowych – 1 641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/>
        <w:t>§ 4260 – zakup energii – 634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/>
        <w:t>§ 4270 – zakup usług remontowych – 200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/>
        <w:t>§ 4300 – zakup usług pozostałych – 394zł,</w:t>
      </w:r>
    </w:p>
    <w:p>
      <w:pPr>
        <w:pStyle w:val="Tekstpodstawowy3"/>
        <w:ind w:left="1843" w:hanging="0"/>
        <w:rPr>
          <w:bCs/>
        </w:rPr>
      </w:pPr>
      <w:r>
        <w:rPr/>
        <w:t>z przeznaczeniem na zwiększenie w: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/>
        <w:t>§ 4010 – wynagrodzenia osobowe – 495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/>
        <w:t>§ 4110 – składki na ubezpieczenia społeczne – 95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/>
        <w:t>§ 4120 – składki na Fundusz Pracy – 70zł,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/>
        <w:t>rozdz. 80101 § 4440 o 2 281zł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/>
        <w:t>Szkoła Podstawowa Nr 4: zmniejszeniu ulegają wydatki w § 4260 – zakup energii o 1 600zł, z przeznaczeniem na zwiększenie w § 4010 – wynagrodzenia osobowe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/>
        <w:t>Szkoła Podstawowa Nr 10: zmniejszeniu ulegają wydatki w § 4210 – zakup materiałów i wyposażenia o 283zł, z przeznaczeniem na zwiększenie w § 4110 – składki na ubezpieczenia społeczne o 212zł oraz w § 4440 – odpisy na ZFSS o 71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rozdz. 80104 – </w:t>
      </w:r>
      <w:r>
        <w:rPr/>
        <w:t>Przedszkola, w placówkach: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Cs/>
        </w:rPr>
        <w:t>Przedszkole Publiczne Nr 15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10 – składki na ubezpieczenia społeczne – 2 99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20 – składki na Fundusz Pracy – 4 77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60 – zakup energii – 4 000zł,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70 – telefony stacjonarne – 667zł,</w:t>
      </w:r>
    </w:p>
    <w:p>
      <w:pPr>
        <w:pStyle w:val="Tekstpodstawowy3"/>
        <w:ind w:left="1800" w:hanging="0"/>
        <w:rPr/>
      </w:pPr>
      <w:r>
        <w:rPr/>
        <w:t>z przeznaczeniem na zwiększenie w § 4210 – zakup materiałów i wyposażenia o    3 400zł, § 4240 – zakup pomocy naukowych o 1 310zł oraz w § 4300 – zakup usług pozostałych o 7 717zł,</w:t>
      </w:r>
      <w:r>
        <w:rPr>
          <w:bCs/>
        </w:rPr>
        <w:t xml:space="preserve"> 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rzedszkole Publiczne Nr 2: zmniejszeniu ulegają wydatki w: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120 – składki na Fundusz Pracy – 2 065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170 – wynagrodzenia bezosobowe – 480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240 – zakup pomocy naukowych – 170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260 – zakup energii – 4 000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270 – zakup usług remontowych – 1 000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280 – zakup usług zdrowotnych – 435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350 – zakup usług dostępu do sieci Internet – 256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370 – telefony stacjonarne – 700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390 – analizy, ekspertyzy, opinie – 500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410 – podróże służbowe krajowe – 500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700 – szkolenia pracowników – 1 530zł,</w:t>
      </w:r>
    </w:p>
    <w:p>
      <w:pPr>
        <w:pStyle w:val="Tekstpodstawowy3"/>
        <w:ind w:left="1843" w:hanging="0"/>
        <w:rPr/>
      </w:pPr>
      <w:r>
        <w:rPr/>
        <w:t>z przeznaczeniem na zwiększenie w: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010 – wynagrodzenia bezosobowe – 3 988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110 – składki na ubezpieczenia społeczne – 2 224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210 – zakup materiałów i wyposażenia – 5 411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440 – odpisy na ZFŚS – 13zł,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rzedszkole Publiczne Nr 10: zmniejszeniu ulegają wydatki w: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040 – dodatkowe wynagrodzenia roczne – 3 634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110 – składki na ubezpieczenia społeczne – 1 114zl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120 – składki na Fundusz Pracy – 2 382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170 – wynagrodzenia bezosobowe – 533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280 – zakup usług zdrowotnych – 178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350 – zakup usług dostępu do sieci Internet – 588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370 – telefony stacjonarne – 1 305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390 – analizy, ekspertyzy, opinie – 630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410 – podróże służbowe krajowe – 400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440 – odpisy na ZFŚS – 846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700 – szkolenia pracowników – 828zł,</w:t>
      </w:r>
    </w:p>
    <w:p>
      <w:pPr>
        <w:pStyle w:val="Tekstpodstawowy3"/>
        <w:ind w:left="1843" w:hanging="0"/>
        <w:rPr/>
      </w:pPr>
      <w:r>
        <w:rPr/>
        <w:t>z przeznaczeniem na zwiększenie w § 4010 – wynagrodzenia bezosobowe o               9 100zł oraz w § 4210 – zakup materiałów i wyposażenia o 3 338zł,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rzedszkole Publiczne Nr 1: zmniejszeniu ulegają wydatki w: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3020 – wynagrodzenia osobowe niezaliczane do wynagrodzeń – 751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040 – dodatkowe wynagrodzenia roczne – 681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170 – wynagrodzenia bezosobowe – 350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260 – zakup energii – 703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280 – zakup usług zdrowotnych – 255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300 – zakup usług pozostałych – 1 560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370 – telefony stacjonarne – 846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410 – podróże służbowe krajowe – 500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700 – szkolenia pracowników – 348zł,</w:t>
      </w:r>
    </w:p>
    <w:p>
      <w:pPr>
        <w:pStyle w:val="Tekstpodstawowy3"/>
        <w:ind w:left="1843" w:hanging="0"/>
        <w:rPr/>
      </w:pPr>
      <w:r>
        <w:rPr/>
        <w:t>z przeznaczeniem na zwiększenie w § 4210 – zakup materiałów i wyposażenia o            5 519zł oraz w § 4440 – odpisy na ZFŚS o 475zł,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rzedszkole Publiczne Nr 5: zmniejszeniu ulegają wydatki w: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3020 – wydatki osobowe niezaliczane do wynagrodzeń – 517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10 – zakup materiałów i wyposażenia – 1 089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60 – zakup energii – 500zł,</w:t>
      </w:r>
    </w:p>
    <w:p>
      <w:pPr>
        <w:pStyle w:val="Tekstpodstawowy3"/>
        <w:numPr>
          <w:ilvl w:val="0"/>
          <w:numId w:val="26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70 – telefony stacjonarne – 39zł,</w:t>
      </w:r>
    </w:p>
    <w:p>
      <w:pPr>
        <w:pStyle w:val="Tekstpodstawowy3"/>
        <w:ind w:left="1843" w:hanging="0"/>
        <w:rPr/>
      </w:pPr>
      <w:r>
        <w:rPr/>
        <w:t>z przeznaczeniem na zwiększenie w § 4220 – zakup środków żywności o 560zl oraz w § 4270 – zakup usług remontowych o 1 585zł,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rzedszkole Publiczne Nr 14: zmniejszeniu ulegają wydatki w § 4010 – wynagrodzenia osobowe o 6 086zł oraz w § 4120 – składki na Fundusz Pracy o 5 809zł, z przeznaczeniem na zwiększenie w § 4110 – składki na ubezpieczenia społeczne o 2 439zł oraz w § 4210 – zakup materiałów i wyposażenia o 9 456zł,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rzedszkole Publiczne Nr 8: zmniejszeniu ulegają wydatki w: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3020 – wydatki osobowe niezaliczane do wynagrodzeń – 424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260 – zakup energii – 7 407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270 – zakup usług remontowych – 2 321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300 – zakup usług pozostałych – 4 777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350 – zakup usług dostępu do sieci Internet – 154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370 – telefony stacjonarne – 1 118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390 – analizy, ekspertyzy, opinie – 400zł,</w:t>
      </w:r>
    </w:p>
    <w:p>
      <w:pPr>
        <w:pStyle w:val="Tekstpodstawowy3"/>
        <w:numPr>
          <w:ilvl w:val="0"/>
          <w:numId w:val="54"/>
        </w:numPr>
        <w:ind w:left="1985" w:hanging="142"/>
        <w:rPr/>
      </w:pPr>
      <w:r>
        <w:rPr/>
        <w:t>§ 4700 – szkolenia pracowników – 620zł,</w:t>
      </w:r>
    </w:p>
    <w:p>
      <w:pPr>
        <w:pStyle w:val="Tekstpodstawowy3"/>
        <w:ind w:left="1843" w:hanging="0"/>
        <w:rPr/>
      </w:pPr>
      <w:r>
        <w:rPr/>
        <w:t>z przeznaczeniem na zwiększenie w § 4210 – zakup materiałów i wyposażenia o 17 221zł,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Przedszkole Publiczne Nr 4: zmniejszeniu ulegają wydatki w: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120 – składki na Fundusz Pracy – 2 780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60 – zakup energii – 800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90 – analizy, opinie – 500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700 – szkolenia pracowników – 250zł,</w:t>
      </w:r>
    </w:p>
    <w:p>
      <w:pPr>
        <w:pStyle w:val="Tekstpodstawowy3"/>
        <w:ind w:left="1843" w:hanging="0"/>
        <w:rPr/>
      </w:pPr>
      <w:r>
        <w:rPr/>
        <w:t>z przeznaczeniem na zwiększenie w: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110 – składki na ubezpieczenia społeczne – 1 380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410 – podróże służbowe krajowe – 300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80 – zakup usług zdrowotnych – 90zł,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440 – odpisy na ZFŚS – 2 560zł,</w:t>
      </w:r>
    </w:p>
    <w:p>
      <w:pPr>
        <w:pStyle w:val="Tekstpodstawowy3"/>
        <w:numPr>
          <w:ilvl w:val="0"/>
          <w:numId w:val="53"/>
        </w:numPr>
        <w:tabs>
          <w:tab w:val="clear" w:pos="708"/>
          <w:tab w:val="left" w:pos="1843" w:leader="none"/>
        </w:tabs>
        <w:ind w:left="1843" w:hanging="283"/>
        <w:rPr/>
      </w:pPr>
      <w:r>
        <w:rPr>
          <w:bCs/>
        </w:rPr>
        <w:t>Przedszkole Publiczne Nr 9: 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>
          <w:bCs/>
        </w:rPr>
        <w:t>§ 4240 – zakup pomocy naukowych – 1 000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/>
        <w:t>§ 4260 – zakup energii – 5 000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/>
        <w:t>§ 4270 – zakup usług remontowych – 329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/>
        <w:t>§ 4370 - telefony stacjonarne – 1 187zł,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1985" w:leader="none"/>
          <w:tab w:val="left" w:pos="2127" w:leader="none"/>
        </w:tabs>
        <w:ind w:left="2127" w:hanging="284"/>
        <w:rPr>
          <w:bCs/>
        </w:rPr>
      </w:pPr>
      <w:r>
        <w:rPr/>
        <w:t>§ 4440 – odpisy na ZFŚS – 1 565zł,</w:t>
      </w:r>
    </w:p>
    <w:p>
      <w:pPr>
        <w:pStyle w:val="Tekstpodstawowy3"/>
        <w:ind w:left="1843" w:hanging="0"/>
        <w:rPr/>
      </w:pPr>
      <w:r>
        <w:rPr/>
        <w:t xml:space="preserve">z przeznaczeniem na </w:t>
      </w:r>
      <w:r>
        <w:rPr>
          <w:bCs/>
        </w:rPr>
        <w:t>zwiększenie</w:t>
      </w:r>
      <w:r>
        <w:rPr/>
        <w:t xml:space="preserve"> w § 4210 – zakup materiałów i wyposażenia o         9 081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10</w:t>
      </w:r>
      <w:r>
        <w:rPr/>
        <w:t xml:space="preserve"> – Gimnazja, w placówkach:</w:t>
      </w:r>
    </w:p>
    <w:p>
      <w:pPr>
        <w:pStyle w:val="Tekstpodstawowy3"/>
        <w:numPr>
          <w:ilvl w:val="0"/>
          <w:numId w:val="15"/>
        </w:numPr>
        <w:tabs>
          <w:tab w:val="clear" w:pos="708"/>
        </w:tabs>
        <w:ind w:left="1843" w:hanging="283"/>
        <w:rPr/>
      </w:pPr>
      <w:r>
        <w:rPr>
          <w:bCs/>
        </w:rPr>
        <w:t>Publiczne Gimnazjum Nr 1: zmniejszeniu</w:t>
      </w:r>
      <w:r>
        <w:rPr/>
        <w:t xml:space="preserve"> ulegają wydatki w </w:t>
      </w:r>
      <w:r>
        <w:rPr>
          <w:bCs/>
        </w:rPr>
        <w:t>§ 4120 –</w:t>
      </w:r>
      <w:r>
        <w:rPr/>
        <w:t xml:space="preserve"> składki na Fundusz Pracy o </w:t>
      </w:r>
      <w:r>
        <w:rPr>
          <w:bCs/>
        </w:rPr>
        <w:t>5 000zł, w § - 4410 – podróże służbowe krajowe o 272zł oraz w  § 4700 – szkolenia pracowników o 80zł,</w:t>
      </w:r>
      <w:r>
        <w:rPr/>
        <w:t xml:space="preserve"> z przeznaczeniem na </w:t>
      </w:r>
      <w:r>
        <w:rPr>
          <w:bCs/>
        </w:rPr>
        <w:t>zwiększenie w              § 4010 – wynagrodzenia osobowe o 5 000zł oraz w § 4260 – zakup energii o 352zł</w:t>
      </w:r>
      <w:r>
        <w:rPr/>
        <w:t>,</w:t>
      </w:r>
    </w:p>
    <w:p>
      <w:pPr>
        <w:pStyle w:val="Tekstpodstawowy3"/>
        <w:numPr>
          <w:ilvl w:val="0"/>
          <w:numId w:val="15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>Publiczne Gimnazjum Nr 2: zmniejszeniu ulegają wydatki w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010 – wynagrodzenia osobowe – 23 021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110 – składki na ubezpieczenia społeczne – 8 218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120 – składki na Fundusz Pracy – 4 50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70 – zakup usług remontowych – 2 60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80 – zakup usług zdrowotnych – 1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300 – zakup usług pozostałych – 65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370 – telefony stacjonarne – 1 000zł,</w:t>
      </w:r>
    </w:p>
    <w:p>
      <w:pPr>
        <w:pStyle w:val="Tekstpodstawowy3"/>
        <w:ind w:left="1800" w:hanging="0"/>
        <w:rPr>
          <w:bCs/>
        </w:rPr>
      </w:pPr>
      <w:r>
        <w:rPr>
          <w:bCs/>
        </w:rPr>
        <w:t>z przeznaczeniem na zwiększenie w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3020 – wydatki osobowe niezaliczane do wynagrodzeń – 25 126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10 – zakup materiałów i wyposażenia – 6 514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60 – zakup energii – 5 398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440 – odpisy na ZFŚŚ – 2 820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700 – szkolenia pracowników – 141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0111 – Gimnazja specjalne: ZSS: zmniejszeniu ulegają wydatki w § 4010 – wynagrodzenia osobowe o 520zł, § 4110 – składki na ubezpieczenia społeczne o 60zł oraz w § 4120 – składki na Fundusz Pracy o 360zł, z przeznaczeniem na zwiększenie w rozdz. 80101 w Szkole Podstawowej Nr 7 w § 4010 o 940zł; następuje przeniesienie środków między paragrafami: zmniejszeniu ulegają wydatki w: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3020 – wydatki osobowe niezaliczane do wynagrodzeń – 78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60 – zakup energii – 2 57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70 – zakup usług remontowych – 3 32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80 – zakup usług zdrowotnych – 20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70 – telefony stacjonarne – 27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700 – szkolenia pracowników – 360zł,</w:t>
      </w:r>
    </w:p>
    <w:p>
      <w:pPr>
        <w:pStyle w:val="Tekstpodstawowy3"/>
        <w:ind w:left="1843" w:hanging="0"/>
        <w:rPr/>
      </w:pPr>
      <w:r>
        <w:rPr/>
        <w:t>z przeznaczeniem na zwiększenie w § 4210 – zakup materiałów i wyposażenia o          3 880zł oraz w § 4170 – wynagrodzenia bezosobowe o 3 620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20</w:t>
      </w:r>
      <w:r>
        <w:rPr/>
        <w:t xml:space="preserve"> – Licea Ogólnokształcące, w placówkach:</w:t>
      </w:r>
    </w:p>
    <w:p>
      <w:pPr>
        <w:pStyle w:val="Tekstpodstawowy3"/>
        <w:numPr>
          <w:ilvl w:val="0"/>
          <w:numId w:val="58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III LO: zmniejszeniu ulegają wydatki w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120 – składki na Fundusz Pracy – 1 984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70 – zakup usług remontowych – 2 188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80 – zakup usług zdrowotnych – 159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300 – zakup usług pozostałych – 3 600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Cs/>
        </w:rPr>
        <w:t>§</w:t>
      </w:r>
      <w:r>
        <w:rPr/>
        <w:t>4370 – telefony stacjonarne – 153zł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410 – podróże służbowe krajowe – 339zł,</w:t>
      </w:r>
    </w:p>
    <w:p>
      <w:pPr>
        <w:pStyle w:val="Tekstpodstawowy3"/>
        <w:ind w:left="1800" w:hanging="0"/>
        <w:rPr>
          <w:bCs/>
        </w:rPr>
      </w:pPr>
      <w:r>
        <w:rPr>
          <w:bCs/>
        </w:rPr>
        <w:t>z przeznaczeniem na zwiększenie w § 4010 – wynagrodzenia osobowe o 8 423zł,</w:t>
      </w:r>
    </w:p>
    <w:p>
      <w:pPr>
        <w:pStyle w:val="Tekstpodstawowy3"/>
        <w:numPr>
          <w:ilvl w:val="0"/>
          <w:numId w:val="58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IILO: zmniejszeniu ulegają wydatki w: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3020 – wydatki osobowe niezaliczane do wynagrodzeń – 652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120 – składki na Fundusz Pracy – 12 719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10 – zakup materiałów i wyposażenia – 2 495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70 – zakup usług remontowych – 251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300 – zakup usług pozostałych – 3 30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370 – telefony stacjonarne – 255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410 – podróże służbowe krajowe – 620zł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Cs/>
        </w:rPr>
        <w:t>§</w:t>
      </w:r>
      <w:r>
        <w:rPr/>
        <w:t>4700 – szkolenia pracowników – 460zł,</w:t>
      </w:r>
    </w:p>
    <w:p>
      <w:pPr>
        <w:pStyle w:val="Tekstpodstawowy3"/>
        <w:ind w:left="1800" w:hanging="0"/>
        <w:rPr/>
      </w:pPr>
      <w:r>
        <w:rPr/>
        <w:t xml:space="preserve">z przeznaczeniem na zwiększenie w </w:t>
      </w:r>
      <w:r>
        <w:rPr>
          <w:bCs/>
        </w:rPr>
        <w:t>§ 4010 – wynagrodzenia osobowe o 9 220zł oraz w § 4110 – składki na ubezpieczenia społeczne o 11 532zł,</w:t>
      </w:r>
    </w:p>
    <w:p>
      <w:pPr>
        <w:pStyle w:val="Tekstpodstawowy3"/>
        <w:numPr>
          <w:ilvl w:val="0"/>
          <w:numId w:val="58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 xml:space="preserve">ZSTiO Nr 4: zmniejszeniu ulegają wydatki w </w:t>
      </w:r>
      <w:r>
        <w:rPr>
          <w:bCs/>
        </w:rPr>
        <w:t>§</w:t>
      </w:r>
      <w:r>
        <w:rPr/>
        <w:t xml:space="preserve">4010 – wynagrodzenia osobowe o 10 100zł, z przeznaczeniem na zwiększenie w </w:t>
      </w:r>
      <w:r>
        <w:rPr>
          <w:bCs/>
        </w:rPr>
        <w:t>§ 4210 – zakup materiałów i wyposażenia o 5 300zł, w § 4240 – zakup pomocy naukowych o 4 700zł oraz w       § 4280 – zakup usług zdrowotnych o 100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30</w:t>
      </w:r>
      <w:r>
        <w:rPr/>
        <w:t xml:space="preserve"> – Szkoły zawodowe, w placówkach:</w:t>
      </w:r>
    </w:p>
    <w:p>
      <w:pPr>
        <w:pStyle w:val="Tekstpodstawowy3"/>
        <w:numPr>
          <w:ilvl w:val="0"/>
          <w:numId w:val="32"/>
        </w:numPr>
        <w:tabs>
          <w:tab w:val="clear" w:pos="708"/>
          <w:tab w:val="left" w:pos="1843" w:leader="none"/>
        </w:tabs>
        <w:ind w:left="1843" w:hanging="283"/>
        <w:rPr>
          <w:bCs/>
        </w:rPr>
      </w:pPr>
      <w:r>
        <w:rPr>
          <w:bCs/>
        </w:rPr>
        <w:t>ZSTiO Nr 4: zmniejszeniu ulegają wydatki w: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010 – wynagrodzenia osobowe - 33 000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</w:t>
      </w:r>
      <w:r>
        <w:rPr/>
        <w:t xml:space="preserve"> 4110 – składki na ubezpieczenia społeczne - 20 100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370 – telefony stacjonarne – 1 790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170 – wynagrodzenia bezosobowe – 2 222zł,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 xml:space="preserve">§ 4410 – podróże służbowe krajowe – 700zł, </w:t>
      </w:r>
    </w:p>
    <w:p>
      <w:pPr>
        <w:pStyle w:val="Tekstpodstawowy3"/>
        <w:ind w:left="1800" w:hanging="0"/>
        <w:rPr>
          <w:bCs/>
        </w:rPr>
      </w:pPr>
      <w:r>
        <w:rPr>
          <w:bCs/>
        </w:rPr>
        <w:t>z przeznaczeniem na zwiększenie w: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3020 – wydatki osobowe niezaliczane do wynagrodzeń – 1 500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10 – zakup materiałów i wyposażenia – 17 840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40 – zakup pomocy naukowych – 9 122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300 – zakup usług pozostałych – 7 200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700 – szkolenia pracowników – 150zł,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rozdz. 80120 § 4010 – wynagrodzenia osobowe o 22 000zł dla II LO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0134 – Szkoły zawodowe specjalne: ZSS: zmniejszeniu ulegają wydatki w             § 4010 – wynagrodzenia osobowe o 7 500zł, § 4110 – składki na ubezpieczenia społeczne o 2 150zł oraz w § 4120 – składki na Fundusz Pracy o 1 720zł, z przeznaczeniem na zwiększenie w rozdz. 80101 w Szkole Podstawowej Nr 7 w § 4010 o 11 370zł; następuje przeniesienie środków między paragrafami: zmniejszeniu ulegają wydatki w: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3020 – wydatki osobowe niezaliczane do wynagrodzeń – 45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60 – zakup energii – 1 68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80 – zakup usług zdrowotnych – 26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50 – zakup usług dostępu do sieci Internet – 4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70 – telefony stacjonarne – 250zł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700 – szkolenia pracowników – 360zł,</w:t>
      </w:r>
    </w:p>
    <w:p>
      <w:pPr>
        <w:pStyle w:val="Tekstpodstawowy3"/>
        <w:ind w:left="1843" w:hanging="0"/>
        <w:rPr/>
      </w:pPr>
      <w:r>
        <w:rPr/>
        <w:t>z przeznaczeniem na zwiększenie w § 4210 – zakup materiałów i wyposażenia o        1 604zł oraz w § 4440 – odpisy na ZFŚS o 1 436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0140 – ZCKPiU: zmniejszeniu ulegają wydatki w:</w:t>
      </w:r>
    </w:p>
    <w:p>
      <w:pPr>
        <w:pStyle w:val="Tekstpodstawowy3"/>
        <w:numPr>
          <w:ilvl w:val="0"/>
          <w:numId w:val="51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10 – zakup materiałów i wyposażenia – 2 327zł,</w:t>
      </w:r>
    </w:p>
    <w:p>
      <w:pPr>
        <w:pStyle w:val="Tekstpodstawowy3"/>
        <w:numPr>
          <w:ilvl w:val="0"/>
          <w:numId w:val="51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80 – zakup usług zdrowotnych – 485zł,</w:t>
      </w:r>
    </w:p>
    <w:p>
      <w:pPr>
        <w:pStyle w:val="Tekstpodstawowy3"/>
        <w:numPr>
          <w:ilvl w:val="0"/>
          <w:numId w:val="51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350 – zakup usług dostępu do sieci Internet – 147zł,</w:t>
      </w:r>
    </w:p>
    <w:p>
      <w:pPr>
        <w:pStyle w:val="Tekstpodstawowy3"/>
        <w:numPr>
          <w:ilvl w:val="0"/>
          <w:numId w:val="5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Cs/>
        </w:rPr>
        <w:t xml:space="preserve">§ </w:t>
      </w:r>
      <w:r>
        <w:rPr/>
        <w:t>4370 – telefony stacjonarne – 629zł,</w:t>
      </w:r>
    </w:p>
    <w:p>
      <w:pPr>
        <w:pStyle w:val="Tekstpodstawowy3"/>
        <w:ind w:left="1800" w:hanging="0"/>
        <w:rPr/>
      </w:pPr>
      <w:r>
        <w:rPr>
          <w:bCs/>
        </w:rPr>
        <w:t>z przeznaczeniem na zwiększenie w §</w:t>
      </w:r>
      <w:r>
        <w:rPr/>
        <w:t xml:space="preserve">4270 – zakup usług remontowych o 3 104zł oraz w </w:t>
      </w:r>
      <w:r>
        <w:rPr>
          <w:bCs/>
        </w:rPr>
        <w:t>§ 4300 – zakup usług pozostałych o 484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0142: SODMiDN: zmniejszeniu ulegają wydatki w: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010 – wynagrodzenia osobowe – 4 931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10 – składki na ubezpieczenia społeczne – 4 005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350 – zakup usług dostępu do sieci Internet – 80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70 – telefony stacjonarne – 1 384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440 – odpisy na ZFŚŚ – 1 737zł,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60 – zakup energii – 3 000zł,</w:t>
      </w:r>
    </w:p>
    <w:p>
      <w:pPr>
        <w:pStyle w:val="Tekstpodstawowy3"/>
        <w:ind w:left="1800" w:hanging="0"/>
        <w:rPr/>
      </w:pPr>
      <w:r>
        <w:rPr/>
        <w:t>z przeznaczeniem na zwiększenie w § 4120 – składki na Fundusz Pracy o 3 687zł, w § 4300 – zakup usług pozostałych o 4 000zł oraz w § 4210 – zakup materiałów i wyposażenia o 7 450zł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46</w:t>
      </w:r>
      <w:r>
        <w:rPr/>
        <w:t>, w placówkach:</w:t>
      </w:r>
    </w:p>
    <w:p>
      <w:pPr>
        <w:pStyle w:val="Tekstpodstawowy3"/>
        <w:numPr>
          <w:ilvl w:val="0"/>
          <w:numId w:val="21"/>
        </w:numPr>
        <w:tabs>
          <w:tab w:val="clear" w:pos="708"/>
        </w:tabs>
        <w:ind w:left="1843" w:hanging="283"/>
        <w:rPr>
          <w:bCs/>
        </w:rPr>
      </w:pPr>
      <w:r>
        <w:rPr>
          <w:bCs/>
        </w:rPr>
        <w:t xml:space="preserve">Szkoła Podstawowa Nr 10: zmniejszeniu ulegają wydatki w </w:t>
      </w:r>
      <w:r>
        <w:rPr/>
        <w:t>§ 4300 – zakup usług pozostałych o 3 270zł oraz w § 4410 – podróże służbowe krajowe o 64zł, z przeznaczeniem na zwiększenie w rozdz. 80103 w § 4260 – zakup energii o 3 160zł oraz w § 4300 – zakup usług pozostałych o 174zł,</w:t>
      </w:r>
    </w:p>
    <w:p>
      <w:pPr>
        <w:pStyle w:val="Tekstpodstawowy3"/>
        <w:numPr>
          <w:ilvl w:val="0"/>
          <w:numId w:val="21"/>
        </w:numPr>
        <w:tabs>
          <w:tab w:val="clear" w:pos="708"/>
        </w:tabs>
        <w:ind w:left="1843" w:hanging="283"/>
        <w:rPr>
          <w:bCs/>
        </w:rPr>
      </w:pPr>
      <w:r>
        <w:rPr/>
        <w:t>Szkoła Podstawowa Nr 7: zmniejszeniu ulegają wydatki w § 4410 – podróże służbowe krajowe o 293zł oraz w § 4700 – szkolenia pracowników o 161zł, z przeznaczeniem na zwiększenie w rozdz. 80101 w § 4440 o 454zł,</w:t>
      </w:r>
    </w:p>
    <w:p>
      <w:pPr>
        <w:pStyle w:val="Tekstpodstawowy3"/>
        <w:numPr>
          <w:ilvl w:val="0"/>
          <w:numId w:val="21"/>
        </w:numPr>
        <w:tabs>
          <w:tab w:val="clear" w:pos="708"/>
        </w:tabs>
        <w:ind w:left="1843" w:hanging="283"/>
        <w:rPr>
          <w:bCs/>
        </w:rPr>
      </w:pPr>
      <w:r>
        <w:rPr/>
        <w:t>Publiczne Gimnazjum Nr 1: zmniejszeniu ulegają wydatki w § 4300 – zakup usług pozostałych o 3 464zł oraz w § 4410 – podróże służbowe krajowe o 480zł, z przeznaczeniem na zwiększenie w  rozdz. 80110 w § 4260 – zakup energii o               3 944zł,</w:t>
      </w:r>
    </w:p>
    <w:p>
      <w:pPr>
        <w:pStyle w:val="Tekstpodstawowy3"/>
        <w:numPr>
          <w:ilvl w:val="0"/>
          <w:numId w:val="21"/>
        </w:numPr>
        <w:tabs>
          <w:tab w:val="clear" w:pos="708"/>
        </w:tabs>
        <w:ind w:left="1843" w:hanging="283"/>
        <w:rPr>
          <w:bCs/>
        </w:rPr>
      </w:pPr>
      <w:r>
        <w:rPr/>
        <w:t>Publiczne Gimnazjum Nr 2: zmniejszeniu ulegają wydatki w § 4410 – podróże służbowe krajowe o 975zł, z przeznaczeniem na zwiększenie w § 4300 – zakup usług pozostałych,</w:t>
      </w:r>
    </w:p>
    <w:p>
      <w:pPr>
        <w:pStyle w:val="Tekstpodstawowy3"/>
        <w:numPr>
          <w:ilvl w:val="0"/>
          <w:numId w:val="21"/>
        </w:numPr>
        <w:tabs>
          <w:tab w:val="clear" w:pos="708"/>
        </w:tabs>
        <w:ind w:left="1843" w:hanging="283"/>
        <w:rPr/>
      </w:pPr>
      <w:r>
        <w:rPr/>
        <w:t xml:space="preserve">Urząd Miejski: zmniejszeniu ulegają wydatki w </w:t>
      </w:r>
      <w:r>
        <w:rPr>
          <w:bCs/>
        </w:rPr>
        <w:t>§ 4300 – zakup usług pozostałych o 55 665zł, z przeznaczeniem na zwiększenie w: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rozdz. 80120 w § 4010 o 18 803zł dla ZSO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rozdz. 80146 w § 4300 o 120zł dla Przedszkola Publicznego Nr 9,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rozdz. 80195 w § 4560 o 36 742zł /odsetki od wyroku sądowego Centrum Nauki i Biznesu „Żak” w Łodzi,</w:t>
      </w:r>
    </w:p>
    <w:p>
      <w:pPr>
        <w:pStyle w:val="Tekstpodstawowy3"/>
        <w:numPr>
          <w:ilvl w:val="0"/>
          <w:numId w:val="21"/>
        </w:numPr>
        <w:tabs>
          <w:tab w:val="clear" w:pos="708"/>
        </w:tabs>
        <w:ind w:left="1843" w:hanging="283"/>
        <w:rPr/>
      </w:pPr>
      <w:r>
        <w:rPr>
          <w:bCs/>
        </w:rPr>
        <w:t>Przedszkole Publiczne Nr 4: zmniejszeniu ulegają wydatki w § 4300 – zakup usług pozostałych o 107zł oraz w §</w:t>
      </w:r>
      <w:r>
        <w:rPr/>
        <w:t xml:space="preserve">4410 – podróże służbowe krajowe o 68zł, z przeznaczeniem na zwiększenie w rozdz. 80120 w </w:t>
      </w:r>
      <w:r>
        <w:rPr>
          <w:bCs/>
        </w:rPr>
        <w:t>§ 4010 o 175zł dla ZSO,</w:t>
      </w:r>
    </w:p>
    <w:p>
      <w:pPr>
        <w:pStyle w:val="Tekstpodstawowy3"/>
        <w:numPr>
          <w:ilvl w:val="0"/>
          <w:numId w:val="21"/>
        </w:numPr>
        <w:tabs>
          <w:tab w:val="clear" w:pos="708"/>
        </w:tabs>
        <w:ind w:left="1843" w:hanging="283"/>
        <w:rPr/>
      </w:pPr>
      <w:r>
        <w:rPr>
          <w:bCs/>
        </w:rPr>
        <w:t xml:space="preserve">II LO: zmniejszeniu ulegają wydatki w § </w:t>
      </w:r>
      <w:r>
        <w:rPr/>
        <w:t xml:space="preserve">4700 – szkolenia pracowników o 226zł, z przeznaczeniem na zwiększenie w rozdz. 80120 w </w:t>
      </w:r>
      <w:r>
        <w:rPr>
          <w:bCs/>
        </w:rPr>
        <w:t>§ 4110,</w:t>
      </w:r>
    </w:p>
    <w:p>
      <w:pPr>
        <w:pStyle w:val="Tekstpodstawowy3"/>
        <w:numPr>
          <w:ilvl w:val="0"/>
          <w:numId w:val="4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>rozdz. 80148</w:t>
      </w:r>
      <w:r>
        <w:rPr/>
        <w:t xml:space="preserve"> – Stołówki, w placówkach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ZSS: zmniejszeniu ulegają wydatki w § 4010 – wynagrodzenia osobowe o 6 030zł, § 4110 – składki na ubezpieczenia społeczne o 1 050zł oraz w § 4120 – składki na Fundusz Pracy o 400zł, z przeznaczeniem na zwiększenie w rozdz. 80101 w Szkole Podstawowej Nr 7 w § 4010 o 7 480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Szkoła Podstawowa Nr 7: zmniejszeniu ulegają wydatki: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010 – wynagrodzenia osobowe – 1 567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040 – dodatkowe wynagrodzenia roczne – 245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110 – składki na ubezpieczenia społeczne – 443zl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120 – składki na Fundusz Pracy – 1 325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20 – zakup środków żywności – 225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60 – zakup energii – 268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70 – zakup usług remontowych – 255zl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80 – zakup usług zdrowotnych – 270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300 – zakup usług pozostałych – 631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440 – odpisy na ZFŚŚ – 357zł,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700 – szkolenia pracowników – 1 000zł,</w:t>
      </w:r>
    </w:p>
    <w:p>
      <w:pPr>
        <w:pStyle w:val="Tekstpodstawowy3"/>
        <w:ind w:left="1843" w:hanging="0"/>
        <w:rPr/>
      </w:pPr>
      <w:r>
        <w:rPr/>
        <w:t>z przeznaczeniem na zwiększenie w § 3020 – wydatki osobowe niezaliczane do wynagrodzeń o 230zł oraz w § 4210 – zakup materiałów i wyposażenia o 6 356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>Szkoła Podstawowa Nr 10: zmniejszeniu ulegają wydatki w: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010 – wynagrodzenia osobowe – 1 046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110 – składki na ubezpieczenia społeczne – 853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270 – zakup usług remontowych – 148zł,</w:t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440 – odpisy na ZFŚS – 43zł,</w:t>
      </w:r>
    </w:p>
    <w:p>
      <w:pPr>
        <w:pStyle w:val="Tekstpodstawowy3"/>
        <w:ind w:left="1843" w:hanging="0"/>
        <w:rPr/>
      </w:pPr>
      <w:r>
        <w:rPr/>
        <w:t>z przeznaczeniem na zwiększenie w § 3020 – wydatki osobowe niezaliczane do wynagrodzeń o 95zł, § 4120 – składki na Fundusz Pracy o 31zł, w § 4280 – zakup usług zdrowotnych o 83zł oraz w rozdz. 80101 w § 4010 o 1 881zł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1843" w:leader="none"/>
        </w:tabs>
        <w:ind w:left="1843" w:hanging="283"/>
        <w:rPr/>
      </w:pPr>
      <w:r>
        <w:rPr/>
        <w:t xml:space="preserve">Publiczne Gimnazjum Nr 1: zmniejszeniu ulegają wydatki w </w:t>
      </w:r>
      <w:r>
        <w:rPr>
          <w:bCs/>
        </w:rPr>
        <w:t>§ 4110 – składki na ubezpieczenia społeczne o 163zł oraz w § 4260 – zakup energii o 12zł, z przeznaczeniem na zwiększenie w rozdz. 80110 w § 4260 – zakup energii o 175zł,</w:t>
      </w:r>
    </w:p>
    <w:p>
      <w:pPr>
        <w:pStyle w:val="Tekstpodstawowy3"/>
        <w:numPr>
          <w:ilvl w:val="0"/>
          <w:numId w:val="35"/>
        </w:numPr>
        <w:rPr/>
      </w:pPr>
      <w:r>
        <w:rPr>
          <w:bCs/>
        </w:rPr>
        <w:t>dz. 852 – Pomoc społeczna</w:t>
      </w:r>
      <w:r>
        <w:rPr/>
        <w:t>, w rozdziałach: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Cs/>
        </w:rPr>
        <w:t xml:space="preserve">rozdz. 85203 – </w:t>
      </w:r>
      <w:r>
        <w:rPr/>
        <w:t xml:space="preserve">Ośrodki wsparcia: </w:t>
      </w:r>
      <w:r>
        <w:rPr>
          <w:bCs/>
        </w:rPr>
        <w:t>zmniejszeniu</w:t>
      </w:r>
      <w:r>
        <w:rPr/>
        <w:t xml:space="preserve"> ulegają wydatki w: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260 – zakup energii – 900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5" w:leader="none"/>
        </w:tabs>
        <w:ind w:left="1985" w:hanging="142"/>
        <w:rPr>
          <w:bCs/>
        </w:rPr>
      </w:pPr>
      <w:r>
        <w:rPr>
          <w:bCs/>
        </w:rPr>
        <w:t>§ 4370 – telefony stacjonarne – 56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400 – opłaty czynszowe – 68zł,</w:t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1985" w:leader="none"/>
        </w:tabs>
        <w:ind w:left="1985" w:hanging="142"/>
        <w:rPr/>
      </w:pPr>
      <w:r>
        <w:rPr/>
        <w:t>§ 4700 – szkolenia pracowników – 360zł</w:t>
      </w:r>
    </w:p>
    <w:p>
      <w:pPr>
        <w:pStyle w:val="Tekstpodstawowy3"/>
        <w:ind w:left="1985" w:hanging="0"/>
        <w:rPr>
          <w:bCs/>
        </w:rPr>
      </w:pPr>
      <w:r>
        <w:rPr>
          <w:bCs/>
        </w:rPr>
        <w:t>z przeznaczeniem na zwiększenie w § 4220 – zakup środków żywności o 1 384zł,</w:t>
      </w:r>
    </w:p>
    <w:p>
      <w:pPr>
        <w:pStyle w:val="Tekstpodstawowy3"/>
        <w:numPr>
          <w:ilvl w:val="1"/>
          <w:numId w:val="31"/>
        </w:numPr>
        <w:rPr/>
      </w:pPr>
      <w:r>
        <w:rPr/>
        <w:t>rozdz. 85219 – Ośrodek pomocy społecznej: zmniejszeniu ulegają wydatki w § 4260 – zakup energii o 1 000zł oraz w § 4480 – podatek od nieruchomości o 25zł, z przeznaczeniem na zwiększenie w § 3020 – wydatki osobowe niezaliczane do wynagrodzeń o 25zł oraz w § 4210 – zakup materiałów i wyposażenia o 1 000zł,</w:t>
      </w:r>
    </w:p>
    <w:p>
      <w:pPr>
        <w:pStyle w:val="Tekstpodstawowy3"/>
        <w:numPr>
          <w:ilvl w:val="2"/>
          <w:numId w:val="4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ozdz. 85220 – Ośrodki interwencji kryzysowej: zmniejszeniu ulegają wydatki w              § 4120 – składki na Fundusz Pracy o 1 031zł oraz w § 4700 – szkolenia pracowników o 282zł, z przeznaczeniem na zwiększenie w § 4170 – wynagrodzenia bezosobowe o         1 031zł oraz w </w:t>
      </w:r>
      <w:r>
        <w:rPr>
          <w:bCs/>
        </w:rPr>
        <w:t>§ 4410 – podróże służbowe krajowe o 282zł</w:t>
      </w:r>
      <w:r>
        <w:rPr/>
        <w:t>,</w:t>
      </w:r>
    </w:p>
    <w:p>
      <w:pPr>
        <w:pStyle w:val="Tekstpodstawowy3"/>
        <w:numPr>
          <w:ilvl w:val="2"/>
          <w:numId w:val="4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ozdz. 85228 – Usługi opiekuńcze: zmniejszeniu ulegają wydatki w § 4440 – odpisy na ZFŚS o 2 230zł, z przeznaczeniem na zwiększenie w § 4410 – podróże służbowe krajowe,</w:t>
      </w:r>
    </w:p>
    <w:p>
      <w:pPr>
        <w:pStyle w:val="Tekstpodstawowy3"/>
        <w:numPr>
          <w:ilvl w:val="2"/>
          <w:numId w:val="4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ozdz. 85295 – Pozostała działalność: zmniejszeniu ulegają wydatki w: </w:t>
      </w:r>
    </w:p>
    <w:p>
      <w:pPr>
        <w:pStyle w:val="Tekstpodstawowy3"/>
        <w:numPr>
          <w:ilvl w:val="2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60 – zakup energii - 500zł,</w:t>
      </w:r>
    </w:p>
    <w:p>
      <w:pPr>
        <w:pStyle w:val="Tekstpodstawowy3"/>
        <w:numPr>
          <w:ilvl w:val="2"/>
          <w:numId w:val="44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70 – zakup usług remontowych – 2 579zł,</w:t>
      </w:r>
    </w:p>
    <w:p>
      <w:pPr>
        <w:pStyle w:val="Tekstpodstawowy3"/>
        <w:numPr>
          <w:ilvl w:val="2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70 – telefony stacjonarne o 146zł,</w:t>
      </w:r>
    </w:p>
    <w:p>
      <w:pPr>
        <w:pStyle w:val="Tekstpodstawowy3"/>
        <w:numPr>
          <w:ilvl w:val="2"/>
          <w:numId w:val="44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480 – podatek od nieruchomości – 40zł,</w:t>
      </w:r>
    </w:p>
    <w:p>
      <w:pPr>
        <w:pStyle w:val="Tekstpodstawowy3"/>
        <w:numPr>
          <w:ilvl w:val="2"/>
          <w:numId w:val="44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Cs/>
        </w:rPr>
        <w:t xml:space="preserve">§ </w:t>
      </w:r>
      <w:r>
        <w:rPr/>
        <w:t xml:space="preserve">4700 – szkolenia pracowników – 194zł, </w:t>
      </w:r>
    </w:p>
    <w:p>
      <w:pPr>
        <w:pStyle w:val="Tekstpodstawowy3"/>
        <w:ind w:left="1980" w:hanging="0"/>
        <w:rPr/>
      </w:pPr>
      <w:r>
        <w:rPr/>
        <w:t>z przeznaczeniem na zwiększenie w § 4210 – zakup materiałów i wyposażenia o 3 459zł,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dz. 853 – Pozostałe zadania w zakresie polityki społecznej, rozdz. 85395: zmniejszeniu ulegają wydatki w § 4300 – zakup usług pozostałych o 168zł, w </w:t>
      </w:r>
      <w:r>
        <w:rPr>
          <w:bCs/>
        </w:rPr>
        <w:t>§ 4280zł - zakup usług zdrowotnych o 200zł oraz w § 4370 – telefony stacjonarne o 96zł,</w:t>
      </w:r>
      <w:r>
        <w:rPr/>
        <w:t xml:space="preserve"> z przeznaczeniem na zwiększenie w § 4210 – zakup materiałów i wyposażenia o 441zł oraz w </w:t>
      </w:r>
      <w:r>
        <w:rPr>
          <w:bCs/>
        </w:rPr>
        <w:t>§ 4410 – podróże służbowe krajowe o 23zł</w:t>
      </w:r>
      <w:r>
        <w:rPr/>
        <w:t>,</w:t>
      </w:r>
    </w:p>
    <w:p>
      <w:pPr>
        <w:pStyle w:val="Tekstpodstawowy3"/>
        <w:numPr>
          <w:ilvl w:val="0"/>
          <w:numId w:val="5"/>
        </w:numPr>
        <w:rPr/>
      </w:pPr>
      <w:r>
        <w:rPr/>
        <w:t>dz. 854 – Edukacyjna opieka wychowawcza, w rozdziałach:</w:t>
      </w:r>
    </w:p>
    <w:p>
      <w:pPr>
        <w:pStyle w:val="Tekstpodstawowy3"/>
        <w:numPr>
          <w:ilvl w:val="0"/>
          <w:numId w:val="59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rozdz. 85401 – Świetlice szkolne, w placówkach:</w:t>
      </w:r>
    </w:p>
    <w:p>
      <w:pPr>
        <w:pStyle w:val="Tekstpodstawowy3"/>
        <w:numPr>
          <w:ilvl w:val="0"/>
          <w:numId w:val="27"/>
        </w:numPr>
        <w:tabs>
          <w:tab w:val="clear" w:pos="708"/>
          <w:tab w:val="left" w:pos="1560" w:leader="none"/>
          <w:tab w:val="left" w:pos="1843" w:leader="none"/>
        </w:tabs>
        <w:ind w:left="1843" w:hanging="283"/>
        <w:rPr/>
      </w:pPr>
      <w:r>
        <w:rPr/>
        <w:t>Szkoła Podstawowa Nr 7: zmniejszeniu ulegają wydatki w § 4010 – wynagrodzenia osobowe o 476zł, w § 4110 – składki na ubezpieczenia społeczne o 298zł oraz w § 4120 – składki na Fundusz Pracy o 48zł, z przeznaczeniem na zwiększenie w § 4240 – zakup pomocy naukowych o 822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440" w:leader="none"/>
          <w:tab w:val="left" w:pos="1560" w:leader="none"/>
        </w:tabs>
        <w:ind w:left="1440" w:hanging="360"/>
        <w:rPr/>
      </w:pPr>
      <w:r>
        <w:rPr/>
        <w:t>rozdz. 85406 – PPP: zmniejszeniu ulegają wydatki w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560" w:leader="none"/>
          <w:tab w:val="left" w:pos="1980" w:leader="none"/>
        </w:tabs>
        <w:ind w:left="1980" w:hanging="180"/>
        <w:rPr>
          <w:bCs/>
        </w:rPr>
      </w:pPr>
      <w:r>
        <w:rPr>
          <w:bCs/>
        </w:rPr>
        <w:t>§ 3020 – wydatki osobowe niezaliczane do wynagrodzeń – 79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560" w:leader="none"/>
          <w:tab w:val="left" w:pos="1980" w:leader="none"/>
        </w:tabs>
        <w:ind w:left="1980" w:hanging="180"/>
        <w:rPr/>
      </w:pPr>
      <w:r>
        <w:rPr>
          <w:bCs/>
        </w:rPr>
        <w:t xml:space="preserve">§ </w:t>
      </w:r>
      <w:r>
        <w:rPr/>
        <w:t>4350 – zakup usług dostępu do sieci Internet – 249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560" w:leader="none"/>
          <w:tab w:val="left" w:pos="1980" w:leader="none"/>
        </w:tabs>
        <w:ind w:left="1980" w:hanging="180"/>
        <w:rPr/>
      </w:pPr>
      <w:r>
        <w:rPr>
          <w:bCs/>
        </w:rPr>
        <w:t xml:space="preserve">§ </w:t>
      </w:r>
      <w:r>
        <w:rPr/>
        <w:t>4370 – telefony stacjonarne – 1 351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560" w:leader="none"/>
          <w:tab w:val="left" w:pos="1980" w:leader="none"/>
        </w:tabs>
        <w:ind w:left="1980" w:hanging="180"/>
        <w:rPr>
          <w:bCs/>
        </w:rPr>
      </w:pPr>
      <w:r>
        <w:rPr>
          <w:bCs/>
        </w:rPr>
        <w:t>§ 4410 – podróże służbowe krajowe – 146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560" w:leader="none"/>
          <w:tab w:val="left" w:pos="1980" w:leader="none"/>
        </w:tabs>
        <w:ind w:left="1980" w:hanging="180"/>
        <w:rPr>
          <w:bCs/>
        </w:rPr>
      </w:pPr>
      <w:r>
        <w:rPr>
          <w:bCs/>
        </w:rPr>
        <w:t>§ 4700 – szkolenia pracowników – 50zł,</w:t>
      </w:r>
    </w:p>
    <w:p>
      <w:pPr>
        <w:pStyle w:val="Tekstpodstawowy3"/>
        <w:tabs>
          <w:tab w:val="clear" w:pos="708"/>
          <w:tab w:val="left" w:pos="1560" w:leader="none"/>
        </w:tabs>
        <w:ind w:left="1800" w:hanging="0"/>
        <w:rPr/>
      </w:pPr>
      <w:r>
        <w:rPr>
          <w:bCs/>
        </w:rPr>
        <w:t>z przeznaczeniem na zwiększenie w §</w:t>
      </w:r>
      <w:r>
        <w:rPr/>
        <w:t xml:space="preserve">4210 – zakup materiałów i wyposażenia o            1 634zł, w </w:t>
      </w:r>
      <w:r>
        <w:rPr>
          <w:bCs/>
        </w:rPr>
        <w:t>§ 4240 – zakup pomocy naukowych o 150zł oraz w § 4280 – zakup usług zdrowotnych o 91zł,</w:t>
      </w:r>
    </w:p>
    <w:p>
      <w:pPr>
        <w:pStyle w:val="Tekstpodstawowy3"/>
        <w:numPr>
          <w:ilvl w:val="1"/>
          <w:numId w:val="14"/>
        </w:numPr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  <w:t>rozdz. 85410 – Internaty i bursy szkolne, w placówkach:</w:t>
      </w:r>
    </w:p>
    <w:p>
      <w:pPr>
        <w:pStyle w:val="Tekstpodstawowy3"/>
        <w:numPr>
          <w:ilvl w:val="1"/>
          <w:numId w:val="9"/>
        </w:numPr>
        <w:tabs>
          <w:tab w:val="clear" w:pos="708"/>
          <w:tab w:val="left" w:pos="1800" w:leader="none"/>
        </w:tabs>
        <w:ind w:left="1440" w:firstLine="180"/>
        <w:rPr>
          <w:bCs/>
        </w:rPr>
      </w:pPr>
      <w:r>
        <w:rPr>
          <w:bCs/>
        </w:rPr>
        <w:t>Bursa Szkolna Nr 1: zmniejszeniu ulegają wydatki w: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Cs/>
        </w:rPr>
        <w:t xml:space="preserve">§ </w:t>
      </w:r>
      <w:r>
        <w:rPr/>
        <w:t>4010 – wynagrodzenia osobowe – 4 855zł,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Cs/>
        </w:rPr>
        <w:t xml:space="preserve">§ </w:t>
      </w:r>
      <w:r>
        <w:rPr/>
        <w:t>4110 – składki na ubezpieczenia społeczne – 1 179zł,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120 – składki na Fundusz Pracy – 2 073zł,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Cs/>
        </w:rPr>
        <w:t xml:space="preserve">§ </w:t>
      </w:r>
      <w:r>
        <w:rPr/>
        <w:t>4370 – telefony stacjonarne – 107zł,</w:t>
      </w:r>
    </w:p>
    <w:p>
      <w:pPr>
        <w:pStyle w:val="Tekstpodstawowy3"/>
        <w:tabs>
          <w:tab w:val="clear" w:pos="708"/>
          <w:tab w:val="left" w:pos="1980" w:leader="none"/>
        </w:tabs>
        <w:ind w:left="1800" w:hanging="0"/>
        <w:rPr/>
      </w:pPr>
      <w:r>
        <w:rPr/>
        <w:t xml:space="preserve">z przeznaczeniem na zwiększenie w </w:t>
      </w:r>
      <w:r>
        <w:rPr>
          <w:bCs/>
        </w:rPr>
        <w:t>§ 4210 – zakup materiałów i wyposażenia o          8 214zł,</w:t>
      </w:r>
    </w:p>
    <w:p>
      <w:pPr>
        <w:pStyle w:val="Tekstpodstawowy3"/>
        <w:numPr>
          <w:ilvl w:val="1"/>
          <w:numId w:val="55"/>
        </w:numPr>
        <w:tabs>
          <w:tab w:val="clear" w:pos="708"/>
          <w:tab w:val="left" w:pos="1800" w:leader="none"/>
        </w:tabs>
        <w:ind w:left="1800" w:hanging="180"/>
        <w:rPr>
          <w:bCs/>
        </w:rPr>
      </w:pPr>
      <w:r>
        <w:rPr>
          <w:bCs/>
        </w:rPr>
        <w:t>Bursa Szkolna Nr 3: zmniejszeniu ulegają wydatki w: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Cs/>
        </w:rPr>
        <w:t xml:space="preserve">§ </w:t>
      </w:r>
      <w:r>
        <w:rPr/>
        <w:t>4010 – wynagrodzenia osobowe – 25 120zł,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Cs/>
        </w:rPr>
        <w:t xml:space="preserve">§ </w:t>
      </w:r>
      <w:r>
        <w:rPr/>
        <w:t>4110 – składki na ubezpieczenia społeczne – 5 445zł,</w:t>
      </w:r>
    </w:p>
    <w:p>
      <w:pPr>
        <w:pStyle w:val="Tekstpodstawowy3"/>
        <w:numPr>
          <w:ilvl w:val="2"/>
          <w:numId w:val="50"/>
        </w:numPr>
        <w:tabs>
          <w:tab w:val="clear" w:pos="708"/>
          <w:tab w:val="left" w:pos="1440" w:leader="none"/>
          <w:tab w:val="left" w:pos="1980" w:leader="none"/>
        </w:tabs>
        <w:ind w:left="1980" w:hanging="180"/>
        <w:rPr>
          <w:bCs/>
        </w:rPr>
      </w:pPr>
      <w:r>
        <w:rPr>
          <w:bCs/>
        </w:rPr>
        <w:t>§ 4120 – składki na Fundusz Pracy – 1 338zł,</w:t>
      </w:r>
    </w:p>
    <w:p>
      <w:pPr>
        <w:pStyle w:val="Tekstpodstawowy3"/>
        <w:numPr>
          <w:ilvl w:val="2"/>
          <w:numId w:val="50"/>
        </w:numPr>
        <w:tabs>
          <w:tab w:val="clear" w:pos="708"/>
          <w:tab w:val="left" w:pos="1440" w:leader="none"/>
          <w:tab w:val="left" w:pos="1980" w:leader="none"/>
        </w:tabs>
        <w:ind w:left="1980" w:hanging="180"/>
        <w:rPr>
          <w:bCs/>
        </w:rPr>
      </w:pPr>
      <w:r>
        <w:rPr>
          <w:bCs/>
        </w:rPr>
        <w:t>§ 4270 – zakup usług remontowych – 25 000zł,</w:t>
      </w:r>
    </w:p>
    <w:p>
      <w:pPr>
        <w:pStyle w:val="Tekstpodstawowy3"/>
        <w:numPr>
          <w:ilvl w:val="2"/>
          <w:numId w:val="50"/>
        </w:numPr>
        <w:tabs>
          <w:tab w:val="clear" w:pos="708"/>
          <w:tab w:val="left" w:pos="1440" w:leader="none"/>
          <w:tab w:val="left" w:pos="1980" w:leader="none"/>
        </w:tabs>
        <w:ind w:left="1980" w:hanging="180"/>
        <w:rPr/>
      </w:pPr>
      <w:r>
        <w:rPr>
          <w:bCs/>
        </w:rPr>
        <w:t xml:space="preserve">§ </w:t>
      </w:r>
      <w:r>
        <w:rPr/>
        <w:t>4280 – zakup usług zdrowotnych – 559zł,</w:t>
      </w:r>
    </w:p>
    <w:p>
      <w:pPr>
        <w:pStyle w:val="Tekstpodstawowy3"/>
        <w:numPr>
          <w:ilvl w:val="2"/>
          <w:numId w:val="50"/>
        </w:numPr>
        <w:tabs>
          <w:tab w:val="clear" w:pos="708"/>
          <w:tab w:val="left" w:pos="1440" w:leader="none"/>
          <w:tab w:val="left" w:pos="1980" w:leader="none"/>
        </w:tabs>
        <w:ind w:left="1980" w:hanging="180"/>
        <w:rPr/>
      </w:pPr>
      <w:r>
        <w:rPr>
          <w:bCs/>
        </w:rPr>
        <w:t xml:space="preserve">§ </w:t>
      </w:r>
      <w:r>
        <w:rPr/>
        <w:t>4410 – podróże służbowe krajowe – 244zł,</w:t>
      </w:r>
    </w:p>
    <w:p>
      <w:pPr>
        <w:pStyle w:val="Tekstpodstawowy3"/>
        <w:numPr>
          <w:ilvl w:val="2"/>
          <w:numId w:val="50"/>
        </w:numPr>
        <w:tabs>
          <w:tab w:val="clear" w:pos="708"/>
          <w:tab w:val="left" w:pos="1440" w:leader="none"/>
          <w:tab w:val="left" w:pos="1980" w:leader="none"/>
        </w:tabs>
        <w:ind w:left="1980" w:hanging="180"/>
        <w:rPr/>
      </w:pPr>
      <w:r>
        <w:rPr>
          <w:bCs/>
        </w:rPr>
        <w:t xml:space="preserve">§ </w:t>
      </w:r>
      <w:r>
        <w:rPr/>
        <w:t>4700 – szkolenia pracowników – 800zł,</w:t>
      </w:r>
    </w:p>
    <w:p>
      <w:pPr>
        <w:pStyle w:val="Tekstpodstawowy3"/>
        <w:tabs>
          <w:tab w:val="clear" w:pos="708"/>
          <w:tab w:val="left" w:pos="1440" w:leader="none"/>
        </w:tabs>
        <w:ind w:left="1800" w:hanging="0"/>
        <w:rPr/>
      </w:pPr>
      <w:r>
        <w:rPr/>
        <w:t xml:space="preserve">z przeznaczeniem na zwiększenie w </w:t>
      </w:r>
      <w:r>
        <w:rPr>
          <w:bCs/>
        </w:rPr>
        <w:t xml:space="preserve">§ </w:t>
      </w:r>
      <w:r>
        <w:rPr/>
        <w:t xml:space="preserve">4210 – zakup materiałów i wyposażenia o    39 506zł, w </w:t>
      </w:r>
      <w:r>
        <w:rPr>
          <w:bCs/>
        </w:rPr>
        <w:t xml:space="preserve">§ </w:t>
      </w:r>
      <w:r>
        <w:rPr/>
        <w:t xml:space="preserve">4260 – zakup energii o 4 000zł oraz w </w:t>
      </w:r>
      <w:r>
        <w:rPr>
          <w:bCs/>
        </w:rPr>
        <w:t>§ 4300 – zakup usług pozostałych o 15 000zł,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dz. 900 – Gospodarka komunalna i ochrona środowiska, rozdz. 90095: zmniejszeniu ulegają wydatki w </w:t>
      </w:r>
      <w:r>
        <w:rPr>
          <w:bCs/>
        </w:rPr>
        <w:t xml:space="preserve">§ 4100 – wynagrodzenia agencyjno – prowizyjne o 9 000zł, z przeznaczeniem na zwiększenie w rozdz. 90003 w </w:t>
      </w:r>
      <w:r>
        <w:rPr/>
        <w:t>§ 4300 – zakup usług pozostałych /powiat/ o 7 500zł oraz w rozdz. 90013 w § 4300 o 1 500zł,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dz. 921 – Kultura i ochrona dziedzictwa narodowego, rozdz. 92195: zmniejszeniu ulegają wydatki w </w:t>
      </w:r>
      <w:r>
        <w:rPr>
          <w:bCs/>
        </w:rPr>
        <w:t>§ 4300 – zakup usług pozostałych o 3 290zł oraz w § 4530 – podatek Vat o 1 000zł, z przeznaczeniem na zwiększenie w § 4170 – wynagrodzenia bezosobowe o 1 990zł oraz w           § 3040 – nagrody o charakterze szczególnym o 2 300zł,</w:t>
      </w:r>
    </w:p>
    <w:p>
      <w:pPr>
        <w:pStyle w:val="Tekstpodstawowy3"/>
        <w:numPr>
          <w:ilvl w:val="0"/>
          <w:numId w:val="5"/>
        </w:numPr>
        <w:rPr/>
      </w:pPr>
      <w:r>
        <w:rPr/>
        <w:t>dz. 926 – Kultura fizyczna i sport, w rozdziałach: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>rozdz. 92604: zmniejszeniu ulegają wydatki w: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3020 – wydatki osobowe niezaliczane do wynagrodzeń – 3 000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010 – wynagrodzenia osobowe – 19 000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110 – składki na ubezpieczenia społeczne – 5 000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140 – wpłaty na PFRON – 2 500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70 – zakup usług remontowych – 5 000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280 – zakup usług zdrowotnych – 1 000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Cs/>
        </w:rPr>
        <w:t xml:space="preserve">§ </w:t>
      </w:r>
      <w:r>
        <w:rPr/>
        <w:t>4360 – telefony komórkowe – 1 500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430 – różne opłaty i składki – 1 500zł,</w:t>
      </w:r>
    </w:p>
    <w:p>
      <w:pPr>
        <w:pStyle w:val="Tekstpodstawowy3"/>
        <w:numPr>
          <w:ilvl w:val="0"/>
          <w:numId w:val="40"/>
        </w:numPr>
        <w:tabs>
          <w:tab w:val="clear" w:pos="708"/>
          <w:tab w:val="left" w:pos="1980" w:leader="none"/>
        </w:tabs>
        <w:ind w:left="1980" w:hanging="180"/>
        <w:rPr>
          <w:bCs/>
        </w:rPr>
      </w:pPr>
      <w:r>
        <w:rPr>
          <w:bCs/>
        </w:rPr>
        <w:t>§ 4440 – odpisy na ZFŚS – 3 000zł,</w:t>
      </w:r>
    </w:p>
    <w:p>
      <w:pPr>
        <w:pStyle w:val="Tekstpodstawowy3"/>
        <w:ind w:left="1800" w:hanging="0"/>
        <w:rPr>
          <w:color w:val="FF0000"/>
        </w:rPr>
      </w:pPr>
      <w:r>
        <w:rPr>
          <w:bCs/>
        </w:rPr>
        <w:t>z przeznaczeniem na zwiększenie w § 4170 – wynagrodzenia bezosobowe o              26 000zł, w § 4260 – zakup energii o 15 000zł oraz w § 4410 – podróże służbowe krajowe o 500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284"/>
        <w:rPr>
          <w:color w:val="FF0000"/>
        </w:rPr>
      </w:pPr>
      <w:r>
        <w:rPr/>
        <w:t>rozdz. 92695: zmniejszeniu ulegają wydatki w § 4300 – zakup usług pozostałych o 830zł, z przeznaczeniem na zwiększenie w § 4170 – wynagrodzenia bezosobowe.</w:t>
      </w:r>
    </w:p>
    <w:p>
      <w:pPr>
        <w:pStyle w:val="Tekstpodstawowy3"/>
        <w:rPr>
          <w:color w:val="FF0000"/>
        </w:rPr>
      </w:pPr>
      <w:r>
        <w:rPr/>
        <w:t>Przenosi się plan w dz. 926, rozdz. 92601 w § 6050 – wydatki inwestycyjne jednostek budżetowych na zadaniu „Budowa lodowiska w ramach Programu BIAŁY ORLIK w Łomży” na kwotę 660 000zł z MOSIR – u do UM.</w:t>
      </w:r>
    </w:p>
    <w:p>
      <w:pPr>
        <w:pStyle w:val="Tekstpodstawowy3"/>
        <w:tabs>
          <w:tab w:val="clear" w:pos="708"/>
          <w:tab w:val="left" w:pos="1418" w:leader="none"/>
        </w:tabs>
        <w:ind w:left="141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3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302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12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6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7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5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1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57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 357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870" w:leader="none"/>
        </w:tabs>
        <w:jc w:val="both"/>
        <w:rPr/>
      </w:pPr>
      <w:r>
        <w:rPr/>
        <w:t xml:space="preserve">dz. 700 – Gospodarka mieszkaniowa, rozdz. 70005: zmniejszeniu ulegają wydatki w </w:t>
      </w:r>
      <w:r>
        <w:rPr>
          <w:bCs/>
        </w:rPr>
        <w:t>§ 4610 – koszty postępowania sądowego i prokuratorskiego 1 000zł, z przeznaczeniem na zwiększenie w § 4260 – zakup energi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870" w:leader="none"/>
        </w:tabs>
        <w:jc w:val="both"/>
        <w:rPr/>
      </w:pPr>
      <w:r>
        <w:rPr/>
        <w:t xml:space="preserve">dz. 710 – Działalność usługowa, rozdz. 71015: zmniejszeniu ulegają wydatki w </w:t>
      </w:r>
      <w:r>
        <w:rPr>
          <w:bCs/>
        </w:rPr>
        <w:t>§ 4110 – składki na ubezpieczenia społeczne o 617zł, w §</w:t>
      </w:r>
      <w:r>
        <w:rPr/>
        <w:t xml:space="preserve">4210 – zakup matetiałów i wyposażenia o 372zł oraz w </w:t>
      </w:r>
      <w:r>
        <w:rPr>
          <w:bCs/>
        </w:rPr>
        <w:t>§ 4360 – telefony komórkowe o 73zł, z przeznaczeniem na zwiększenie w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>
          <w:bCs/>
        </w:rPr>
      </w:pPr>
      <w:r>
        <w:rPr>
          <w:bCs/>
        </w:rPr>
        <w:t>§ 4020 – wynagrodzenia osobowe członków korpusu służby cywilnej – 817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>
          <w:bCs/>
        </w:rPr>
      </w:pPr>
      <w:r>
        <w:rPr>
          <w:bCs/>
        </w:rPr>
        <w:t>§ 4270 – zakup usług remontowych – 111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>
          <w:bCs/>
        </w:rPr>
      </w:pPr>
      <w:r>
        <w:rPr>
          <w:bCs/>
        </w:rPr>
        <w:t>§ 4280 – zakup usług zdrowotnych – 29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>
          <w:bCs/>
        </w:rPr>
      </w:pPr>
      <w:r>
        <w:rPr>
          <w:bCs/>
        </w:rPr>
        <w:t>§ 4300 – zakup usług pozostałych – 82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/>
      </w:pPr>
      <w:r>
        <w:rPr>
          <w:bCs/>
        </w:rPr>
        <w:t>§</w:t>
      </w:r>
      <w:r>
        <w:rPr/>
        <w:t>4410 – podróże służbowe krajowe – 23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870" w:leader="none"/>
        </w:tabs>
        <w:jc w:val="both"/>
        <w:rPr/>
      </w:pPr>
      <w:r>
        <w:rPr/>
        <w:t>dz. 754 – bezpieczeństwo publiczne i ochrona przeciwpożarowa, rozdz. 75411: zmniejszeniu ulegają wydatki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/>
      </w:pPr>
      <w:r>
        <w:rPr>
          <w:bCs/>
        </w:rPr>
        <w:t xml:space="preserve">§ </w:t>
      </w:r>
      <w:r>
        <w:rPr/>
        <w:t>4110 – składki na ubezpieczenia społeczne – 805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>
          <w:bCs/>
        </w:rPr>
      </w:pPr>
      <w:r>
        <w:rPr>
          <w:bCs/>
        </w:rPr>
        <w:t>§ 4120 – składki na Fundusz Pracy – 319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/>
      </w:pPr>
      <w:r>
        <w:rPr>
          <w:bCs/>
        </w:rPr>
        <w:t xml:space="preserve">§ </w:t>
      </w:r>
      <w:r>
        <w:rPr/>
        <w:t>4220 – zakup środków żywności – 310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>
          <w:bCs/>
        </w:rPr>
      </w:pPr>
      <w:r>
        <w:rPr>
          <w:bCs/>
        </w:rPr>
        <w:t>§ 4350 – zakup usług dostępu do sieci Internet – 683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>
          <w:bCs/>
        </w:rPr>
      </w:pPr>
      <w:r>
        <w:rPr>
          <w:bCs/>
        </w:rPr>
        <w:t>§ 4360 – telefony komórkowe – 1 079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>
          <w:bCs/>
        </w:rPr>
      </w:pPr>
      <w:r>
        <w:rPr>
          <w:bCs/>
        </w:rPr>
        <w:t>§ 4370 – telefony stacjonarne – 713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  <w:tab w:val="left" w:pos="6870" w:leader="none"/>
        </w:tabs>
        <w:ind w:left="1620" w:hanging="180"/>
        <w:jc w:val="both"/>
        <w:rPr>
          <w:bCs/>
        </w:rPr>
      </w:pPr>
      <w:r>
        <w:rPr>
          <w:bCs/>
        </w:rPr>
        <w:t>§ 4430 – różne opłaty i składki – 3 556zł,</w:t>
      </w:r>
    </w:p>
    <w:p>
      <w:pPr>
        <w:pStyle w:val="Normal"/>
        <w:tabs>
          <w:tab w:val="clear" w:pos="708"/>
          <w:tab w:val="left" w:pos="6870" w:leader="none"/>
        </w:tabs>
        <w:ind w:left="1440" w:hanging="0"/>
        <w:jc w:val="both"/>
        <w:rPr>
          <w:bCs/>
        </w:rPr>
      </w:pPr>
      <w:r>
        <w:rPr>
          <w:bCs/>
        </w:rPr>
        <w:t>z przeznaczeniem na zwiększenie w § 4060 – pozostałe należności żołnierzy zawodowych i nadterminowych oraz funkcjonariuszy o 7 465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/>
      </w:pPr>
      <w:r>
        <w:rPr/>
        <w:t>dz. 852 – Pomoc społeczna, w rozdziałach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5203: zmniejszeniu ulegają wydatki 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§ 3020 – wydatki osobowe niezaliczane do wynagrodzeń – 397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§ 4260 – zakup energii – 398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§ 4280 – zakup usług zdrowotnych – 71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/>
        </w:rPr>
        <w:t xml:space="preserve">§ </w:t>
      </w:r>
      <w:r>
        <w:rPr/>
        <w:t>4300 – zakup usług pozostałych – 2 0001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§ 4350 – zakup usług dostępu do sieci Internet – 259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§ 4370 – telefony stacjonarne – 88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§ 4400 – opłaty czynszowe – 8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§ 4430 – różne opłaty i składki – 772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§ 4480 – podatek od nieruchomości – 54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§ 4700 – szkolenia pracowników – 170zł,</w:t>
      </w:r>
    </w:p>
    <w:p>
      <w:pPr>
        <w:pStyle w:val="Normal"/>
        <w:ind w:left="1440" w:hanging="0"/>
        <w:jc w:val="both"/>
        <w:rPr/>
      </w:pPr>
      <w:r>
        <w:rPr>
          <w:bCs/>
        </w:rPr>
        <w:t>z przeznaczeniem na zwiększenie w §</w:t>
      </w:r>
      <w:r>
        <w:rPr/>
        <w:t>4210 – zakup materiałów i wyposażenia o                  4 217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12: zmniejszeniu ulegają wydatki w </w:t>
      </w:r>
      <w:r>
        <w:rPr>
          <w:bCs/>
        </w:rPr>
        <w:t>§ 4410 – podróże służbowe krajowe o 167zł, z przeznaczeniem na zwiększenie w § 4400 – opłaty czynsz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rozdz. 85228: zmniejszeniu ulegają wydatki w § 3020 – wydatki osobowe niezaliczane do wynagrodzeń o 244zł oraz w § 4700 – szkolenia pracowników o 202zł, z przeznaczeniem na zwiększenie w § 4410 – podróże służbowe krajowe o 446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870" w:leader="none"/>
        </w:tabs>
        <w:jc w:val="both"/>
        <w:rPr>
          <w:color w:val="FF0000"/>
        </w:rPr>
      </w:pPr>
      <w:r>
        <w:rPr/>
        <w:t>dz. 853 – Pozostałe zadania w zakresie polityki społecznej, rozdz. 85321 – Zespoły do spraw orzekania o niepełnosprawności: zmniejszeniu ulegają wydatki w § 4300 – zakup usług pozostałych o 1 000zł, z przeznaczeniem na zwiększenie w § 4210 – zakup materiałów i wyposażenia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1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1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1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56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2:00Z</dcterms:created>
  <dc:creator>WSB-TMorawska</dc:creator>
  <dc:description/>
  <dc:language>en-US</dc:language>
  <cp:lastModifiedBy>ELA-B</cp:lastModifiedBy>
  <cp:lastPrinted>2011-12-21T14:26:00Z</cp:lastPrinted>
  <dcterms:modified xsi:type="dcterms:W3CDTF">2011-12-22T10:59:00Z</dcterms:modified>
  <cp:revision>37</cp:revision>
  <dc:subject/>
  <dc:title>Zarządzenie Nr 10 /06</dc:title>
</cp:coreProperties>
</file>