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Zarządzenie   nr  220/11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Prezydenta  Miasta   Łomży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z  dnia    29.09.2011 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ieniające   zarządzenie   nr  68  Prezydenta  Miasta  Łomży  z  dnia  20.04.2010 r.  w  sprawie  ustalenia instrukcji  obejmującej procedury  nadzoru w zakresie gromadzenia , wydatkowania i zwrotu środków    publicznych    obowiązujące  w  Urzędzie  Miejskim   w  Łomży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1"/>
          <w:szCs w:val="21"/>
        </w:rPr>
        <w:t>Na podstawie art. 10 ustawy z dnia 29 września 1994 r. o rachunkowości (tekst jedn. z 2003 r., Nr 60, poz. 353, Nr 124, poz. 1152,Nr 139, poz. 1324 Nr 229, poz. 227; z 2004 r. Nr 96, poz. 959, , Nr 145, poz. 1535, Nr 146, poz. 1546, Nr 213, poz. 2155; z 2005 r. Nr 10, poz. 66, Nr 184, poz. 1539, Nr 267, poz. 2252; z 2006 r. Nr 157, poz. 1119, Nr 208, poz. 1540, Nr 157, poz. 1119; z 2008 r. Nr 63, poz. 393, Nr 144, poz. 900, Nr 171, poz. 1056, Nr 63, poz. 393, Nr 214, poz. 1343 oraz z 2009 r. Nr 77, poz. 649, Nr 42, poz. 341, Nr 91, poz. 742) w związku z art. 40 ust. 1 ustawy z dnia 27 sierpnia 2009 r. o finansach publicznych (Dz.U. z 2009 r. Nr 157, poz. 1240), oraz art. 33 ust. 3 ustawy z dnia 8 marca 1990 r. o samorządzie gminnym (Dz.U. z 2001 r. Nr 142, poz. 1591; z 2002 r. Nr 23, poz. 220, Nr 62, poz. 558, Nr 113, poz. 984, Nr 153, poz. 1271 i Nr 214, poz. 1806; z 2003 r. Nr 80, poz. 717 i Nr 162, poz. 1568; z 2004 r. Nr 102, poz. 1055, Nr 116, poz. 1203, Nr 167, poz. 1759</w:t>
      </w:r>
      <w:r>
        <w:rPr>
          <w:i/>
          <w:iCs/>
          <w:color w:val="FF0000"/>
          <w:sz w:val="21"/>
          <w:szCs w:val="21"/>
        </w:rPr>
        <w:t>;</w:t>
      </w:r>
      <w:r>
        <w:rPr>
          <w:i/>
          <w:iCs/>
          <w:sz w:val="21"/>
          <w:szCs w:val="21"/>
        </w:rPr>
        <w:t xml:space="preserve"> z 2005 r. Nr 172, poz. 1441; z 2006 r. Nr 17, poz. 128, Nr 175, poz. 1457 oraz Nr 181, poz. 1337; z 2007 r. Nr 48, poz. 327 i Nr 138, poz. 974, Nr 173, poz. 1218; z 2008 r. Nr 180, poz. 1111, Nr 223, poz. 1458, oraz z 2009 r. Nr 52, poz. 420, Nr 157,poz.1241; z 2010 r Nr 28 ,poz. 142i 146:  Nr  40 ,poz.230, Nr 106 poz. 675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zarządza się, co następuje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§1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rowadza  się  wykaz   pracowników uprawnionych do  kontroli bieżącej  pod względem zgodności z planem   finansowym  oraz  dokonania sprawdzenia  pod  względem formalno – rachunkowym   zgodnie  z załącznikiem  nr  1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§ 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  wchodzi  z  dniem podpisania .z  mocą    obowiązującą  od  1 października 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Załącznik  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do Zarządzenia  nr 220 / 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Prezydenta   Miasta  Łomży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  dnia 29.09. 2011 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Wykaz  osób    uprawnionych   do  kontroli  bieżącej   pod  względem   zgodnośc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    planem    i  zamieszczeniem   klauzuli   na  dowodzie   księgowym</w:t>
      </w:r>
    </w:p>
    <w:p>
      <w:pPr>
        <w:pStyle w:val="Normal"/>
        <w:rPr/>
      </w:pPr>
      <w:r>
        <w:rPr>
          <w:b/>
          <w:bCs/>
        </w:rPr>
        <w:t xml:space="preserve">    „        </w:t>
      </w:r>
      <w:r>
        <w:rPr>
          <w:bCs/>
        </w:rPr>
        <w:t>sprawdzono  pod  względem    formalno  - rachunkowym”</w:t>
      </w:r>
    </w:p>
    <w:p>
      <w:pPr>
        <w:pStyle w:val="Normal"/>
        <w:rPr/>
      </w:pPr>
      <w:r>
        <w:rPr/>
        <w:t xml:space="preserve">     „     </w:t>
      </w:r>
      <w:r>
        <w:rPr/>
        <w:t>wydatek    podlega   ujęciu  w księgach   rachunkowych  i  mieści   się   w planie</w:t>
      </w:r>
    </w:p>
    <w:p>
      <w:pPr>
        <w:pStyle w:val="Normal"/>
        <w:rPr/>
      </w:pPr>
      <w:r>
        <w:rPr/>
        <w:t xml:space="preserve">          </w:t>
      </w:r>
      <w:r>
        <w:rPr/>
        <w:t>finansowym      Dział       Rozdział    §     kwota        Wn/Ma              „</w:t>
      </w:r>
    </w:p>
    <w:p>
      <w:pPr>
        <w:pStyle w:val="Normal"/>
        <w:rPr/>
      </w:pPr>
      <w:r>
        <w:rPr/>
        <w:t xml:space="preserve">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36"/>
        <w:gridCol w:w="2303"/>
        <w:gridCol w:w="230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p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Nazwisko   i 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Stanowisko  służb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  </w:t>
            </w:r>
            <w:r>
              <w:rPr/>
              <w:t>Wzór   podpis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Anna  Mierwińska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Podinspektor  w  Oddziale  Budże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Elżbieta  Karwowska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Inspektor  w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Oddziale  Budże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/>
              <w:t xml:space="preserve">Bożena    Szypuls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Inspektor  w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ddziale   Budżet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Joanna   Buźniak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Inspektor  w  Wydziale  Rozwoju i Funduszy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Zewnętrznych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bara   Supińs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ierownik  Oddz. Podatków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cja    Grabińs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ecjalist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udżetu  Oświa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/>
              <w:t xml:space="preserve">Bożena  Zdrodows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spektor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udżetu  Oświa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żbieta  Jabłec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pektor  w Powiatowym Nadzorze  Budowla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nata   Bagno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inspektor w  Wydziale Spraw  Społecznych  i  Zdrow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ystyna   Konop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nspektor w  Wydziale Spraw  Społecznych i Zdrow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leta   Potoc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inspektor  w  Wydziale   Rozwoju i Funduszy  Zewnętrzny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88"/>
        <w:textAlignment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osoby  zastępujące  w   sytuacji   nieobecności   osób   wskazanych   do  kontrol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formalno  - rachunkowej </w:t>
      </w:r>
    </w:p>
    <w:p>
      <w:pPr>
        <w:pStyle w:val="BodyTextzWORDA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Prezydent  Mias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Mieczysław  Leon  Czerniawski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zWORDA">
    <w:name w:val="Body Text (zWORDA)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6:00Z</dcterms:created>
  <dc:creator>jadwigak</dc:creator>
  <dc:description/>
  <cp:keywords/>
  <dc:language>en-US</dc:language>
  <cp:lastModifiedBy>jadwigak</cp:lastModifiedBy>
  <cp:lastPrinted>2011-09-29T11:46:00Z</cp:lastPrinted>
  <dcterms:modified xsi:type="dcterms:W3CDTF">2011-09-29T10:16:00Z</dcterms:modified>
  <cp:revision>2</cp:revision>
  <dc:subject/>
  <dc:title>                                                           Zarządzenie   nr</dc:title>
</cp:coreProperties>
</file>