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5103" w:hanging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tLeast" w:line="100" w:before="0" w:after="0"/>
        <w:ind w:left="4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Zarządzenia Prezydenta </w:t>
      </w:r>
    </w:p>
    <w:p>
      <w:pPr>
        <w:pStyle w:val="Normal"/>
        <w:spacing w:lineRule="atLeast" w:line="100" w:before="0" w:after="0"/>
        <w:ind w:left="4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a Nr 219/2011</w:t>
      </w:r>
    </w:p>
    <w:p>
      <w:pPr>
        <w:pStyle w:val="Normal"/>
        <w:spacing w:lineRule="atLeast" w:line="100" w:before="0" w:after="0"/>
        <w:ind w:left="4820" w:hanging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9.09.2011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rzystania z usług publicznych świadczonych przez Miejskie Przedsiębiorstwo Gospodarki Komunalnej i Mieszkaniowej Zakład Budżetowy w Łomż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usług świadczonych przez Miejskie Przedsiębiorstwo Gospodarki Komunalnej i Mieszkaniowej Zakład Budżetowy w Łomż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 Łomża powierza Zakładowi wykonywanie następujących zadań własnych użyteczności publicznej: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czystości i porządku w mieście,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pewnienie objęcia wszystkich mieszkańców miasta zorganizowanym systemem odbierania odpadów komunalnych,</w:t>
      </w:r>
    </w:p>
    <w:p>
      <w:pPr>
        <w:pStyle w:val="ListParagraph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pewnienie warunków funkcjonowania systemu selektywnego zbierania i odbierania odpadów komunalnych,</w:t>
      </w:r>
    </w:p>
    <w:p>
      <w:pPr>
        <w:pStyle w:val="ListParagraph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zapewnienie utrzymania i eksploatacji regionalnej instalacji do odzysku i unieszkodliwiania odpadów komunalnych,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zieleni miejskiej i dokonywanie zadrzewień,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miejskich obiektów i urządzeń, a także sprawy miejskiego budownictwa mieszkanioweg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czystości dróg, placów i ciągów pieszych w okresie letnim i zimowym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, konserwacja i remonty dróg, mostów i ciągów piesz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 wykonywaniem przez Zakład powierzonych zadań własnych Miasta Łomża celem działalności Zakładu jest świadczenie następujących usług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owanie i zarządzanie budynkami stanowiącymi własność miasta Łomża i wspólnotami mieszkaniowymi z udziałem miasta Łomż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miasta Łomża jako właściciela we wspólnotach mieszkaniow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owanie lokalami użytkowymi stanowiącymi własność miasta Łomż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owanie Halą Targową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ompleksowej i zintegrowanej gospodarki odpadami komunalnymi i przemysłowymi zgodnie z miejskim planem gospodarki odpadami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ksploatacja regionalnej instalacji do odzysku i unieszkodliwiania odpadów komunalnych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inwestycyjna przedsięwzięć związanych z gospodarką odpadami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czystości i porządku na terenach zielon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anie, konserwacja i renowacja terenów zielon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kcja roślin ozdobnych w gruncie i w szklarniach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ór opłat i administrowanie targowiskami miejskimi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innych branżowych zadań powierzonych przez zleceniodawców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, o których mowa w §1 i §2 niniejszego Regulaminu Zakład świadczy przestrzegając zasad określonych w obowiązujących w tym zakresie przepisach prawnych, a w szczególności: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stawie z dnia 13 września 1996r. o utrzymaniu czystości i porządku w gminach (tekst jedn. Z 2005r. Dz.U. Nr 236, poz. 2008 z późn. zmianami) i jej przepisach wykonawczych,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stawie z dnia 27 kwietnia 2001r. o odpadach (tekst jedn. z 2010 r. Dz.U. Nr 185, poz.1243z późn.zmianami) oraz wydanych na jej podstawie przepisach wykonawczych,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stawie z dnia 27 kwietnia 2001r. Prawo ochrony środowiska (tekst jedn. z 2008r. Dz.U. Nr 25, poz. 150 z późn. zmianami) i jej przepisach wykonawczych,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stawie z dnia 21 czerwca 2001r. o ochronie praw lokatorów, mieszkaniowym zasobie gminy i zmianie kodeksu cywilnego (tekst jedn. z 2005r. Dz.U. Nr 31, poz. 266 z późn. zmianami) i przepisach wykonawczych,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stawie z dnia 24 czerwca 1994 o własności lokali (Dz.U. z 2000 r. Nr 80 poz.903),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chwałach Rady Miejskiej Łomża oraz Zarządzeniach Prezydenta Miasta Łomża,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stawie z dnia 8 marca 1990 r. o samorządzie gminnym (tj. Dz.U. z 2001 r. Nr 142, poz. 1591 z późn. zm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a użyte w niniejszym Regulaminie, który w dalszej części dotyczy jedynie usług szczegółowo wymienionych w §2 oznaczają: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(Odbiorca usług, Najemca lokalu lub Zamawiający) – każdy podmiot poza Miastem Łomża, który zleca i na rzecz którego wykonywana jest usługa przez Zleceniobiorcę, bądź której wynajmuje lokal mieszkalny na podstawie umowy; mogą to być indywidualni odbiorcy usług lub zbiorowi,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(Przedsiębiorstwo lub Wykonawca) – Miejskie Przedsiębiorstwo Gospodarki Komunalnej i Mieszkaniowej Zakład Budżet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lne zasady zawierania i rozwiązywania umów ze Zleceniodawcam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y ze Zleceniodawcami o świadczenie usługi publicznej mogą być zawierane w każdym czasie, na warunkach wynikających z przepisów i regulaminów, o których mowa w §3.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e umowy ze Zleceniodawcą następuje po złożeniu pisemnego wniosku na drukach obowiązujących u Zleceniobiorcy lub podania oraz spełnienia wymogów technicznych i prawnych określonych przez Zleceniobiorcę, w większości przypadków niezbędne jest okazanie tytułu prawnego do nieruchomości, której usługa dotyczy.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zawierane są na czas określony lub nieokreślonych z możliwością ich wypowiedzenia przez Zleceniodawcę lub Zleceniobiorcę z zachowaniem okresu ustalonego w umowie. Szczegółowe warunki wykonywania usług określa umowa, która musi uwzględnić wymogi zawarte w przepisach wymienionych w §3 niniejszego Regulaminu.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częcie wykonywania usługi następuje po zawarciu pisemnej umowy między Zleceniodawcą i Zleceniobiorcą a w wyjątkowych przypadkach umowy ustnej.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 zawartej na piśmie może nastąpić wyłącznie w formie pisemnej.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oraz formy rozwiązywania umowy strony ustalają w umowie.</w:t>
      </w:r>
    </w:p>
    <w:p>
      <w:pPr>
        <w:pStyle w:val="ListParagraph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Zakładu wobec Zleceniodawc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Zakładu wobec Zleceniodawców w szczególności należy: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e usług na podstawie zawartych umów i zleceń zgodnie z ustalonymi w nich warunkami i przy przestrzeganiu obowiązujących w tym zakresie przepisów prawnych,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a eksploatacja i utrzymanie w należytym stanie technicznym wszelkich obiektów, stanowiących majątek Zakładu, urządzeń i sprzętu specjalistycznego w celu nieprzerywanego i jakościowego dobrego świadczenia usług w tym zakresie, a w przypadku wystąpienia awarii niezwłoczne ich usuwanie,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te i zgodne z obowiązującymi przepisami wykonywanie wobec najemców komunalnych lokali mieszkalnych obowiązków zarządcy tych lokali,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owe oraz dobre jakościowo świadczenie usług na rzecz Zleceniodawców w zakresie utrzymywania porządku i czystości w mieście,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w pełnej sprawności technicznej sprzętu i pojazdów specjalistycznych dla zabezpieczenia terminowego świadczenia usług w zakresie wywozu odpadów komunalnych, wywóz nieczystości ciekłych a także sprzątania palców, ulic i budynków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administrowanie regionalną instalacją do odzysku i unieszkodliwiania odpadów komunalnych,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 ścisłym przestrzeganiu obowiązujących w tym zakresie przepisów prawa oraz zabezpieczeniu interesów i potrzeb mieszkańców Łomży,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a i jakościowe świadczenie usług w ramach zawartych umów w zakresie utrzymania i urządzania zieleni oraz dokonywania zadrzewień i pielęgnacji drzew,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zgodnie z obowiązującymi przepisami cen i stawek opłat na świadczone usługi,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Zleceniodawców w tym najemców lokali mieszkalnych o zmianach stawek opłat za usługi, taryfy na wodę i ścieki lub czynszu,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ykacja należności za usługi od Zleceniodawców, którzy nie regulują ich w terminach określonych w umowach lub fakturach,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obsługa klientów w sprawach świadczonych usług (zawieranie umów, przyjmowanie skarg i wniosków oraz reklamacji).</w:t>
      </w:r>
    </w:p>
    <w:p>
      <w:pPr>
        <w:pStyle w:val="ListParagraph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rawnienia i obowiązki Zleceniodawców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om przysługuje prawo egzekwowania od Zakładu świadczenia usług na warunkach określonych w zawartych umowach a w szczególności: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terminowego i dobrego jakościowo świadczenia usług,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a reklamacji dotyczących świadczenia usług według zasad zawartych w Regulaminach, o których mowa w §3 lub zawartych umowach,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z pojemników na odpady udostępnionych przez Zakład na czas trwania umowy,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z usług dodatkowych przewidzianych w umowach, przepisach i Regulaminach, o których mowa w §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y zobowiązani są do przestrzegania warunków zawartych w umowach i zleceniach, regulowania należności za wykonywane usługi lub z tytułu najmu lokalu mieszkaniowego w terminie zgodnym z zawartą umową bądź określonym w fakturze przy jednoczesnym przestrzeganiu uchwał i zarządzeń, o których mowa w §3 niniejszego Regulamin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ustalania cen i rozliczania należności za świadczone usługi publiczn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ListParagraph"/>
        <w:numPr>
          <w:ilvl w:val="0"/>
          <w:numId w:val="8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ustala ceny przy poszanowaniu przepisów, uchwał i zarządzeń, o których mowa w §3 niniejszego Regulaminu.</w:t>
      </w:r>
    </w:p>
    <w:p>
      <w:pPr>
        <w:pStyle w:val="ListParagraph"/>
        <w:numPr>
          <w:ilvl w:val="0"/>
          <w:numId w:val="8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 za świadczone usługi określone w umowie lub fakturach powinny być uregulowane w terminach określonych w umowie lub fakturach na konto bankowe, lub w kasie Zleceniobiorcy.</w:t>
      </w:r>
    </w:p>
    <w:p>
      <w:pPr>
        <w:pStyle w:val="ListParagraph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ka finanso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jc w:val="both"/>
        <w:rPr/>
      </w:pPr>
      <w:r>
        <w:rPr/>
        <w:t xml:space="preserve">Zakład prowadzi gospodarkę finansową w oparciu o przepisy dotyczące zakładów budżetowych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em przychodów zakładu są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e budżetowe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z prowadzenia działalności statutowej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wpływ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otrzymuje dotacje:</w:t>
      </w:r>
    </w:p>
    <w:p>
      <w:pPr>
        <w:pStyle w:val="Normal"/>
        <w:numPr>
          <w:ilvl w:val="1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e na zakupy inwestycyjne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e na remonty budynków i lokali gminnego zasobu mieszkaniowego.</w:t>
      </w:r>
    </w:p>
    <w:p>
      <w:pPr>
        <w:pStyle w:val="TextBody"/>
        <w:bidi w:val="0"/>
        <w:rPr/>
      </w:pPr>
      <w:r>
        <w:rPr/>
        <w:t>Z otrzymanych dotacji Zakład rozlicza się z budżetem miasta w oparciu o poniesione wydatki w danym roku. Niewykorzystane środki z dotacji podlegają zwrotowi do budżetu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jc w:val="both"/>
        <w:rPr/>
      </w:pPr>
      <w:r>
        <w:rPr/>
        <w:t>W celu kontroli nadwyżki prowadzona jest szczegółowa ewidencja na kontach księgowych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jc w:val="both"/>
        <w:rPr/>
      </w:pPr>
      <w:r>
        <w:rPr/>
        <w:t>Zakład prowadzi odrębną ewidencję dla działalności związanej z realizacją usług publicznych.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jc w:val="both"/>
        <w:rPr/>
      </w:pPr>
      <w:r>
        <w:rPr/>
        <w:t>W dokumentacji rachunkowej Zakładu określono zasady prowadzenia odrębnej ewidencji oraz metody przypisywania kosztów i przychodów dla danej usługi publiczn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rgi i wniosk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ListParagraph"/>
        <w:numPr>
          <w:ilvl w:val="0"/>
          <w:numId w:val="10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i i wnioski może składać każdy Zleceniodawca w interesie własnym, a także w interesie społecznym.</w:t>
      </w:r>
    </w:p>
    <w:p>
      <w:pPr>
        <w:pStyle w:val="ListParagraph"/>
        <w:numPr>
          <w:ilvl w:val="0"/>
          <w:numId w:val="10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i i wnioski powinny być rozpatrywane bez zbędnej zwłoki, nie później niż w ciągu 30 dni od daty otrzymania.</w:t>
      </w:r>
    </w:p>
    <w:p>
      <w:pPr>
        <w:pStyle w:val="ListParagraph"/>
        <w:numPr>
          <w:ilvl w:val="0"/>
          <w:numId w:val="10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i rozpatrywane są przez Dyrektora Miejskiego Przedsiębiorstwa Gospodarki Komunalnej i Mieszkaniowej Zakład Budżetowy w Łomży.</w:t>
      </w:r>
    </w:p>
    <w:p>
      <w:pPr>
        <w:pStyle w:val="ListParagraph"/>
        <w:numPr>
          <w:ilvl w:val="0"/>
          <w:numId w:val="10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skarg i wniosków Zleceniodawcy przyjmowani są codziennie w siedzibie Miejskiego Przedsiębiorstwa Gospodarki Komunalnej i Mieszkaniowej Zakład Budżetow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eprowadzania kontroli przez Zakład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 przedstawiciele Zakładu wykonują kontrolę dotrzymywania postanowień umów oraz prawidłowości rozlicze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przeprowadzają pracownicy Zakładu w zespole liczącym co najmniej dwie osoby, na podstawie imiennego upoważnienia wydanego przez Zakład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3</w:t>
      </w:r>
    </w:p>
    <w:p>
      <w:pPr>
        <w:pStyle w:val="ListParagraph"/>
        <w:numPr>
          <w:ilvl w:val="0"/>
          <w:numId w:val="11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om Zakładu, o których mowa w §10 przysługuje prawo:</w:t>
      </w:r>
    </w:p>
    <w:p>
      <w:pPr>
        <w:pStyle w:val="ListParagraph"/>
        <w:numPr>
          <w:ilvl w:val="0"/>
          <w:numId w:val="12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u na teren nieruchomości lub pomieszczeń, gdzie przeprowadzana jest kontrola,</w:t>
      </w:r>
    </w:p>
    <w:p>
      <w:pPr>
        <w:pStyle w:val="ListParagraph"/>
        <w:numPr>
          <w:ilvl w:val="0"/>
          <w:numId w:val="12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a w ramach kontroli niezbędnych przeglądów urządzeń będących własnością Zakładu, a także prac związanych z ich eksploatacją lub naprawą oraz badań i pomiarów,</w:t>
      </w:r>
    </w:p>
    <w:p>
      <w:pPr>
        <w:pStyle w:val="ListParagraph"/>
        <w:numPr>
          <w:ilvl w:val="0"/>
          <w:numId w:val="12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a i zabezpieczania dowodów naruszania przez Zleceniodawcę warunków umowy zawartej z Zakładem.</w:t>
      </w:r>
    </w:p>
    <w:p>
      <w:pPr>
        <w:pStyle w:val="ListParagraph"/>
        <w:numPr>
          <w:ilvl w:val="0"/>
          <w:numId w:val="11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rzeprowadza kontrolę z własnej inicjatywy lub na wniosek Zleceniodawcy. Kontrolę na wniosek Zleceniodawcy przeprowadza się w terminie 3 dni od dnia złożenia wniosku.</w:t>
      </w:r>
    </w:p>
    <w:p>
      <w:pPr>
        <w:pStyle w:val="ListParagraph"/>
        <w:numPr>
          <w:ilvl w:val="0"/>
          <w:numId w:val="11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przeprowadza się w dniach i godzinach pracy obowiązujących w jednostce kontrolowanej, w sposób niezakłócający pracy jednostki.</w:t>
      </w:r>
    </w:p>
    <w:p>
      <w:pPr>
        <w:pStyle w:val="ListParagraph"/>
        <w:numPr>
          <w:ilvl w:val="0"/>
          <w:numId w:val="11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jście na teren nieruchomości lub do pomieszczeń w celu przeprowadzenia kontroli oraz sama kontrola odbywają się w obecności Zleceniodawcy.</w:t>
      </w:r>
    </w:p>
    <w:p>
      <w:pPr>
        <w:pStyle w:val="ListParagraph"/>
        <w:numPr>
          <w:ilvl w:val="0"/>
          <w:numId w:val="11"/>
        </w:numPr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prowadzonej kontroli sporządza się protokół podpisany przez Stro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X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 obowiązuje Miejskie Przedsiębiorstwo Gospodarki Komunalnej i Mieszkaniowej Zakład Budżetowy oraz osoby fizyczne, osoby prawne i jednostki organizacyjne nie posiadające osobowości prawnej, które korzystają z usług publicznych, o których mowa w niniejszym Regulamin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udostępniony jest do publicznej wiadomości w siedzibie Miejskiego Przedsiębiorstwa Gospodarki Komunalnej i Mieszkaniowej Zakład Budżetowy w godzinach pracy oraz na stronie internetowej Zakładu www.mpgkim.lomza.p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widowControl w:val="false"/>
      <w:suppressLineNumbers/>
      <w:suppressAutoHyphens w:val="true"/>
      <w:bidi w:val="0"/>
      <w:spacing w:lineRule="atLeast" w:line="100" w:before="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</w:pPr>
    <w:rPr>
      <w:rFonts w:ascii="Arial" w:hAnsi="Arial" w:eastAsia="Arial Unicode MS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0" w:after="0"/>
    </w:pPr>
    <w:rPr>
      <w:rFonts w:ascii="Calibri" w:hAnsi="Calibri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Calibri" w:hAnsi="Calibri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27:00Z</dcterms:created>
  <dc:creator>Zbyszek</dc:creator>
  <dc:description/>
  <cp:keywords/>
  <dc:language>en-US</dc:language>
  <cp:lastModifiedBy>jadwigak</cp:lastModifiedBy>
  <cp:lastPrinted>2011-09-23T09:29:00Z</cp:lastPrinted>
  <dcterms:modified xsi:type="dcterms:W3CDTF">2011-09-29T10:27:00Z</dcterms:modified>
  <cp:revision>2</cp:revision>
  <dc:subject/>
  <dc:title>Załącznik nr 1</dc:title>
</cp:coreProperties>
</file>