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PRZEBIEGU WYKONANIA PLANU FINANSOWEGO JEDNOSTEK KULTURY ZA I PÓŁROCZE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TR LALKI I AKTORA ( 921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 dochodów na 2011 r opiewa na kwotę 1.864.600 złotych i został zrealizowany  w I półroczu w 60 % tj. w kwocie 1.118.877  Uzyskano dochody z następujących źróde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a z Urzędu Miej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e celowe z budżetu państ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owizny i rekl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etki bankow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zestawienie dochodów obrazuje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191"/>
        <w:gridCol w:w="1208"/>
        <w:gridCol w:w="1542"/>
        <w:gridCol w:w="14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6.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1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amortyz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– profilak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– Ferie z Teat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Miejski – festiw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wo Kultury – festiw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wo Kultury - eduk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– wyjazd do Om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ia Krzyża Swiętego - festiw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20.5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- Urząd Miej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.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.3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inwestycyjn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4.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8.8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na 2011 rok zostały zaplanowane na kwotę 1.864.600 zł i zostały zrealizowane w I półroczu na kwotę 1.048.101 tj. 56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ealizacji planu przedstawia poniższa tabe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28"/>
        <w:gridCol w:w="1208"/>
        <w:gridCol w:w="1542"/>
        <w:gridCol w:w="14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.018.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i FGŚ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podstawowy na Zakładowy Fundusz Świadczeń Socjal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4.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8.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nformacje dodatkowe przedstawia tab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1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początek rok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leżn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8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obowiąz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9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37.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iec okresu sprawozdawczego placówka nie posiada zobowiązań wymag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eatrze odbyło się 149 przedstawień, które obejrzało 11.411 widzów. Odbyło się również 12 spektakli w terenie oraz 60 edukacji kulturalnych. Zorganizowano również  XXII Międzynarodowy Festiwal Teatralny WALIZKA na który otrzymano dotację z Ministerstwa Kultury, Urzędu Marszałkowskiego, Parafii Krzyża Świętego i Urzędu Miej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łównym rodzajem kosztów  są wynagrodzenia i pochodne dla 25 zatrudnionych osób na kwotę 538.293 oraz zakup materiałów i wyposażenia. Zakupiono materiały do wykonania środków inscenizacji do nowych premier  na ogólna kwotę 34.590. Pozostałe znaczące koszty to zużycie energii elektrycznej i cieplnej – 23.228; podróże służbowe pracowników i uczestników festiwalu „Walizka” – 22.903 ; tantiemy autorskie – 15.875, honoraria twórców doangażowanych – 51.480 oraz zakupione spektakle na festiwal „Walizka” – 88.06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FILHARMONIA KAMERALNA im. Witolda Lutosławskiego ( 92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na 2011 rok opiewa na kwotę 1.367.000 złotych i został zrealizowany  w 49,5 % tj. w kwocie 676.934  Uzyskano dochody z następujących źródeł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zestawienie dochodów obrazuje poniższa tabel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w zł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60"/>
        <w:gridCol w:w="1208"/>
        <w:gridCol w:w="1328"/>
        <w:gridCol w:w="15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UM Łomż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9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na 2011 rok zostały zaplanowane na kwotę 1.367.000 zł i zostały zrealizowane na kwotę 652.963 zł tj.47,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ealizacji planu przedstawia poniższa tabela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W zł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391"/>
        <w:gridCol w:w="1208"/>
        <w:gridCol w:w="1328"/>
        <w:gridCol w:w="14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4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7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pracownik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materiałów i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(usługi pocztowe, poligraficzne, zlecenia, czynsze itp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.9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I półroczu 2011 roku zorganizowano 26 koncertów które wysłuchało 5.862 osób, w tym koncert zagraniczny w Grodnie na zaproszenie Konsula Generalnego RP w którym udział wzięło ok 500 słuchaczy. Orkiestra zorganizowała także 45 audycji muzycznych dla dzieci i młodzieży – liczba słuchaczy 5.060. Stan zobowiązań - „0” Stan należności – 6.919 zł Wymagalne nie występu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IEJSKI DOM KULTURY – DOM ŚRODOWISK TWÓRCZYCH ( 92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lan dochodów na 2011 rok opiewa na kwotę 1.490.200 złotych i został zrealizowany  w 41,6 % tj. w kwocie 619.687 zł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zestawienie dochodów obrazuje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072"/>
        <w:gridCol w:w="1208"/>
        <w:gridCol w:w="1542"/>
        <w:gridCol w:w="15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54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7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celowa na zad. inwestycyjn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0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.686.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szty na 2011 rok zostały zaplanowane na kwotę 1.490.200 zł i zostały zrealizowane na kwotę 601.076,57 tj.40,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ealizacji planu przedstawia poniższa tabe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28"/>
        <w:gridCol w:w="1208"/>
        <w:gridCol w:w="1542"/>
        <w:gridCol w:w="14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o charakterze ogólnym nie zaliczane do wynagrod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8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586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39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i FGŚ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7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1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88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. Zakupu usług telefonii komórkow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fonii stacjonarn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6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podstawowy na Zakładowy Fundusz Świadczeń Socjal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,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90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76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 przedstawia tab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1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początek rok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należnośc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,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10,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zobowiązań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3,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76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6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66,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81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ań wymagalnych nie stwierdzono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Zadania realizowane przez MDK DST w 2011 roku zostały określone w rocznym planie pracy. Praca domu kultury opiera się głównie na stałych zajęciach z dziećmi i młodzieżą, współpracy z lokalnymi twórcami i animatorami życia kulturalnego oraz organizowaniu imprez kulturalnych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 W I półroczu 2011 r.  MDK - DŚT zorganizował: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16 koncertów muzycznych,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0 wystaw plastycznych i fotograficznych,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5 spektakli teatralnych,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 konkursów i przeglądów,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9 innych przedsięwzięć, głównie promujących kulturę lokalną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nadto z ramienia MDK – DŚT młodzież i dzieci wzięli udział w licznych konkursach oraz prezentowali się wiele razy na imprezach współorganizowanych  lub organizowanych przez inne podmioty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Miejski Dom Kultury - Dom Środowisk Twórczych nie prowadzi działalności gospodarczej, która stanowiłaby stałe źródło dochodu, a przychód  w większości stanowią (poza dotacją UM) środki uzyskane z dotacji celowych, ze sprzedaży imprez oraz wynajmu sprzętu oraz darowizny i sponsoring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łównym rodzajem kosztów  są wynagrodzenia i pochodne dla 20 zatrudnionych osób oraz  zakup materiałów i wyposażenia, nagrody o charakterze szczególnym, zakup energii jak również zakup usług pozostały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EJSKA BIBLIOTEKA PUBLICZNA ( 92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n dochodów na 2011 rok opiewa na kwotę 1.826.984 złote i został zrealizowany  w 50,3 % tj. w kwocie 918.928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zestawienie dochodów obrazuje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166"/>
        <w:gridCol w:w="1208"/>
        <w:gridCol w:w="1542"/>
        <w:gridCol w:w="146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3.4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7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826.9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.9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szty na 2011 rok zostały zaplanowane na kwotę 1.855.830 zł i zostały zrealizowane na kwotę 828.290 tj. 44,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ealizacji planu przedstawia poniższa tabe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51"/>
        <w:gridCol w:w="1208"/>
        <w:gridCol w:w="1542"/>
        <w:gridCol w:w="13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wiwalent za odzież robocz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Konkurs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55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i FGŚ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zlec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naukowe i dydakty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11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telekomunikacyj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czynsz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podstawowy na Zakładowy Fundusz Świadczeń Socjal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1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5.8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.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 przedstawia tab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1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początek rok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należnośc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8,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zobowiązań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,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2,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77,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30.06.2011 placówka posiada należności wymagalne w kwocie 2.051 zł Są to nieuregulowane koszty utrzymania ŁTN im Wagów za III, IV i V 2011. Prowadzone są czynności w celu możliwie szybkiego odzyskania środków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/>
      </w:pPr>
      <w:r>
        <w:rPr/>
        <w:tab/>
        <w:t>Dochody własne Biblioteki uzyskane w I półroczu 2011 na poziomie 42.186 zł stanowią 4,6% dochodów ogółem. Pochodzą one ze sprzedaży usług, odsetek i kar za przetrzymywanie książek oraz środków pozyskanych z innych źródeł.</w:t>
      </w:r>
    </w:p>
    <w:p>
      <w:pPr>
        <w:pStyle w:val="TextBodyIndent"/>
        <w:ind w:left="0" w:right="0" w:hanging="0"/>
        <w:rPr/>
      </w:pPr>
      <w:r>
        <w:rPr/>
        <w:t>Środki będące w dyspozycji Biblioteki będą przeznaczone w II półroczu na opłacenie zobowiązań, wypłatę nagród jubileuszowych i odprawy emerytalnej, sfinansowanie remontu nowego lokalu Filii Nr 1, pomieszczeń Filii Nr 2, wymianę wykładziny podłogowej w Filii Nr 4 oraz malowanie pomieszczeń Biblioteki przy ul. Długiej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ZEUM PÓŁNOCNO-MAZOWIECKIE ( 92118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 dochodów na 2011 rok opiewa na kwotę 1.695.000 złotych i został zrealizowany w 47,4 % tj. w kwocie 803.871,29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zestawienie dochodów obrazuje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181"/>
        <w:gridCol w:w="1208"/>
        <w:gridCol w:w="1542"/>
        <w:gridCol w:w="14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47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e sprzedaż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2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, odse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1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2.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22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amortyz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49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inwestycyjna z 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.87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na 2011 rok zostały zaplanowane na kwotę 1.695.000 zł i zostały zrealizowane na kwotę 834.465,61 tj. 49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zakres realizacji planu przedstawia poniższa tabela :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29"/>
        <w:gridCol w:w="1208"/>
        <w:gridCol w:w="1542"/>
        <w:gridCol w:w="139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337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9.75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 i FGŚ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36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zlecenia i o dzieł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47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81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4.146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7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podstawowy na Zakładowy Fundusz Świadczeń Socjal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7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49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uzeali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.465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 przedstawia tab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17"/>
        <w:gridCol w:w="2385"/>
        <w:gridCol w:w="21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początek ro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należnośc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71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8,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zobowiązań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93,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27,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8,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8,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na rachunku bankowy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63,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2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eń 30.06.2011 r. Muzeum nie posiada należności i zobowiązań wymag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hody Muzeum opierają się w głównej mierze na dotacji z Urzędu Miejskiego w kwocie 702.220 złotych co stanowi 87,4% dochodów ogółem.  Na dochody własne składają się dochody z biletów wstępu – 37.139, wynajmu pomieszczeń – 7.193, sprzedaży publikacji i pamiątek – 7.262 oraz darowizn – 7.000 zł </w:t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wynagrodzenia i pochodne dla 39 pracowników wydatkowano 604.875,26 tj. 72,5 % poniesionych kosztów ogółem. Kolejnym znaczącym obciążeniem dla budżetu placówki są wynagrodzenia bezosobowe – 23.762 zł. opłaty za energię elektryczną i wodę  - 53.181,30 oraz zakup paliwa i innych artykułów niezbędnych do działalności bieżącej – 42.247,27. Na konserwacje, przeglądy, drobne remonty, usługi transportowe i opłaty telefoniczne – 44.146,38 zł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7:00Z</dcterms:created>
  <dc:creator>Fn</dc:creator>
  <dc:description/>
  <dc:language>en-US</dc:language>
  <cp:lastModifiedBy>ELA-B</cp:lastModifiedBy>
  <cp:lastPrinted>2011-08-16T11:13:00Z</cp:lastPrinted>
  <dcterms:modified xsi:type="dcterms:W3CDTF">2011-08-22T10:07:00Z</dcterms:modified>
  <cp:revision>2</cp:revision>
  <dc:subject/>
  <dc:title/>
</cp:coreProperties>
</file>