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Załącznik Nr 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do Zarządzenia 170/1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Prezydenta Miasta Łomża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z dnia 16 sierpnia 2011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CZĘŚĆ OPISOWA DO INFORMACJI O PRZEBIEGU WYKONANIA BUDŻETU ZA I PÓŁROCZE 2011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04:00Z</dcterms:created>
  <dc:creator>ELA-B</dc:creator>
  <dc:description/>
  <dc:language>en-US</dc:language>
  <cp:lastModifiedBy>ELA-B</cp:lastModifiedBy>
  <cp:lastPrinted>2009-08-11T09:06:00Z</cp:lastPrinted>
  <dcterms:modified xsi:type="dcterms:W3CDTF">2011-08-16T07:55:00Z</dcterms:modified>
  <cp:revision>6</cp:revision>
  <dc:subject/>
  <dc:title>                                                                                                                              </dc:title>
</cp:coreProperties>
</file>