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Załącznik Nr 2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do Zarządzenia Nr 170/1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Prezydenta Miasta Łomż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z dnia 16 sierpnia 2011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 z wykonania wydatków z zakresu zadań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ządowych i zleconych za  I półrocze 2011 ro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51"/>
        <w:gridCol w:w="1455"/>
        <w:gridCol w:w="1455"/>
        <w:gridCol w:w="1590"/>
        <w:gridCol w:w="126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1.01.2011r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 na 30.06.2011r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konanie na 30.06.2011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a planu po zmianach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naczelnych organów władzy państwowej,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3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31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964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.0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.909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6.0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3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9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964.180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6.0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908,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136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9.579,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0.316,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18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92.814,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271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887.650,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.3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</w:rPr>
              <w:t>21.635.86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484.95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502.158,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71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 xml:space="preserve">                    Mieczysław Leon Czerniawski</w:t>
      </w:r>
      <w:r>
        <w:rPr>
          <w:b/>
          <w:sz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31:00Z</dcterms:created>
  <dc:creator>WSB-TMorawska</dc:creator>
  <dc:description/>
  <dc:language>en-US</dc:language>
  <cp:lastModifiedBy>ELA-B</cp:lastModifiedBy>
  <cp:lastPrinted>2011-08-16T13:30:00Z</cp:lastPrinted>
  <dcterms:modified xsi:type="dcterms:W3CDTF">2011-08-16T08:25:00Z</dcterms:modified>
  <cp:revision>13</cp:revision>
  <dc:subject/>
  <dc:title>                                                                                                     Załącznik Nr 1a</dc:title>
</cp:coreProperties>
</file>