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Załącznik Nr 1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do Zarządzenia Nr 170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Prezydenta Miasta Łomż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 xml:space="preserve">z dnia 16 sierpnia 2011r   </w:t>
      </w:r>
      <w:r>
        <w:rPr/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chody budżetu państwa z tytułu realizacji zadań administracji rządowej oraz innych zadań zleconych jednostkom samorządu terytorialneg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I półrocze 2011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/ w złotych 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512"/>
        <w:gridCol w:w="1547"/>
        <w:gridCol w:w="1476"/>
        <w:gridCol w:w="24"/>
        <w:gridCol w:w="1488"/>
        <w:gridCol w:w="12"/>
        <w:gridCol w:w="1500"/>
      </w:tblGrid>
      <w:tr>
        <w:trPr/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3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budżetu państwa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ykonanie</w:t>
            </w:r>
          </w:p>
          <w:p>
            <w:pPr>
              <w:pStyle w:val="Normal"/>
              <w:jc w:val="center"/>
              <w:rPr/>
            </w:pPr>
            <w:r>
              <w:rPr/>
              <w:t>za  I półrocze 2011 rok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rzekazane na dochody miasta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7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77.571,6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3.638,2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6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1.351,9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147,7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29,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5,2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24,31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9,0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5,93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3,9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9,9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2,23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5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1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86" w:leader="none"/>
                <w:tab w:val="right" w:pos="1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,2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2,36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1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1,92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0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1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.868,99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.594,5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70 </w:t>
            </w:r>
            <w:r>
              <w:rPr>
                <w:sz w:val="18"/>
                <w:szCs w:val="22"/>
              </w:rPr>
              <w:t>za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3,9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1,98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80 </w:t>
            </w:r>
            <w:r>
              <w:rPr>
                <w:sz w:val="18"/>
                <w:szCs w:val="22"/>
              </w:rPr>
              <w:t>fu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592,87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62,61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2,15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2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86,2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,29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2,80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2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17.000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46.307,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.526,19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Mieczysław Leon Czerniawski</w:t>
      </w:r>
      <w:r>
        <w:rPr>
          <w:b/>
          <w:sz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06:00Z</dcterms:created>
  <dc:creator>WSB-TMorawska</dc:creator>
  <dc:description/>
  <dc:language>en-US</dc:language>
  <cp:lastModifiedBy>ELA-B</cp:lastModifiedBy>
  <cp:lastPrinted>2011-08-16T13:36:00Z</cp:lastPrinted>
  <dcterms:modified xsi:type="dcterms:W3CDTF">2011-08-16T09:01:00Z</dcterms:modified>
  <cp:revision>5</cp:revision>
  <dc:subject/>
  <dc:title>                            </dc:title>
</cp:coreProperties>
</file>