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1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170/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16 sierpni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dochod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 I półrocze 2011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455"/>
        <w:gridCol w:w="1455"/>
        <w:gridCol w:w="1590"/>
        <w:gridCol w:w="1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11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0.06.2011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0.06.201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6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909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6.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9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964.18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908,35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136,66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6.000,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5.504,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181,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192.072,64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741,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918.715,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.300,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55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44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27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99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35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76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24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6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1.635.8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84.9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55.558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 xml:space="preserve">                      Mieczysław Leon Czerniawski</w:t>
      </w:r>
      <w:r>
        <w:rPr>
          <w:b/>
          <w:sz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5:00Z</dcterms:created>
  <dc:creator>WSB-TMorawska</dc:creator>
  <dc:description/>
  <dc:language>en-US</dc:language>
  <cp:lastModifiedBy>WSB-TMorawska</cp:lastModifiedBy>
  <cp:lastPrinted>2011-08-16T13:35:00Z</cp:lastPrinted>
  <dcterms:modified xsi:type="dcterms:W3CDTF">2011-08-16T11:37:00Z</dcterms:modified>
  <cp:revision>8</cp:revision>
  <dc:subject/>
  <dc:title>                                                                                                     Załącznik Nr 1a</dc:title>
</cp:coreProperties>
</file>