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nformacja z realizacji  planu inwestycji w I półroczu  2011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ał 600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ransport i Łącznoś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60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ajowe pasażerskie przewozy autobus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Dokumentacja PPP dotycząca przebudowy dworca PKS i jego otoczenia</w:t>
        <w:br/>
        <w:t>PLAN- 100  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acja zostanie opracowana w ramach realizacji ustawy Partnerstwo Publiczno-Prywat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w I półroczu 2011 r.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Times New Roman" w:cs="Times New Roman"/>
        </w:rPr>
        <w:t xml:space="preserve">Podpisano umowę z firmą doradczą Instytut Partnerstwa Publiczno-Prywatnego na opracowanie 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Koncepcji organizacyjno-biznesowej dla projektu „</w:t>
      </w:r>
      <w:r>
        <w:rPr>
          <w:rFonts w:cs="Times New Roman"/>
          <w:b/>
          <w:bCs/>
          <w:i/>
          <w:iCs/>
        </w:rPr>
        <w:t>Rewitalizacja terenu targowiska miejskiego oraz centrum komunikacyjnego przy ul. Sikorskiego  i Al. Legionów w  Łomży”</w:t>
      </w:r>
      <w:r>
        <w:rPr>
          <w:rFonts w:cs="Times New Roman"/>
          <w:i/>
          <w:iCs/>
        </w:rPr>
        <w:t xml:space="preserve"> , zawierającą .</w:t>
      </w:r>
    </w:p>
    <w:p>
      <w:pPr>
        <w:pStyle w:val="NormalnyWeb"/>
        <w:widowControl w:val="false"/>
        <w:spacing w:lineRule="auto" w:line="276" w:before="0" w:after="0"/>
        <w:textAlignment w:val="baseline"/>
        <w:rPr>
          <w:bCs/>
        </w:rPr>
      </w:pPr>
      <w:r>
        <w:rPr>
          <w:bCs/>
        </w:rPr>
        <w:t>1.Określenie zakresu i charakterystyka potencjalnego przedsięwzięcia</w:t>
      </w:r>
    </w:p>
    <w:p>
      <w:pPr>
        <w:pStyle w:val="NormalnyWeb"/>
        <w:widowControl w:val="false"/>
        <w:spacing w:lineRule="auto" w:line="276" w:before="0" w:after="0"/>
        <w:textAlignment w:val="baseline"/>
        <w:rPr>
          <w:bCs/>
        </w:rPr>
      </w:pPr>
      <w:r>
        <w:rPr>
          <w:bCs/>
        </w:rPr>
        <w:t>2.Wstępną analizę ekonomiczno - finansową</w:t>
      </w:r>
    </w:p>
    <w:p>
      <w:pPr>
        <w:pStyle w:val="NormalnyWeb"/>
        <w:widowControl w:val="false"/>
        <w:spacing w:lineRule="auto" w:line="276" w:before="0" w:after="0"/>
        <w:textAlignment w:val="baseline"/>
        <w:rPr>
          <w:bCs/>
        </w:rPr>
      </w:pPr>
      <w:r>
        <w:rPr>
          <w:bCs/>
        </w:rPr>
        <w:t>3.Wstępną analizę organizacyjno - prawną</w:t>
      </w:r>
    </w:p>
    <w:p>
      <w:pPr>
        <w:pStyle w:val="NormalnyWeb"/>
        <w:widowControl w:val="false"/>
        <w:spacing w:lineRule="auto" w:line="276" w:before="0" w:after="0"/>
        <w:textAlignment w:val="baseline"/>
        <w:rPr>
          <w:bCs/>
        </w:rPr>
      </w:pPr>
      <w:r>
        <w:rPr>
          <w:bCs/>
        </w:rPr>
        <w:t>4.Harmonogram realizacji działań</w:t>
        <w:br/>
        <w:t>5.Memorandum  informacyjne.</w:t>
      </w:r>
    </w:p>
    <w:p>
      <w:pPr>
        <w:pStyle w:val="NormalnyWeb"/>
        <w:spacing w:lineRule="auto" w:line="276" w:before="280" w:after="0"/>
        <w:jc w:val="both"/>
        <w:rPr>
          <w:bCs/>
        </w:rPr>
      </w:pPr>
      <w:r>
        <w:rPr>
          <w:bCs/>
        </w:rPr>
        <w:t>Koszt opracowania oszacowano na 24.600  zł bru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 24.05.2011r. otwarto oferty w postępowaniu o udzielenie zamówienia publicznego prowadzonego w trybie przetargu nieograniczonego </w:t>
      </w:r>
      <w:r>
        <w:rPr>
          <w:rStyle w:val="StrongEmphasis"/>
          <w:rFonts w:eastAsia="Lucida Sans Unicode" w:cs="Times New Roman" w:ascii="Times New Roman" w:hAnsi="Times New Roman"/>
          <w:sz w:val="24"/>
          <w:szCs w:val="24"/>
          <w:lang w:eastAsia="zxx" w:bidi="zxx"/>
        </w:rPr>
        <w:t>na wykonanie Koncepcji Miejskiego Centrum Wielofunkcyjnego w ograniczeniu  ulic : Aleja Legionów – Sikorskiego - Dworcowa – istniejące targowisko  do torów kolejowych  oraz projekt budowlany i wykonawczy Hali Targowej z zapleczem wraz z niezbędną infrastrukturą  techniczną – rejon obecnego Targowiska Miejskiego - I etap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rzedmiotowe postępowanie wpłynęła jedna oferta:</w:t>
      </w:r>
    </w:p>
    <w:p>
      <w:pPr>
        <w:pStyle w:val="TextBodyIndent"/>
        <w:shd w:fill="FFFFFF" w:val="clear"/>
        <w:tabs>
          <w:tab w:val="clear" w:pos="708"/>
          <w:tab w:val="left" w:pos="3600" w:leader="none"/>
          <w:tab w:val="left" w:pos="3960" w:leader="none"/>
          <w:tab w:val="left" w:pos="4082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Konsorcjum firm: DHV POLSKA Sp. z o.o. ul. Domaniewska 41, 02-672 Warszawa- LIDER, 8+8 Concept Studio Krzysztof Kotala, ul. Grzybowska 5, 00-132 Warszawa, 2MB FUH Katarzyna Szczepańska, ul. Nawojowska 10A, 33-300 Nowy Sącz  z cena brutto </w:t>
        <w:br/>
        <w:t>597 780,00 zł  i  terminem wykonania: 4 miesiące od podpisania umowy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ośrednio przed otwarciem ofert Zamawiający podał kwotę, jaką zamierza przeznaczyć na finansowanie zamówienia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5 000,00 zł brutto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eastAsia="Lucida Sans Unicode" w:cs="Times New Roman"/>
          <w:spacing w:val="-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zxx" w:bidi="zxx"/>
        </w:rPr>
        <w:t>W związku z faktem, że cena jedynej złożonej oferty w przedmiotowym postępowaniu znacząco przewyższa kwotę, którą Zamawiający zamierza przeznaczyć na sfinansowanie zamówienia unieważniono postępowanie na podstawie art 93 ust 1 pkt 4 uPZP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 10.06.2011r.  otwarto oferty w II postępowaniu o udzielenie zamówienia publicznego prowadzonego w trybie przetargu nieograniczonego </w:t>
      </w:r>
      <w:r>
        <w:rPr>
          <w:rStyle w:val="StrongEmphasis"/>
          <w:rFonts w:eastAsia="Lucida Sans Unicode" w:cs="Times New Roman" w:ascii="Times New Roman" w:hAnsi="Times New Roman"/>
          <w:sz w:val="24"/>
          <w:szCs w:val="24"/>
          <w:lang w:eastAsia="zxx" w:bidi="zxx"/>
        </w:rPr>
        <w:t>na wykonanie Koncepcji Miejskiego Centrum Wielofunkcyjnego w ograniczeniu  ulic : Aleja Legionów – Sikorskiego - Dworcowa – istniejące targowisko  do torów kolejowych  oraz projekt budowlany i wykonawczy Hali Targowej z zapleczem wraz z niezbędną infrastrukturą  techniczną – rejon obecnego Targowiska Miejskiego - I etap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II przetarg wpłynęła jedna oferta:</w:t>
      </w:r>
    </w:p>
    <w:p>
      <w:pPr>
        <w:pStyle w:val="TextBodyIndent"/>
        <w:shd w:fill="FFFFFF" w:val="clear"/>
        <w:tabs>
          <w:tab w:val="clear" w:pos="708"/>
          <w:tab w:val="left" w:pos="3600" w:leader="none"/>
          <w:tab w:val="left" w:pos="3960" w:leader="none"/>
          <w:tab w:val="left" w:pos="4082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Spółdzielcze Biuro Projektów „PROJEKT” Spółdzielnia Pracy w Białymstoku, ul. Lipowa 4, 15-427 Białystok z cena brutto 487 080,00 zł  i  terminem wykonania: 6 miesięcy od podpisania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eastAsia="Lucida Sans Unicode" w:cs="Times New Roman"/>
          <w:spacing w:val="-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zxx" w:bidi="zxx"/>
        </w:rPr>
        <w:t>W związku z faktem, że cena jedynej złożonej oferty w przedmiotowym postępowaniu  przewyższa  kwotę, którą Zamawiający zamierza przeznaczyć na sfinansowanie zamówienia  unieważniono postępowanie na podstawie art.  93 ust 1 pkt. 4 uPZP.  Do 30.06.2011r.  nie wszczęto kolejnego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I półroczu poniesiono wydatki w wysokości 22,0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60004</w:t>
        <w:br/>
        <w:t>Lokalny transport zbior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Rozbudowa i modernizacja systemu transportowego Łomży  i okolic - II  etap</w:t>
        <w:br/>
        <w:t>PLAN- 25 270 606 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stycja  została  objęta  przygotowanym  w  2009 r.  projektem  pod  nazwą  </w:t>
      </w:r>
      <w:r>
        <w:rPr>
          <w:rFonts w:cs="Times New Roman" w:ascii="Times New Roman" w:hAnsi="Times New Roman"/>
          <w:bCs/>
          <w:sz w:val="24"/>
          <w:szCs w:val="24"/>
        </w:rPr>
        <w:t xml:space="preserve">"Rozbudowa i modernizacja systemu transportowego Łomży i okolic - etap II" </w:t>
      </w:r>
      <w:r>
        <w:rPr>
          <w:rFonts w:cs="Times New Roman" w:ascii="Times New Roman" w:hAnsi="Times New Roman"/>
          <w:sz w:val="24"/>
          <w:szCs w:val="24"/>
        </w:rPr>
        <w:t xml:space="preserve">i objęta wnioskiem  </w:t>
        <w:br/>
        <w:t xml:space="preserve">o dofinansowanie w ramach  Regionalnego Programu Operacyjnego Województwa Podlaskiego na lata 2007-2013  Osi priorytetowej II: Rozwój infrastruktury transportowej; Działanie 2.3. Rozwój transportu publicznego. Projekt przeszedł pozytywnie procedurę konkursową i została w dniu 29 stycznia 2010 r. podpisana na dofinansowanie projektu umowa nr  </w:t>
      </w:r>
      <w:r>
        <w:rPr>
          <w:rFonts w:cs="Times New Roman" w:ascii="Times New Roman" w:hAnsi="Times New Roman"/>
          <w:bCs/>
          <w:sz w:val="24"/>
          <w:szCs w:val="24"/>
        </w:rPr>
        <w:t>UDA- RPPD.02.03.00- 20 - 002/09 -00. Zgodnie z podpisaną umową zakończenie rzeczowe projektu – 30.06.2011 r. Całkowita wartość projektu 30 058 535,04 zł. Dofinansowanie – 14 375 104,46 z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9.04.2010 r. po przetargu została podpisana umowa z Wykonawcą na realizację zadania: Przebudowa zajezdni (bazy) MPK, przebudowa pętli autobusowych przy ul. Nowogrodzkiej i Przykoszarowej na wartość  4 269 967,44 zł brutto z terminem zakończenia robót 30.11.2010 r. Roboty objęte zadaniem zostały wykonane w terminie umowny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dniu 16.11 2010 r. po przetargu została zawarta umowa na dostawę 22 szt. nowych autobusów Scania.  Zakres robót obejmował również wyposażenie 15 szt. autobusów Volvo w system monitoringu, informacji i łączności. Termin realizacji umowy do 30 kwietnia 2011r. Koszt zadania 24 196 190, 46 zł. Umowa została zrealizowan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ierwszy przetarg na dostawę samochodu pomocy technicznej został unieważniony </w:t>
        <w:br/>
        <w:t xml:space="preserve">z powodu braku ofert. Na II przetarg w dniu 28 marca 2011 r. wpłynęła jedna oferta Mercedesa  za kwotę 169 863 zł. Umowa została podpisana w dniu 24 maja 2011r. </w:t>
        <w:br/>
        <w:t>z terminem dostawy do 31.08.2011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rwszy przetarg na dostawę i wdrożenie systemu biletu elektronicznego został unieważniony z powodu zbyt drogiej oferty.Na II przetarg w dniu 18.05.2011r. wpłynęła jedna oferta firmy Pixel za kwotę 618 431,70 zł. Umowa została podpisana w dniu 30.05.2011r. z realizacją do dnia 30.10.2011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ie trwa testowanie wdrażanych systemów zarządza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Instytucją Zarządzającą został podpisany 6.05.2011 r. aneks przedłużający okres realizacji projektu z 31.07.2011 r. do 30.11.2011 r. Powodem powyższego były przedłużające się procedury przetargów na autobusy, samochód pomocy technicznej </w:t>
        <w:br/>
        <w:t>i  bilet elektroniczn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I półroczu poniesiono wydatki w wysokości   22 555 778,74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60015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rogi publiczne w miastach na prawach powiat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nwestycje zgłaszane do funduszy Unii Europejskiej i innych funduszy (wykupy,</w:t>
        <w:br/>
        <w:t xml:space="preserve">    dokumentacja)</w:t>
        <w:br/>
        <w:t>PLAN- 400 000 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skorzystania ze środków pomocowych UE i innych programów należy w 2011 r.  przygotować dokumentację techniczną na następujące zadania: przebudowa drogi krajowej </w:t>
        <w:br/>
        <w:t xml:space="preserve">Nr 63- ul. Sikorskiego od Szosy Zambrowskiej do Wojska Polskiego (remont), przebudowa drogi wojewódzkiej Nr 645- ul. Sikorskiego od Wojska Polskiego do Nowogrodzkiej </w:t>
        <w:br/>
        <w:t>( remon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ono w dniu 31-05-2011r przetarg na wykonanie dokumentacji technicznej  przebudowy ulicy Sikorskiego  na odcinku od ul. Nowogrodzkiej do ul. Dwornej </w:t>
        <w:br/>
        <w:t>z wyłączeniem skrzyżowań z ulicami Wojska Polskiego, Aleją Legionów oraz zakresu realizowanego przez galerię Veneda w Łom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pracowanie dokumentacji technicznej na  przebudowę ulicy Sikorskiego w Łomży w czterech odcinkach odrębnie na każdy z nich: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c. 1 – droga krajowa nr 63 od ul. Wyszyńskiego do Al. Legionów  z wyłączeniem skrzyżowania z Al. Legionów. Droga dwujezdniowa. długości ok. 300 mb,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c. 2 – droga krajowa nr 63 od Al. Legionów do ul. Wojska Polskiego z wyłączeniem skrzyżowania z ul. Wojska Polskiego droga dwujezdniowa długości ok. 700 mb,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c. 3 – droga wojewódzka nr 645 od ul. Wojska Polskiego do ul. Nowogrodzkiej ze skrzyżowaniem z ul. Nowogrodzką - droga dwujezdniowa długości ok. 850 mb,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c.4 – droga powiatowa nr 2600B od ul. Szosa Zambrowska do ul. Dwornej ze skrzyżowaniem z ul. Dworną - droga jedno jezdniowa długości ok. 540 mb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warcie ofert odbyło się 13.06.2011 roku, na przedmiotowe postępowanie wpłynęło 10 ofert 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wybrana oferta firmy: Egis Poland Sp. z o.o. , ul. Puławska 182, 02-670 Warszawa </w:t>
        <w:br/>
        <w:t>z ceną brutto: 177 735,00zł, umowę podpisano w dniu 28.06.2011 Termin realizacji zamówienia: 31-12-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Opracowanie  dokumentacji na przebudowę ulicy Szosa do Mężen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szerzeniu zakresu rzeczowego zadania uchwałą Rady Miejskiej Łomży z dnia 30.03.2011r. o opracowanie dokumentacji na Szosę do Mężenina w dniu  30.03.2011r ogłoszono przetarg na opracowanie dokumentacji technicznej na przebudowę ulicy Szosa do Mężenina na odcinku od Al. Legionów do granicy administracyjnej miasta z terminem składania ofert do 07.04.20011r Z uwagi na zapytania wykonawców termin składania ofert przedłużono do dnia 18.04.2011r.</w:t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Na przetarg oferty złożyło 14 wykonawców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wcę dokumentacji technicznej na przebudowę ul. Szosa do Mężenina </w:t>
        <w:br/>
        <w:t>w Łomży na odcinku od Al. Legionów do granicy administracyjnej miasta wybra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ana Zygmunta Bieryło prowadzącego działalność gospodarczą pod nazwą  PROJEKTOWANIE w BUDOWNICTWIE inż. Zygmunt Bieryło, 15-814 Białystok, ul. Berlinga 34/34.-  cena oferty netto 44 353,66 z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ena oferty brutto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4 555,00 z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ermin realizacji całości zamówienia - 9 miesięcy od daty podpis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ówienia udzielono w dniu 02.05.2011 r., termin wykonania całości opracowań 02.02.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3 660  zł.  (koszty przygotowania inwestycji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Rozbudowa ul. Wojska Polskiego z Placem Kościuszki w Łomży do pętli autobusowej przy ul. Tkackiej</w:t>
        <w:br/>
        <w:t>PLAN- 222 485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w budżecie kwota przeznaczona jest na opłacenie  należności za opracowanie dokumentacji technicznej. Termin zakończenia prac projektowych minął 4 .02.2011 r.  Zostaną naliczone kary umowne. Do 30.06.2011r. Projektant nie złożył dokum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 I półroczu nie poniesiono wydatków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Usprawnienia drogowych połączeń regionalnych w granicach Łomży - </w:t>
        <w:br/>
        <w:t xml:space="preserve">ul. Piłsudskiego (od ul. Sz. Zambrowska do ul. Poznańskiej), Al. Legionów </w:t>
        <w:br/>
        <w:t>(od ul. Piłsudskiego do granic miasta i ul. Spokojna (od obecnego zakończenia do ul. Piłsudskiego)</w:t>
        <w:br/>
        <w:t>PLAN- 27 365 512 zł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 xml:space="preserve">Zadanie znajduje się na liście indykatywnej Regionalnego Programu Operacyjnego Województwa Podlaskiego na lata 2007-2013. Jest dofinansowane z  </w:t>
      </w:r>
      <w:r>
        <w:rPr>
          <w:bCs/>
          <w:szCs w:val="24"/>
        </w:rPr>
        <w:t>Osi Priorytetowej II. Rozwój Infrastruktury Transportowej, Działanie 2.1</w:t>
      </w:r>
      <w:r>
        <w:rPr>
          <w:szCs w:val="24"/>
        </w:rPr>
        <w:t xml:space="preserve"> </w:t>
      </w:r>
      <w:r>
        <w:rPr>
          <w:bCs/>
          <w:szCs w:val="24"/>
        </w:rPr>
        <w:t>Rozwój  transportu  drogowego, Poddziałanie 2.1.1 Regionalna infrastruktura drogowa</w:t>
      </w:r>
      <w:r>
        <w:rPr>
          <w:szCs w:val="24"/>
        </w:rPr>
        <w:t xml:space="preserve">.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>Zadanie zostało rozpoczęte w 2010r. Planowane zakończenie- 2011 r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Planowany zakres rzeczowy do wykonania 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roga wojewódzka Nr 677 na terenie miasta Łomży - ulica </w:t>
      </w:r>
      <w:r>
        <w:rPr>
          <w:rFonts w:cs="Times New Roman" w:ascii="Times New Roman" w:hAnsi="Times New Roman"/>
          <w:sz w:val="24"/>
          <w:szCs w:val="24"/>
          <w:u w:val="single"/>
        </w:rPr>
        <w:t>Aleja Legionów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1. odcinek od początku ulicy do skrzyżowania z ul. Piłsudskiego (odcinek długości </w:t>
        <w:br/>
        <w:t>2300 m)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cinek od skrzyżowania z ul. Piłsudskiego do skrzyżowania z ul. Poznańską. Planowane jest wykonanie sygnalizacji i poszerzenie wlotów na skrzyżowaniu z ul. Przykoszarową,  przebudowa sygnalizacji na skrzyżowaniu z ul. Poznańską i remont nawierzchni ulicy na odcinku 900 m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odcinek od skrzyżow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l. Poznańską do granicy miasta – dł. 960m.</w:t>
        <w:br/>
        <w:t>1.4. Usprawnienie systemu sterowania ruchem dla całej ulicy.</w:t>
      </w:r>
    </w:p>
    <w:p>
      <w:pPr>
        <w:pStyle w:val="Normal"/>
        <w:jc w:val="both"/>
        <w:rPr/>
      </w:pPr>
      <w:r>
        <w:rPr>
          <w:rStyle w:val="Tx1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Tx1"/>
          <w:rFonts w:cs="Times New Roman" w:ascii="Times New Roman" w:hAnsi="Times New Roman"/>
          <w:b w:val="false"/>
          <w:sz w:val="24"/>
          <w:szCs w:val="24"/>
          <w:u w:val="single"/>
        </w:rPr>
        <w:t>Ulica Piłsudskiego</w:t>
      </w:r>
      <w:r>
        <w:rPr>
          <w:rStyle w:val="Tx1"/>
          <w:rFonts w:cs="Times New Roman" w:ascii="Times New Roman" w:hAnsi="Times New Roman"/>
          <w:b w:val="false"/>
          <w:sz w:val="24"/>
          <w:szCs w:val="24"/>
        </w:rPr>
        <w:t xml:space="preserve"> o długości 3,3 km od ul. Szosa Zambrowska do ul. Poznańskiej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Tx1"/>
          <w:b w:val="false"/>
        </w:rPr>
        <w:t>3.</w:t>
      </w:r>
      <w:r>
        <w:rPr>
          <w:rStyle w:val="Tx1"/>
        </w:rPr>
        <w:t xml:space="preserve"> </w:t>
      </w:r>
      <w:r>
        <w:rPr>
          <w:u w:val="single"/>
        </w:rPr>
        <w:t>Ulica Spokojna</w:t>
      </w:r>
      <w:r>
        <w:rPr/>
        <w:t>. Przebudowa ulicy w trzech etapach.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tap przebudowa ul. Spokojnej (od skrzyżowania z ul. Piłsudskiego do skrzyżowania z ulicą Wojska Polskiego): - Długość przebudowywanego odcinka – 930,53m. Skrzyżowanie z ul. Piłsudskiego (rondo)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budowa ulicy Spokojnej od skrzyżowania z ulicą Piłsudskiego (rondo) do torów kolejowych (w pobliżu Al. Legionów) – długość odcinka - 1136,88m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etap budowa ulicy Spokojnej w ciągu drogi powiatowej nr 2607B na odcinku od skrzyżowania z Al. Legionów do skrzyżowania z linią kolejową Łomża – Śniadowo łącznie. Długość projektowanego odcinka - 157,87m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długość przebudowywanej ulicy Spokojnej: - 2225,28m (w tym budowany odcinek ma długość1294,75m)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1.03.2011r. rozpoczęto realizację zadania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ń 30.06.2011r. stan zaawansowania inwestycji określa się na 63%  wartości zadania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I ,,Remont i przebudowa ulicy Al. J. Piłsudskiego od ul. Spokojnej do ul. Al. Legionów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a realizowana zgodnie z harmonogramem przyjętym w 2011r. Zaawansowanie wynosi 86% całości zadania. Do wykonania pozostała warstwa ścieralna z betonu asfaltowego, oznakowanie poziome i pionowe nawierzchni oraz   teren kolejowy przejazd przez tory z wlotem w ul. Al. Legionów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II ,,Przebudowa ulicy Al. J. Piłsudskiego od Al. Legionów do ul. Szosa Zambrowska z wyłączeniem Ronda Solidarności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aawansowania określa się na 38 % wartości zadania wg harmonogramu ustalonego na 2011r.Wykonano w części chodniki, ścieżki rowerowe, zatoki autobusowe na całości Zadania II  oraz warstwy wyrównawcze i wiążące na odcinku prawa jezdnia( od strony szpitala)  od Ronda Solidarności do Sz. Zambrowskiej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III ,,Przebudowa Ronda Solidarności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aawansowania określa się na 59 % wartości zadania wg harmonogramu ustalonego na 2011r.Wykonano część sygnalizacji świetlnej w części chodniki, ścieżki rowerowe oraz warstwy wyrównawcze i wiążące na wlotach w ul. Zawadzką 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V,, Przebudowa Al. Legionów na odcinku od skrzyżowania z Al. </w:t>
        <w:br/>
        <w:t>J. Piłsudskiego włącznie, poprzez skrzyżowanie Al. Legionów z ul. Przykoszarową do skrzyżowania z ulicami Poznańską i Szosą do Mężenina włącznie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realizowane z opóźnieniem w odniesieniu do harmonogramu przyjętego w 2011r na poziomie 21% .Wykonano w części ścieżki ,chodniki,  ustawiono częściowo krawężnik kamienny rozpoczęto zatoki autobusowe oraz skrzyżowanie z ul.  Przykoszarową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VI,, Przebudowa ulicy Al. Legionów od skrzyżowania z ul. Poznańską do granic miasta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realizowane zgodnie z przyjętym  harmonogramem w 2011r.. Do wykonania pozostało ułożenie ostatniej warstwy – warstwy  ścieralnej z betonu asfaltowego oraz wykonanie oznakowania pionowego i poziomego nawierzchni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VII,, Przebudowa ulicy Spokojnej na odcinku od skrzyżowania z ul. Wojska Polskiego do skrzyżowania z ul. Al .J. Piłsudskiego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zakończona, przygotowana do odbioru końcowego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VIII ,,Budowa ulicy Spokojnej na odcinku od ul. Al. J. Piłsudskiego”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zaawansowane w 95% wg harmonogramu robót. Do wykonania pozostało oznakowanie pionowe i poziome inwestycji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I kwartale 2011 roku wykonywane były prace przy przebudowie i budowie urządzeń elektrycznych, telekomunikacyjnych oraz sygnalizacji świetlnej w ulicy Spokojnej, Piłsudskiego oraz w Alei Legionów związane z budową tych ulic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8 515 085,44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Przebudowa ul. Poznańskiej</w:t>
        <w:br/>
        <w:t>PLAN- 2 666 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nwestycja została zgłoszona do dofinansowania z NPPD L (Narodowy Program Przebudowy Dróg Lokalnych) 2008-2011.Wg ogłoszonej listy rankingowej inwestycja została zakwalifikowana do dofinansowania na drugim miejscu na liście rezerwowej.. Planowany jest do realizacji odcinek ulicy od Al. Legionów do PEPEES. Dofinansowanie z budżetu państwa na dzień 30.06.11 r. wynosi 606 54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1.01.2011 r. wysłano do 7 biur projektowych zaproszenia do złożenia ofert na wykonanie dokumentacji technicznej na remont ulicy Poznańskiej w Łomży na odcinku od Al. Legionów do ul. Poligonowej, a dokładnie od granicy pasa kolejowego  (dz. nr 40385 – równoległa do Al. Legionów) do połączenia z  odnowioną nawierzchnią na wysokości zatoki autobusowej przed skrzyżowaniem z ul. Poligonową z wyłączeniem odcinka obejmującego most na rzece Łomżyczce. Oferty złożyło 3 biura projektowe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ich analizie wybrano ofertę z najniższą ceną - </w:t>
      </w:r>
      <w:r>
        <w:rPr>
          <w:rFonts w:cs="Times New Roman" w:ascii="Times New Roman" w:hAnsi="Times New Roman"/>
          <w:sz w:val="24"/>
          <w:szCs w:val="24"/>
          <w:u w:val="single"/>
        </w:rPr>
        <w:t>Adama Łazarskiego prowadzącego działalność gospodarczą pod nazwą ZPI „LAZAR”  Adam Łązarski</w:t>
      </w:r>
      <w:r>
        <w:rPr>
          <w:rFonts w:cs="Times New Roman" w:ascii="Times New Roman" w:hAnsi="Times New Roman"/>
          <w:sz w:val="24"/>
          <w:szCs w:val="24"/>
        </w:rPr>
        <w:t xml:space="preserve">, adres: ul. Kierzkowa 118 A, 18-400 Łomża. W dniu 02.02.2011 r. zawarta została umowa na wykonanie przedmiotowej dokumentacji za kwotę </w:t>
      </w:r>
      <w:r>
        <w:rPr>
          <w:rFonts w:cs="Times New Roman" w:ascii="Times New Roman" w:hAnsi="Times New Roman"/>
          <w:b/>
          <w:sz w:val="24"/>
          <w:szCs w:val="24"/>
        </w:rPr>
        <w:t>46.986,00 zł brutto</w:t>
      </w:r>
      <w:r>
        <w:rPr>
          <w:rFonts w:cs="Times New Roman" w:ascii="Times New Roman" w:hAnsi="Times New Roman"/>
          <w:sz w:val="24"/>
          <w:szCs w:val="24"/>
        </w:rPr>
        <w:t xml:space="preserve">. w terminie do 30.04.2011 r.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ostała dostarczona w dniu 04.05.2011 r. i po sprawdzeniu dokonano jej odbioru oraz zapłaty w kwocie umownej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stan prawny, że inwestycja posiadała tylko zgłoszenie na wykonanie robót drogowych dokonano zgłoszenia zamiaru wykonania przebudowy sieci kanalizacji deszczowej i wodociągu w części kolizyjnej z remontem ulicy oraz przeprowadzono procedurę w celu uzyskania pozwolenie na budowę sygnalizacji świetlnej, budowę dodatkowych punktów oświetlenia drogowego oraz na przebudowy odcinków linii energetycznych kolidujących z remontem ulicy. </w:t>
      </w:r>
    </w:p>
    <w:p>
      <w:pPr>
        <w:pStyle w:val="Normal"/>
        <w:spacing w:lineRule="auto" w:line="252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rzetarg nieograniczony na </w:t>
      </w:r>
      <w:r>
        <w:rPr>
          <w:rFonts w:cs="Times New Roman" w:ascii="Times New Roman" w:hAnsi="Times New Roman"/>
          <w:sz w:val="24"/>
          <w:szCs w:val="24"/>
        </w:rPr>
        <w:t xml:space="preserve">wykonanie remontu ulicy Poznańskiej w Łomży na odcinku 788,33 m od granicy pasa kolejowego do ul. Poligonowej,  do połączenia </w:t>
        <w:br/>
        <w:t xml:space="preserve">z  odnowioną nawierzchnią na wysokości zatoki autobusowej przed skrzyżowaniem z ul. Poligonową z wyłączeniem odcinka 9,9 m obejmującego most na rzece Łomżyczce wraz </w:t>
        <w:br/>
        <w:t xml:space="preserve">z wykonaniem remontu skrzyżowania z ul. Akademicką został ogłoszony w dniu </w:t>
        <w:br/>
        <w:t xml:space="preserve">21.06.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ulicy Poznańskiej będzie polegał na:</w:t>
      </w:r>
    </w:p>
    <w:p>
      <w:pPr>
        <w:pStyle w:val="Normal"/>
        <w:spacing w:lineRule="auto" w:line="240" w:before="0" w:after="0"/>
        <w:ind w:left="42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nowej jezdni o szer. 10,00 m  z poszerzeniem do 12,5 m w rejonie dojazdu do przejazdu kolejowego i wykonaniu nowego skrzyżowania z ulicą Akademicką </w:t>
        <w:br/>
        <w:t>o pełnej nowej konstrukcji, z tym że na  dojeździe do mostu (odcinki o długości ok. 10 m ze zwężeniem do 7 m z każdej strony mostu) będzie remont częściowy,</w:t>
      </w:r>
    </w:p>
    <w:p>
      <w:pPr>
        <w:pStyle w:val="Normal"/>
        <w:spacing w:lineRule="auto" w:line="240" w:before="0" w:after="0"/>
        <w:ind w:left="42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zatok autobusowych, </w:t>
      </w:r>
    </w:p>
    <w:p>
      <w:pPr>
        <w:pStyle w:val="Normal"/>
        <w:spacing w:lineRule="auto" w:line="240" w:before="0" w:after="0"/>
        <w:ind w:left="42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chodników, ścieżki rowerowej, ciągu pieszo-rowerowego, zjazdów na   posesje,  </w:t>
      </w:r>
    </w:p>
    <w:p>
      <w:pPr>
        <w:pStyle w:val="Normal"/>
        <w:spacing w:lineRule="auto" w:line="240" w:before="0" w:after="0"/>
        <w:ind w:left="42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ie sygnalizacji świetlnej na skrzyżowaniu z ul. Akademicką,</w:t>
      </w:r>
    </w:p>
    <w:p>
      <w:pPr>
        <w:pStyle w:val="Normal"/>
        <w:spacing w:lineRule="auto" w:line="240" w:before="0" w:after="0"/>
        <w:ind w:left="42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ie dodatkowych punktów oświetlenia drogowego oraz   przebudowie odcinków linii kablowych oświetlenia drogowego i odcinków linii kablowej SN 15 kV,</w:t>
      </w:r>
    </w:p>
    <w:p>
      <w:pPr>
        <w:pStyle w:val="Normal"/>
        <w:spacing w:lineRule="auto" w:line="240"/>
        <w:ind w:left="426" w:hanging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budowie elementów kanalizacji deszczowej i 2 odcinków wodociągu. </w:t>
      </w:r>
    </w:p>
    <w:p>
      <w:pPr>
        <w:pStyle w:val="Tekstpodstawowywcity21"/>
        <w:spacing w:lineRule="auto" w:line="240"/>
        <w:ind w:left="283" w:right="0" w:hanging="283"/>
        <w:jc w:val="both"/>
        <w:rPr>
          <w:bCs/>
        </w:rPr>
      </w:pPr>
      <w:r>
        <w:rPr>
          <w:bCs/>
        </w:rPr>
        <w:t>Zgodnie z ogłoszeniem w dniu 06.07.2011 r. odbyło się otwarcie ofert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przetarg wpłynęły cztery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Wybrano ofertę  Przedsiębiorstwa Budownictwa Komunikacyjnego Sp. z o.o. w Łomż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cena oferty net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230.268,52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us podatek VAT 23%, łącznie cena brut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973.230,28 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min wykonania do 30.10.2011r.W dniu 25.07.2011r Zamawiający przekazał wykonawcy: Przedsiębiorstwie Budownictwa Komunikacyjnego z siedzibą w Łomży, ul. Sikorskiego 156 plac budowy pod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47 088,93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Budowa lądowiska przy ul. Grobla  Jednaczewska</w:t>
        <w:br/>
        <w:t>PLAN-80 000 zł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owana inwestycja będzie polegała na budowie lądowiska dla motolotni i lekkich samolotów. Inicjatorem jest Towarzystwo Lotnicze Cumulus w Łomży. Lądowisko będzie służyło skróceniu czasu przejazdu inwestorom oraz zawodom paralotniarskim różnej rangi, </w:t>
        <w:br/>
        <w:t>w tym Mistrzostwom Europ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niu 08.04.2011r otrzymano dokumenty ze stowarzyszenia paralotniar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zystwo Lotnicze „CUMULUS”, przedłożyło Miastu Łomża wstępny harmonogram prac dla wykonania przedmiotowej inwestycji oraz  dokumentacji z badań geotechnicznych „Lokalizacja lotniska dla motolotni i lekkich samolotów sportowych” opracowanych przez SALIX s.c Usługi Geologiczne z 2000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w/w informacji, posiadanej „Oceny oddziaływania na środowisko naturalne istniejących urządzeń melioracyjnych na zadaniu ŁOMŻA – PULWY, woj. łomżyńskie” opracowane przez dr. Marka Łosia w roku 1992 oraz przeprowadzonej analizy przedsięwzięcia Wydział Inwestycji stwierdz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energii elektrycznej w hangarze obsługującym całe lądowisko konieczne jest ułożenie wzdłuż Grobli Jednaczewskiej kabla 15 kV i budowa nowej stacji kontenerowej. Ponadto dla obsługi w/w stacji koniecznym jest zatrudnienie konserwatora co generuje dodatkowe koszty. Całkowity koszt doprowadzenia energii elektrycznej szacowany jest na około 384 000 złot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lądowiska w bieżącą wodę koniecznym będzie wykonanie odcinka wodociągu o długości około 1100 metrów. Szacowany koszt przedmiotowego wodociągu to 330 000 złotych z zastrzeżeniem, że ze względu na specyfikę terenu przybliżony koszt jego wykonania może zostać doprecyzowany dopiero po opracowaniu dokumentacji technicznej jego wykonania zawierającej badania geologiczne grun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ezpieczone w budżecie na rok 2011 środki na przedmiotową inwestycję w wysokości </w:t>
        <w:br/>
        <w:t>80 000 złotych nie są wystarczające na jej realizację zgodnie z harmonogramem złożonym przez Towarzystwo Lotnicze „CUMULUS”, dlatego zlecono opracowanie projektu przepustu na rowie melioracyjnym szer. 6 m wraz z płytą  pod hangar  dla biura projektowego „ Kopańczyk z terminem realizacji do 31.08.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0016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rogi publiczne gmi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Przygotowanie inwestycji, w tym współfinansowanych przez UE ( w tym opracowanie programu ogólnego kanalizacji deszczowej)</w:t>
        <w:br/>
        <w:t>PLAN- 355 000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e  są  wydatki na  przygotowanie  dokumentacji technicznej pod realizację budowy ulic w drogach gruntowych (w tym opracowanie programu ogólnego kanalizacji deszczowej m. Łomż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e jest również: opracowanie dokumentacji na parking przy SP Nr 4 oraz dokumentacji na dojazd i parking przy S P Nr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2.05.20110r.skierowano zaproszenia do 6 biur projektowych na opracowanie Pt na parking przy  SP 4 i parking przy ul. Łagody tj: Projektowanie w Budownictwie </w:t>
        <w:tab/>
        <w:t>Zygmunt Bieryło ul. Z. Berlinga 34/34 ;15-814 Białystok ;  Drejpro- Tomasz Drejer ul. Parkowa 6 16-400 Suwałki, Przedsiębiorstwo POLNET Sp.zo.o. ul.Wypusty3 16-300 Augustów; Projektowanie i Nadzory   Renata Stankiewicz ul. Ełcka 23 16-400 Suwałki; ZPI „Lazar” Adam Łazarski   ul. Kierzkowa 118 A   18-400 Łomża ;Zakład Realizacji Inwestycji ZRI DROMOBUD Wojciech Borzuchowski 18-300 Zambrów ul. Białostocka 20F/1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aproszenie Miasta Łomży w sprawie złożenia ofert  na wykonanie dokumentacji technicznej na parking przy Szkole Podstawowej nr 4 ul. Kierzkowa  oraz dokumentacji na parking w ciągu ulicy Porucznika Łagody w Łomży </w:t>
      </w:r>
      <w:r>
        <w:rPr>
          <w:rFonts w:cs="Times New Roman" w:ascii="Times New Roman" w:hAnsi="Times New Roman"/>
          <w:bCs/>
          <w:sz w:val="24"/>
          <w:szCs w:val="24"/>
        </w:rPr>
        <w:t>do dnia 13.05.2011r d złożyły swoje oferty 2 Firmy .</w:t>
      </w:r>
    </w:p>
    <w:p>
      <w:pPr>
        <w:pStyle w:val="Normal"/>
        <w:tabs>
          <w:tab w:val="clear" w:pos="708"/>
          <w:tab w:val="left" w:pos="9913" w:leader="none"/>
          <w:tab w:val="left" w:pos="15840" w:leader="none"/>
          <w:tab w:val="left" w:pos="20160" w:leader="none"/>
          <w:tab w:val="left" w:pos="223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3965" w:leader="none"/>
          <w:tab w:val="left" w:pos="18285" w:leader="none"/>
          <w:tab w:val="left" w:pos="2044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6.05.2011 roku zaakceptowano wybór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owanie i Nadzory Renata Stankiewicz z siedzibą w Ełku z ceną brutto 37 023,00zł   i terminem realizacji 3 miesiące od podpisania umowy </w:t>
      </w:r>
      <w:r>
        <w:rPr>
          <w:rFonts w:cs="Times New Roman" w:ascii="Times New Roman" w:hAnsi="Times New Roman"/>
          <w:sz w:val="24"/>
          <w:szCs w:val="24"/>
        </w:rPr>
        <w:t>jako Wykonawcy przedmiotowej dokumentacji. Projektant otrzymał wydane przez Miasto Łomża decyzję lokalizacyjną na ul. Łagody i decyzję celu publicznego na parking przy SP4. Poniesiono nakłady za dokumentację  na przebudowę ul. Staszica w wysokości 25.823,20 zł. Wykonanie wydatków za I półrocze- 58.938,74 z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Budowa ul. Żabiej</w:t>
        <w:br/>
        <w:t>PLAN- 500 0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acja techniczna na ul. Żabią została rozpoczęta w 2010 r. Zakończenie nastąpi </w:t>
        <w:br/>
        <w:t xml:space="preserve">w 2011 r. Zakres rzeczowy do wykonania w ul. Żabiej zostanie określony na podstawie opracowanej dokumen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iębiorstwo Polnet z Augustowa w dniu 30.03.2011r przekazało dokumentację techniczną na ul. Żabią. Do rozpoczęcia  budowy ulicy Wydział Inwestycji przystąpi  po dokonaniu wykupu działek. Wydział GN zlecił podział działek w terminie do 14.04.2011r.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nia 30.06. 2011 r. żadne działki pod pas drogowy ulicy Żabiej umożliwiające wystąpienie o pozwolenie na budowę na realizację ulicy zgodnie z opracowaną dokumentacją (i obowiązującym planem zagospodarowania terenu) nie zostały pozyskane przez miasto (brak tytułów własnośc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Budowa ulic Polnej i Stas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- 400 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11 r. planowana jest realizacja części zakresu rzeczowego ulic Polnej w ramach planowanych środków. Ulica Polna  posiada opracowaną dokumentację projektową. W ul. Polnej  na odcinku od ul. Wojska Polskiego do Wesołej należy wykonać: kanalizację deszczową, oświetlenie, przebudowę wodociągu, kanalizację sanitarną oraz nawierzchnię jezdni i chodni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nieograniczony na wykonanie przebudowy ulicy Polnej od skrzyżowania z ul. Wesołą w kierunku ulicy Wojska Polskiego na odcinku o długości 150 m  został przygotowany w miesiącu czerwcu i ogłoszony w dniu 01.07.2011 r. Do wykonania jest jezdnia ulicy, chodniki, zjazdy na posesje, kanalizacja deszczowa, przebudowa </w:t>
        <w:br/>
        <w:t xml:space="preserve">i zabezpieczenie infrastruktury telekomunikacyjnej.  </w:t>
      </w:r>
    </w:p>
    <w:p>
      <w:pPr>
        <w:pStyle w:val="Tekstpodstawowywcity21"/>
        <w:spacing w:lineRule="auto" w:line="276"/>
        <w:ind w:left="283" w:right="0" w:hanging="283"/>
        <w:jc w:val="both"/>
        <w:rPr>
          <w:bCs/>
        </w:rPr>
      </w:pPr>
      <w:r>
        <w:rPr>
          <w:bCs/>
        </w:rPr>
        <w:t>Główny zakres robót obejmuje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oty rozbiórkowe fragmentów jezdni i ogrodzeń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owej jezdni o szer. 6,00 m  o konstrukcji: warstwa mrozoodporna z pospółki gr. 20 cm, podbudowa zasadnicza z kruszywa łamanego gr. 20 cm, warstwa wiążąca z betonu asfaltowego gr. 7 cm, warstwa ścieralna z betonu asfaltowego gr. 5 cm o łącznej powierzchni 93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wykonanie warstwy ścieralnej z betonu asfaltowego gr. 5 cm o pow. 1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nakładka połączenie   z ul. Wesołą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chodników z kostki betonowej Polbruk kolorowej o gr. 6 cm i łącznej powierzchni  38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jazdów z kostki betonowej Polbruk gr. 8 cm  o łącznej  pow. 207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bCs/>
          <w:sz w:val="24"/>
          <w:szCs w:val="24"/>
        </w:rPr>
        <w:t xml:space="preserve">konanie kanalizacji deszczowej od studni D1 (na istniejącym kanale w ul. Wesołej)   do studni D 6    + 6 m dalej  w kierunku studni D 7 o średnicy 315 mm z rur PVC SN 8 i łącznej długości 152,50 m, wykonanie odcinka kanału od studni D5 w kierunku planowanej drogi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średnicy 250mm z rur PVC SN8 o długości  8,5 m oraz  wykonanie  przykanalików z rur PVC SN8 o średnicy 200 mm i łącznej długości 31,00 m. W w/w kanalizacji są do wykonania:  studnie rewizyjne  z kręgów betonowych o śr. 1,20 m – 6 szt. oraz 4 studzienki ściekowe z osadnikiem. Wykonane kanały należało będzie ocieplić keramzytem gr. 30 cm - długości kanałów do ocieplenia to 172,5 m. Wykonanie regulacji pionowej zasuw wodociągowych szt. 4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telekomunikacyjne: demontaż starej linii telekomunikacyjnej wraz ze słupami </w:t>
        <w:br/>
        <w:t>i przyłączami do budynków, budowa nowej linii kablowej o długości   297 mb, budowa  montaż słupów z wyposażeniem 5kpl., montaż muf przelotowych i rozgałęźnych, montaż nowych przyłączy do budynków dł. 300 mb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oznakowania poziomego  i pionowego ulicy. </w:t>
      </w:r>
    </w:p>
    <w:p>
      <w:pPr>
        <w:pStyle w:val="Tekstpodstawowywcity21"/>
        <w:spacing w:lineRule="auto" w:line="276"/>
        <w:ind w:left="283" w:right="0" w:hanging="283"/>
        <w:jc w:val="both"/>
        <w:rPr>
          <w:bCs/>
        </w:rPr>
      </w:pPr>
      <w:r>
        <w:rPr>
          <w:bCs/>
        </w:rPr>
        <w:t>Zgodnie z ogłoszeniem w dniu 18.07.2011 r. odbyło się otwarcie ofert.</w:t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Na przetarg wpłynęły dwie oferty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 oferta  UNIBEP S.A. w Bielsku Podlaskim - MAKBUD Oddział UNIBEP S.A. </w:t>
        <w:br/>
        <w:t xml:space="preserve">w Łomży </w:t>
      </w:r>
      <w:r>
        <w:rPr>
          <w:rFonts w:cs="Times New Roman" w:ascii="Times New Roman" w:hAnsi="Times New Roman"/>
          <w:sz w:val="24"/>
          <w:szCs w:val="24"/>
        </w:rPr>
        <w:t xml:space="preserve">- cena oferty netto wynosi </w:t>
      </w:r>
      <w:r>
        <w:rPr>
          <w:rFonts w:cs="Times New Roman" w:ascii="Times New Roman" w:hAnsi="Times New Roman"/>
          <w:b/>
          <w:sz w:val="24"/>
          <w:szCs w:val="24"/>
        </w:rPr>
        <w:t>317.628,90 zł</w:t>
      </w:r>
      <w:r>
        <w:rPr>
          <w:rFonts w:cs="Times New Roman" w:ascii="Times New Roman" w:hAnsi="Times New Roman"/>
          <w:sz w:val="24"/>
          <w:szCs w:val="24"/>
        </w:rPr>
        <w:t xml:space="preserve">, plus podatek VAT 23 %, łącznie cena brutto </w:t>
      </w:r>
      <w:r>
        <w:rPr>
          <w:rFonts w:cs="Times New Roman" w:ascii="Times New Roman" w:hAnsi="Times New Roman"/>
          <w:b/>
          <w:sz w:val="24"/>
          <w:szCs w:val="24"/>
        </w:rPr>
        <w:t>390.683,55 zł</w:t>
      </w:r>
      <w:r>
        <w:rPr>
          <w:rFonts w:cs="Times New Roman" w:ascii="Times New Roman" w:hAnsi="Times New Roman"/>
          <w:sz w:val="24"/>
          <w:szCs w:val="24"/>
        </w:rPr>
        <w:t xml:space="preserve"> . Termin wykonania do 30.09.2011 r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 oferta BIK-PROJEKT Sp. z o.o. z siedziba  w Łomży </w:t>
      </w:r>
      <w:r>
        <w:rPr>
          <w:rFonts w:cs="Times New Roman" w:ascii="Times New Roman" w:hAnsi="Times New Roman"/>
          <w:sz w:val="24"/>
          <w:szCs w:val="24"/>
        </w:rPr>
        <w:t xml:space="preserve"> -  cena oferty netto </w:t>
        <w:br/>
      </w:r>
      <w:r>
        <w:rPr>
          <w:rFonts w:cs="Times New Roman" w:ascii="Times New Roman" w:hAnsi="Times New Roman"/>
          <w:b/>
          <w:sz w:val="24"/>
          <w:szCs w:val="24"/>
        </w:rPr>
        <w:t>324.835,43 zł</w:t>
      </w:r>
      <w:r>
        <w:rPr>
          <w:rFonts w:cs="Times New Roman" w:ascii="Times New Roman" w:hAnsi="Times New Roman"/>
          <w:sz w:val="24"/>
          <w:szCs w:val="24"/>
        </w:rPr>
        <w:t xml:space="preserve">, plus podatek VAT 23%, łącznie cena brutto </w:t>
      </w:r>
      <w:r>
        <w:rPr>
          <w:rFonts w:cs="Times New Roman" w:ascii="Times New Roman" w:hAnsi="Times New Roman"/>
          <w:b/>
          <w:sz w:val="24"/>
          <w:szCs w:val="24"/>
        </w:rPr>
        <w:t>399.547,58 zł.</w:t>
      </w:r>
      <w:r>
        <w:rPr>
          <w:rFonts w:cs="Times New Roman" w:ascii="Times New Roman" w:hAnsi="Times New Roman"/>
          <w:sz w:val="24"/>
          <w:szCs w:val="24"/>
        </w:rPr>
        <w:t xml:space="preserve"> Termin wykonania do 30.09.201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Budowa ulicy Wiśni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- 400 0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siada opracowaną dokumentację projektową. Zakres rzeczowy do wykonania: kanalizacja deszczowa i jezdnia z chodnik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any kosztorys inwestorski do rozpoczęcia procedury przetargowej lub zlecenia do realizacji dla MPGKi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niu 15.06.2011r. MPGKiM Zakład Budżetowy w Łomży poinformował ,że nie posiada możliwości wykonania w/w robót ze względu na rodzaj nawierzchni ( asfaltow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niu 14.07.2011r. w BZP został ogłoszony przetarg nieograniczony na wykonanie przebudowy ul. Wiśniowej w Łomż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warcie ofert  : 29.07.2011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y termin zakończenia robót 15.10.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Budowa ul. Senator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- 1 041 0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0 r. ze środków budżetu miasta Łomża był realizowany odcinek dług. 260,0 m  ulicy Senatorskiej od ul. Giełczyńskiej do ul. Jana z Kol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nwestycja  została  zgłoszona  przez  Miasto  do  dofinansowania  w  2011 r. z  Narodowego Programu Przebudowy Dróg Lokalnych  2008-2011., lecz z braku środków została zakwalifikowana na dalszej pozycji.</w:t>
        <w:br/>
        <w:t>W związku z tym inwestycja musi być realizowana z własnych środków. Na 2011 r. zaplanowano środki własne w wysokości 50% pozostałej wartości kosztory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rzetarg nieograniczony na </w:t>
      </w:r>
      <w:r>
        <w:rPr>
          <w:rFonts w:cs="Times New Roman" w:ascii="Times New Roman" w:hAnsi="Times New Roman"/>
          <w:sz w:val="24"/>
          <w:szCs w:val="24"/>
        </w:rPr>
        <w:t xml:space="preserve">wykonanie remon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icy </w:t>
      </w:r>
      <w:r>
        <w:rPr>
          <w:rFonts w:cs="Times New Roman" w:ascii="Times New Roman" w:hAnsi="Times New Roman"/>
          <w:sz w:val="24"/>
          <w:szCs w:val="24"/>
        </w:rPr>
        <w:t xml:space="preserve">Senatorskiej w Łomży na odcinku </w:t>
        <w:br/>
        <w:t>o długości  380 m od skrzyżowania z ul. Jana z Kolna w kierunku ulicy Sikorskiego tj. od miejsca wykonanej nawierzchni w 2010 r. do wjazdu na działkę Nr 10566  został ogłoszony w dniu 01.06.2011 r. Otwarcie ofert zostało wyznaczone na dzień 17.06.2011 r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ulicy będzie polegał na wykonaniu nowej jezdni o pełnej nowej konstrukcji, wykonaniu nowych chodników i zjazdów na posesje oraz   przebudowie i budowie kanalizacji deszczowej. </w:t>
      </w:r>
    </w:p>
    <w:p>
      <w:pPr>
        <w:pStyle w:val="Tekstpodstawowywcity21"/>
        <w:spacing w:lineRule="auto" w:line="240"/>
        <w:ind w:left="0" w:right="0" w:hanging="0"/>
        <w:jc w:val="both"/>
        <w:rPr>
          <w:bCs/>
        </w:rPr>
      </w:pPr>
      <w:r>
        <w:rPr>
          <w:bCs/>
        </w:rPr>
        <w:t>Główny zakres robót obejmuje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oty rozbiórkowe jezdni, wjazdów i chodników oraz elementów kanalizacji deszczowej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owej jezdni o szer. 6,00 m  o pełnej nowej konstrukcji i nawierzchni     z betonu asfaltowego gr. 9 cm podbudowa zasadnicza  + 5 cm warstwa ścieralna  i łącznej powierzchni 2477,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ykonanie chodników z kostki betonowej Polbruk kolorowej o gr. 6 cm </w:t>
        <w:br/>
        <w:t>i łącznej powierzchni  1514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jazdów z kostki betonowej Polbruk gr 8 cm  o łącznej  pow. 42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owej kanalizacji deszczowej w miejsce istniejącej na odcinku od istniejącej studni w ul. Plac Zielony do istniejącej studni nr 5 z rur PP, dwuwarstwowych SN 8 </w:t>
        <w:br/>
        <w:t>o średnicy 600 mm i długości 98,7 m  oraz wykonanie kanału na odcinku od studni istniejącej nr 1 do wpustu nr 46 o średnicy 300 mm  z rur PP dwuwarstwowych SN o długości 28,5 m oraz wykonanie przykanalików z rur PCV o średnicy 200 mm do studni na przebudowywanym odcinku ulicy o łącznej długości 111,5 m. Na kanalizacji są do wykonania: studnie rewizyjne z kręgów betonowych o śr. 1,50 m – szt. 6 (w miejsce  istniejących  Dw 1200 -  istn, i1, i3, i4, i5 oraz nowa Nr 2), 7 szt. studni o śr. 1,20 m ( w tym 5 na kanale istniejącym Nr 8, 10, 11, 12, 14 oraz 2 - Nr 23 i 24  na nowym kanale )  oraz 31 wpustów deszczowych z rur betonowych wipro o średnicy 500 mm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cję pionową studzienek  na kanalizacji sanitarnej i deszczowej z drobnym ich remontem, wymianą płyt nastudziennych i włazów – 23 szt. (w tym 18 na kanalizacji sanitarnej -  włazy na te studzienki dostarczy MPWiK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ulację pionową studzienek na wszystkich innych istniejących urządzeniach podziemnych (w tym zasuw wodociągowych i gazowych szt. 54, studzienek telefonicznych szt. 4)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aż odwodnienia liniowego w ciągach pieszych  o łącznej długości ok. 40 mb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oznakowania poziomego  i pionowego ulicy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rzetarg wpłynęły trzy  oferty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dokonanej zgodnie z ustaleniami SIWZ oceny ofert komisja przetargowa </w:t>
      </w:r>
      <w:r>
        <w:rPr>
          <w:rFonts w:cs="Times New Roman" w:ascii="Times New Roman" w:hAnsi="Times New Roman"/>
          <w:sz w:val="24"/>
          <w:szCs w:val="24"/>
          <w:u w:val="single"/>
        </w:rPr>
        <w:t>zaproponowała na wykonawcę przebudowy przedmiotowego odcinka ulicy Senatorskiej w Łomży UNIBEP S.A. w Bielsku Podlaskim - MAKBUD Oddział UNIBEP S.A. w Łomży</w:t>
      </w:r>
      <w:r>
        <w:rPr>
          <w:rFonts w:cs="Times New Roman" w:ascii="Times New Roman" w:hAnsi="Times New Roman"/>
          <w:sz w:val="24"/>
          <w:szCs w:val="24"/>
        </w:rPr>
        <w:t xml:space="preserve">.cena oferty netto wynosi </w:t>
      </w:r>
      <w:r>
        <w:rPr>
          <w:rFonts w:cs="Times New Roman" w:ascii="Times New Roman" w:hAnsi="Times New Roman"/>
          <w:b/>
          <w:sz w:val="24"/>
          <w:szCs w:val="24"/>
        </w:rPr>
        <w:t>1.044.105,85 zł</w:t>
      </w:r>
      <w:r>
        <w:rPr>
          <w:rFonts w:cs="Times New Roman" w:ascii="Times New Roman" w:hAnsi="Times New Roman"/>
          <w:sz w:val="24"/>
          <w:szCs w:val="24"/>
        </w:rPr>
        <w:t xml:space="preserve">, plus podatek VAT 23 %, łącznie cena brutto </w:t>
      </w:r>
      <w:r>
        <w:rPr>
          <w:rFonts w:cs="Times New Roman" w:ascii="Times New Roman" w:hAnsi="Times New Roman"/>
          <w:b/>
          <w:sz w:val="24"/>
          <w:szCs w:val="24"/>
        </w:rPr>
        <w:t>1.284.250,20 zł</w:t>
      </w:r>
      <w:r>
        <w:rPr>
          <w:rFonts w:cs="Times New Roman" w:ascii="Times New Roman" w:hAnsi="Times New Roman"/>
          <w:sz w:val="24"/>
          <w:szCs w:val="24"/>
        </w:rPr>
        <w:t xml:space="preserve"> . Termin wykonania do 15.10.2011 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brak wystarczającej ilości środków finansowych na przedmiotowym zadaniu decyzja o udzieleniu zamówienia w/w wykonawcy została podjęta po zwiększeniu środków na zadaniu Uchwałą Rady Miejskiej Łomży z dnia 06.07.2011 r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dniu 18.07.2011r. Zamawiający przekazał plac budowy wykonawcy: Unibep S.A. Makbud oddział Unibep w Łomży ul. Poligonowa 12 pod realizację zada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43,25 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leksowe uzbrojenie terenów inwestycyjnych w mieście Łomża (w rejonie ul. Żabiej i ul. Akademicka)</w:t>
        <w:br/>
        <w:t>PLAN- 100 000 z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planuje złożenie 2 wniosków aplikacyjnych o dofinans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ów polegających na uzbrojeniu terenów inwestycyjnych w Łomży </w:t>
      </w:r>
      <w:r>
        <w:rPr>
          <w:rFonts w:cs="Times New Roman" w:ascii="Times New Roman" w:hAnsi="Times New Roman"/>
          <w:sz w:val="24"/>
          <w:szCs w:val="24"/>
        </w:rPr>
        <w:t>w ramach Regionalnego Programu Operacyjnego Województwa Podlaskiego. Ww. środki zostaną przeznaczone na sfinansowanie opracowania dokumentów niezbędnych jako załączniki do wniosku aplikacyjnego (Studia Wykonalności, Ocena Oddziaływania na Środowisk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Budowa parkingów w ciągu ul. Por. Łagody</w:t>
        <w:br/>
        <w:t>PLAN- 250 000 zł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ejonie ulicy Por.Łagody istnieje potrzeba budowy brakujących parkingów. Zlecono realizacje tego zadania do MPGKiM w terminie realizacji do 15.09.2011r.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I półroczu  nie poniesiono wydatków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Budowa połączenia ulicy Krzywej z ul. Ogrodn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- 70 000 zł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będzie wymagało opracowania dokumentacji technicznej, na podstawie której zostanie określony zakres rzeczowy zada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drogowa została opracowana w 2010r .Istnieje linia komunalna do przestawienia – w zakresie PGE  Dystrybucja Oddział Białystok Zakład Sieci Łomż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ał Gospodarki Nieruchomości i Spraw Lokalowych prowadzi negocjacje w sprawie wykupu gruntu 2 działek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 08.04.2011r Wydział GN przekazał plac budowy w celu rozbiórki budyn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ał 6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rysty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63003</w:t>
        <w:br/>
        <w:t>Zadania w zakresie upowszechniania turysty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Tereny sportowo-rekreacyjne nad Narwią – I etap</w:t>
        <w:br/>
        <w:t>PLAN- 12 696 439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a  planowana  jest do realizacji  w ramach  III Osi Priorytetowej , Działanie 3.2.  </w:t>
        <w:br/>
        <w:t xml:space="preserve">z Regionalnego Programu Operacyjnego Województwa Podlaskiego. Realizacja jej planowana jest w latach 2010-2012. Umowa na dofinansowanie projektu została podpisana  30 grudnia 2010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Zarządem Województwa Podlaskiego została  podpisana 30.12.2010r. na kwotę 13 933 575,09 PLN i 31.03.2010r ogłoszono wybór wykonawcy. Zostało złożone odwołanie do KIO.20.01.2011r odbyła się rozprawa w której Sędzia Krajowej Izby Odwoławczej przyznała rację Zamawiającemu. Po uprawomocnieniu się wyroku podpisano umowę w dniu 11.02.2011r z terminem realizacji do 30.11.2012r.W dniu 24.02.2011r.przekazano plac budowy. Od dnia 01.08.2011r WARBUD z siedzibą w  Warszawie  rozpoczął realizację inwesty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szczególną </w:t>
      </w:r>
      <w:r>
        <w:rPr>
          <w:rFonts w:eastAsia="Times-New-Roman" w:cs="Times New Roman" w:ascii="Times New Roman" w:hAnsi="Times New Roman"/>
          <w:sz w:val="24"/>
          <w:szCs w:val="24"/>
        </w:rPr>
        <w:t>uwagę zasługuje fakt, że zgodnie z decyzją Regionalnej Dyrekcji Ochrony Środowiska z dnia 05 października 2010 roku RDOŚ-20-WPN-II-663031-181/10/bm.  Wykonawca przedmiotowego zadania nie będzie mógł prowadzić żadnych robót budowlanych w okresie od 1 marca do 31 lipca – powodem jest fakt położenia inwestycji na granicy obszarów specjalnej ochrony ptaków tj. Przełomowej Doliny Narwi oraz Doliny Dolnej Narwi czyli obszarów Natura 2000. Pomimo wystosowanej przez Zamawiającego prośby z dnia 15.02.2011 roku dotyczącej wyrażenia zgody na przygotowanie placu budowy w okresie czerwiec/lipiec 2011 Regionalna Dyrekcja Ochrony Środowiska odmówiła jej wyrażenia i Wykonawca rozpocznie prace tak jak pierwotnie przewidywano tj. w sierpniu 2011.</w:t>
      </w:r>
    </w:p>
    <w:p>
      <w:pPr>
        <w:pStyle w:val="Normal"/>
        <w:jc w:val="both"/>
        <w:rPr>
          <w:rFonts w:ascii="Times New Roman" w:hAnsi="Times New Roman" w:eastAsia="Times-New-Roman" w:cs="Times New Roman"/>
          <w:sz w:val="24"/>
          <w:szCs w:val="24"/>
        </w:rPr>
      </w:pPr>
      <w:r>
        <w:rPr>
          <w:rFonts w:eastAsia="Times-New-Roman" w:cs="Times New Roman" w:ascii="Times New Roman" w:hAnsi="Times New Roman"/>
          <w:sz w:val="24"/>
          <w:szCs w:val="24"/>
        </w:rPr>
        <w:tab/>
        <w:t xml:space="preserve">Zgodnie z harmonogramem rzeczowo-finansowym prace zostaną rozpoczęte od karczowania drzew oraz robót sanitarnych, a zakończone robotami drogowymi </w:t>
        <w:br/>
        <w:t>w październiku/listopadzie 2012 roku. Zgodnie z w/w harmonogramem największe natężenie prac przypadnie w okresie wrzesień-listopad 2011 roku oraz w sierpniu 2012 podczas wykonywania robót hydrotechn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W tym roku do realizacji wg harmonogramu rzeczowo – finansowego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rzygotowawc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lwar  od ścianki szczelnej do por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ęcie budowy Portu i Mar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lwar od mariny do końca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ęcie robót drog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5.087,51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dział 630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a działalnoś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wa miejskiej pływalni w Łomży</w:t>
        <w:br/>
        <w:t>PLAN- 473 170 zł</w:t>
      </w:r>
    </w:p>
    <w:p>
      <w:pPr>
        <w:pStyle w:val="NormalnyWeb"/>
        <w:spacing w:lineRule="auto" w:line="276" w:before="0" w:after="0"/>
        <w:ind w:left="15" w:hanging="15"/>
        <w:jc w:val="both"/>
        <w:rPr/>
      </w:pPr>
      <w:r>
        <w:rPr/>
        <w:t xml:space="preserve">Projekt współfinansowany przez Unię Europejską z Europejskiego Funduszu Rozwoju Regionalnego, realizowany w ramach Regionalnego Programu Operacyjnego Województwa Podlaskiego na lata 2007-2013 Oś Priorytetowa III Rozwój turystyki i kultury Działanie 3.1. Rozwój atrakcyjności turystycznej regionu.  </w:t>
      </w:r>
      <w:r>
        <w:rPr>
          <w:b/>
        </w:rPr>
        <w:t xml:space="preserve">Inwestycja została zakończona i odebrana </w:t>
        <w:br/>
        <w:t xml:space="preserve">w dniu 8.02.2011r. </w:t>
      </w:r>
      <w:r>
        <w:rPr/>
        <w:t>W dniu 07.02.2011r Zamawiający złożył wniosek o wydanie decyzji na użytkowanie W dniu 24.02.2011r PINB Powiatu Grodzkiego w Łomży decyzją nr PINB-7353-1-5-1/2011 udzielił pozwolenia na użytkowanie budynku, które uprawomocniło się 11.03.2011r . Uroczyste otwarcie nastąpiło w dniu 25.03.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 złożony wniosek o płatność końcową dla Projektu. Projekt czeka na przeprowadzenie kontroli końcowej przez służby Urzędu Marszałkowskiego Województwa Podlaski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 228 421,91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dernizacja stadionu miejskiego w Łomży – etap II</w:t>
        <w:br/>
        <w:t>PLAN- 2 193 09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spółfinansowany przez Unię Europejską z Europejskiego Funduszu Rozwoju Regionalnego, realizowany w ramach Regionalnego Programu Operacyjnego Województwa Podlaskiego na lata 2007-2013 Oś Priorytetowa III Rozwój turystyki i kultury Działanie 3.1. Rozwój atrakcyjności turystycznej regio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ńczenie realizacji boiska do piłki nożnej w ramach projektu „Modernizacja i rozbudowa stadionu miejskiego w Łomży – II etap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łowy lutego 2011r do 03.03.2011r trwały roboty związane z wypełnieniem  zaleceń KM PSP w Łomży oraz Podlaskiego Komendanta Wojewódzkiego PSP w Białymstoku,  których koszt zamknął się kwotą brutto 49 958,00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.03.2011r  Powiatowy Inspektor Nadzoru Budowlanego Powiatu Grodzki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Łomży wydał  pozwolenie na użytkowanie przebudowanego i rozbudowanego Stadionu Miejskiego w Łomży – II etap, które uprawomocniło się w dniu 25.03.2011r.  Uroczyste otwarcie części piłkarskiej stadionu  nastąpiło 29.03.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7.03.2011r wznowiono prace przy boisku bocznym. W dniu 31.03.2011r zgłoszono zakończenie robót. Z powodu niedostarczenia dla Zamawiającego dokumentacji powykonawczej nie została powołana komisja odbioru końcowego. Komisja w dniu 14.04.2011r. rozpoczęła czynności odbiorowe, a zakończyła w dniu 20.04.2011r podpisaniem protokołu odbioru końcowego wykonanego zadania. W dniu 17.05.2011r Miasto Łomża złożyło wniosek o udzielenie pozwolenia na użytkowanie do Powiatowego Inspektora Nadzoru Budowlanego Powiatu Grodzkiego w Łom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.06.2011r została wydana decyzja nr PINB-7353-2-2-1/2011 udzielająca pozwolenia na użytkowanie wykonanego obiektu.  Obiekt jest już użytkowany przez grupy piłkarskie ŁKS-u Łom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wykonanego zadania przez firmę POLCOURT – Spółka Akcyjna </w:t>
        <w:br/>
        <w:t>w Warszawie ul Generała Zajączka 11 lokal C7 wynosi zgodnie z zawartą umową nr 267/2010 z dnia 03.09.2010r 3.082.547,70zł (słownie brutto trzy miliony osiemdziesiąt dwa tysiące pięćset czterdzieści siedem złotych 70/1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a inwestycja otrzymała dotację z Ministerstwa Turystyki i Sportu w wysokości 1.000.000z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20.04.2011r. zostało odebrane końcowo boisko treningowe piłki nożnej tym samym jest do data zakończenia  rzeczowego całego Projektu. Został złożony wniosek </w:t>
        <w:br/>
        <w:t>o płatność końcową dla Projektu. Projekt czeka na przeprowadzenie kontroli końcowej przez służby Urzędu Marszałkowskiego Województwa Podlaski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2 171 278,25 zł. Miasto otrzymało   i  rozliczyło dofinansowanie z Ministerstwem Sportu i Turystyki na boisko boczne kwocie 1,0 mln 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750</w:t>
        <w:br/>
        <w:t>Administracja publiczna</w:t>
        <w:br/>
        <w:t xml:space="preserve">Rozdział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5023</w:t>
        <w:br/>
        <w:t>Urzędy gmin (miast i miast na prawach powiatu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Zakupy inwestycyjne- wyposażenie urzędu</w:t>
        <w:br/>
        <w:t>PLAN- 100 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upiono kserokopiarkę cyfrową KYOCERA KM-2560na potrzeby Wydziału Urbanistyki </w:t>
        <w:br/>
        <w:t>i Budownictwa  za kwotę 14.760,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14 760,0 zł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wa Hot-Spotów</w:t>
        <w:br/>
        <w:t>PLAN- 30 0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ną otwarte w mieście Łomża i udostępnione  publicznie </w:t>
      </w:r>
      <w:hyperlink r:id="rId2">
        <w:r>
          <w:rPr>
            <w:rStyle w:val="InternetLink"/>
            <w:rFonts w:cs="Times New Roman" w:ascii="Times New Roman" w:hAnsi="Times New Roman"/>
          </w:rPr>
          <w:t>punkty  dostęp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umożliwiające  dostęp do </w:t>
      </w:r>
      <w:hyperlink r:id="rId3">
        <w:r>
          <w:rPr>
            <w:rStyle w:val="InternetLink"/>
            <w:rFonts w:cs="Times New Roman" w:ascii="Times New Roman" w:hAnsi="Times New Roman"/>
          </w:rPr>
          <w:t>Interne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 pomocą </w:t>
      </w:r>
      <w:hyperlink r:id="rId4">
        <w:r>
          <w:rPr>
            <w:rStyle w:val="InternetLink"/>
            <w:rFonts w:cs="Times New Roman" w:ascii="Times New Roman" w:hAnsi="Times New Roman"/>
          </w:rPr>
          <w:t>sieci bezprzewodow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artej na standardzie (</w:t>
      </w:r>
      <w:hyperlink r:id="rId5">
        <w:r>
          <w:rPr>
            <w:rStyle w:val="InternetLink"/>
            <w:rFonts w:cs="Times New Roman" w:ascii="Times New Roman" w:hAnsi="Times New Roman"/>
          </w:rPr>
          <w:t>WiF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Stop wykluczeniu cyfrowemu w mieście Łomża</w:t>
        <w:br/>
        <w:t>PLAN-131 740 zł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aździerniku 2010 r. Miasto Łomża aplikowało o środki z Europejskiego Funduszu Rozwoju Regionalneg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Programu Operacyjnego Innowacyjna Gospodarka, Działanie 8.3 – Przeciwdziałanie wykluczeniu cyfrowemu – eInclusion</w:t>
      </w:r>
      <w:r>
        <w:rPr>
          <w:rFonts w:cs="Times New Roman" w:ascii="Times New Roman" w:hAnsi="Times New Roman"/>
          <w:sz w:val="24"/>
          <w:szCs w:val="24"/>
        </w:rPr>
        <w:t xml:space="preserve"> na realizację projektu pod nazwą „Stop wykluczeniu cyfrowemu w mieście Łomża”. Celem projektu jest przeciwdziałanie wykluczeniu cyfrowemu mieszkańców przez: dostarczenie Internetu; budowę infrastruktury ICT; przeprowadzenie szkoleń z zakresu technik teleinformatycznych i innych umiejętności niezbędnych dla świadczenia pracy na odległość lub skutecznej edukacji przez Internet, </w:t>
        <w:br/>
        <w:t xml:space="preserve">z podstaw obsługi komputera; akcję promocyjną propagującą korzyści z dostępu do szerokopasmowego Internetu. Grupą docelową projektu będą mieszkańcy Łomży </w:t>
        <w:br/>
        <w:t xml:space="preserve">z  gospodarstw domowych spełniający kryterium dochodowe, które to upoważnia osoby do otrzymania wsparcia w ramach systemu pomocy społecznej i systemu świadczeń rodzinnych, dzieci i młodzież ucząca się z rodzin o trudnej sytuacji materialnej i społecznej oraz publiczne placówki oświatowo-wychowawcze, jednostki kultury i szkoły publiczne z terenu miasta Łomża. Inwestycja będzie realizowana pod warunkiem uzyskania dotacji ze środków unij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 proces przygotowania  dokumentów niezbędnych do podpisania umowy.</w:t>
      </w:r>
      <w:r>
        <w:rPr>
          <w:rFonts w:cs="Times New Roman" w:ascii="Times New Roman" w:hAnsi="Times New Roman"/>
          <w:bCs/>
          <w:sz w:val="24"/>
          <w:szCs w:val="24"/>
        </w:rPr>
        <w:t xml:space="preserve"> W I półroczu poniesiono wydatki w wysokości 245,39 zł – publikacja ogłoszenia prasowego na poszukiwanie partner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ział 754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ezpieczeństwo publicz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ozdział 75411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omendy Powiatowe Państwowej Straży Pożar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1. Zakupy inwestycyjne na potrzeby KMPSP</w:t>
        <w:br/>
        <w:t>PLAN- 135 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I półroczu 2011 r. dokonano zakupów  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dotacji    celowej  budżetu państwa   w  kwocie  60 000 zł   z przeznaczeniem    na  zakup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zestawu łączności bezprzewodowej  dla grupy  płetwonurków   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zestaw balonów wypornościowych IRYDYNA   -  zakupu  dokonano   na kwotę  </w:t>
        <w:br/>
        <w:t xml:space="preserve">4 706,64 zł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skokochronu   - dokonano  zakupu na kwotę  36 396 zł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środków  budżetu  miasta     na  kwotę  75 000  zł   z  przeznaczeniem    na  zakup   silnika  do  łodzi zaburtowej     oraz motopompy  przenośnej .  Dokonano   zakupu   środków  trwałych    na  łączną  kwotę   74 996 zł  tj.  silnika  Honda  BF 30  do  łodzi  zaburtowej    na  kwotę  17 000  zł   oraz  motopompę  przenośną  FoX M 16/8  57 996 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ącznie wydatki   inwestycyjne  zostały zrealizowane    na kwotę   116 098,64  złotych   co stanowi 87,48 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Wydatki inwestycyjne KMPSP</w:t>
        <w:br/>
        <w:t>PLAN- 587 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ał 801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świata  i  wychowa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01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zkoły Podstaw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Termomodernizacja placówek oświatowych w Łomży-  w tym SP 2,4 , 9 i 5</w:t>
        <w:br/>
        <w:t>PLAN- 4 022 000 zł</w:t>
      </w:r>
    </w:p>
    <w:p>
      <w:pPr>
        <w:pStyle w:val="NormalnyWeb"/>
        <w:spacing w:lineRule="auto" w:line="276"/>
        <w:jc w:val="both"/>
        <w:rPr/>
      </w:pPr>
      <w:r>
        <w:rPr/>
        <w:t>Inwestycja jest kontynuacją przedsięwzięcia rozpoczętego w 2008 r., realizowanego w 2009</w:t>
        <w:br/>
        <w:t xml:space="preserve"> i 2010 r (termomodernizacja SP nr5 , SP Nr 2 i SP Nr 4).  W 2011 r. termomodernizacją zostanie objęty budynek SP Nr 9 i PG Nr 8. Miasto Łomża złożyło w kwietniu 2010 r. wniosek do Narodowego Funduszu Ochrony Środowiska i Gospodarki Wodnej </w:t>
        <w:br/>
        <w:t xml:space="preserve">o dofinansowanie przedsięwzięcia p.t.: „Termomodernizacja  placówek  oświatowych  </w:t>
        <w:br/>
        <w:t>w  Łomży”  w  ramach  konkursu:</w:t>
      </w:r>
      <w:r>
        <w:rPr>
          <w:b/>
        </w:rPr>
        <w:t xml:space="preserve"> </w:t>
      </w:r>
      <w:r>
        <w:rPr>
          <w:rStyle w:val="StrongEmphasis"/>
          <w:iCs/>
        </w:rPr>
        <w:t>„GIS – Zarządzanie energią – Konkurs I". Przedsięwzięcie zostało zakwalifikowane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23  marca  br. przeprowadzono negocjacje przedumowne  z NFOŚ i GW w Warszawie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Umowy o dofinansowanie inwestycji pn: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Termomodernizacja placówek oświatowych </w:t>
        <w:br/>
        <w:t>w Łomży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tj. Umowa nr 201/2011/ Wn -10/OA-TR-KU/P o dofinansowanie w formie pożyczki i Umowa nr 202/2011/ Wn -10/OA-TR-ZI/D o dofinansowanie w formie dotacji w ramach Systemu Zielonych Inwestycji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zostały podpisane pomiędzy Miastem Łomża </w:t>
        <w:br/>
        <w:t xml:space="preserve">a  NFOŚ i GW  w dn. 03.06.2011r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W dniu 13.05.2011r został ogłoszony przetarg na termomodernizacje budynku Szkoły Podstawowej nr 9 i Gimnazjum Publicznego nr 8. Otwarcie ofert nastąpiło w dniu 2 czerwca 2011r.Na przetarg wpłynęły 4 oferty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Na wykonawcę zadania została wybrana oferta firmy Mroczkowski Krzysztof PUH Centrum Budownictwa-Dociepleń,,Mroczkowski” 18-400 Łomża ul Poznańska 37. z ceną brutto 2.376.530,17 zł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W dniu 22.06.2011r została podpisana umowa nr 132/2011 pomiędzy Miastem Łomża, </w:t>
        <w:br/>
        <w:t>a firmą ,,Mroczkowski” z terminem wykonania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a/wymiana okien oraz roboty wewnętrzne do 15.08.2011r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b/pozostałe roboty w zakresie termomodernizacji do 30.09.2011r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Zadanie jest realizowane na podstawie pozwolenia na budowę nr 204/09 z dnia 12.08.2009r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W dniu 27.06.2011r  została przekazana dla Wykonawcy robót dokumentacja techniczna na wykonanie termomodernizacji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Plac budowy został przekazany w dniu 29 czerwca 2011r przy udziale dyrekcji obu szkół, przedstawiciela Wydziału Oświaty Urzędu Miasta w Łomży oraz przedstawiciela Miejskiego Przedsiębiorstwa Energetyki Cieplnej w Łomży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Wykonawca robót rozpoczął prace od demontażu starej instalacji centralnego ogrzewania, </w:t>
        <w:br/>
        <w:t xml:space="preserve">a przy pracach zewnętrznych od wykonania wykopów pod drenaż opaskowy wraz </w:t>
        <w:br/>
        <w:t xml:space="preserve">z wykonaniem izolacji ścian fundamentowych. Od dnia 18 lipca podwykonawca robót firma ,,SONAROL” z Jedwabnego rozpoczęła prace związane z wymianą stolarki okiennej.  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>Na dzień 28.07.2011r wykonano około 80% robót związanych z instalacją centralnego ogrzewania,  trwają prace związane z zabudowami przewodów płytą k-g. Wykonano także około 80% robót związanych z drenażem opaskowym wokół budynku szkoły. Przygotowano materiały do wymiany elementów wentylacji sali gimnasty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1 996,24 zł związane z przygotowaniem inwestycji do przetarg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Modernizacja wejścia do budynku Szkoły Podstawowej Nr 4 </w:t>
        <w:br/>
        <w:t>PLAN-50 5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e do budynku szkoły wymaga wykonania nowych schodów oraz zadaszenia. Wydział Oświaty zlecił opracowanie PT wejś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Modernizacja szkolnych placów zabaw</w:t>
        <w:br/>
        <w:t>PLAN – 714 635 zł, z tego:</w:t>
        <w:br/>
        <w:t>Szkoła Podstawowa Nr 2  – 120 042 zł</w:t>
        <w:br/>
        <w:t>Szkoła Podstawowa Nr 4  -  123 924 zł</w:t>
        <w:br/>
        <w:t>Szkoła Podstawowa Nr 5  -  117 147 zł</w:t>
        <w:br/>
        <w:t>Szkoła Podstawowa Nr 7  -  122 622 zł</w:t>
        <w:br/>
        <w:t>Szkoła Podstawowa Nr 10 - 230 900 zł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 08.07.2011r. o godz. 10.30 odbyło się otwarcie ofert w postępowaniu o udzielenie zamówienia publicznego prowadzonego w trybie przetargu nieograniczonego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na</w:t>
      </w:r>
      <w:r>
        <w:rPr>
          <w:rStyle w:val="StrongEmphasis"/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utworzenie lub modernizację placów zabaw, w ramach Rządowego programu wspierania w latach 2009-2014 organów prowadzących w zapewnieniu bezpiecznych warunków nauki, wychowania i opieki w klasach I-III szkół podstawowych i ogólnokształcących szkół muzycznych I stopnia- ”Radosna Szkoła”. Przedmiotem zamówienia są roboty budowlane związane z wykonaniem placu zabaw dla dzieci z projektu „Radosna Szkoła” zlokalizowanego przy budyn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 części I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zkoły Podstawowej Nr 2 – ul. Piękna 2 – mały plac zabaw – </w:t>
        <w:br/>
        <w:t>pow. 230,75 m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 części II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zkoły Podstawowej Nr 4 – ul. Kierzkowa 7 – mały plac zabaw – </w:t>
        <w:br/>
        <w:t>pow. 240,0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części III: Szkoły Podstawowej Nr 5- ul. Polna 40a – mały plac zabaw – </w:t>
        <w:br/>
        <w:t>pow. 236,25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części IV: Szkoły Podstawowej Nr 7-ul. Mickiewicza 6 – mały plac zabaw -  </w:t>
        <w:br/>
        <w:t>pow. 235,75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części V: Szkoły Podstawowej Nr 10-ul. Niemcewicza 17 – duży plac zabaw –  </w:t>
        <w:br/>
        <w:t>pow. 483,75 m2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edmiotowym postępowaniu na części I, II, III oraz IV złożono 7 ofert a na część V złożono 6 ofert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ośrednio przed otwarciem ofert Zamawiający podał kwotę, jaką zamierza przeznaczyć na finansowanie zamówienia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14 635,00 złotych brut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30" w:leader="none"/>
          <w:tab w:val="left" w:pos="12" w:leader="none"/>
          <w:tab w:val="left" w:pos="3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elono zamówienia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Utworzenie lub modernizację placów zabaw, w ramach Rządowego programu wspierania w latach 2009-2014 organów prowadzących </w:t>
        <w:br/>
        <w:t>w zapewnieniu bezpiecznych warunków nauki, wychowania i opieki w klasach I-III szkół podstawowych i ogólnokształcących szkół muzycznych I stopnia- ”Radosna Szkoła”</w:t>
      </w:r>
    </w:p>
    <w:p>
      <w:pPr>
        <w:pStyle w:val="Normal"/>
        <w:shd w:fill="FFFFFF" w:val="clear"/>
        <w:tabs>
          <w:tab w:val="clear" w:pos="708"/>
          <w:tab w:val="left" w:pos="-330" w:leader="none"/>
          <w:tab w:val="left" w:pos="12" w:leader="none"/>
          <w:tab w:val="left" w:pos="372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firmie:</w:t>
      </w:r>
    </w:p>
    <w:p>
      <w:pPr>
        <w:pStyle w:val="Normal"/>
        <w:shd w:fill="FFFFFF" w:val="clear"/>
        <w:tabs>
          <w:tab w:val="clear" w:pos="708"/>
          <w:tab w:val="left" w:pos="-330" w:leader="none"/>
          <w:tab w:val="left" w:pos="12" w:leader="none"/>
          <w:tab w:val="left" w:pos="372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41"/>
        <w:gridCol w:w="2059"/>
        <w:gridCol w:w="3878"/>
        <w:gridCol w:w="16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 oferty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 do realizacji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RAKOCZY S.C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, Marek, Józef, Artur Rakoczy, ul. Kilińskiego 29, 07-410 Ostrołęka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3,19 zł brutto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zęść – Szkoła Podstawowa nr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RAKOCZY S.C.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, Marek, Józef, Artur Rakoczy, ul. Kilińskiego 29, 07-410 Ostrołę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69,99 zł brutt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część – Szkoła Podstawowa nr 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RAKOCZY S.C.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, Marek, Józef, Artur Rakoczy, ul. Kilińskiego 29, 07-410 Ostrołę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00,67 zł brutt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część – Szkoła Podstawowa nr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RAKOCZY S.C.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, Marek, Józef, Artur Rakoczy, ul. Kilińskiego 29, 07-410 Ostrołę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922,89 zł brutt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część – Szkoła Podstawowa nr 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RAKOCZY S.C.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, Marek, Józef, Artur Rakoczy, ul. Kilińskiego 29, 07-410 Ostrołęk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583,64 zł brutto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zęść – Szkoła Podstawowa nr 10</w:t>
            </w:r>
          </w:p>
        </w:tc>
      </w:tr>
      <w:tr>
        <w:trPr/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 280,38 zł brutto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  I półroczu nie poniesiono wydat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Garaż do zeskoku na skoczni wzwyż dla SP Nr 9</w:t>
        <w:br/>
        <w:t>PLAN- 17 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0104</w:t>
        <w:br/>
        <w:t>Przedszkola Publ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Modernizacja placów zabaw przy przedszkolach miejskich (kontynuacja)</w:t>
        <w:br/>
        <w:t>PLAN- 150 0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tyczy uzupełnienia placów zabaw w urządzenia zabawowe we wszystkich przedszkol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nakład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0120</w:t>
        <w:br/>
        <w:t>Licea Ogólnokształcą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Remont i modernizacja Zespołu Szkół Ogólnokształcących , w tym aula</w:t>
        <w:br/>
        <w:t>PLAN- 464 492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W 2011 r. planowany jest remont  elewacji budynku Liceum Ogólnokształcącego z wymianą stolarki, wymianą nawierzchni asfaltowej na tereny zielone oraz modernizacja aul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danie w  zakresie remontu okien w ZSzO przy ul. Bernatowicza została przeniesiona do Działu 921 Rozdział 92120  jako   wydatki  bieżące .</w:t>
      </w:r>
      <w:r>
        <w:rPr>
          <w:rFonts w:cs="Times New Roman" w:ascii="Times New Roman" w:hAnsi="Times New Roman"/>
          <w:sz w:val="24"/>
          <w:szCs w:val="24"/>
        </w:rPr>
        <w:t>W I półroczu 2011 r. została podpisana umowa z Urzędem Marszałkowskim Województwa Podlaskiego o dofinansowanie w kwocie 30.000 zł wymiany okien w budynku szkoł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umową z dn. 16.06.2011 nr 06/2011, w dniu 27.07.2011r , zawartą z firmą EL-PRO Władysław Charkiewicz, Białystok, ul. Zielonogórska 36/27, za kwotę brutto 30 750 zł dostarczono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montu i przebudowy instalacji elektrycznej oświetlenia i gniazd wtykowych  wraz </w:t>
        <w:br/>
        <w:t>z projektem rozdzielnicy elektrycznej zasilającej odbiory na aul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instalacji audiowizualnych (nagłośnienie, projekcja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audiowizualn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świetlenia sceny z kurtyną główną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ystemu zaciemniania sali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rojekt systemu sterowa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podstawie w/w opracowań oraz opracowanych już: Projektu wentylacji i klimatyzacji auli, Projektu aranżacji wnętrza auli oraz Ekspertyzy technicznej stropu auli zostanie wykonany remont pomieszczenia auli przy ZSO w Ło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10,09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0195</w:t>
        <w:tab/>
        <w:br/>
        <w:t>Pozostała działalnoś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racowanie dokumentacji technicznej na termomodernizację SP Nr 10 i PG Nr 2  oraz Bursy Nr 1</w:t>
        <w:br/>
        <w:t>PLAN- 50  000 zł</w:t>
      </w:r>
    </w:p>
    <w:p>
      <w:pPr>
        <w:pStyle w:val="Normal"/>
        <w:spacing w:lineRule="auto" w:line="240" w:before="0" w:after="0"/>
        <w:jc w:val="both"/>
        <w:rPr/>
      </w:pPr>
      <w:r>
        <w:rPr/>
        <w:t>W dniu 20.07.2011r. Miasto Łomża ogłosiło przetarg nieograniczony na opracowanie dokumentacji projektowej na termomodernizację wraz z audytem energetycznym budynku Bursy Szkolnej nr 1 w Łomży przy ul. Kopernika 16 oraz budynku Szkoły Podstawowej nr 10 i Publicznego Gimnazjum nr 2 przy ul. Niemcewicza 17 w Łomży.</w:t>
      </w:r>
    </w:p>
    <w:tbl>
      <w:tblPr>
        <w:tblW w:w="116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4"/>
      </w:tblGrid>
      <w:tr>
        <w:trPr/>
        <w:tc>
          <w:tcPr>
            <w:tcW w:w="11684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kładania ofert w dniu 03.08.2011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gotowanie inwestycji, w tym współfinansowanych przez UE</w:t>
        <w:br/>
        <w:t>PLAN- 150  0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Środki przeznaczone są m. in. na opracowanie dokumentacji budowy Hali widowiskowo – sportowej przy II LO i SP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ział 854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Edukacyjna opieka wychowawc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5410</w:t>
        <w:br/>
        <w:t>Internaty i bursy szkol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Dofinansowanie inwestycji PFRON w Bursie Nr 3</w:t>
        <w:br/>
        <w:t>PLAN- 100 000 z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yjęta w planie kwota 100.000,00 zł jest to udział Miasta Łomża w realizacji programu likwidacji barier architektonicznych w Bursie Nr 3 ( przy ul. Zjazd i Polnej). W ramach zadania planowana jest modernizacja łazienek. Realizacja jest uwarunkowana otrzymaniem środków finansowych z PFRON, na które Bursa złożyła wniosek i oczekuje na odpowiedź. </w:t>
        <w:br/>
      </w: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Zakup kuchni gazowej</w:t>
        <w:br/>
        <w:t>PLAN- 5724 zł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Kuchnia gazowa została zakupiona dla Bursy nr 1 (przy ul. Kopern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poniesiono wydatków w wysokości 5724,0 zł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ział 900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ospodarka komunalna i ochrona środowiska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90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ospodarka  odpada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Budowa systemu gospodarki odpadami komunalnymi dla miasta Łomża </w:t>
        <w:br/>
        <w:t>i okolicznych gmin</w:t>
        <w:br/>
        <w:t>PLAN- 17 469 336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 jest  realizowany od 2009 r. z udziałem środków Programu Operacyjnego Infrastru-ktura i Środowisk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o dofinansowanie z Instytucją Pośredniczącą – WFOŚiGW  została podpisana w dniu 7 maja 2009 r. Planowane zakończenie projektu – w  2011 r. Projekt jest współfinansowany ze środków gmin włączonych do systemu gospodarowania odpad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2011r. zostały opłacone faktury za urządzenia, maszyny i wyposażenie dostarczone do końca grudnia 2010r., dotyczące urządzeń: myjnia przejazdowa do kół samochodowych, prasa do puszek i kruszarka do szkła, rozdrabniacz do odpadów wielkogabarytowych,  przerzucarka kołowa, rozdrabniacz do odpadów zielonych, spycharka gąsienicowa, dwa samochody ciężarowe MAN w tym jeden  z przyczepą, ciągnik rolniczy, samochód, kontenery, pojemniki na odpady. Realizowano również końcowe roboty Projektu: drogę dojazdową do wysypiska, kwaterę nr 1, kwaterę na azbest, zieleń. Realizację projektu planuje się zakończyć w III kw. 2011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 w wysokości 10 293 201,93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900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chrona powietrza  atmosferycznego i klimat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Instalacje solarne w obiektach użyteczności publicznej- I etap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LAN- 1 722 1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lanowany jest do realizacji z udziałem środków Regionalnego Programu Operacyjnego Województwa Podlaskiego, Oś priorytetowa V, Działanie 5.1. Przedmiotem projektu jest instalacja solarna ciepłej wody użytkowej (cwu) i basenowej na budynku pływalni i hali sportowej w SP Nr 10. Łączna liczba zaprojektowanych kolektorów słonecznych - 112 sz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adto zostanie wykonana konstrukcja wsporcza, wymiana dachu na Hali Sportowej, zmiany w węźle cieplnym. Cel główny: Zachowanie dziedzictwa środowiska naturalnego Miasta Łomży poprzez wzrost wykorzystania niekonwencjonalnych źródeł energii. W lipcu 2010 r. został złożony wniosek o dofinansowanie. Kwota 418 710 zł jest planowanym udziałem Miasta w realizacji projektu. Planowana kwota dofinansowania- 1 303 389,65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5.03.2011r. ogłoszono przetarg. ze składaniem ofert na dzień 31.03.2011r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zakres robót obejmuje: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nie i zamocowanie konstrukcji wsporczych pod solary słoneczne na dachu</w:t>
        <w:br/>
        <w:t xml:space="preserve">i ścianie hali sportowej przy Szkole Podstawowej Nr 10 oraz wymianę pokrycia na dachu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/w hali sportowej ( pow. dachu ok. 778,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nie i zamocowanie konstrukcji wsporczej pod solary słoneczne na dachu pływalni o powierzchni  ok. 557,5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nie instalacji solarnej c.w.u. w zakres której wchodzi między innymi 56 kolektorów  słonecznych  na ścianie i dachu hali sportowej, 2 zbiorniki buforowe </w:t>
        <w:br/>
        <w:t xml:space="preserve">i zasobnik ciepłej wody, wykonanie instalacji solarnej C.T.B.  w zakres której wchodzi  między innymi 56 kolektorów słonecznych na dachu pływalni i zbiornik buforowy. Ponadto do wykonania jest wspólny dla obu instalacji zbiornik na glikol. 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nie urządzeń i instalacji elektrycznych związanych z zasilaniem i technologią układów solarnych ( urządzenia i instalacje elektryczne wynikające bezpośrednio </w:t>
        <w:br/>
        <w:t xml:space="preserve">z technologii układów solarnych + elementy instalacji odgromowych, wynikające </w:t>
        <w:br/>
        <w:t xml:space="preserve">z zainstalowania przedmiotowych kolektorów solarnych na dachach pływalni i sali gimnastycznej). 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 polegających na zmianie usytuowania węzła cieplnego, zmianie usytuowania rozdzielaczy c.o. i c.t.w. oraz tras przebiegu przewodów w pomieszczeniu węzła.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nie wszystkich prac naprawczych i wykończeniowych po przeprowadzonych robotach (np. naprawa pokryć dachowych i innych elementów dachów w miejscach objętych pracami montażowymi, naprawa przejść w przegrodach wewnętrznych </w:t>
        <w:br/>
        <w:t xml:space="preserve">i zewnętrznych budynków – w sposób zapewniający spełnienie przepisów ochrony p.poż. dla wyznaczonych stref pożarowych w budynkach). 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BOTY MODERNIZACYJNE TOWARZYSZĄCE wykonaniu instalacji solarnych na budynku hali sportowej: wymiana elementów wentylacji (wywietrzaków, wywiewek,  wentylatora i wpustów dachowych wraz z robotami elektrycznymi), wykonanie ocieplenia styropianem gr. 12 cm ściany w pasie montowanych solarów, wykonanie 2 drabin wejściowych na dachy (jedna na dach hali sportowej, druga na dach pływalni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zostały złożone dwie oferty:</w:t>
      </w:r>
    </w:p>
    <w:p>
      <w:pPr>
        <w:pStyle w:val="Normal"/>
        <w:spacing w:before="120" w:after="20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CO-TERM Sp. z o.o. adres: 99-400 Łowicz, ul. Jana Pawła II 177/179 – cena oferty brutto 1 307 267,87 zł. Termin wykonania zamówienia – 25.08.2011 r.</w:t>
      </w:r>
    </w:p>
    <w:p>
      <w:pPr>
        <w:pStyle w:val="Normal"/>
        <w:spacing w:before="120" w:after="20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orcjum firm: SANMET Sp.J. Muła, adres: 18-400 Łomża, Al. Legionów 56 i ECO ENERGA P. Szutkiewicz sp. J. adres: 15-206 Białystok ul. J.K. Branickiego 33 – cena oferty brutto 1 561 064,88 zł . Termin wykonania zamówienia: 25.08.2011 r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08.04.2011 r. Komisja przetargowa  zaproponowała na wykonawcę zamówienia </w:t>
      </w:r>
      <w:r>
        <w:rPr>
          <w:rFonts w:cs="Times New Roman" w:ascii="Times New Roman" w:hAnsi="Times New Roman"/>
          <w:sz w:val="24"/>
          <w:szCs w:val="24"/>
          <w:u w:val="single"/>
        </w:rPr>
        <w:t>ECO-TERM Sp. z o.o. adres: 99-400 Łowicz, ul. Jana Pawła II 177/179</w:t>
      </w:r>
      <w:r>
        <w:rPr>
          <w:rFonts w:cs="Times New Roman" w:ascii="Times New Roman" w:hAnsi="Times New Roman"/>
          <w:sz w:val="24"/>
          <w:szCs w:val="24"/>
        </w:rPr>
        <w:t xml:space="preserve"> i w tym samym dniu propozycja ta została przyjęta oraz zostały wysłane zawiadomienia o wyborze oferty w/w wykonawc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8.04.2011 r.  ECO-TERM Sp. z o.o. w Łowiczu poinformowała, że nie podpisze umowy. </w:t>
        <w:br/>
        <w:t xml:space="preserve">Po otrzymaniu Postanowienia Krajowej Izby Odwoławczej </w:t>
        <w:br/>
        <w:t xml:space="preserve">w dniu 24.05.2011 r. i dokonaniu zgodnych z prawem czynności w postępowani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konano wyboru Konsorcjum firm: SANMET Sp.J. Muła, adres: 18-400 Łomża, Al. Legionów 56 </w:t>
        <w:br/>
        <w:t>i ECO ENERGA P. Szutkiewicz sp. J. adres: 15-206 Białystok ul. J.K. Branickiego 33 na wykonawcę instalacji solar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/w Konsorcjum firm zostało udzielone w dniu 31.05.2011 r.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dniu 07.06.2011r został przekazany plac budowy Wykonawcy :Konsorcjum firm:  „SANMET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ółka Jawna J. Muła,  18-400 Łomża, ul. Aleja Legionów 56  i „EKO ENERGA” P. Szutkiewic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ółka Jawna,  15-206 Białystok, ul. J.K. Branickiego 33. Rozpoczęto roboty od budynku sali sportowej przy SP10.  Przerób na dzień 30.06.2011r. netto wyniósł 250 000,00zł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dzień 28.07.2011r. Wykonawca przystąpił do prac montażowych w węźle c.o., trwa montaż urządzeń instalacji solarnej (zbiorniki buforowe, naczynia przeponowe, wymienniki), trwa montaż instalacji solarnej cwu i ct wewnętrznej w węźle c.o. Przygotowano otwory w przegrodach budowlanych pod wprowadzenie instalacji solarnej z zewnąt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900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chrona gleby i wód podziemny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Budowa kanalizacji deszczowej z projektem drogowym w ul. Wąskiej wraz </w:t>
        <w:br/>
        <w:t>z połączeniem   z ul. Kierzkową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- 150 000 z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głoszono przetarg (19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-2011) na wykonanie dokumentacji technicznej na  budowę nowych ulic wraz z urządzeniami infrastruktury technicznej na terenie Osiedla Wschód </w:t>
        <w:br/>
        <w:t xml:space="preserve">z projektem drogowym w ul. Wąskiej wraz z połączeniem z ul. Kierzkową. 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pracowanie dokumentacji technicznej na  budowę nowych ulic wraz z urządzeniami infrastruktury technicznej na terenie Osiedla Wschód w rejonie ulicy Wąskiej w Łomży w ramach zadania: „Budowa kanalizacji deszczowej z projektem drogowym w ul. Wąskiej wraz z podłączeniem z ul. Kierzkową. Opracowanie projektowe dotyczy czterech odcinków: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cinek 3KDL  - dł. ok. 675 m,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cinek 1KDD  - dł. ok. 115 m wraz ze ścieżką pieszo-rowerową 5KDR dł. ok. 35m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cinek 2KDD  - dł. ok. 200 m wraz ze ścieżką pieszo-rowerową 4KDR dł. ok. 30m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Odcinek 3KDD  - dł. ok. 280 m,</w:t>
      </w:r>
    </w:p>
    <w:p>
      <w:pPr>
        <w:pStyle w:val="Tekstpodstawowywcity31"/>
        <w:tabs>
          <w:tab w:val="clear" w:pos="2880"/>
          <w:tab w:val="clear" w:pos="3060"/>
        </w:tabs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rmin składania ofert: 5.08.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 półroczu nie poniesiono wydatkó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90015</w:t>
        <w:br/>
        <w:t>Oświetlenie ulic, placów i dróg</w:t>
      </w:r>
    </w:p>
    <w:p>
      <w:pPr>
        <w:pStyle w:val="NormalnyWeb"/>
        <w:suppressAutoHyphens w:val="false"/>
        <w:spacing w:lineRule="auto" w:line="276" w:before="280" w:after="0"/>
        <w:rPr/>
      </w:pPr>
      <w:r>
        <w:rPr>
          <w:b/>
        </w:rPr>
        <w:t>1.Budowa punktów oświetleniowych</w:t>
        <w:br/>
        <w:t>PLAN- 200 000 zł</w:t>
        <w:br/>
        <w:br/>
      </w:r>
      <w:r>
        <w:rPr/>
        <w:t xml:space="preserve">Zakres rzeczowy przyjęty do realizacji: </w:t>
        <w:br/>
        <w:t xml:space="preserve">- dokończenie budowy oświetlenia </w:t>
      </w:r>
      <w:r>
        <w:rPr>
          <w:b/>
          <w:bCs/>
        </w:rPr>
        <w:t xml:space="preserve">ul.Mała Kraska </w:t>
      </w:r>
      <w:r>
        <w:rPr/>
        <w:t>– ok. 40.000 zł;</w:t>
        <w:br/>
        <w:t xml:space="preserve">- przebudowa i rozbudowa oświetlenia </w:t>
      </w:r>
      <w:r>
        <w:rPr>
          <w:b/>
          <w:bCs/>
        </w:rPr>
        <w:t>ul. Wiosennej i sięgacza</w:t>
      </w:r>
      <w:r>
        <w:rPr/>
        <w:t xml:space="preserve"> </w:t>
      </w:r>
      <w:r>
        <w:rPr>
          <w:b/>
          <w:bCs/>
        </w:rPr>
        <w:t>I–</w:t>
      </w:r>
      <w:r>
        <w:rPr/>
        <w:t xml:space="preserve"> ok. 50.000, zł;</w:t>
        <w:br/>
        <w:t xml:space="preserve">- budowa oświetlenia </w:t>
      </w:r>
      <w:r>
        <w:rPr>
          <w:b/>
        </w:rPr>
        <w:t>ul. Bursztynowej</w:t>
      </w:r>
      <w:r>
        <w:rPr/>
        <w:t xml:space="preserve"> – ok. 40.000, zł;</w:t>
        <w:br/>
        <w:t>- pozostałe środki – na zakup ozdób świątecz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Budowa oświetlenia ulicy Cegielnianej</w:t>
        <w:br/>
        <w:t>PLAN- 70 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westycja będzie polegać na budowie oświetlenia kablowego ze słupami parkowymi </w:t>
        <w:br/>
        <w:t xml:space="preserve">i planowana jest w II półroczu b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900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ozostała działalnoś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Modernizacja ogrodzenia cmentarza komunalnego przy ul. Kopernika</w:t>
        <w:br/>
        <w:t>PLAN- 90 000 zł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Inwestycja jest niezbędna z uwagi na zły stan techniczny ogrodzenia.</w:t>
        <w:br/>
      </w:r>
      <w:r>
        <w:rPr>
          <w:rFonts w:cs="Times New Roman" w:ascii="Times New Roman" w:hAnsi="Times New Roman"/>
          <w:sz w:val="24"/>
          <w:szCs w:val="24"/>
        </w:rPr>
        <w:t>W celu realizacji remontu bramy i ogrodzenia zabytkowego cmentarza dokonano wyboru wykonawcy dokumentacji. Wartość zamówienia 27675,00 zł brutto. Wykonawcą  jest firma  Roboty Ogólnobudowlane Konserwacja Zabytków Andrzej Wszeborowsk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zamówionej dokumentacji: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- aktualizacja wykonanej w 1977r. inwentaryzacji architektonicznej ogrodzenia cmentarza,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cena stanu technicznego ogrodzenia, bramy, domu przedpogrzebowego (dawna kaplica   ewangelicka) którego ściana szczytowa stanowi kontynuację ogrodzenia,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jekt budowlany renowacji ogrodzenia zabytkowego cmentarza przy ul. Mikołaja Kopernika w Łomży wraz z bramą i domem przedpogrzebowym. Projekt ma zawierać program konserwatorski robót na obiekcie zabytkowym zatwierdzony przez Wojewódzkiego Konserwatora  Zabytków,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miar i kosztorys inwestorski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 zakres jest I etapem realizacji modernizacji ogrodzenia i ma na celu określenie ilości koniecznych robót i ich koszt. </w:t>
      </w:r>
    </w:p>
    <w:p>
      <w:pPr>
        <w:pStyle w:val="Tekstpodstawowy211"/>
        <w:spacing w:lineRule="auto" w:line="276" w:before="0" w:after="0"/>
        <w:jc w:val="both"/>
        <w:rPr/>
      </w:pPr>
      <w:r>
        <w:rPr/>
        <w:t>W związku z wychyleniem bramy od pionu  (lewy filar do 28 cm) w dniach 2-4 sierpnia br. zabezpieczono ją podporami. Koszt brutto wykonania podpór - 1460,00 zł.</w:t>
      </w:r>
    </w:p>
    <w:p>
      <w:pPr>
        <w:pStyle w:val="Tekstpodstawowy211"/>
        <w:spacing w:lineRule="auto" w:line="276" w:before="0" w:after="0"/>
        <w:jc w:val="both"/>
        <w:rPr/>
      </w:pPr>
      <w:r>
        <w:rPr>
          <w:bCs/>
        </w:rPr>
        <w:t>W  I półroczu nie poniesiono wydat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ział 921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ultura  i ochrona  dziedzictwa narod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 92108</w:t>
        <w:br/>
        <w:t>Filharmonie, Orkiestry, Chó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Przebudowa sali widowiskowej przy PUW ul. Nowa 2 w Łomży na potrzeby Filharmonii Kameralnej im. Witolda Lutosławskiego w Łomży</w:t>
        <w:br/>
        <w:t>PLAN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500 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kumentacja została opracowana w 2008 r. Projekt został zgłoszony w 2010 r. do dofinan-sowania do Regionalnego Programu Operacyjnego Województwa Podlaskiego, </w:t>
        <w:br/>
        <w:t>Oś  Priorytetowa Nr VI, Działanie 6.3. Jest obecnie w trakcie oceny formalnej w Urzędzie Marszałkowskim Województwa Podlaskiego. Ostatecznie projekt nie otrzymał dofinansowania z RPOWP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związku z nieotrzymaniem środków zewnętrznych na rozbudowę i przebudowę w/w obiektu w dniu 22.06.2011 r. odbyło się spotkanie  Dyrektora FK , Prezydenta Miasta ds. inwestycji i projektantów na temat określenia sposobu zminimalizowania kosztów planowanej przebudowy obiektu. Ustalono: Projektanci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8.20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zeanalizują </w:t>
        <w:br/>
        <w:t>i przedstawią  3 warianty zmian 1)pozostawienie kubatury obiektu z uwzględnieniem nowych rozwiązań akustycznych ; 2) zmniejszenie wielkości sali i rezygnacja z rozbudowy całości obiektu o funkcję gastronomiczną i obsługi sali; 3)podział realizacji inwestycji na etapy,który umożliwi realizację inwestycji przy zachowaniu możliwości funkcjonowania Filharmonii; Wszystkie warianty zmian będą przygotowane przy założeniu maksymalnego wykorzystania dotychczasowej dokumentacji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I półroczu 2011 r. nie poniesiono wydatków  na inwestycj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 92113</w:t>
        <w:br/>
        <w:t>Centra Kultury i Sztuki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Opracowanie dokumentacji Łomżyńskiego Centrum Kultury</w:t>
        <w:br/>
        <w:t>PLAN- 263 520 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dniu 28.03.2011r. podpisany został Aneks nr 2 uwzględniający nowe terminy przekazania dokumentacji w związku z przedłużającym się procesem zmian i uzgodnień roboczej wersji PB ŁCK oraz zmiany stawki VAT.</w:t>
      </w:r>
    </w:p>
    <w:p>
      <w:pPr>
        <w:pStyle w:val="Normal"/>
        <w:tabs>
          <w:tab w:val="clear" w:pos="708"/>
          <w:tab w:val="left" w:pos="2680" w:leader="none"/>
        </w:tabs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aju 2011r. została opłacona faktura za Projekt budowlany -79 056 zł brutto.</w:t>
      </w:r>
    </w:p>
    <w:p>
      <w:pPr>
        <w:pStyle w:val="Normal"/>
        <w:tabs>
          <w:tab w:val="clear" w:pos="708"/>
          <w:tab w:val="left" w:pos="2680" w:leader="none"/>
        </w:tabs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ła do opłacenia kwota 184 464zł za projekty wykonawcze ŁCK ,dokumentacja została przekazana przez Projektanta, trwa sprawdzanie i przekazywanie uwag, protokół odbioru końcowego nie został jeszcze podpis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poniesiono wydatki w wysokości 79 056,0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ozdział  92118</w:t>
        <w:br/>
        <w:t>Muz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Modernizacja i adaptacja zabytkowego  Muzeum Północno-Mazowieckiego </w:t>
        <w:br/>
        <w:t>w Łomży</w:t>
        <w:br/>
        <w:t>PLAN-15 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te środki są zaplanowane na  rozbudowę systemu sygnalizacji pożarowej w budynku Muzeum, niezbędnej do wydania decyzji o użytkowaniu budy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biorze końcowym z dniem 23.11.2010 obiekt Muzeum został przekazany Użytkownikowi Muzeum Północno – Mazowieckiemu w Łomży. Komenda Miejska Państwowej Straży Pożarnej w Łomży w trakcie przeglądu obiektu stwierdziła uchybienia</w:t>
        <w:br/>
        <w:t xml:space="preserve"> i zaleciła wykonanie  między innymi: wymianę drzwi wewnętrznych poddasza na drzwi ppoż. o EI30, instrukcji bezpieczeństwa  ppoż. w celu podłączenia obiektu do Miejskiego Stanowiska Kierowania KMPSP w Łomży, wymianę klap rewizyjnych zwykłych na poddaszu na klapy rewizyjne o EI30. Powyższe zalecenia zostały wykonane i Miasto Łomża wszczęło procedurę otrzymania pozwolenia na użytkowanie.  W dniu 30.12.2010r  Miasto Łomża wystąpiło do PINB Powiatu Grodzkiego w Łomży o udzielenie pozwolenia na użytkowanie, a PINB wszczął postępowanie administracyjne z dniem 31.12.2010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0.01.2011r </w:t>
        <w:tab/>
        <w:t>PINB Powiatu Grodzkiego w Łomży decyzją nr PINB-7353-1-38-1/2010/2011 udzielił pozwolenia na użytkowanie budynku, które uprawomocniło się 07.02.2011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cono fakturę po zatwierdzeniu budżetu miasta po 28.02.2011r. W I półroczu poniesiono wydatki w wysokości 15.000 zł (uregulowano zobowiązania z 2010 r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ział 926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Kultura fizyczna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ozdział 92604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nstytucje kultury fizy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kupy inwestycyjne dla MOSiR</w:t>
        <w:br/>
        <w:t>PLAN-250 0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lanem finansowym MOSiR w Łomży opracowanym na podstawie Uchwały Rady Miejskiej w Łomży Nr 25/VII/11 z 23 lutego 2011r. o budżecie Miasta Łomży na 2011r. wydatki na zakupy inwestycyjne w rozdziale 92604 – Instytucje kultury fizycznej </w:t>
        <w:br/>
        <w:t xml:space="preserve">w paragrafie 6060 – Wydatki na zakupy inwestycyjne jednostek budżetowych  wyniosą </w:t>
        <w:br/>
        <w:t>w 2011r. 250 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chwałą budżetową wydatki te mogą być poniesione na: zakup systemu POS TV dla Pływalni na ul. Niemcewicza i Wyszyńskiego; zakup wózka regałowego; zakupy związane z wyposażeniem stadionu; zakupy związane z wyposażeniem Pływalni na ul. Ks. kardynała Wyszyńskiego 15 w Łomż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30 czerwca 2011r. plan zakupów inwestycyjnych został wykonany w ujęciu wartościowym  w 55,4%% i wydatki te wyniosły </w:t>
      </w:r>
      <w:r>
        <w:rPr>
          <w:rFonts w:eastAsia="Times New Roman" w:cs="Times New Roman" w:ascii="Times New Roman" w:hAnsi="Times New Roman"/>
          <w:sz w:val="24"/>
          <w:szCs w:val="24"/>
        </w:rPr>
        <w:t>138 522,55</w:t>
      </w:r>
      <w:r>
        <w:rPr>
          <w:rFonts w:cs="Times New Roman" w:ascii="Times New Roman" w:hAnsi="Times New Roman"/>
          <w:sz w:val="24"/>
          <w:szCs w:val="24"/>
        </w:rPr>
        <w:t xml:space="preserve"> zł (po uwzględnieniu  kwoty zwrotu VAT za I kwartał 2011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y to wydatki związane z wyposażeniem stadionu -  kwota 101 178,29 zł i pływalni na ul. Wyszyńskiego-  kwota 37 344,26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ich specyfikacja znajduje się w poniższym zestawieniu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object w:dxaOrig="12694" w:dyaOrig="151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3pt;margin-top:16.45pt;width:370.75pt;height:464.1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336778248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>W I półroczu poniesiono wydatki  w wysokości 138 522,55 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926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została działalnoś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Zakup kontenerów sanitarnych WC</w:t>
        <w:br/>
        <w:t>PLAN- 0 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Budowa zespołu otwartych ogólnodostępnych stref rekreacji dziecięcej</w:t>
        <w:br/>
        <w:t>PLAN- 100 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ekty będą realizowane w wybranych terenach zabudowy mieszkaniowej. W dniu 21.06.2011r Miasto Łomża zleciło opracowanie zagospodarowania placów zabaw dla  MPGKiM. Zaakceptowano lokalizację przy ul. Harcerskiej ul. Polnej i przy ul. Browarnej. Dnia 14.07.2011r.  MPGKiM przedłożyło do akceptacji wybrane oferty na zabawk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 półroczu nie poniesiono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rządzo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dziale Rozwoju </w:t>
        <w:br/>
        <w:t>i Funduszy Z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ierpień, 2011 r.                                                                                  Prezydent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ieczysław Leon Czerniaws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FF0000"/>
      <w:sz w:val="20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;Century Gothic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b/>
      <w:color w:val="FF0000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  <w:color w:val="FF0000"/>
      <w:sz w:val="20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18"/>
      <w:szCs w:val="18"/>
    </w:rPr>
  </w:style>
  <w:style w:type="character" w:styleId="Tx1">
    <w:name w:val="tx1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rFonts w:ascii="Times New Roman" w:hAnsi="Times New Roman" w:cs="Times New Roman"/>
      <w:b/>
      <w:sz w:val="24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Calibri;Century Gothic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Calibri;Century Gothic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suppressAutoHyphens w:val="true"/>
      <w:ind w:left="360" w:right="0" w:hanging="360"/>
      <w:jc w:val="both"/>
    </w:pPr>
    <w:rPr>
      <w:rFonts w:ascii="Arial" w:hAnsi="Arial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SimSun;宋体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;Century Gothic"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unkt_dost&#281;pu" TargetMode="External"/><Relationship Id="rId3" Type="http://schemas.openxmlformats.org/officeDocument/2006/relationships/hyperlink" Target="http://pl.wikipedia.org/wiki/Internet" TargetMode="External"/><Relationship Id="rId4" Type="http://schemas.openxmlformats.org/officeDocument/2006/relationships/hyperlink" Target="http://pl.wikipedia.org/wiki/Sie&#263;_bezprzewodowa" TargetMode="External"/><Relationship Id="rId5" Type="http://schemas.openxmlformats.org/officeDocument/2006/relationships/hyperlink" Target="http://pl.wikipedia.org/wiki/WiFi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1:00Z</dcterms:created>
  <dc:creator>Janina Żurkowska</dc:creator>
  <dc:description/>
  <dc:language>en-US</dc:language>
  <cp:lastModifiedBy>ELA-B</cp:lastModifiedBy>
  <cp:lastPrinted>2011-08-16T10:07:00Z</cp:lastPrinted>
  <dcterms:modified xsi:type="dcterms:W3CDTF">2011-08-16T09:51:00Z</dcterms:modified>
  <cp:revision>4</cp:revision>
  <dc:subject/>
  <dc:title>Opis do projektu planu inwestycji na 2010 r</dc:title>
</cp:coreProperties>
</file>