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Zarządzenia nr 140/11 Prezydenta Miasta Łomży z dnia 24 czerwca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Komisja Egzaminacyjna dla nauczycieli przedmiotów – pedagogiki opiekuńczo - wychowawczej: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  <w:bCs/>
        </w:rPr>
        <w:t>Grażyna Klimek</w:t>
      </w:r>
      <w:r>
        <w:rPr>
          <w:rFonts w:cs="Times New Roman" w:ascii="Times New Roman" w:hAnsi="Times New Roman"/>
        </w:rPr>
        <w:t xml:space="preserve"> – przewodniczący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2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Iwona Borawsk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 – ekspert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 xml:space="preserve">3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>Joanna Ewa Szkop - e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bidi="ar-SA"/>
        </w:rPr>
        <w:t>ksper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 xml:space="preserve">4/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bidi="ar-SA"/>
        </w:rPr>
        <w:t xml:space="preserve">Przedstawiciel Podlaskiego Kuratorium Oświaty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bidi="ar-SA"/>
        </w:rPr>
        <w:t>– członek Komisji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  <w:bCs/>
        </w:rPr>
        <w:t>Dyrektor placówki,</w:t>
      </w:r>
      <w:r>
        <w:rPr>
          <w:rFonts w:cs="Times New Roman" w:ascii="Times New Roman" w:hAnsi="Times New Roman"/>
        </w:rPr>
        <w:t xml:space="preserve"> w której zatrudniony jest nauczyciel ubiegający się o awans zawodowy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45:18Z</dcterms:created>
  <dc:creator/>
  <dc:description/>
  <dc:language>en-US</dc:language>
  <cp:lastModifiedBy/>
  <cp:revision>0</cp:revision>
  <dc:subject/>
  <dc:title/>
</cp:coreProperties>
</file>