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Zarządzenia nr 86/11</w:t>
      </w:r>
    </w:p>
    <w:p>
      <w:pPr>
        <w:pStyle w:val="Normal"/>
        <w:jc w:val="right"/>
        <w:rPr/>
      </w:pPr>
      <w:r>
        <w:rPr/>
        <w:t>Prezydenta Miasta Łomży</w:t>
      </w:r>
    </w:p>
    <w:p>
      <w:pPr>
        <w:pStyle w:val="Normal"/>
        <w:jc w:val="right"/>
        <w:rPr/>
      </w:pPr>
      <w:r>
        <w:rPr/>
        <w:t>Z dnia 10.05.2011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du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chowywania i archiwizacji wszelkich dokumentów związanych z realizacją projektu w okresie realizacji POIiŚ oraz 3 lat od zamknięcia POIiŚ, zgodnie z postanowieniami art. 90 rozporządzenia Rady (WE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r 1083/2006 oraz art. 19 Rozporządzenia Komisji (WE) nr 1828/200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 i zakr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Celem procedury jest określenie zasad i trybu przechowywania dokumentacji związanej z realizacją Projektu „Budowa systemu gospodarki odpadami komunalnymi dla miasta Łomża i okolicznych gmin- I etap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powiedzialność i przestrzegani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cedura dotyczy zespołu Jednostki Realizującej Projekt (zwanej dalej JRP) i wszystkich osób zaangażowanych w realizację Projektu, w tym pracowników Miejskiego Przedsiębiorstwa Gospodarki Komunalnej i Mieszkaniowej Zakład Budżetowy w Łomży.</w:t>
      </w:r>
    </w:p>
    <w:p>
      <w:pPr>
        <w:pStyle w:val="Normal"/>
        <w:jc w:val="both"/>
        <w:rPr/>
      </w:pPr>
      <w:r>
        <w:rPr/>
        <w:t>Odpowiedzialność za prawidłowe stosowanie Procedury ponosi Kierownik JR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cedura przechowywania dokumentacji projektowej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Oryginały dokumentacji projektowej przechowywane są w Zakładzie Przetwarzania i Unieszkodliwiania Odpadów Komunalnych w Miastkowie. Dokumentacja przechowywana jest w segregatorach opisanych nazwą i numerem projektu oraz oznaczonych logo Program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Procedura przechowywania dokumentacji przetargowej oraz zawartych umów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Przechowywanie dokumentacji przetarg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Kierownik JRP jest odpowiedzialny za  dokumentację związaną z przeprowadzanym zamówieniem.</w:t>
      </w:r>
    </w:p>
    <w:p>
      <w:pPr>
        <w:pStyle w:val="Normal"/>
        <w:jc w:val="both"/>
        <w:rPr/>
      </w:pPr>
      <w:r>
        <w:rPr/>
        <w:t xml:space="preserve">Składane przez Wykonawców oferty, w związku z uruchomionym postępowaniem będą ostemplowane i opatrzone adnotacją, określającą dokładną datę i czas wpłynięcia oferty.    Zarejestrowane koperty, do czasu otwarcia zostaną zabezpieczone w sposób uniemożliwiający dostęp osób trzecich. Za udostępnianie dokumentacji związanej z prowadzonym postępowaniem odpowiada Przewodniczący Komisji Przetargowej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 zakończeniu prowadzonego postępowania Przewodniczący Komisji Przetargowe przekaże całą dokumentację, w tym protokół wraz z załącznikami Kierownikowi JRP celem jej zabezpieczenia. Dodatkowo, wszelkie dokumenty związane z przeprowadzanym zamówieniem są archiwizowane na informatycznym nośniku danych. Archiwizowane dokumenty są zapisane w jednym folderze z tytułem projektu, podzielone na odpowiednie katalogi, tak, aby zapewnić ich przejrzyst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2. Przechowywanie zawartych umów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Oryginały zawartych umów z Wykonawcami i Dostawcami przechowywane są w Zakładzie Przetwarzania i Unieszkodliwiania Odpadów Komunalnych w Miastkowie oraz w Wydziale Rozwoju i Funduszy Zewnętrznych Urzędu Miejskiego w Łomży. Zawarte umowy są jawne i podlegają udostępnieniu po dokonaniu wyboru najkorzystniejszej oferty lub unieważnieniu postępowania o zamówienie publiczne. Umowy przechowywane są w segregatorach opisanych nazwą i numerem projektu oraz oznaczonych logo Programu w sposób chronologiczny, ułatwiający ich odszukan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cedura przechowywania dokumentacji finan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ryginały dokumentów finansowych przechowywane są w Wydziale Rozwoju i Funduszy Zewnętrznych Urzędu Miejskiego w Łomży, w osobnych segregatorach, chronologicznie i w ustalonym porządku dostosowanym do sposobu prowadzenia ksiąg rachunkowych, który gwarantuje łatwe ich odszukanie. Dokumentacja przechowywana jest w segregatorach opisanych nazwą i numerem projektu oraz oznaczonych logo Programu oraz archiwizowana na informatycznym nośniku danych. Operacji księgowych dokonuje się w wyodrębnionej ewidencji księgowej, co zapewnia przejrzystość i czytel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kres przechowywania dokumentacji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Wszelkie dokumenty dotyczące Projektu będą przechowywane w Urzędzie Miejskim w Łomży oraz Zakładzie Przetwarzania i Unieszkodliwiania Odpadów Komunalnych w Miastkowie w sposób gwarantujący jej nienaruszalność w okresie realizacji POIiŚ oraz 3 lat od zamknięcia POIiŚ zgodnie z postanowieniami art. 90 Rozporządzenia Rady (WE) nr 1083/2006 oraz art. 19 Rozporządzenia Komisji (WE) nr 1828/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38:00Z</dcterms:created>
  <dc:creator>AsiaB</dc:creator>
  <dc:description/>
  <cp:keywords/>
  <dc:language>en-US</dc:language>
  <cp:lastModifiedBy>AsiaB</cp:lastModifiedBy>
  <dcterms:modified xsi:type="dcterms:W3CDTF">2011-05-11T09:43:00Z</dcterms:modified>
  <cp:revision>12</cp:revision>
  <dc:subject/>
  <dc:title>Załącznik nr 3</dc:title>
</cp:coreProperties>
</file>