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nr 86/11</w:t>
      </w:r>
    </w:p>
    <w:p>
      <w:pPr>
        <w:pStyle w:val="Normal"/>
        <w:jc w:val="right"/>
        <w:rPr/>
      </w:pPr>
      <w:r>
        <w:rPr/>
        <w:t>Prezydenta Miasta Łomży</w:t>
      </w:r>
    </w:p>
    <w:p>
      <w:pPr>
        <w:pStyle w:val="Normal"/>
        <w:jc w:val="right"/>
        <w:rPr/>
      </w:pPr>
      <w:r>
        <w:rPr/>
        <w:t>Z dnia 10.05.2011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cedura weryfikacji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czy roboty, usługi i/lub dostawy, za które jest dokonywana płatność zostały rzeczywiście wykonane zgodnie z zawartą umow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Prace budowlane, dostawy i usługi są wykonywane na zlecenie Miasta Łomża reprezentowanego przez Dyrektora Miejskiego Przedsiębiorstwa Gospodarki Komunalnej i Mieszkaniowej Zakład Budżetowy w Łomży, na mocy upoważnienia udzielonego przez Prezydenta Miasta Łomż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el i zak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Celem procedury jest określenie zasad weryfikacji, czy roboty, usługi i/lub dostawy, za które jest dokonywana płatność zostały rzeczywiście wykonane zgodnie z zawartą  umową dla Projektu „Budowa systemu gospodarki odpadami komunalnymi dla miasta Łomża i okolicznych gmin- I etap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dpowiedzialność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cedura dotyczy zespołu Jednostki Realizującej Projekt (zwanej dalej JRP) i wszystkich osób zaangażowanych w realizację Projektu, w tym pracowników Miejskiego Przedsiębiorstwa Gospodarki Komunalnej i Mieszkaniowej Zakład Budżetowy w Łomż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dpowiedzialność za prawidłowe stosowanie Procedury ponosi Kierownik JR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ebieg procedur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Realizacja umów, zawartych w wyniku zamówienia na roboty, dostawy i usługi nadzorowana jest przez Zastępcę Kierownika JRP. Wszystkie roboty wykonywane przez poszczególnych Wykonawców oraz ich zgodność z dokumentacją projektową kontrolowane są na bieżąco przez Inspektorów nadzoru zatrudnionych do Projektu, co poświadczają wpisem w dzienniku budowy. Do każdej faktury za roboty sporządzany jest Protokół odbioru robót w toku opatrzony podpisami i pieczęciami imiennymi Inspektorów nadzoru, Kierownika budowy oraz Zastępcę Kierownika JRP, potwierdzającymi tym samym rzeczywiste wykonanie prac zgodnie z zawartą umow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ieżącej kontroli dostaw i usług dokonuje Zastępca Kierownika JRP. Sprawdza on, czy dostarczony sprzęt i maszyny oraz wykonane usługi odpowiadają wymaganiom określonym w umowie/ zamówieniu/ zleceniu, zwracając szczególną uwagę na ilość, jakość, cenę, terminowość, warunki finansowe i warunki dostawy . Odbiór maszyn i urządzeń odbywa się na podstawie Protokołów odbioru, który podpisuje przedstawiciel Dostawcy oraz przedstawiciel Miejskiego Przedsiębiorstwa Gospodarki Komunalnej i Mieszkaniowej Zakład Budżetowy w Łomż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przypadku niespełnienia przez Wykonawcę i Dostawcę wymagań określonych w umowie/ zamówieniu/ zleceniu, Kierownik JRP kontaktuje się z Wykonawcą / Dostawcą w celu wyjaśnienia rozbieżności oraz uzgodnienia dalszego toku postępowa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eżeli niezgodność nie może być usunięta niezwłocznie, Kierownik JRP lub Zastępca Kierownika JRP wstrzymuje odbiór robót, przyjęcie dostaw i faktur do czasu zrealizowania przez Wykonawcę i/lub Dostawcę wykonania usług zgodnie z umową/ zamówieniem/ zleceniem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dbioru końcowego robót budowlanych dokonuje Kierownik JRP, Zastępca Kierownika JRP, Inspektorzy nadzoru, Kierownik budowy oraz przedstawiciel Wykonawcy. Wszystkie osoby uczestniczące w odbiorze robót weryfikują zgodność jakości i zakresu wykonanych prac z zapisami umowy poświadczając powyższe własnoręcznym podpisem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konywanie kontroli dokumentów księgowych przebiega zgodnie z Zarządzeniami Prezydenta Miasta w sprawach zarządzania Projekte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zenie nr 93/09 Prezydenta Miasta Łomża z dnia 01.06.2009r. w sprawie procedury zarządzania realizacją Projek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zenie nr 149/09 Prezydenta Miasta Łomża z dnia 31.07.2009r. w sprawie zmiany Zarządzania nr 93/09 z dnia 01.06.2009r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zenie nr 45a/10 Prezydenta Miasta Łomża z dnia 25.03.2010r. w sprawie zmiany Zarządzania nr 149/09 z dnia 31.07.2009r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zenie nr 129/10 Prezydenta Miasta Łomża z dnia 02.07.2010r. w sprawie zmiany Zarządzania nr 45a/10 z dnia 25.03.2010r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zenie nr 21/11 Prezydenta Miasta Łomża z dnia 04.02.2011r. w sprawie zmiany Zarządzania nr 129/10 z dnia 02.07.2010r.</w:t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16:00Z</dcterms:created>
  <dc:creator>AsiaB</dc:creator>
  <dc:description/>
  <cp:keywords/>
  <dc:language>en-US</dc:language>
  <cp:lastModifiedBy>AsiaB</cp:lastModifiedBy>
  <cp:lastPrinted>2011-05-10T14:28:00Z</cp:lastPrinted>
  <dcterms:modified xsi:type="dcterms:W3CDTF">2011-05-10T12:37:00Z</dcterms:modified>
  <cp:revision>13</cp:revision>
  <dc:subject/>
  <dc:title>Załącznik nr 1</dc:title>
</cp:coreProperties>
</file>