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b/>
        </w:rPr>
        <w:t>Załącznik Nr 2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do Zarządzenia Nr 56/1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Prezydenta Miasta Łomż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z dnia 28 marca 2011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ja z wykonania wydatków z zakresu zadań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ządowych i zleconych za 2010 ro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51"/>
        <w:gridCol w:w="1455"/>
        <w:gridCol w:w="1455"/>
        <w:gridCol w:w="1590"/>
        <w:gridCol w:w="1260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1.01.2010r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 na 31.12.2010r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 na 31.12.2010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nania planu po zmianach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5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rzędy naczelnych organów władzy państwowej, kontro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ochrony prawa oraz sądow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ochrona przeciwpożar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38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14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88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6.000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6.330</w:t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7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2.8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9.1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2.58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221.9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7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123.057</w:t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2.0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6.329,02</w:t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8.041,20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92.587,60</w:t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07.761,20</w:t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8.119,25</w:t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.221.893,67</w:t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.835,60</w:t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.016.063,49</w:t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2.000,00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,37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,94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,83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,53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,12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,29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0,00</w:t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</w:rPr>
              <w:t>21.371.38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150.84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027.631,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44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>
          <w:b/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44:00Z</dcterms:created>
  <dc:creator>WSB-TMorawska</dc:creator>
  <dc:description/>
  <dc:language>en-US</dc:language>
  <cp:lastModifiedBy>ELA-B</cp:lastModifiedBy>
  <cp:lastPrinted>2007-03-13T08:24:00Z</cp:lastPrinted>
  <dcterms:modified xsi:type="dcterms:W3CDTF">2011-03-28T06:09:00Z</dcterms:modified>
  <cp:revision>5</cp:revision>
  <dc:subject/>
  <dc:title>                                                                                                     Załącznik Nr 1a</dc:title>
</cp:coreProperties>
</file>