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56/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26 marca 2011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 z wykonania dochodów z zakresu zadań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ządowych i zleconych za 2010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1455"/>
        <w:gridCol w:w="1455"/>
        <w:gridCol w:w="1590"/>
        <w:gridCol w:w="126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10r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1.12.2010r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1.12.2010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/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4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88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33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7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2.8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9.1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2.5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21.9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7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123.05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329,02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.041,2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92.587,6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07.761,2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8.119,25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221.893,67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.835,60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016.063,49</w:t>
            </w:r>
          </w:p>
          <w:p>
            <w:pPr>
              <w:pStyle w:val="Normal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2.000,00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,37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94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8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53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12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,29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100,00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21.371.38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50.84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27.63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4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12:00Z</dcterms:created>
  <dc:creator>WSB-TMorawska</dc:creator>
  <dc:description/>
  <dc:language>en-US</dc:language>
  <cp:lastModifiedBy>ELA-B</cp:lastModifiedBy>
  <cp:lastPrinted>2009-03-13T15:25:00Z</cp:lastPrinted>
  <dcterms:modified xsi:type="dcterms:W3CDTF">2011-03-28T06:07:00Z</dcterms:modified>
  <cp:revision>7</cp:revision>
  <dc:subject/>
  <dc:title>                                                                                                     Załącznik Nr 1a</dc:title>
</cp:coreProperties>
</file>