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5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do Zarządzenia Nr 62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5 kwietnia 2011 roku</w:t>
      </w:r>
    </w:p>
    <w:p>
      <w:pPr>
        <w:pStyle w:val="Heading"/>
        <w:jc w:val="lef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sferze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rganizacja młodzieżowych rajdów turystycznych po Ziemi Łomżyńskiej”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firstLine="340"/>
        <w:jc w:val="center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9.650 zł (dziewięć tysięcy sześćset pięćdziesiąt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wykonania zadania publicznego, o którym mówi art. 4 ust. 1 pkt 17 ustawy z dnia 24 kwietnia 2003 r. o działalności pożytku publicznego i o wolontariacie (tekst jednolity: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w szczególności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hanging="0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, powinna nastąpić w okresie: </w:t>
      </w:r>
    </w:p>
    <w:p>
      <w:pPr>
        <w:pStyle w:val="TextBodyIndent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do 30 listopada 2011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e składające ofertę powinny w szczególności spełniać następujące warunki: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 w tym własne środki finansowe, lub pochodzące z innych źródeł w wysokości co najmniej 40% wartości całego zad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żywienie, nocle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stanowiącego załącznik do niniejszego regulaminu, wraz z załącznikami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8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RAJDY TURYSTYCZNE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Stary Rynek 14, 18-400 Łomża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stowarzyszenia w realizacji zadania objętego konkurse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e zasoby kadrowe ilość i kwalifikacje kadry zaangażowanej w realizację programu;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i dwóch przedstawicieli organizacji pozarządowych, spośród nie biorących udziału w konkursie. Zgłoszeń przedstawicieli organizacji pozarządowych do komisji konkursowej należy dokonywać pisemnie w terminie do 28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organizacji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ku 2010 zadania tego rodzaju niebyły realizowane przez organizacje pozarządow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7"/>
        <w:gridCol w:w="4679"/>
        <w:gridCol w:w="1134"/>
      </w:tblGrid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</w:t>
            </w:r>
          </w:p>
        </w:tc>
      </w:tr>
      <w:tr>
        <w:trPr>
          <w:trHeight w:val="4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kalna Organizacja Turystyczna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łodzieżowa turystyk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00 zł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T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łodzieżowa Szkoła Turystyki Kaja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00 zł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enda Hufca ZH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wry Techniczno-Ob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 zł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ot „Na powitanie Lat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 zł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eza na orientację „Błysk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 zł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: wzór ofer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9:00Z</dcterms:created>
  <dc:creator>Lenovo</dc:creator>
  <dc:description/>
  <cp:keywords/>
  <dc:language>en-US</dc:language>
  <cp:lastModifiedBy>Lenovo</cp:lastModifiedBy>
  <dcterms:modified xsi:type="dcterms:W3CDTF">2011-04-06T11:35:00Z</dcterms:modified>
  <cp:revision>3</cp:revision>
  <dc:subject/>
  <dc:title/>
</cp:coreProperties>
</file>