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4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do Zarządzenia Nr 62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5 kwietnia 2011 roku</w:t>
      </w:r>
    </w:p>
    <w:p>
      <w:pPr>
        <w:pStyle w:val="Heading"/>
        <w:jc w:val="lef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sferze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pewnienie bezpiecznego wypoczynku nad Narwią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organizacja i prowadzenie kąpieliska miejskiego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firstLine="340"/>
        <w:jc w:val="center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64.000 zł (sześćdziesiąt cztery tysiące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powierzenia wykonania zadania publicznego, o którym mówi art. 4 ust. 1 pkt 17 ustawy z dnia 24 kwietnia 2003 r. o działalności pożytku publicznego i o wolontariacie (tekst jednolity: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w szczególności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hanging="0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TextBodyIndent"/>
        <w:ind w:firstLine="709"/>
        <w:rPr/>
      </w:pPr>
      <w:r>
        <w:rPr>
          <w:rFonts w:eastAsia="Times New Roman" w:cs="Arial"/>
          <w:sz w:val="22"/>
          <w:szCs w:val="22"/>
          <w:lang w:eastAsia="ar-SA"/>
        </w:rPr>
        <w:t xml:space="preserve">Realizacja zadania, powinna nastąpić w okresie: </w:t>
      </w:r>
    </w:p>
    <w:p>
      <w:pPr>
        <w:pStyle w:val="TextBodyIndent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od dnia 18 czerwca 2011 do 4 września 2011 roku</w:t>
      </w:r>
    </w:p>
    <w:p>
      <w:pPr>
        <w:pStyle w:val="TextBodyIndent"/>
        <w:rPr>
          <w:rFonts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przypadku niesprzyjających warunków atmosferycznych i zbyt wysokiego stanu wody w rzece Narew, termin realizacji zadania może ulec zmianie.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e składające ofertę powinny w szczególności spełniać następujące warunki: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łace kadry ratowniczej i dozoru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patrolowania rzeki Narew w granicach administracyjnych Łomży, w tym zakup paliwa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oszty montażu i demontażu kąpieliska oraz bieżącej obsług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ubezpieczenie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inne koszty w tym pośrednie związane z obsługą zadania w wysokości nie wyższej niż 10 % wartości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stanowiącego załącznik do niniejszego regulaminu, wraz z załącznikami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8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KĄPIELISKO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Stary Rynek 14, 18-400 Łomża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stowarzyszenia w realizacji zadania objętego konkurse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e zasoby kadrowe ilość i kwalifikacje kadry zaangażowanej w realizację programu;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i dwóch przedstawicieli organizacji pozarządowych, spośród nie biorących udziału w konkursie. Zgłoszeń przedstawicieli organizacji pozarządowych do komisji konkursowej należy dokonywać pisemnie w terminie do 28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organizacji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ku 2010 zadania tego rodzaju niebyły realizowane przez organizacje pozarządow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386"/>
        <w:gridCol w:w="850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ęgowe WOP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ąpielisk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0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: wzór ofer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2:00Z</dcterms:created>
  <dc:creator>Lenovo</dc:creator>
  <dc:description/>
  <cp:keywords/>
  <dc:language>en-US</dc:language>
  <cp:lastModifiedBy>Lenovo</cp:lastModifiedBy>
  <dcterms:modified xsi:type="dcterms:W3CDTF">2011-04-06T11:36:00Z</dcterms:modified>
  <cp:revision>8</cp:revision>
  <dc:subject/>
  <dc:title/>
</cp:coreProperties>
</file>