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3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do Zarządzenia Nr 62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5 kwietnia 2011 roku</w:t>
      </w:r>
    </w:p>
    <w:p>
      <w:pPr>
        <w:pStyle w:val="Heading"/>
        <w:jc w:val="lef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sferze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rganizacja na terenie miasta i region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twartych zawodów sportowych i sportowo – rekreacyjnych”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50.000 zł (pięćdziesiąt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wykonania zadania publicznego, o którym mówi art. 4 ust. 1 pkt 17 ustawy z dnia 24 kwietnia 2003 r. o działalności pożytku publicznego i o wolontariacie (tekst jednolity: Dz. U. z 2010 r. Nr 234, poz. 15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w szczególności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do 20 grudnia 2011 roku</w:t>
      </w:r>
    </w:p>
    <w:p>
      <w:pPr>
        <w:pStyle w:val="TextBodyIndent"/>
        <w:jc w:val="center"/>
        <w:rPr>
          <w:rFonts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/>
          <w:b/>
          <w:caps/>
          <w:sz w:val="22"/>
          <w:szCs w:val="22"/>
          <w:lang w:eastAsia="ar-SA"/>
        </w:rPr>
      </w:r>
    </w:p>
    <w:p>
      <w:pPr>
        <w:pStyle w:val="TextBodyIndent"/>
        <w:ind w:firstLine="709"/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e składające ofertę powinny w szczególności spełniać następujące warunki: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20% wartości całego zadania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sędziowani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kup nagród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żywieni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najem obiektów sportowych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obsługa techniczn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usługi medyczn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materiały promocyjne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stanowiącego załącznik do niniejszego regulaminu, wraz z załącznikami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8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IMPREZY SPORTOWE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Stary Rynek 14, 18-400 Łomża</w:t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stowarzyszenia w realizacji zadania objętego konkurse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e zasoby kadrowe ilość i kwalifikacje kadry zaangażowanej w realizację program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ranga imprezy, jej atrakcyjność i dostępność dla mieszkańców Łomży, a w przypadku kalendarzy imprez również ich ilość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i dwóch przedstawicieli organizacji pozarządowych, spośród nie biorących udziału w konkursie. Zgłoszeń przedstawicieli organizacji pozarządowych do komisji konkursowej należy dokonywać pisemnie w terminie do 28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organizacji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>W roku 2010 zadania tego rodzaju niebyły realizowane przez organizacje pozarządow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5387"/>
        <w:gridCol w:w="850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KS 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ołajkowy Turniej Piłki Ręczne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PERSPEKTY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owy Turniej Piłki Nożnej Młodzieży 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S 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a piłki nożnej chłopców szkół podstawow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U AZS PWSIiP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n. Turniej Tenisa Stołowego z okazji Święta Niepod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00</w:t>
            </w:r>
          </w:p>
        </w:tc>
      </w:tr>
      <w:tr>
        <w:trPr>
          <w:trHeight w:val="320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KKF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Miejski kalendarz imprez sportowo-rekreacyj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0</w:t>
            </w:r>
          </w:p>
        </w:tc>
      </w:tr>
      <w:tr>
        <w:trPr>
          <w:trHeight w:val="296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Miejska Liga TKKF Siatkówki o Puchar Prezydenta Miasta Łomż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KKF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ólnopolska Inauguracja Europejskiego Tygodnia Sportu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owiatowe Zrzeszenie LZ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cja kalendarza Imprez Sportow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nia Liga Strzelecka zgrupowanie sportowe 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ienna Liga Strzelec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mżyński Klub Bieg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 Prix Łomż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ia pw. Krzyża Św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inny Maraton Rower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: wzór oferty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7:00Z</dcterms:created>
  <dc:creator>Lenovo</dc:creator>
  <dc:description/>
  <cp:keywords/>
  <dc:language>en-US</dc:language>
  <cp:lastModifiedBy>Lenovo</cp:lastModifiedBy>
  <dcterms:modified xsi:type="dcterms:W3CDTF">2011-04-06T11:36:00Z</dcterms:modified>
  <cp:revision>34</cp:revision>
  <dc:subject/>
  <dc:title/>
</cp:coreProperties>
</file>