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1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do Zarządzenia Nr 62/11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5 kwietnia 2011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1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rganizacja na terenie miasta zawodów pod nazwą „Czwartki lekkoatletyczne”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30.000 zł (słownie: trzydzieści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wykon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w szczególności organizacje pozarządowe w rozumieniu art. 3 ust. 2 i 3 ustawy o działalności pożytku publicznego i o wolontariacie z siedzibą w Łomży i działające na rzecz Miasta Łomży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do 30 listopada 2011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rganizacja pozarządowa składająca ofertę  powinna w szczególności spełniać następujące warunki: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odpowiednie doświadczenie, kadrę i inne zasoby pozwalające na samodzielną realizację zadania, w tym własne środki finansowe, lub pochodzące z innych źródeł w wysokości co najmniej 20% wartości całego zadania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sędziowania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kup nagród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żywienie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ansport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najem obiektów sportowych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obsługa techniczna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usługi medyczne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materiały promocyjne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stanowiącego załącznik do niniejszego regulaminu, wraz z z załącznikami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8 kwietnia 2011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CZWARTKI LEKKOATLETYCZNE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Urząd Miejski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Stary Rynek 14, 18-400 Łomża</w:t>
      </w:r>
    </w:p>
    <w:p>
      <w:pPr>
        <w:pStyle w:val="Normal"/>
        <w:ind w:left="360" w:firstLine="348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1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 dotychczasowe doświadczenia organizacji pozarządowej w realizacji zadania objętego konkursem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Miasta i dwóch przedstawicieli organizacji pozarządowych, spośród niebiorących udziału w konkursie. Zgłoszeń przedstawicieli organizacji pozarządowych do komisji konkursowej należy dokonywać pisemnie w terminie do 28 kwietnia 2011 roku do Biura Kultury, Sportu i Turystyki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7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organizacji, które otrzymają dotacje na realizacje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/>
          <w:caps/>
          <w:sz w:val="20"/>
          <w:szCs w:val="20"/>
          <w:lang w:eastAsia="ar-S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095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e TKKF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WARTKI LEKOATLETYCZ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0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0:00Z</dcterms:created>
  <dc:creator>Lenovo</dc:creator>
  <dc:description/>
  <cp:keywords/>
  <dc:language>en-US</dc:language>
  <cp:lastModifiedBy>Lenovo</cp:lastModifiedBy>
  <dcterms:modified xsi:type="dcterms:W3CDTF">2011-04-06T11:39:00Z</dcterms:modified>
  <cp:revision>13</cp:revision>
  <dc:subject/>
  <dc:title/>
</cp:coreProperties>
</file>