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  Zarządzenia   nr  20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zydenta  Mia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 dnia  4.02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ocedura     zarządzania     realizacją  Projektu „  Modernizacja    stadionu  miejskiego  w  Łomży -  II  etap„    w   ramach   </w:t>
      </w:r>
      <w:r>
        <w:rPr/>
        <w:t xml:space="preserve"> </w:t>
      </w:r>
      <w:r>
        <w:rPr>
          <w:b/>
        </w:rPr>
        <w:t>Regionalnego  Programu  Operacyjnego   Województwa  Podlaskiego  na  lata      2007  -  2013</w:t>
      </w:r>
    </w:p>
    <w:p>
      <w:pPr>
        <w:pStyle w:val="Normal"/>
        <w:rPr/>
      </w:pPr>
      <w:r>
        <w:rPr>
          <w:b/>
        </w:rPr>
        <w:t>Osi   Priorytetowej  III  Rozwój   turystyki  i  kultury .</w:t>
      </w:r>
    </w:p>
    <w:p>
      <w:pPr>
        <w:pStyle w:val="Normal"/>
        <w:rPr>
          <w:b/>
          <w:b/>
        </w:rPr>
      </w:pPr>
      <w:r>
        <w:rPr>
          <w:b/>
        </w:rPr>
        <w:t>Działania    3.1  Rozwój  atrakcyjności  turystycznej  region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Przepisy  prawne     obowiązujące     przy  realizacji  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rozporządzenie  Komisji  ( WE) nr 1083/2006 r.     z  dnia  11 lipca  2006 r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ustanawiające   przepisy   ogólne  dotyczące   EFRR  , EFS    Fundusz  Spójności   ,</w:t>
      </w:r>
    </w:p>
    <w:p>
      <w:pPr>
        <w:pStyle w:val="Normal"/>
        <w:rPr/>
      </w:pPr>
      <w:r>
        <w:rPr/>
        <w:t>-  ustawa  z  dnia   27 sierpnia   2009 r  o finansach  publicznych  ( Dz.U. nr  157,poz. 1240);</w:t>
      </w:r>
    </w:p>
    <w:p>
      <w:pPr>
        <w:pStyle w:val="Normal"/>
        <w:rPr/>
      </w:pPr>
      <w:r>
        <w:rPr/>
        <w:t xml:space="preserve">- ustawa   z  dnia 29 września 1994 r o rachunkowości (Dz.U. z 2002 r. Nr 76,poz.694 ze zm.) </w:t>
      </w:r>
    </w:p>
    <w:p>
      <w:pPr>
        <w:pStyle w:val="Normal"/>
        <w:rPr/>
      </w:pPr>
      <w:r>
        <w:rPr/>
        <w:t>- r</w:t>
      </w:r>
      <w:r>
        <w:rPr>
          <w:rFonts w:cs="Arial" w:ascii="Arial" w:hAnsi="Arial"/>
          <w:sz w:val="18"/>
          <w:szCs w:val="18"/>
        </w:rPr>
        <w:t xml:space="preserve">ozporządzenia Ministra  Finansów z dnia  5  lipca   2010 roku w sprawie szczegółowych zasad  rachunkowo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raz planów   kont  dla    budżetu państwa , budżetów  jednostek   samorządu   terytorialnego ,  jednostek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udżetowych , samorządowych  zakładów budżetowych ,państwowych  funduszy celowych  oraz państwowych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jednostek  budżetowych  mających  siedzibę  poza   granicami  Rzeczypospolitej    Polskiej  ( Dz. U Nr 128 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z.861),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umowa   instytucji  wdrażającej  program     -  określająca   szczegółowo  tryb  </w:t>
      </w:r>
    </w:p>
    <w:p>
      <w:pPr>
        <w:pStyle w:val="Normal"/>
        <w:rPr/>
      </w:pPr>
      <w:r>
        <w:rPr/>
        <w:t xml:space="preserve"> </w:t>
      </w:r>
      <w:r>
        <w:rPr/>
        <w:t>wykorzystania   środków  i  ich   roz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 umowie Nr  UDA – RPPD.03.01.00-20-028/08-00  zawartej  w dniu  07lipca  2009r.    i  aneksami pomiędzy    Województwem  Podlaskim   a    Prezydentem   została   określona    kwota     częściowego  dofinansowania    wydatków   kwalifikowalnych  poniesionych    przez   Miasto  Łomża  przy  realizacji   Projektu  </w:t>
      </w:r>
    </w:p>
    <w:p>
      <w:pPr>
        <w:pStyle w:val="Tekstpodstawowy3"/>
        <w:rPr/>
      </w:pPr>
      <w:r>
        <w:rPr/>
        <w:t xml:space="preserve"> „   </w:t>
      </w:r>
      <w:r>
        <w:rPr/>
        <w:t>Modernizacja   stadionu  miejskiego w  Łomży  - II  etap „   w  okresie   realizacji   tj. od   12  marca    2008 r.  -     31 stycznia  2011 r. Wg   aneksu   Nr UDA-RPPD.03.01.00-20-028/08-03  z dnia  26.07.2010r  w  wysokości  10 087 634,92 zł   że  środków  europejski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Okres  obowiązywania   tej  umowy   trwa    od  dnia    jej   zawarcia  przez   okres  5  lat    od  </w:t>
      </w:r>
    </w:p>
    <w:p>
      <w:pPr>
        <w:pStyle w:val="Normal"/>
        <w:rPr/>
      </w:pPr>
      <w:r>
        <w:rPr/>
        <w:t xml:space="preserve"> </w:t>
      </w:r>
      <w:r>
        <w:rPr/>
        <w:t xml:space="preserve">dnia  zakończenia  realizacji   projektu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 skład  dokumentacji    wchodzi  .</w:t>
      </w:r>
    </w:p>
    <w:p>
      <w:pPr>
        <w:pStyle w:val="Normal"/>
        <w:rPr/>
      </w:pPr>
      <w:r>
        <w:rPr/>
        <w:t xml:space="preserve">1    Powołanie     Zespołu   osób   odpowiadających      za  realizację  projektu Modernizacja  </w:t>
      </w:r>
    </w:p>
    <w:p>
      <w:pPr>
        <w:pStyle w:val="Normal"/>
        <w:rPr/>
      </w:pPr>
      <w:r>
        <w:rPr/>
        <w:t xml:space="preserve">       </w:t>
      </w:r>
      <w:r>
        <w:rPr/>
        <w:t xml:space="preserve">stadionu  miejskiego  w  Łomży  -  II  etap” 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   Zakładowy    plan  kont  dla  projektu   pod  nazwą   „ Modernizacja  stadion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miejskiego  w  Łomży  -   II  etap „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  </w:t>
      </w:r>
      <w:r>
        <w:rPr/>
        <w:t xml:space="preserve"> </w:t>
      </w:r>
      <w:r>
        <w:rPr/>
        <w:t xml:space="preserve">b)  Wykaz   kont  syntetycznych   i   kont   analitycznych   budżetu  mias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3 . Obieg    dokumentów     i  kontrola   finansowa     dokumentów  dotyczących   realizacji</w:t>
      </w:r>
    </w:p>
    <w:p>
      <w:pPr>
        <w:pStyle w:val="Normal"/>
        <w:rPr/>
      </w:pPr>
      <w:r>
        <w:rPr/>
        <w:t xml:space="preserve">         </w:t>
      </w:r>
      <w:r>
        <w:rPr/>
        <w:t>projektu  „„ Modernizacja    stadionu   miejskiego  w Łomży  -  II  etapy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  Ewidencja  księgowa    Projekt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5 . Przechowywanie   dokument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>
          <w:b/>
          <w:bCs/>
        </w:rPr>
        <w:t xml:space="preserve">Zespół    pracowników   upoważniony   do  realizacji      Projektu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r  WND-RPPD.03.01.00-20 –028/08</w:t>
      </w:r>
      <w:r>
        <w:rPr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  nazwą  „  Modernizacja   stadionu  miejski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 Łomży   -  II  etap „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Tekstpodstawowy3"/>
        <w:rPr/>
      </w:pPr>
      <w:r>
        <w:rPr/>
        <w:t xml:space="preserve">1   Anna   Armista    Naczelnik Wydziału   Inwestycji   - Koordynator   Projektu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/>
        <w:t>Do  zakresu    podstawowych  zadań  Koordynatora    projektu  należy :</w:t>
      </w:r>
    </w:p>
    <w:p>
      <w:pPr>
        <w:pStyle w:val="Normal"/>
        <w:rPr/>
      </w:pPr>
      <w:r>
        <w:rPr/>
        <w:t>a) uporządkowanie   działań  i harmonizacja   wzajemnych  relacji  osób  i  jednostek   zaangażowanych    w  tworzenie   projektu  oraz   opracowanie    wyników  z realizacji  projektu . (   niezbędnym    jest   wykazanie    jak   realizacja  projektu    polepszyła   sytuację  finansową    Miasta  ,  zdywersyfikowała   źródła   przychodów  ,poprawiła   jego   konkurencyjność   , wprowadziło   innowację  ) Zsynchronizowanie      działań     jest  kluczem  do  sukcesu..</w:t>
      </w:r>
    </w:p>
    <w:p>
      <w:pPr>
        <w:pStyle w:val="Normal"/>
        <w:rPr/>
      </w:pPr>
      <w:r>
        <w:rPr/>
        <w:t xml:space="preserve">b) przygotowanie  i przeprowadzenie  postępowania  o udzielenie  zamówienia  publicznego </w:t>
      </w:r>
    </w:p>
    <w:p>
      <w:pPr>
        <w:pStyle w:val="Normal"/>
        <w:rPr/>
      </w:pPr>
      <w:r>
        <w:rPr/>
        <w:t xml:space="preserve">na  wybór   wykonawcy robót ,zgodnie z ustawą  Prawo  Zamówień  publicznych a przede </w:t>
      </w:r>
    </w:p>
    <w:p>
      <w:pPr>
        <w:pStyle w:val="Normal"/>
        <w:rPr/>
      </w:pPr>
      <w:r>
        <w:rPr/>
        <w:t xml:space="preserve">wszystkim za przygotowanie  i publikację ogłoszenia ,przygotowanie  specyfikacji istotnych </w:t>
      </w:r>
    </w:p>
    <w:p>
      <w:pPr>
        <w:pStyle w:val="Normal"/>
        <w:rPr/>
      </w:pPr>
      <w:r>
        <w:rPr/>
        <w:t xml:space="preserve"> </w:t>
      </w:r>
      <w:r>
        <w:rPr/>
        <w:t>warunków  zamówienia  (SIWZ), w tym kryteriów  oceny 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. akceptacja  pod  względem  merytorycznym wyjaśnień  udzielanych   wykonawcom  w tracie  prowadzonego  postępowania  o udzielenie  zamówi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 nadzór  inwestorski     Projektu   tj : </w:t>
      </w:r>
    </w:p>
    <w:p>
      <w:pPr>
        <w:pStyle w:val="Normal"/>
        <w:rPr/>
      </w:pPr>
      <w:r>
        <w:rPr/>
        <w:t xml:space="preserve">-   uzgodnienie </w:t>
      </w:r>
      <w:r>
        <w:rPr>
          <w:color w:val="0000FF"/>
        </w:rPr>
        <w:t xml:space="preserve">     harmonogramu   rzeczowo  -  finansowanego    na  podstawie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kosztorysu     wykonawcy    wybranego   w  wyniku     przetargu   z      uwzględnieniem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kosztów   kwalifikowanych   i  niekwalifikowanych    zgodnie   z   wytycznymi  krajowymi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i  unijnymi , </w:t>
      </w:r>
    </w:p>
    <w:p>
      <w:pPr>
        <w:pStyle w:val="Normal"/>
        <w:rPr/>
      </w:pPr>
      <w:r>
        <w:rPr/>
        <w:t xml:space="preserve">-  nadzór  na   prawidłową  zgodnym  ze   sztuką  budowlaną    realizacją  Projektu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prawdzania   zachowania   warunków   kwalifikowania    wydatków  podczas   realizacj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jektu    w  zakresie  :  </w:t>
      </w:r>
    </w:p>
    <w:p>
      <w:pPr>
        <w:pStyle w:val="Normal"/>
        <w:rPr/>
      </w:pPr>
      <w:r>
        <w:rPr>
          <w:color w:val="000000"/>
        </w:rPr>
        <w:t xml:space="preserve">-   zgodności    z obowiązującymi  przepisami  prawa  wspólnotowego   oraz praw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krajowego  , 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z postanowieniami  Programu   Operacyjnego ,</w:t>
      </w:r>
    </w:p>
    <w:p>
      <w:pPr>
        <w:pStyle w:val="Normal"/>
        <w:rPr>
          <w:color w:val="000000"/>
        </w:rPr>
      </w:pPr>
      <w:r>
        <w:rPr>
          <w:color w:val="000000"/>
        </w:rPr>
        <w:t>-  zgodności  z kategoriami  wydatków  wynikającymi  z  postanowień   umowy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ofinansowanie   projektu  - tj.  harmonogramu  wydatków projektu   stanowiący   załącznik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  umowy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twierdzenia  czy  wydatek  jest  niezbędny   do realizacji   projektu  i  został  wykonan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godnie   z   zatwierdzonym   harmonogramem   i  umową  podpisaną  z IŻ </w:t>
      </w:r>
    </w:p>
    <w:p>
      <w:pPr>
        <w:pStyle w:val="Normal"/>
        <w:rPr/>
      </w:pPr>
      <w:r>
        <w:rPr/>
        <w:t xml:space="preserve">      </w:t>
      </w:r>
      <w:r>
        <w:rPr/>
        <w:t xml:space="preserve">dofinansowanie </w:t>
      </w:r>
    </w:p>
    <w:p>
      <w:pPr>
        <w:pStyle w:val="Normal"/>
        <w:rPr/>
      </w:pPr>
      <w:r>
        <w:rPr/>
        <w:t xml:space="preserve"> </w:t>
      </w:r>
      <w:r>
        <w:rPr/>
        <w:t xml:space="preserve">- występowanie    zgodnie   z §15  umowy  o  dofinansowanie  z  uzasadnieniem    do   IŻ  o  </w:t>
      </w:r>
    </w:p>
    <w:p>
      <w:pPr>
        <w:pStyle w:val="Normal"/>
        <w:rPr/>
      </w:pPr>
      <w:r>
        <w:rPr/>
        <w:t xml:space="preserve">   </w:t>
      </w:r>
      <w:r>
        <w:rPr/>
        <w:t xml:space="preserve">wyrażenie   zgodny  na  zmianę  w  realizacji   projektu   wraz   z projektem    aneksu    do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umowy  w   zakresie   zmian. Warunek   który  musi  być    spełniony -  roboty  zamienn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ogą  być   wykonywane     po uzyskaniu  pozytywnej  opinii   IŻ   oraz   dokonanych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mianach   w  umowie   (  jeżeli   będzie  zachodziła taka  konieczność )   </w:t>
      </w:r>
    </w:p>
    <w:p>
      <w:pPr>
        <w:pStyle w:val="Normal"/>
        <w:rPr/>
      </w:pPr>
      <w:r>
        <w:rPr/>
        <w:t>- powiadamianie    na piśmie   osobę     zajmującą  się    merytoryczną    obsługą    projektu</w:t>
      </w:r>
    </w:p>
    <w:p>
      <w:pPr>
        <w:pStyle w:val="Normal"/>
        <w:rPr/>
      </w:pPr>
      <w:r>
        <w:rPr/>
        <w:t xml:space="preserve">  </w:t>
      </w:r>
      <w:r>
        <w:rPr/>
        <w:t xml:space="preserve">o   wystąpieniu   w  wyrażenie   zgody  na  zamianę  zakresu     robót , oraz   przekazywanie </w:t>
      </w:r>
    </w:p>
    <w:p>
      <w:pPr>
        <w:pStyle w:val="Normal"/>
        <w:rPr/>
      </w:pPr>
      <w:r>
        <w:rPr/>
        <w:t xml:space="preserve">  </w:t>
      </w:r>
      <w:r>
        <w:rPr/>
        <w:t>kreso   pisma  potwierdzone  za  zgodność z „IŻ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 ) monitorowanie     na  bieżąco  realizację    Projektu   i  niezwłocznie   informowanie     stanowisko   obsługi    merytorycznej    o  odstępstwach   , trudnościach  w realizacji w nadzorowanym  projekcie .    Informacja  powinna zawierać zakres  zmian  ,robót   dodatkowych  oraz  propozycje   zmian  w harmonogramie  rzeczowo  finansowym.</w:t>
      </w:r>
    </w:p>
    <w:p>
      <w:pPr>
        <w:pStyle w:val="Normal"/>
        <w:rPr/>
      </w:pPr>
      <w:r>
        <w:rPr/>
        <w:t xml:space="preserve">Powyższe   jest   konieczne  w celu  uniknięcia  opóźnień    w  realizacji    inwestycji  oraz  w </w:t>
      </w:r>
    </w:p>
    <w:p>
      <w:pPr>
        <w:pStyle w:val="Normal"/>
        <w:rPr/>
      </w:pPr>
      <w:r>
        <w:rPr/>
        <w:t>składaniu   wniosków   o płatnoś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color w:val="0000FF"/>
        </w:rPr>
        <w:t>f)</w:t>
      </w:r>
      <w:r>
        <w:rPr>
          <w:rFonts w:cs="Arial" w:ascii="Arial" w:hAnsi="Arial"/>
          <w:sz w:val="22"/>
          <w:szCs w:val="22"/>
        </w:rPr>
        <w:t xml:space="preserve"> przekazywanie  do Instytucji Zarządzającej    wszystkich   dokumentów i informacji  związanych z realizacją Projektu , których  Instytucja  zażąda  w okresie  10 lat  od  dnia   zawarcia   umowy    o  dofinansowanie ,  lecz  nie  krócej  niż  do  31 grudnia 2020 r.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)</w:t>
      </w:r>
      <w:r>
        <w:rPr>
          <w:rFonts w:cs="Arial" w:ascii="Arial" w:hAnsi="Arial"/>
          <w:sz w:val="20"/>
          <w:szCs w:val="20"/>
        </w:rPr>
        <w:t xml:space="preserve"> )   przestrzegania   właściwych  Wytycznych  Instytucji  Zarządz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raz    wytycznych    Ministra  Rozwoju  Regionalnego   obowiązujących   w chwili  podpisania  umowy  oraz ich aktualiz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h</w:t>
      </w:r>
      <w:r>
        <w:rPr>
          <w:b/>
        </w:rPr>
        <w:t>) promocję projektu   -</w:t>
      </w:r>
      <w:r>
        <w:rPr/>
        <w:t xml:space="preserve">  prowadzenie  akcji  promocyjnej   w  czasie realizacji projektu   jak  również     po  jego  zakończeniu    w 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</w:t>
      </w:r>
      <w:r>
        <w:rPr/>
        <w:t>1 )  w terminie   30  dni  od podpisania  umowy  o  dofinansowaniu  z Instytucją  Zarządzającą  „  IŻ”ustawienie  w  widocznym   miejscu  realizacji  projektu    tablicy  informacyjnej       wskazując   całkowity  koszt    Projektu  wynikający  z podpisanej  umowy     w  tym :dofinansowanie  z  EFRR    w   złotych   (  wg  obowiązujących     rozmiarów   i  trzech longinów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</w:t>
      </w:r>
      <w:r>
        <w:rPr/>
        <w:t>2</w:t>
      </w:r>
      <w:r>
        <w:rPr>
          <w:color w:val="0000FF"/>
        </w:rPr>
        <w:t xml:space="preserve">) </w:t>
      </w:r>
      <w:r>
        <w:rPr/>
        <w:t xml:space="preserve">prowadzona   korespondencja     ma  zawierać   trzy  obowiązujące   longin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color w:val="000000"/>
        </w:rPr>
        <w:t>3) po zakończeniu  zadania   - nie  później  niż   sześć  miesięcy    ustawienie</w:t>
      </w:r>
      <w:r>
        <w:rPr/>
        <w:t xml:space="preserve">   w   widocznym   miejscu        tablicy  pamiątkową   mającej  na  celu  pozostawienia  trwałej  informacji  o  wsparciu   ze środków  unijnych    wg   obowiązujących     warunków  technicznych  ,  wpisując   całkowity  koszt   poniesiony   na realizacją   zgodny   z      umową   zaktualizowaną     w tym   dofinansowanie  z EFRR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2</w:t>
      </w:r>
      <w:r>
        <w:rPr>
          <w:rFonts w:cs="Arial" w:ascii="Arial" w:hAnsi="Arial"/>
          <w:b/>
          <w:color w:val="3366FF"/>
          <w:sz w:val="22"/>
          <w:szCs w:val="22"/>
        </w:rPr>
        <w:t xml:space="preserve">.  Stanisław   Zabadała </w:t>
      </w:r>
      <w:r>
        <w:rPr>
          <w:rFonts w:cs="Arial" w:ascii="Arial" w:hAnsi="Arial"/>
          <w:color w:val="3366FF"/>
          <w:sz w:val="22"/>
          <w:szCs w:val="22"/>
        </w:rPr>
        <w:t xml:space="preserve">  inspektor  Wydziału Inwestycji</w:t>
      </w:r>
      <w:r>
        <w:rPr>
          <w:color w:val="3366FF"/>
        </w:rPr>
        <w:t xml:space="preserve">  odpowiedzialna  za :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</w:t>
      </w:r>
      <w:r>
        <w:rPr>
          <w:color w:val="3366FF"/>
        </w:rPr>
        <w:t>a. przygotowanie   dokumentacji  technicznej  i  pozwoleń na  realizację   inwestycji.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/>
      </w:pPr>
      <w:r>
        <w:rPr>
          <w:color w:val="0000FF"/>
        </w:rPr>
        <w:t>3</w:t>
      </w:r>
      <w:r>
        <w:rPr>
          <w:b/>
          <w:bCs/>
          <w:color w:val="0000FF"/>
        </w:rPr>
        <w:t>.)</w:t>
      </w:r>
      <w:r>
        <w:rPr>
          <w:rFonts w:cs="Arial" w:ascii="Arial" w:hAnsi="Arial"/>
          <w:b/>
          <w:bCs/>
        </w:rPr>
        <w:t xml:space="preserve">   obsługa    merytoryczna     projektu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ani   Danuta  Kamińska  </w:t>
      </w:r>
      <w:r>
        <w:rPr>
          <w:b/>
          <w:color w:val="0000FF"/>
        </w:rPr>
        <w:t xml:space="preserve">– pracownik   Wydziału   Rozwoju   Miasta   odpowiedzialny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za obsługę   merytoryczną    projektu    tj.</w:t>
      </w:r>
    </w:p>
    <w:p>
      <w:pPr>
        <w:pStyle w:val="Normal"/>
        <w:rPr/>
      </w:pPr>
      <w:r>
        <w:rPr>
          <w:b/>
        </w:rPr>
        <w:t>3.1)</w:t>
      </w:r>
      <w:r>
        <w:rPr/>
        <w:t xml:space="preserve"> opracowanie   harmonogramu  rzeczowo  -  finansowego   uzgodnionego  z  wykonawcą </w:t>
      </w:r>
    </w:p>
    <w:p>
      <w:pPr>
        <w:pStyle w:val="Normal"/>
        <w:rPr/>
      </w:pPr>
      <w:r>
        <w:rPr/>
        <w:t xml:space="preserve"> </w:t>
      </w:r>
      <w:r>
        <w:rPr/>
        <w:t xml:space="preserve">robót  wybranego   w   wyniku  przetargu  )z uwzględnieniem  kosztów   kwalifikowanych  i </w:t>
      </w:r>
    </w:p>
    <w:p>
      <w:pPr>
        <w:pStyle w:val="Normal"/>
        <w:rPr/>
      </w:pPr>
      <w:r>
        <w:rPr/>
        <w:t xml:space="preserve"> </w:t>
      </w:r>
      <w:r>
        <w:rPr/>
        <w:t xml:space="preserve">niekwalifikowanych   zgodnie   z  wytycznymi  krajowymi  i  unijnymi , </w:t>
      </w:r>
    </w:p>
    <w:p>
      <w:pPr>
        <w:pStyle w:val="Normal"/>
        <w:rPr/>
      </w:pPr>
      <w:r>
        <w:rPr>
          <w:b/>
        </w:rPr>
        <w:t>3.2)</w:t>
      </w:r>
      <w:r>
        <w:rPr/>
        <w:t xml:space="preserve"> przygotowanie  oraz  weryfikacja   wniosków o płatność   wraz  z potwierdzonymi  za </w:t>
      </w:r>
    </w:p>
    <w:p>
      <w:pPr>
        <w:pStyle w:val="Normal"/>
        <w:rPr/>
      </w:pPr>
      <w:r>
        <w:rPr/>
        <w:t xml:space="preserve">    </w:t>
      </w:r>
      <w:r>
        <w:rPr/>
        <w:t xml:space="preserve">zgodność  z oryginałami  i kopiami  faktur / innych  dokumentów  księgowych   oraz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onymi  za  zgodność kopiami  wyciągów bankowych   potwierdzających     </w:t>
      </w:r>
    </w:p>
    <w:p>
      <w:pPr>
        <w:pStyle w:val="Normal"/>
        <w:rPr/>
      </w:pPr>
      <w:r>
        <w:rPr/>
        <w:t xml:space="preserve">   </w:t>
      </w:r>
      <w:r>
        <w:rPr/>
        <w:t>dokonanie   płatności ,</w:t>
      </w:r>
    </w:p>
    <w:p>
      <w:pPr>
        <w:pStyle w:val="Normal"/>
        <w:rPr/>
      </w:pPr>
      <w:r>
        <w:rPr>
          <w:b/>
        </w:rPr>
        <w:t>3.3</w:t>
      </w:r>
      <w:r>
        <w:rPr/>
        <w:t xml:space="preserve">) na  podstawie  upoważnienia  dokonywanie  potwierdzenia  za  zgodność  z oryginałem o  </w:t>
      </w:r>
    </w:p>
    <w:p>
      <w:pPr>
        <w:pStyle w:val="Normal"/>
        <w:rPr/>
      </w:pPr>
      <w:r>
        <w:rPr/>
        <w:t xml:space="preserve">   </w:t>
      </w:r>
      <w:r>
        <w:rPr/>
        <w:t>sporządzania odpisów  dokumentów   załączonych  do  wniosku  o  płatność ,</w:t>
      </w:r>
    </w:p>
    <w:p>
      <w:pPr>
        <w:pStyle w:val="Normal"/>
        <w:rPr/>
      </w:pPr>
      <w:r>
        <w:rPr>
          <w:b/>
        </w:rPr>
        <w:t>3.4)</w:t>
      </w:r>
      <w:r>
        <w:rPr/>
        <w:t xml:space="preserve"> analiza  przepływu  środków   finansowych  oraz   zgodności  z  umowami  i  kosztami       </w:t>
      </w:r>
    </w:p>
    <w:p>
      <w:pPr>
        <w:pStyle w:val="Normal"/>
        <w:rPr/>
      </w:pPr>
      <w:r>
        <w:rPr/>
        <w:t xml:space="preserve">     </w:t>
      </w:r>
      <w:r>
        <w:rPr/>
        <w:t>projektu    w  tym   w  zakresie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  poziomu  wykonanych   kosztów  kwalifikowane    i  niekwalifikowane    na  podstaw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faktur  lub   dokumentów   księgowych    o  równoważnej   wartości  dowodowej  wraz   z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tokołami   odbiorów (  częściowych   i  końcowego  )   a  ich  zgodność    w  </w:t>
      </w:r>
    </w:p>
    <w:p>
      <w:pPr>
        <w:pStyle w:val="Normal"/>
        <w:rPr/>
      </w:pPr>
      <w:r>
        <w:rPr/>
        <w:t xml:space="preserve">        </w:t>
      </w:r>
      <w:r>
        <w:rPr/>
        <w:t>harmonogramem   zatwierdzonym   w umowie   o  dofinansowanie   projektu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) zgodności   zawartej  umowy   z wykonawcą   Projektu   z obowiązującymi  przepisami  </w:t>
      </w:r>
    </w:p>
    <w:p>
      <w:pPr>
        <w:pStyle w:val="Normal"/>
        <w:rPr/>
      </w:pPr>
      <w:r>
        <w:rPr/>
        <w:t xml:space="preserve">     </w:t>
      </w:r>
      <w:r>
        <w:rPr/>
        <w:t xml:space="preserve">prawa   krajowego   i  unijnego </w:t>
      </w:r>
    </w:p>
    <w:p>
      <w:pPr>
        <w:pStyle w:val="Normal"/>
        <w:rPr/>
      </w:pPr>
      <w:r>
        <w:rPr/>
        <w:t>3</w:t>
      </w:r>
      <w:r>
        <w:rPr>
          <w:b/>
        </w:rPr>
        <w:t>.5</w:t>
      </w:r>
      <w:r>
        <w:rPr/>
        <w:t xml:space="preserve">) złożenie  do  Instytucji  Zarządzającej   wniosku  o płatność    w  formie pisemnej j oraz  </w:t>
      </w:r>
    </w:p>
    <w:p>
      <w:pPr>
        <w:pStyle w:val="Normal"/>
        <w:rPr/>
      </w:pPr>
      <w:r>
        <w:rPr/>
        <w:t xml:space="preserve">      </w:t>
      </w:r>
      <w:r>
        <w:rPr/>
        <w:t xml:space="preserve">na nośniku elektronicznym spełniającego wymogi formalno – rachunkowe i  </w:t>
      </w:r>
    </w:p>
    <w:p>
      <w:pPr>
        <w:pStyle w:val="Normal"/>
        <w:rPr/>
      </w:pPr>
      <w:r>
        <w:rPr/>
        <w:t xml:space="preserve">      </w:t>
      </w:r>
      <w:r>
        <w:rPr/>
        <w:t>merytoryczne  wraz    załącznikami    określonymi  w §  5   pkt.12  umowy   nr  UDA –</w:t>
      </w:r>
    </w:p>
    <w:p>
      <w:pPr>
        <w:pStyle w:val="Normal"/>
        <w:rPr/>
      </w:pPr>
      <w:r>
        <w:rPr/>
        <w:t xml:space="preserve">      </w:t>
      </w:r>
      <w:r>
        <w:rPr/>
        <w:t xml:space="preserve">RPPD.03.01.00- 20-028/08-00  z  dnia   7 lipca   2009 r. w  terminach  określonych  w </w:t>
      </w:r>
    </w:p>
    <w:p>
      <w:pPr>
        <w:pStyle w:val="Normal"/>
        <w:rPr/>
      </w:pPr>
      <w:r>
        <w:rPr/>
        <w:t xml:space="preserve">      </w:t>
      </w:r>
      <w:r>
        <w:rPr/>
        <w:t>umowie  o  dofinansowanie ,.</w:t>
      </w:r>
    </w:p>
    <w:p>
      <w:pPr>
        <w:pStyle w:val="Normal"/>
        <w:rPr/>
      </w:pPr>
      <w:r>
        <w:rPr/>
        <w:t xml:space="preserve">      </w:t>
      </w:r>
      <w:r>
        <w:rPr/>
        <w:t xml:space="preserve">- uzupełnienie   na  żądanie  IŻ  lub  poprawianie     wniosku     lub  składanie  </w:t>
      </w:r>
    </w:p>
    <w:p>
      <w:pPr>
        <w:pStyle w:val="Normal"/>
        <w:rPr/>
      </w:pPr>
      <w:r>
        <w:rPr/>
        <w:t xml:space="preserve">      </w:t>
      </w:r>
      <w:r>
        <w:rPr/>
        <w:t>dodatkowych   wyjaśnień  w  wyznaczonym  terminie ,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b/>
        </w:rPr>
        <w:t>.6)</w:t>
      </w:r>
      <w:r>
        <w:rPr/>
        <w:t xml:space="preserve"> sporządzenie i przekazywanie miesięcznej   sprawozdawczość  merytorycznej  lub  </w:t>
      </w:r>
    </w:p>
    <w:p>
      <w:pPr>
        <w:pStyle w:val="Normal"/>
        <w:rPr/>
      </w:pPr>
      <w:r>
        <w:rPr/>
        <w:t xml:space="preserve">       </w:t>
      </w:r>
      <w:r>
        <w:rPr/>
        <w:t xml:space="preserve">raportów    z realizacji    projektu    o  których  mowa   w  § 5 ust11  umowy o     </w:t>
      </w:r>
    </w:p>
    <w:p>
      <w:pPr>
        <w:pStyle w:val="Normal"/>
        <w:rPr/>
      </w:pPr>
      <w:r>
        <w:rPr/>
        <w:t xml:space="preserve">      </w:t>
      </w:r>
      <w:r>
        <w:rPr/>
        <w:t>dofinansowanie,</w:t>
      </w:r>
    </w:p>
    <w:p>
      <w:pPr>
        <w:pStyle w:val="Normal"/>
        <w:rPr/>
      </w:pPr>
      <w:r>
        <w:rPr/>
        <w:t>3</w:t>
      </w:r>
      <w:r>
        <w:rPr>
          <w:b/>
        </w:rPr>
        <w:t>.7)</w:t>
      </w:r>
      <w:r>
        <w:rPr/>
        <w:t xml:space="preserve">monitorowanie  terminowego     wykonania   założonych   etapów  Projektów  ,  </w:t>
      </w:r>
    </w:p>
    <w:p>
      <w:pPr>
        <w:pStyle w:val="Normal"/>
        <w:rPr/>
      </w:pPr>
      <w:r>
        <w:rPr/>
        <w:t xml:space="preserve">     </w:t>
      </w:r>
      <w:r>
        <w:rPr/>
        <w:t xml:space="preserve">wielkości  kosztów  kwalifikowanych   i  niekwalifikowanych   w  odniesieniu  do  </w:t>
      </w:r>
    </w:p>
    <w:p>
      <w:pPr>
        <w:pStyle w:val="Normal"/>
        <w:rPr/>
      </w:pPr>
      <w:r>
        <w:rPr/>
        <w:t xml:space="preserve">     </w:t>
      </w:r>
      <w:r>
        <w:rPr/>
        <w:t>zatwierdzonego  harmonogramu   wykonawcy    i   stanowiącego   załącznik    do  umowy</w:t>
      </w:r>
    </w:p>
    <w:p>
      <w:pPr>
        <w:pStyle w:val="Normal"/>
        <w:rPr/>
      </w:pPr>
      <w:r>
        <w:rPr/>
        <w:t xml:space="preserve">     </w:t>
      </w:r>
      <w:r>
        <w:rPr/>
        <w:t>o  dofinansowanie     Projektu  ,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b/>
        </w:rPr>
        <w:t>.8)</w:t>
      </w:r>
      <w:r>
        <w:rPr>
          <w:color w:val="0000FF"/>
        </w:rPr>
        <w:t xml:space="preserve">systematyczne  monitorowanie   przesłanych    wniosków  o  płatność    do  Instytucji  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Zarządzającej  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>3</w:t>
      </w:r>
      <w:r>
        <w:rPr>
          <w:b/>
        </w:rPr>
        <w:t>.9)</w:t>
      </w:r>
      <w:r>
        <w:rPr/>
        <w:t xml:space="preserve"> raportowanie  z    przebiegu  realizacji  Projektu   oraz   informowanie   „ IŻ „  o  </w:t>
      </w:r>
    </w:p>
    <w:p>
      <w:pPr>
        <w:pStyle w:val="Normal"/>
        <w:rPr/>
      </w:pPr>
      <w:r>
        <w:rPr/>
        <w:t xml:space="preserve">     </w:t>
      </w:r>
      <w:r>
        <w:rPr/>
        <w:t>zaistniałych  nieprawidłowościach    lub    zamiarze  zaprzestania  realizacji  Projektu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b/>
        </w:rPr>
        <w:t>.10)</w:t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>przechowywanie   i  archiwizowanie      dokumentacji  związanej  z realizacją projektu    w tym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 xml:space="preserve">oryginalnych   dokumentów  poświadczających  wydatki   w  terminie   do 31.12.2020 r.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. 11 )</w:t>
      </w:r>
      <w:r>
        <w:rPr>
          <w:color w:val="0000FF"/>
          <w:lang w:eastAsia="ar-SA"/>
        </w:rPr>
        <w:t xml:space="preserve">pomiaru   wartości   wskaźników   osiągniętych  dzięki  realizacji  Projektu  przez  okres  </w:t>
      </w:r>
    </w:p>
    <w:p>
      <w:pPr>
        <w:pStyle w:val="Normal"/>
        <w:ind w:left="180" w:hanging="180"/>
        <w:rPr>
          <w:color w:val="0000FF"/>
          <w:lang w:eastAsia="ar-SA"/>
        </w:rPr>
      </w:pPr>
      <w:r>
        <w:rPr>
          <w:color w:val="0000FF"/>
          <w:lang w:eastAsia="ar-SA"/>
        </w:rPr>
        <w:t xml:space="preserve">  </w:t>
      </w:r>
      <w:r>
        <w:rPr>
          <w:color w:val="0000FF"/>
          <w:lang w:eastAsia="ar-SA"/>
        </w:rPr>
        <w:t>5  lat   zgodnie  z wskaźnikami  monitoringowymi  (  w tym wskaźnikami  z listy    zaimplementowanej  do KSI  SIMIK 07-13)  zamieszczonymi  we  wniosku  składanego o  dofinansowanie  Projektu   oraz  pomiaru  wartości  wskaźnika   osiągniętego    dzięki  realizacji  Projektu  odnoście   stworzonych  nowych  miejsc  pracy,</w:t>
      </w:r>
    </w:p>
    <w:p>
      <w:pPr>
        <w:pStyle w:val="Normal"/>
        <w:spacing w:before="240" w:after="0"/>
        <w:rPr/>
      </w:pPr>
      <w:r>
        <w:rPr>
          <w:b/>
          <w:color w:val="0000FF"/>
          <w:lang w:eastAsia="ar-SA"/>
        </w:rPr>
        <w:t>3.12)</w:t>
      </w:r>
      <w:r>
        <w:rPr>
          <w:color w:val="0000FF"/>
          <w:lang w:eastAsia="ar-SA"/>
        </w:rPr>
        <w:t xml:space="preserve"> przekazanie   do Instytucji  Zarządzającej    wszystkich  dokumentów  i informacji           związanych z realizacją  Projektu, których  Instytucja   zażąda  w okresie    10  lat 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  <w:t>od  dnia  zawarcia   umowy  o  dofinansowanie  , lecz  nie  krócej   niż  do 31  grudnia 2020 r ,</w:t>
      </w:r>
    </w:p>
    <w:p>
      <w:pPr>
        <w:pStyle w:val="Normal"/>
        <w:rPr/>
      </w:pPr>
      <w:r>
        <w:rPr>
          <w:b/>
          <w:lang w:eastAsia="ar-SA"/>
        </w:rPr>
        <w:t>3.13</w:t>
      </w:r>
      <w:r>
        <w:rPr>
          <w:b/>
          <w:color w:val="0000FF"/>
          <w:lang w:eastAsia="ar-SA"/>
        </w:rPr>
        <w:t>)</w:t>
      </w:r>
      <w:r>
        <w:rPr>
          <w:color w:val="0000FF"/>
          <w:lang w:eastAsia="ar-SA"/>
        </w:rPr>
        <w:t xml:space="preserve">  składanie    wraz  z wnioskiem płatność  oraz  w  okresach  rocznych przez   okres 5  lat  po  zakończeniu   finansowania  realizacji  projektu  oświadczenia  o kwalifikowalności  VAT, pod  rygorem odpowiedzialności  karnej  zgodnie  z art.233 kodeksu  karnego .</w:t>
      </w:r>
    </w:p>
    <w:p>
      <w:pPr>
        <w:pStyle w:val="Normal"/>
        <w:rPr>
          <w:color w:val="0000FF"/>
          <w:lang w:eastAsia="ar-SA"/>
        </w:rPr>
      </w:pPr>
      <w:r>
        <w:rPr>
          <w:color w:val="0000FF"/>
          <w:lang w:eastAsia="ar-SA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3.14)przechowywanie   i  archiwizacja   dokumentów     źródłowych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 xml:space="preserve">Wydział  Rozwoju   Miasta      przechowuje      dokumenty   źródłowe   dotyczących    pomocy   publicznej   przez </w:t>
      </w:r>
      <w:r>
        <w:rPr>
          <w:rFonts w:cs="Arial" w:ascii="Arial" w:hAnsi="Arial"/>
          <w:color w:val="0000FF"/>
          <w:sz w:val="20"/>
          <w:szCs w:val="20"/>
        </w:rPr>
        <w:t xml:space="preserve">  okres   10  lat     od   dnia  zawarcie    umowy  o  dofinansowanie  ,  lecz   nie krócej  niż  do  dnia  31 grudnia 2020 r.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b/>
          <w:color w:val="0000FF"/>
          <w:sz w:val="20"/>
        </w:rPr>
        <w:t>15)</w:t>
      </w:r>
      <w:r>
        <w:rPr>
          <w:rFonts w:cs="Arial" w:ascii="Arial" w:hAnsi="Arial"/>
          <w:color w:val="0000FF"/>
          <w:sz w:val="20"/>
          <w:szCs w:val="20"/>
        </w:rPr>
        <w:t xml:space="preserve">Składania   wraz  z wnioskiem o płatność oraz w okresach rocznych   przez okres 5  lat po  zakończeniu  projektu oświadczenia  o generowaniu    dochodu  lub jego   braku  , z   wyłączenie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rojektów   objętych  pomocą  publiczn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  <w:r>
        <w:rPr>
          <w:rFonts w:cs="Arial" w:ascii="Arial" w:hAnsi="Arial"/>
          <w:b/>
          <w:color w:val="0000FF"/>
          <w:sz w:val="22"/>
          <w:szCs w:val="22"/>
        </w:rPr>
        <w:t>16)</w:t>
      </w:r>
      <w:r>
        <w:rPr>
          <w:rFonts w:cs="Arial" w:ascii="Arial" w:hAnsi="Arial"/>
          <w:color w:val="0000FF"/>
          <w:sz w:val="20"/>
          <w:szCs w:val="20"/>
        </w:rPr>
        <w:t xml:space="preserve">  W przypadku   projektów spełniających   kryteria  art. 55  rozporządzenia  Rady WE  nr 1083/2006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1).  - składania   w okresach  rocznych przez   okres 3 lat po zamknięciu programu  niezbędnych  danych , które  uwzględniane  są przy  obliczaniu  luki  w finansowaniu  w tym  w szczególności  do  wskazania  źródeł  przychodów    generowanych  przez projekt   i  ich  wysokość jak  również stosowanych  taryf  dla  których  dochód został  oszacowany  przez     UM  na etapie  wniosku  o  dofinansowanie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)   składania   w  okresach   rocznych  przez okres 5  lat  po zakończeniu  projektu  informacji  na temat  przychodów generowanych przez projekt w podziale na  poszczególne źródła ich pochodzenia  wraz  ze  wskazaniem kosztów  operacyjnych  związanych z  funkcjonowaniem  projektu  - dla   których  nie  można  było  oszacować dochodów z wyprzedzeniem  ( art. 55 ust 3  rozporządzeni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.17)</w:t>
      </w:r>
      <w:r>
        <w:rPr>
          <w:rFonts w:cs="Arial" w:ascii="Arial" w:hAnsi="Arial"/>
          <w:sz w:val="20"/>
          <w:szCs w:val="20"/>
        </w:rPr>
        <w:t xml:space="preserve"> przestrzeganie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0000FF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4)</w:t>
      </w:r>
      <w:r>
        <w:rPr>
          <w:b/>
          <w:bCs/>
          <w:color w:val="0000FF"/>
        </w:rPr>
        <w:t xml:space="preserve">  Obsługa    księgowa  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Pani   Joanna   Bużniak   -     pracownik   Wydziału   Rozwoju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Miasta      odpowiedzialny   za 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1-  prowadzenie    wyodrębnionej   księgowości   komputerowej   dla tego  Projektu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w   organie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2- prowadzenie   komputerowej    ewidencji    księgowej     wg    określonego  schematu   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w  jednostce   budżetowej. </w:t>
      </w:r>
    </w:p>
    <w:p>
      <w:pPr>
        <w:pStyle w:val="Normal"/>
        <w:rPr>
          <w:color w:val="0000FF"/>
        </w:rPr>
      </w:pPr>
      <w:r>
        <w:rPr>
          <w:color w:val="0000FF"/>
        </w:rPr>
        <w:t>4.3  prowadzenie    ewidencji  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)  zawartych  umów   inwestycyjnych 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b)  prowadzenie    ewidencji   otrzymanych   faktur   inwestycyjnych oraz  kontrola  pod  </w:t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względem     formalno  rachunkowym  i   zgodności  z planem   finansowym 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4) sporządzanie    sprawozdawczości    finansowej    RB 28S   ( miesięcznej  i  kwartalnej  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oraz     rocznego  sprawozdania     Rb  WS   i  prowadzenie    dokumentacji  papierowej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w  tym  zakresie (  zatwierdzone papierowe sprawozdania  </w:t>
      </w:r>
    </w:p>
    <w:p>
      <w:pPr>
        <w:pStyle w:val="Normal"/>
        <w:rPr/>
      </w:pPr>
      <w:r>
        <w:rPr/>
        <w:t xml:space="preserve">4.5) przygotowanie  w  3   egzemplarzach    ksera   dokumentów  księgowych   (  faktur  </w:t>
      </w:r>
    </w:p>
    <w:p>
      <w:pPr>
        <w:pStyle w:val="Normal"/>
        <w:rPr/>
      </w:pPr>
      <w:r>
        <w:rPr/>
        <w:t xml:space="preserve">    </w:t>
      </w:r>
      <w:r>
        <w:rPr/>
        <w:t xml:space="preserve">zatwierdzonych    do  wypłaty    wraz  z  protokołami   odbioru  robót  ,  opłaconych </w:t>
      </w:r>
    </w:p>
    <w:p>
      <w:pPr>
        <w:pStyle w:val="Normal"/>
        <w:rPr/>
      </w:pPr>
      <w:r>
        <w:rPr/>
        <w:t xml:space="preserve">   </w:t>
      </w:r>
      <w:r>
        <w:rPr/>
        <w:t xml:space="preserve">wyciągi  bankowe   )   oraz  potwierdzanie   za  zgodność   z oryginałami   dokumentów   </w:t>
      </w:r>
    </w:p>
    <w:p>
      <w:pPr>
        <w:pStyle w:val="Normal"/>
        <w:rPr/>
      </w:pPr>
      <w:r>
        <w:rPr/>
        <w:t xml:space="preserve">    </w:t>
      </w:r>
      <w:r>
        <w:rPr/>
        <w:t>księgowych ,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4,6</w:t>
      </w:r>
      <w:r>
        <w:rPr/>
        <w:t xml:space="preserve">) drukowanie   obrotów   i  sald  kont  syntetycznych  oraz  zestawienia  sald     kont  </w:t>
      </w:r>
    </w:p>
    <w:p>
      <w:pPr>
        <w:pStyle w:val="Normal"/>
        <w:rPr/>
      </w:pPr>
      <w:r>
        <w:rPr/>
        <w:t xml:space="preserve">    </w:t>
      </w:r>
      <w:r>
        <w:rPr/>
        <w:t xml:space="preserve">pomocniczych   na  koniec   okresu    sprawozdawczego  ( na  koniec  roku    obrotowego ) </w:t>
      </w:r>
    </w:p>
    <w:p>
      <w:pPr>
        <w:pStyle w:val="Normal"/>
        <w:rPr/>
      </w:pPr>
      <w:r>
        <w:rPr/>
        <w:t xml:space="preserve"> </w:t>
      </w:r>
      <w:r>
        <w:rPr/>
        <w:t xml:space="preserve">4,7) przechowywanie   oryginalnych     dokumentów   księgowych   i innych  dokumentów  </w:t>
      </w:r>
    </w:p>
    <w:p>
      <w:pPr>
        <w:pStyle w:val="Normal"/>
        <w:rPr/>
      </w:pPr>
      <w:r>
        <w:rPr/>
        <w:t xml:space="preserve">   </w:t>
      </w:r>
      <w:r>
        <w:rPr/>
        <w:t xml:space="preserve">księgowych   oraz    potwierdzonymi  za  zgodność kopiami  wyciągów bankowych   </w:t>
      </w:r>
    </w:p>
    <w:p>
      <w:pPr>
        <w:pStyle w:val="Normal"/>
        <w:rPr/>
      </w:pPr>
      <w:r>
        <w:rPr/>
        <w:t xml:space="preserve">   </w:t>
      </w:r>
      <w:r>
        <w:rPr/>
        <w:t>potwierdzających    dokonanie   płatności  .</w:t>
      </w:r>
    </w:p>
    <w:p>
      <w:pPr>
        <w:pStyle w:val="Normal"/>
        <w:rPr/>
      </w:pPr>
      <w:r>
        <w:rPr/>
        <w:t xml:space="preserve">  </w:t>
      </w:r>
      <w:r>
        <w:rPr/>
        <w:t xml:space="preserve">4,8 prowadzenie    wyodrębnionej   księgowości    tego  projektu   w  organie   (  tj.   księgi  </w:t>
      </w:r>
    </w:p>
    <w:p>
      <w:pPr>
        <w:pStyle w:val="Normal"/>
        <w:rPr/>
      </w:pPr>
      <w:r>
        <w:rPr/>
        <w:t xml:space="preserve">   </w:t>
      </w:r>
      <w:r>
        <w:rPr/>
        <w:t>głównej  , ksiąg   pomocniczych  )</w:t>
      </w:r>
    </w:p>
    <w:p>
      <w:pPr>
        <w:pStyle w:val="Normal"/>
        <w:rPr/>
      </w:pPr>
      <w:r>
        <w:rPr/>
        <w:t>4,9)prowadzenie   komputerowej ewidencji księgowej  w organie  wg  ustalonego   schematu ,</w:t>
      </w:r>
    </w:p>
    <w:p>
      <w:pPr>
        <w:pStyle w:val="Normal"/>
        <w:rPr/>
      </w:pPr>
      <w:r>
        <w:rPr/>
        <w:t xml:space="preserve">4,10) sporządzanie  sprawozdawczości   finansowej   Rb   27  S i prowadzenie dokumentacji  </w:t>
      </w:r>
    </w:p>
    <w:p>
      <w:pPr>
        <w:pStyle w:val="Normal"/>
        <w:rPr/>
      </w:pPr>
      <w:r>
        <w:rPr/>
        <w:t xml:space="preserve">    </w:t>
      </w:r>
      <w:r>
        <w:rPr/>
        <w:t xml:space="preserve">papierowej     w  tym  zakresie (  zatwierdzone    papierowe      sprawozdania    </w:t>
      </w:r>
    </w:p>
    <w:p>
      <w:pPr>
        <w:pStyle w:val="Normal"/>
        <w:rPr/>
      </w:pPr>
      <w:r>
        <w:rPr/>
        <w:t xml:space="preserve">   </w:t>
      </w:r>
      <w:r>
        <w:rPr/>
        <w:t>przechowywanie  w  Wydziale   Rozwoju  Miasta  )</w:t>
      </w:r>
    </w:p>
    <w:p>
      <w:pPr>
        <w:pStyle w:val="Normal"/>
        <w:rPr/>
      </w:pPr>
      <w:r>
        <w:rPr/>
        <w:t xml:space="preserve">- drukowanie   obrotów   i  sald  kont  syntetycznych  oraz  zestawienia  sald    kont  </w:t>
      </w:r>
    </w:p>
    <w:p>
      <w:pPr>
        <w:pStyle w:val="Normal"/>
        <w:rPr/>
      </w:pPr>
      <w:r>
        <w:rPr/>
        <w:t xml:space="preserve">   </w:t>
      </w:r>
      <w:r>
        <w:rPr/>
        <w:t xml:space="preserve">pomocniczych   na  koniec   okresu    sprawozdawczego  ( roku    obrotowego ) .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/>
        <w:t xml:space="preserve">   </w:t>
      </w:r>
      <w:r>
        <w:rPr/>
        <w:t xml:space="preserve">Zestawienia     obrotów  i   sald   będą   przechowywanie   w   Wydziale  Rozwoju  Miasta  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2"/>
        </w:rPr>
        <w:t>-  s</w:t>
      </w:r>
      <w:r>
        <w:rPr>
          <w:rFonts w:cs="Arial" w:ascii="Arial" w:hAnsi="Arial"/>
          <w:sz w:val="20"/>
          <w:szCs w:val="20"/>
        </w:rPr>
        <w:t>kładania  wraz  z  wnioskiem  o płatność  oraz  w okresach  rocznych  przez  okres 5  lat po zakończeniu  projektu  oświadczenie  o kwalifikowalności  VAT , pod rygorem odpowiedzialności  karnej zgodnie z art. 233 kodeksu  karnego .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mieniona  dokumentacja   księgowa   będzie   przechowywana  i  archiwizowana  w  Wydziale    </w:t>
      </w:r>
    </w:p>
    <w:p>
      <w:pPr>
        <w:pStyle w:val="Normal"/>
        <w:rPr>
          <w:color w:val="0000FF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ozwoju Miasta    w  terminie   do  31 12. 2020 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Pani  Aneta  Chętnik    -   pracownik   Oddziału  Budżetu  </w:t>
      </w:r>
      <w:r>
        <w:rPr/>
        <w:t xml:space="preserve">  odpowiedzialna   za  </w:t>
      </w:r>
    </w:p>
    <w:p>
      <w:pPr>
        <w:pStyle w:val="Normal"/>
        <w:rPr/>
      </w:pPr>
      <w:r>
        <w:rPr/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/>
      </w:pPr>
      <w:r>
        <w:rPr/>
        <w:t xml:space="preserve"> </w:t>
      </w:r>
      <w:r>
        <w:rPr/>
        <w:t xml:space="preserve">z obowiązującymi      przepisami . </w:t>
      </w:r>
    </w:p>
    <w:p>
      <w:pPr>
        <w:pStyle w:val="Normal"/>
        <w:rPr>
          <w:b/>
          <w:b/>
        </w:rPr>
      </w:pPr>
      <w:r>
        <w:rPr>
          <w:b/>
        </w:rPr>
        <w:t xml:space="preserve">6.Teresa    Morawska         kierownik     Oddziału    Budżetu    Wydziału  Skarbu  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Finansów     odpowiedzialny </w:t>
      </w:r>
    </w:p>
    <w:p>
      <w:pPr>
        <w:pStyle w:val="Normal"/>
        <w:rPr/>
      </w:pPr>
      <w:r>
        <w:rPr/>
        <w:t xml:space="preserve"> </w:t>
      </w:r>
      <w:r>
        <w:rPr/>
        <w:t>-  nadzór   nad  prawidłowością   ewidencji  księgowej</w:t>
      </w:r>
    </w:p>
    <w:p>
      <w:pPr>
        <w:pStyle w:val="Normal"/>
        <w:rPr/>
      </w:pPr>
      <w:r>
        <w:rPr/>
        <w:t xml:space="preserve">-  prognozę     finansową    budżetu   miasta   w  okresie  realizacji   projektu  </w:t>
      </w:r>
    </w:p>
    <w:p>
      <w:pPr>
        <w:pStyle w:val="Normal"/>
        <w:rPr/>
      </w:pPr>
      <w:r>
        <w:rPr/>
        <w:t>-  ocena   sytuacji   finansowej   Urzędu ,</w:t>
      </w:r>
    </w:p>
    <w:p>
      <w:pPr>
        <w:pStyle w:val="Normal"/>
        <w:rPr/>
      </w:pPr>
      <w:r>
        <w:rPr/>
        <w:t>Zastępstwo   w    czasie    nieobecności      w pracy      Jadwiga    Kozłowska   - Skarb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Nadzór  inwestorskiego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 xml:space="preserve">Pan  Zbigniew  Malinowski           w   zakresie  robot    budowlan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 xml:space="preserve">Pan  Jerzy   Kuciel           w  zakresie   robót wodno – kanalizacyjnych  , wentylacj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>mechaniczn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 xml:space="preserve">Pan    Ryszard    Filipkowski  w zakresie   energetyki   i  oświetl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 xml:space="preserve">Pani   Elżbieta   Leszczyńska     w  zakresie    placu  , chodników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Do  obowiązków  inspektorów   nadzoru   inwestorskiego   należy ;</w:t>
      </w:r>
    </w:p>
    <w:p>
      <w:pPr>
        <w:pStyle w:val="Normal"/>
        <w:rPr/>
      </w:pPr>
      <w:r>
        <w:rPr/>
        <w:t xml:space="preserve">-  reprezentowanie   inwestora  na budowie przez  sprawowanie    kontroli  zgodności  jej realizacji  z projektem  i  pozwoleniem   na budowę , przepisami  oraz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 sprawdzanie   jakości wykonanych  robot i wbudowanych  wyrobów  budowlanych ,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sanitarnych  ,   elektrycznych  </w:t>
      </w:r>
      <w:r>
        <w:rPr/>
        <w:t xml:space="preserve">, a w szczególności   zapobiegania  zastosowaniu    wyrobów   </w:t>
      </w:r>
    </w:p>
    <w:p>
      <w:pPr>
        <w:pStyle w:val="Normal"/>
        <w:rPr/>
      </w:pPr>
      <w:r>
        <w:rPr/>
        <w:t xml:space="preserve">    </w:t>
      </w:r>
      <w:r>
        <w:rPr/>
        <w:t>wadliwych  i niedopuszczonych  do  stosowania  w  budownictwie  ,</w:t>
      </w:r>
    </w:p>
    <w:p>
      <w:pPr>
        <w:pStyle w:val="Normal"/>
        <w:ind w:left="60" w:hanging="0"/>
        <w:rPr/>
      </w:pPr>
      <w:r>
        <w:rPr/>
        <w:t xml:space="preserve">-sprawdzanie  i  odbiór  robót  budowlanych ,  sanitarnych ,  elektrycznych  ulegających           zakryciu lub  zanikających  ,  </w:t>
      </w:r>
    </w:p>
    <w:p>
      <w:pPr>
        <w:pStyle w:val="Normal"/>
        <w:ind w:left="60" w:hanging="0"/>
        <w:rPr/>
      </w:pPr>
      <w:r>
        <w:rPr/>
        <w:t xml:space="preserve">-  uczestniczenie w próbach i odbiorach  technicznych  w poszczególnych  etapach  realizacji  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inwestycji  oraz przygotowanie  i udział w czynnościach   odbioru  gotowych  obiektów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budowlanych i przekazywania  ich  do  Użytkowania</w:t>
      </w:r>
    </w:p>
    <w:p>
      <w:pPr>
        <w:pStyle w:val="Normal"/>
        <w:ind w:left="60" w:hanging="0"/>
        <w:rPr/>
      </w:pPr>
      <w:r>
        <w:rPr/>
        <w:t xml:space="preserve">-potwierdzanie  faktycznie  wykonanych robót </w:t>
      </w:r>
      <w:r>
        <w:rPr>
          <w:color w:val="0000FF"/>
        </w:rPr>
        <w:t>kwalifikowalnych  lub</w:t>
      </w:r>
      <w:r>
        <w:rPr/>
        <w:t xml:space="preserve"> </w:t>
      </w:r>
      <w:r>
        <w:rPr>
          <w:color w:val="0000FF"/>
        </w:rPr>
        <w:t>niekwalifikowalnych  oraz</w:t>
      </w:r>
      <w:r>
        <w:rPr/>
        <w:t xml:space="preserve"> usunięcia  wad ,</w:t>
      </w:r>
      <w:r>
        <w:rPr>
          <w:color w:val="FF0000"/>
        </w:rPr>
        <w:t xml:space="preserve">  </w:t>
      </w:r>
      <w:r>
        <w:rPr/>
        <w:t xml:space="preserve">  kontrolowanie   rozliczeń   budowy.  </w:t>
      </w:r>
    </w:p>
    <w:p>
      <w:pPr>
        <w:pStyle w:val="Normal"/>
        <w:rPr/>
      </w:pPr>
      <w:r>
        <w:rPr/>
        <w:t xml:space="preserve">  </w:t>
      </w:r>
      <w:r>
        <w:rPr/>
        <w:t>Prawa   inspektorów   nadzoru   inwestorskiego :</w:t>
      </w:r>
    </w:p>
    <w:p>
      <w:pPr>
        <w:pStyle w:val="Normal"/>
        <w:ind w:left="60" w:hanging="0"/>
        <w:rPr/>
      </w:pPr>
      <w:r>
        <w:rPr/>
        <w:t xml:space="preserve">-wydawanie  kierownikowi  budowy  lub kierownikowi  robót poleceń , potwierdzone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wpisem do dziennika   budowy , dotyczące   :usunięcia  nieprawidłowości  lub  zagrożeń ,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wykonania  prób lub  badań , także  wymagających  odkrycia   robót lub elementów zakrytych oraz   przedstawienia   ekspertyz  dotyczących   prowadzonych  robot  budowlanych  i  dowodów  dopuszczenia  do  stosowania  w  budownictwie  wyrobów</w:t>
      </w:r>
    </w:p>
    <w:p>
      <w:pPr>
        <w:pStyle w:val="Normal"/>
        <w:ind w:left="60" w:hanging="0"/>
        <w:rPr/>
      </w:pPr>
      <w:r>
        <w:rPr/>
        <w:t>budowlanych  oraz   urządzeń  technicznych 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  żądanie  od  kierownika  budowy  lub  kierownika robót  dokonania poprawek bądź  ponownego  wykonania  wadliwie  wykonanych  robót , a także  wstrzymania  dalszych  robót budowlanych  w przypadku , gdy  ich kontynuacja  mogła wywołać zagrożenie  bądź  spowodować  niedopuszczalną  niezgodność z projektem  lub  pozwoleniem  na  budowę. </w:t>
      </w:r>
    </w:p>
    <w:p>
      <w:pPr>
        <w:pStyle w:val="Normal"/>
        <w:ind w:left="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ładowy   Plan  Kont    dla  </w:t>
      </w:r>
      <w:r>
        <w:rPr>
          <w:b/>
          <w:bCs/>
        </w:rPr>
        <w:t xml:space="preserve">Projektu    nr  WND-RPPD.03.01.00-20 –028/0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yodrębniona    ewidencja    księgowa      dla 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,    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  Wykaz   kont    syntetycznych      ( księgi    głównej  )  i  kont  analitycznych ( księg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mocnicze  )    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  Zestawienie   obrotów  i sald    kont  syntetycznych  oraz   zestawie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ald  kont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 (   stosownie    do  art. 13  .ust 6   ustawy  o rachunkowości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druki  na  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sięgi  rachunkowe   charakteryzują   się  :</w:t>
      </w:r>
    </w:p>
    <w:p>
      <w:pPr>
        <w:pStyle w:val="Normal"/>
        <w:rPr/>
      </w:pPr>
      <w:r>
        <w:rPr/>
        <w:t xml:space="preserve">- są    trwale   oznaczone    nazwą   skróconą    UM  Łomża   na   wydrukach  </w:t>
      </w:r>
    </w:p>
    <w:p>
      <w:pPr>
        <w:pStyle w:val="Normal"/>
        <w:rPr/>
      </w:pPr>
      <w:r>
        <w:rPr/>
        <w:t xml:space="preserve">       </w:t>
      </w:r>
      <w:r>
        <w:rPr/>
        <w:t>komputerowych    lub   zestawienia   wyświetlanego    na ekranie  komputera,</w:t>
      </w:r>
    </w:p>
    <w:p>
      <w:pPr>
        <w:pStyle w:val="Normal"/>
        <w:rPr/>
      </w:pPr>
      <w:r>
        <w:rPr/>
        <w:t>-  nazwę    danego  rodzaju     księgi  rachunkowej ,oraz  nazwę programu</w:t>
      </w:r>
    </w:p>
    <w:p>
      <w:pPr>
        <w:pStyle w:val="Normal"/>
        <w:rPr/>
      </w:pPr>
      <w:r>
        <w:rPr/>
        <w:t xml:space="preserve">-  wyraźnie   oznaczone   co do roku  obrotowego  , okresu   sprawozdawczego  i daty  </w:t>
      </w:r>
    </w:p>
    <w:p>
      <w:pPr>
        <w:pStyle w:val="Normal"/>
        <w:rPr/>
      </w:pPr>
      <w:r>
        <w:rPr/>
        <w:t xml:space="preserve">       </w:t>
      </w:r>
      <w:r>
        <w:rPr/>
        <w:t>sporządzenia.</w:t>
      </w:r>
    </w:p>
    <w:p>
      <w:pPr>
        <w:pStyle w:val="Normal"/>
        <w:rPr/>
      </w:pPr>
      <w:r>
        <w:rPr/>
        <w:t xml:space="preserve">- przechowywane    starannie   w ustalonej   kolejności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rzy    użyciu  komputera   zapis    </w:t>
      </w:r>
      <w:r>
        <w:rPr>
          <w:color w:val="0000FF"/>
        </w:rPr>
        <w:t>księgowy     powinien   posiadać</w:t>
      </w:r>
      <w:r>
        <w:rPr>
          <w:color w:val="FF0000"/>
        </w:rPr>
        <w:t xml:space="preserve">  </w:t>
      </w:r>
      <w:r>
        <w:rPr/>
        <w:t xml:space="preserve"> automatycznie  nadany   numer pozycji  , pod  którą  został  wprowadzony  do dziennika   a    także   dane pozwalając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</w:t>
      </w:r>
      <w:r>
        <w:rPr/>
        <w:t>na ustalenie  osoby   odpowiedzialnej   za treść  zapisu .</w:t>
      </w:r>
      <w:r>
        <w:rPr>
          <w:rFonts w:cs="Arial" w:ascii="Arial" w:hAnsi="Arial"/>
          <w:sz w:val="20"/>
          <w:szCs w:val="20"/>
        </w:rPr>
        <w:t xml:space="preserve"> . księgi rachunkowe są otwierane na dzień rozpoczynający rok kalendarzowy lub dzień otrzymania  środków    z Instytucji  Zarządzającej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ego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I.1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Dziennik </w:t>
      </w:r>
      <w:r>
        <w:rPr>
          <w:rFonts w:cs="Arial" w:ascii="Arial" w:hAnsi="Arial"/>
          <w:sz w:val="20"/>
          <w:szCs w:val="20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onta księgi głównej    - </w:t>
      </w:r>
      <w:r>
        <w:rPr>
          <w:rFonts w:cs="Arial" w:ascii="Arial" w:hAnsi="Arial"/>
          <w:sz w:val="20"/>
          <w:szCs w:val="20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3    Konta   ksiąg  pomocniczych   -   </w:t>
      </w:r>
      <w:r>
        <w:rPr>
          <w:rFonts w:cs="Arial" w:ascii="Arial" w:hAnsi="Arial"/>
          <w:sz w:val="20"/>
          <w:szCs w:val="20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</w:rPr>
        <w:t xml:space="preserve">Ad.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budżetowej     Urzędu  Miejskiego    w  Łomży </w:t>
      </w:r>
    </w:p>
    <w:p>
      <w:pPr>
        <w:pStyle w:val="Heading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.    WYKAZ KONT BILANSOWYCH  i  POZABILANSOWYCH</w:t>
      </w:r>
      <w:r>
        <w:rPr>
          <w:rFonts w:cs="Arial" w:ascii="Arial" w:hAnsi="Arial"/>
        </w:rPr>
        <w:t xml:space="preserve">   -</w:t>
      </w:r>
    </w:p>
    <w:p>
      <w:pPr>
        <w:pStyle w:val="Heading2"/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1  -   Umorzenie  środków  trwałych  oraz  wartości  niematerialnych  i  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Rozrachunki   z odbiorcami   i  dostawca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 -   Rozrachunki  z  budżet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9  - Pozostałe  rozrachunki  publicznoprawne </w:t>
      </w:r>
    </w:p>
    <w:p>
      <w:pPr>
        <w:pStyle w:val="Normal"/>
        <w:rPr/>
      </w:pPr>
      <w:r>
        <w:rPr>
          <w:rFonts w:cs="Arial" w:ascii="Arial" w:hAnsi="Arial"/>
          <w:b/>
        </w:rPr>
        <w:t>231  -</w:t>
      </w:r>
      <w:r>
        <w:rPr>
          <w:rFonts w:cs="Arial" w:ascii="Arial" w:hAnsi="Arial"/>
          <w:b/>
          <w:bCs/>
          <w:sz w:val="20"/>
        </w:rPr>
        <w:t xml:space="preserve"> Zapisy  </w:t>
      </w:r>
      <w:r>
        <w:rPr>
          <w:rFonts w:cs="Arial" w:ascii="Arial" w:hAnsi="Arial"/>
          <w:b/>
        </w:rPr>
        <w:t xml:space="preserve">Rozrachunki  z tytułu  wynagrod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0     zakup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  8  -  Fundusze   ,  rezerwy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5 - 2     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po  stronie  </w:t>
      </w:r>
      <w:r>
        <w:rPr>
          <w:rFonts w:cs="Arial" w:ascii="Arial" w:hAnsi="Arial"/>
          <w:b/>
          <w:sz w:val="20"/>
          <w:szCs w:val="20"/>
        </w:rPr>
        <w:t xml:space="preserve">Wn – </w:t>
      </w:r>
      <w:r>
        <w:rPr>
          <w:rFonts w:cs="Arial" w:ascii="Arial" w:hAnsi="Arial"/>
          <w:sz w:val="20"/>
          <w:szCs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po  stronie  </w:t>
      </w:r>
      <w:r>
        <w:rPr>
          <w:rFonts w:cs="Arial" w:ascii="Arial" w:hAnsi="Arial"/>
          <w:b/>
          <w:sz w:val="20"/>
          <w:szCs w:val="20"/>
        </w:rPr>
        <w:t xml:space="preserve">Ma  </w:t>
      </w:r>
      <w:r>
        <w:rPr>
          <w:rFonts w:cs="Arial" w:ascii="Arial" w:hAnsi="Arial"/>
          <w:sz w:val="20"/>
          <w:szCs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Zapisy  strony  Wn konta   011 89 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 89 – 3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- zakupu  gotowych dóbr  ( nie  wymagających montażu )                               </w:t>
      </w:r>
      <w:r>
        <w:rPr>
          <w:rFonts w:cs="Arial" w:ascii="Arial" w:hAnsi="Arial"/>
          <w:b/>
          <w:sz w:val="20"/>
        </w:rPr>
        <w:t>300-89 - 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sz w:val="22"/>
        </w:rPr>
        <w:t xml:space="preserve">Zapisy   strony   Ma  011 89 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bCs/>
          <w:sz w:val="20"/>
        </w:rPr>
        <w:t>071 -89-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800-89 - 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nta analityczne    ksiąg   pomocniczych w  jednostce  budżetowej    prowadzi  się  w szczególności      dla    konta 011     „ Środki    trwale      „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 finansowaniem   w  części   wartości   środka  trwałego   projekt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 miejskiej pływalni   w Łomży      z  dotacji   rozwojowej 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sięgi   pomocnicze   do  konta  011 -89 -3  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uto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– 89 - 3 ujmuje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ind w:left="4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– 89 -3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–89 -3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uto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uto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–89- 3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Zapisy   strony   Wn   konta  013 -89-3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080 – 89 -3 n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2"/>
        </w:rPr>
        <w:t>Zapisy    strony   Ma    konta   013 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2- 89 -3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020 -89-3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bCs/>
          <w:sz w:val="20"/>
        </w:rPr>
        <w:t>080 -89-3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Ma  020 -89-3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1-89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wartość  netto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800- 89 - 3</w:t>
      </w:r>
    </w:p>
    <w:p>
      <w:pPr>
        <w:pStyle w:val="Odste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ozdz3"/>
        <w:rPr/>
      </w:pPr>
      <w:r>
        <w:rPr/>
        <w:tab/>
        <w:t xml:space="preserve"> Konto  071  Umorzenie środków trwałych</w:t>
      </w:r>
      <w:bookmarkStart w:id="0" w:name="z010207"/>
      <w:bookmarkEnd w:id="0"/>
      <w:r>
        <w:rPr/>
        <w:t xml:space="preserve">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>
          <w:color w:val="0000FF"/>
        </w:rPr>
      </w:pPr>
      <w:r>
        <w:rPr>
          <w:color w:val="0000FF"/>
        </w:rPr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konta   071-89-3 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niszczenia  ,  zużycia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-3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2.Spisanie  wartości  niematerialnych i prawnych  w  pełni umorzonych                 </w:t>
      </w:r>
      <w:r>
        <w:rPr>
          <w:rFonts w:cs="Arial" w:ascii="Arial" w:hAnsi="Arial"/>
          <w:b/>
          <w:bCs/>
          <w:sz w:val="20"/>
        </w:rPr>
        <w:t>020</w:t>
      </w:r>
      <w:r>
        <w:rPr>
          <w:rFonts w:cs="Arial" w:ascii="Arial" w:hAnsi="Arial"/>
          <w:sz w:val="20"/>
        </w:rPr>
        <w:t xml:space="preserve"> -89-3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. Zmniejszenie  umorzenia  w  wyniku aktualizacji   wyceny środków   trwałych   </w:t>
      </w:r>
      <w:r>
        <w:rPr>
          <w:rFonts w:cs="Arial" w:ascii="Arial" w:hAnsi="Arial"/>
          <w:b/>
          <w:bCs/>
          <w:sz w:val="20"/>
        </w:rPr>
        <w:t>800- 89 -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pisy   strony  Ma konta 071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400 -89-3</w:t>
      </w:r>
    </w:p>
    <w:p>
      <w:pPr>
        <w:pStyle w:val="Footnote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Umorzenie   dotychczasowe środków trwałych  otrzymanych nieodpłatnie   </w:t>
      </w:r>
      <w:r>
        <w:rPr>
          <w:b/>
          <w:bCs/>
          <w:sz w:val="24"/>
          <w:szCs w:val="24"/>
        </w:rPr>
        <w:t>800 – 01 –89 - 3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  <w:szCs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/>
        <w:t xml:space="preserve">Do wydatków związanych z ewidencją środków trwałych w budowie zalicza się koszty: 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dokumentacji projektowej,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studium  wykonalności ,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promocja  projektu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 xml:space="preserve">nadzoru autorskiego, inwestorskiego oraz  obsługi  merytorycznej  projektu 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prób montażowych, jeżeli należność za te czynności nie jest uwzględniona w cenie robót,</w:t>
      </w:r>
    </w:p>
    <w:p>
      <w:pPr>
        <w:pStyle w:val="BTK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Rozdz3"/>
        <w:rPr/>
      </w:pPr>
      <w:r>
        <w:rPr/>
        <w:tab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  <w:t>A.</w:t>
        <w:tab/>
      </w:r>
      <w:r>
        <w:rPr>
          <w:b/>
          <w:bCs/>
        </w:rPr>
        <w:t>W ciągu roku obrotowego</w:t>
      </w:r>
      <w:r>
        <w:rPr/>
        <w:t xml:space="preserve"> środki trwałe w budowie wyceniane są według rzeczywiście poniesionych nakładów,</w:t>
      </w:r>
    </w:p>
    <w:p>
      <w:pPr>
        <w:pStyle w:val="BTPunkt"/>
        <w:rPr/>
      </w:pPr>
      <w:r>
        <w:rPr/>
        <w:tab/>
        <w:t>B.</w:t>
        <w:tab/>
      </w:r>
      <w:r>
        <w:rPr>
          <w:b/>
          <w:bCs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  <w:bCs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3n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201 89-3n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Wynagrodzenie z tytułu  nadzoru   realizacji   i  obsługi  Projektu               </w:t>
      </w:r>
      <w:r>
        <w:rPr>
          <w:rFonts w:cs="Arial" w:ascii="Arial" w:hAnsi="Arial"/>
          <w:b/>
          <w:bCs/>
          <w:sz w:val="20"/>
        </w:rPr>
        <w:t xml:space="preserve">231- 89-3n  , 225- 89-3n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229-89-3n</w:t>
      </w:r>
    </w:p>
    <w:p>
      <w:pPr>
        <w:pStyle w:val="BodyTextIndent2"/>
        <w:widowControl/>
        <w:ind w:left="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Zapisy   strony  Ma  konta   080-89-3n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</w:t>
      </w:r>
      <w:r>
        <w:rPr>
          <w:rFonts w:cs="Arial" w:ascii="Arial" w:hAnsi="Arial"/>
          <w:b/>
          <w:bCs/>
          <w:sz w:val="20"/>
        </w:rPr>
        <w:t>013-89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bCs/>
          <w:sz w:val="20"/>
        </w:rPr>
        <w:t>020-89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Konto  pomocnicz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080 - 89 .3n -Środki  trwałe  w  budowie  -Projekt „  Modernizacja  stadionu  miejskiego w  Łomży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080  -89- 3n  Przygotowanie  inwestycji   w tym z udziałem   środków  pomocowych </w:t>
      </w:r>
      <w:r>
        <w:rPr>
          <w:rFonts w:cs="Arial" w:ascii="Arial" w:hAnsi="Arial"/>
          <w:bCs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01 –89-3n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01-89-3n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Rozliczenie    wydatków   budżetowych  , w tym części`` wydatk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finansowanych  z budżetu UE                                                                     223-89-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apisy   strony   Ma konta  201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080 89 -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</w:t>
      </w:r>
      <w:r>
        <w:rPr>
          <w:rFonts w:cs="Arial" w:ascii="Arial" w:hAnsi="Arial"/>
          <w:b/>
          <w:bCs/>
          <w:sz w:val="20"/>
        </w:rPr>
        <w:t>080  89-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kar  umownych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 działalności      inwestycyjnej                                                        </w:t>
      </w:r>
      <w:r>
        <w:rPr>
          <w:rFonts w:cs="Arial" w:ascii="Arial" w:hAnsi="Arial"/>
          <w:b/>
          <w:bCs/>
          <w:sz w:val="20"/>
        </w:rPr>
        <w:t>080  89-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Konta   analityczne    -    201-89 -3n     Rozrachunki  z odbiorcami  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sz w:val="28"/>
        </w:rPr>
        <w:t>223 - Rozliczenie wydatków budżetowych -</w:t>
      </w:r>
      <w:r>
        <w:rPr>
          <w:rFonts w:cs="Arial" w:ascii="Arial" w:hAnsi="Arial"/>
          <w:sz w:val="20"/>
        </w:rPr>
        <w:t xml:space="preserve"> 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uto" w:line="360" w:before="1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137    jako   udziału   Beneficjenta   w realizowanym   Projekc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23-  89-3„Rozliczenie  wydatków   budżetowych „</w:t>
      </w:r>
    </w:p>
    <w:p>
      <w:pPr>
        <w:pStyle w:val="Heading4"/>
        <w:ind w:left="540" w:hanging="0"/>
        <w:rPr/>
      </w:pPr>
      <w:r>
        <w:rPr>
          <w:rFonts w:eastAsia="Arial"/>
        </w:rPr>
        <w:t xml:space="preserve">           </w:t>
      </w:r>
      <w:r>
        <w:rPr/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 02-89 -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Ma  konta  223 „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- części    wydatków  kwalifikowanych 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Niekwalifikowanych      Krajowych                                                             201- 89-3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>- części  wydatków  kwalifikowanych  finansowanych  z budżetu  UE           201 – 89 -3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Konto  pomocnicze     223- 89- 3n</w:t>
      </w:r>
      <w:r>
        <w:rPr>
          <w:rFonts w:cs="Arial" w:ascii="Arial" w:hAnsi="Arial"/>
          <w:sz w:val="20"/>
        </w:rPr>
        <w:t xml:space="preserve">  Rozliczenie  wydatków budżetowych   Projektu  „  Modernizacja  stadionu miejskiego  w Łomży  „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25   Rozrachunki  z  budżetami   -  </w:t>
      </w:r>
      <w:r>
        <w:rPr>
          <w:rFonts w:cs="Arial" w:ascii="Arial" w:hAnsi="Arial"/>
          <w:bCs/>
        </w:rPr>
        <w:t xml:space="preserve">służy   do  ewidencji   rozliczenia  z tytułu   podatku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chodowego  osób  wykonujących    nadzór   inwestorski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isy   strony  Wn  konta   225- 89 -3 n Rozliczenie  wydatków   budżetowych    Konto przeciwstawn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Zapłata  z  wyodrębnionego   rachunku  umiejscowionego  w organi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zaliczki  na podatek  dochodowy  -   rozliczona  wg % udziale   finansowania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ojektu                                                                                                                  223-89-3 n                                                                                                                                              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Zrealizowanych wydatki pod</w:t>
        <w:softHyphen/>
        <w:t xml:space="preserve">legają okresowemu przeksięgowaniu na podstawie sprawozdań  Rb 28 S  w korespondencji z   stroną   Wn   kont 223 -89-3    oraz   na stronie MA konta 800-02-89-3,  "Fundusz   środków  inwestycyjnych   „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229    Pozostałe   rozrachunki   publicznoprawne    służą   do  ewidencji    składek  ZUS</w:t>
      </w:r>
      <w:r>
        <w:rPr/>
        <w:t xml:space="preserve"> od  wynagrodzeń   z tytułu  nadzoru   inwestorskiego,  autorskiego  oraz  obsługi merytoryczno finansowej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pisy  </w:t>
      </w:r>
      <w:r>
        <w:rPr>
          <w:rFonts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Wn  konto   229 –89 -3n Pozostałe   rozrachunki           Konta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 xml:space="preserve">publicznopr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-  uregulowane    składki   ZUS   i  Fundusz  Pracy  rozliczo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w  % udziale  finansowania      223 -89-3 n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Ma konta  229 – 89 – 3n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   naliczone     nakłady    z  tytułu    składek  ZUS   i Fundusz  Pracy            080 – 89 - 3 n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od   wynagrodzeń z tytułu  nadzoru  inwestorskiego , autorskiego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oraz  obsługi merytoryczno  -   finansowej                             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 xml:space="preserve">231  Rozrachunki  z tytułu  wynagrodzeń   </w:t>
      </w:r>
      <w:r>
        <w:rPr>
          <w:b w:val="false"/>
          <w:bCs/>
        </w:rPr>
        <w:t xml:space="preserve">służą  do   ewidencji  </w:t>
      </w:r>
      <w:r>
        <w:rPr/>
        <w:t xml:space="preserve">   </w:t>
      </w:r>
      <w:r>
        <w:rPr>
          <w:b w:val="false"/>
          <w:bCs/>
        </w:rPr>
        <w:t>wynagrodzeń  z tytułu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</w:t>
      </w:r>
      <w:r>
        <w:rPr>
          <w:b w:val="false"/>
          <w:bCs/>
        </w:rPr>
        <w:t xml:space="preserve">nadzoru   inwestorskiego ,  autorskiego  oraz  obsługi  merytoryczno finansowej </w:t>
      </w:r>
    </w:p>
    <w:p>
      <w:pPr>
        <w:pStyle w:val="Heading5"/>
        <w:rPr/>
      </w:pPr>
      <w:r>
        <w:rPr>
          <w:rFonts w:eastAsia="Arial"/>
          <w:b w:val="false"/>
          <w:bCs/>
        </w:rPr>
        <w:t xml:space="preserve">          </w:t>
      </w:r>
      <w:r>
        <w:rPr>
          <w:b w:val="false"/>
          <w:bCs/>
        </w:rPr>
        <w:t xml:space="preserve">Projektu. </w:t>
      </w:r>
      <w:r>
        <w:rPr/>
        <w:t xml:space="preserve">  </w:t>
      </w:r>
    </w:p>
    <w:p>
      <w:pPr>
        <w:pStyle w:val="Heading5"/>
        <w:rPr/>
      </w:pPr>
      <w:r>
        <w:rPr/>
        <w:t xml:space="preserve">Zapisy Wn konta 231-89-3n  Rozrachunki  z tytułu  wynagrodzeń  -Konto  przeciwstawne </w:t>
      </w:r>
    </w:p>
    <w:p>
      <w:pPr>
        <w:pStyle w:val="Heading5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-  uregulowane    wynagrodzenie  z tytułu   nadzoru  z rachunku  wyodrębnionego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>w organie   i rozliczone   w %  udziale    finansowania</w:t>
      </w:r>
      <w:r>
        <w:rPr/>
        <w:t xml:space="preserve">                         223- 89 – 3n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eastAsia="Arial"/>
          <w:b w:val="false"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Zapisy  Ma konta  231-89-3 n 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naliczone  wynagrodzenie </w:t>
      </w:r>
      <w:r>
        <w:rPr>
          <w:b w:val="false"/>
          <w:bCs/>
        </w:rPr>
        <w:t xml:space="preserve"> z  tytułu  nadzoru  inwestorskiego                   080 – 89 – 3n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z rozliczeniem %   udziału   finansowania  projektu</w:t>
      </w:r>
    </w:p>
    <w:p>
      <w:pPr>
        <w:pStyle w:val="Heading5"/>
        <w:rPr/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i uwzględnieniem   klasyfikacji    budżetowej                                                                    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 stronie Wn konta 800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Wn konta 800 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"Wy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inansowy</w:t>
      </w:r>
      <w:r>
        <w:rPr>
          <w:rFonts w:cs="Arial" w:ascii="Arial" w:hAnsi="Arial"/>
          <w:sz w:val="20"/>
        </w:rPr>
        <w:t>"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/>
        <w:t>Na stronie Ma konta 800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sięgowanie zysku bilansowego roku ubiegłego z konta 860 "Wynik finansowy" (księ</w:t>
        <w:softHyphen/>
        <w:t>gowanie w roku następnym pod datą przyjęcia sprawozdania finansowego),</w:t>
      </w:r>
    </w:p>
    <w:p>
      <w:pPr>
        <w:pStyle w:val="Footnote"/>
        <w:tabs>
          <w:tab w:val="clear" w:pos="708"/>
          <w:tab w:val="left" w:pos="540" w:leader="none"/>
          <w:tab w:val="right" w:pos="8075" w:leader="none"/>
        </w:tabs>
        <w:spacing w:lineRule="auto" w:line="360"/>
        <w:rPr/>
      </w:pPr>
      <w:r>
        <w:rPr>
          <w:rFonts w:cs="Arial" w:ascii="Arial" w:hAnsi="Arial"/>
        </w:rPr>
        <w:t>2.    przeksięgowanie zrealizowanych wydatków budżetowych z konta 223 -89-3n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o 800.01-89-3, 800.02-89-3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Zapisy   strony   Ma  konta  800 – 89 - 3   „ Fundusz   jednostki    Projektu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Konto przeciwstaw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udżetowych  (  pod   datą  sprawozdania  budżetowego   )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 xml:space="preserve">wydatków   krajowych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223- 89-3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wydatków z  budżetu  UE  lub   refinansowa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z    Budżetu  UE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223-89-3n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60 - Wynik finansowy-</w:t>
      </w:r>
      <w:r>
        <w:rPr>
          <w:rFonts w:cs="Arial" w:ascii="Arial" w:hAnsi="Arial"/>
          <w:sz w:val="20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końcu roku obrotowego  pod  datą  31 grudnia  księguje  się  </w:t>
      </w:r>
      <w:r>
        <w:rPr>
          <w:rFonts w:cs="Arial" w:ascii="Arial" w:hAnsi="Arial"/>
          <w:b/>
          <w:sz w:val="20"/>
        </w:rPr>
        <w:t>na stronie Wn konta 860  się sumę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>1. - poniesionych kosztów, w korespondencji z kontem  400-  89 - 3,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poniesionych kosztów korekty finansowej  w korespondencji  z kontem 409- 89 - 2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yskanych przychodów, w korespondencji z poszczególny</w:t>
        <w:softHyphen/>
        <w:t>mi kontami zespołu 7,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/>
      </w:pPr>
      <w:r>
        <w:rPr>
          <w:rFonts w:cs="Arial" w:ascii="Arial" w:hAnsi="Arial"/>
          <w:b/>
          <w:sz w:val="20"/>
        </w:rPr>
        <w:t>Saldo konta 860 wyraża na koniec roku obrotowego wynik finan</w:t>
        <w:softHyphen/>
        <w:t>sowy jednostki,  saldo Wn - stratę netto, saldo Ma - zysk netto.</w:t>
      </w:r>
      <w:r>
        <w:rPr>
          <w:rFonts w:cs="Arial" w:ascii="Arial" w:hAnsi="Arial"/>
          <w:sz w:val="20"/>
        </w:rPr>
        <w:t xml:space="preserve"> Saldo przenoszone jest. w roku następnym pod datą przyjęcia sprawozdania finansowego na konto 800 "Fundusz obrotowy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600"/>
          <w:tab w:val="left" w:pos="24" w:leader="none"/>
          <w:tab w:val="left" w:pos="283" w:leader="none"/>
          <w:tab w:val="left" w:pos="540" w:leader="none"/>
          <w:tab w:val="right" w:pos="8953" w:leader="none"/>
        </w:tabs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Zapisy   strony   Wn  konta  860 „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Ujęcie    kosztów z korekty  finansowej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zwrot środkow  niewłaściwe  wykorzystanych z UE                                 409 – 89 - 3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dsetki od  kwoty  zwrotu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- przeniesienie  kosztów   amortyzacji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 400-89-3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b/>
          <w:bCs/>
          <w:sz w:val="20"/>
        </w:rPr>
        <w:t xml:space="preserve">Konto   975 </w:t>
      </w:r>
      <w:r>
        <w:rPr>
          <w:b/>
        </w:rPr>
        <w:t xml:space="preserve"> -2– Wydatki   strukturalne   - </w:t>
      </w:r>
      <w:r>
        <w:rPr/>
        <w:t xml:space="preserve"> służy  do  ewidencji  poniesionych  wydatków  strukturalnych   w  roku  budżetowym, sfinansowanych   ze  środków  krajow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ykaz  kont  syntetycznych   i   kont   analitycznych   budżetu  miasta  ( organu</w:t>
      </w:r>
      <w:r>
        <w:rPr/>
        <w:t xml:space="preserve"> )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  Konta    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0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 Zespół   2   - Rozrachunki  i  roszczeni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2        Rozliczenie   dochodów   budżet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3   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40        Pozostałe   rozrachunki </w:t>
      </w:r>
    </w:p>
    <w:p>
      <w:pPr>
        <w:pStyle w:val="Heading1"/>
        <w:suppressAutoHyphens w:val="false"/>
        <w:overflowPunct w:val="true"/>
        <w:autoSpaceDE w:val="true"/>
        <w:rPr>
          <w:szCs w:val="24"/>
          <w:lang w:eastAsia="pl-PL"/>
        </w:rPr>
      </w:pPr>
      <w:r>
        <w:rPr>
          <w:szCs w:val="24"/>
          <w:lang w:eastAsia="pl-PL"/>
        </w:rPr>
        <w:t xml:space="preserve">241        Pozostałe    rozrachunki – refundacja </w:t>
      </w:r>
    </w:p>
    <w:p>
      <w:pPr>
        <w:pStyle w:val="BodyText2"/>
        <w:rPr>
          <w:rFonts w:cs="Arial"/>
          <w:b/>
          <w:b/>
          <w:bCs/>
          <w:sz w:val="20"/>
          <w:szCs w:val="24"/>
          <w:lang w:eastAsia="pl-PL"/>
        </w:rPr>
      </w:pPr>
      <w:r>
        <w:rPr>
          <w:rFonts w:cs="Arial"/>
          <w:b/>
          <w:bCs/>
          <w:sz w:val="20"/>
          <w:szCs w:val="24"/>
          <w:lang w:eastAsia="pl-PL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Zespół  ( - „ Dochody i wydatki, rozliczenia  międzyokresowe  i  wyniki  budżetu .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)  Dochody  i  wydatki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1   -     Dochody   budżety  ( Projektu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02   -      Wydatki   budżetu  (  Projektu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0    -    Skumulowany    wynik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Wynik  wykonani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1.  Konta   bilansowe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Cs/>
          <w:sz w:val="20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133  -  Rachunek    budżetu   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służy    do  ewidencji   wpływów    budże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i  zwrotów  z  </w:t>
      </w:r>
      <w:r>
        <w:rPr>
          <w:rFonts w:cs="Arial" w:ascii="Arial" w:hAnsi="Arial"/>
          <w:sz w:val="20"/>
        </w:rPr>
        <w:t>tytułu   podatków   i opłat  oraz    operacji  pieniężnych dokonywanych  na   bankowych   rachunkach  budżet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Na   stronie   WN   konta  133  - 89  -3                                       Konto   </w:t>
      </w:r>
      <w:r>
        <w:rPr>
          <w:rFonts w:cs="Arial" w:ascii="Arial" w:hAnsi="Arial"/>
          <w:b/>
          <w:sz w:val="22"/>
          <w:szCs w:val="22"/>
        </w:rPr>
        <w:t>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   wpływ   środków   z tytułu zaliczki    na realizacje  Projektu   </w:t>
      </w:r>
      <w:r>
        <w:rPr>
          <w:rFonts w:cs="Arial" w:ascii="Arial" w:hAnsi="Arial"/>
          <w:bCs/>
          <w:sz w:val="22"/>
          <w:szCs w:val="22"/>
        </w:rPr>
        <w:t xml:space="preserve">          901 – 89 – 3 n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.   wpływ   środków  z  budżetu  podlegających  refundacji                   241 – 89 – 3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3.   </w:t>
      </w:r>
      <w:r>
        <w:rPr>
          <w:rFonts w:cs="Arial" w:ascii="Arial" w:hAnsi="Arial"/>
          <w:sz w:val="22"/>
          <w:szCs w:val="22"/>
        </w:rPr>
        <w:t>wypłaty  z rachunku   budżetu   na   wyodrębnione   kont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ojektu                                                                                           140 -89- 3     </w:t>
      </w:r>
    </w:p>
    <w:p>
      <w:pPr>
        <w:pStyle w:val="Heading9"/>
        <w:rPr>
          <w:b/>
          <w:b/>
        </w:rPr>
      </w:pPr>
      <w:r>
        <w:rPr>
          <w:b/>
        </w:rPr>
        <w:t xml:space="preserve">Na  stronie  Ma   konta  133 -89 -3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color w:val="0000FF"/>
          <w:sz w:val="22"/>
          <w:szCs w:val="22"/>
        </w:rPr>
        <w:t xml:space="preserve"> zwrot  środków  niewłaściwie    wydatkowanych   pochodz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 korekty   dofinansowania                                                                         223 –89 – 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2.   zwrot  odsetek   od środków  z kwoty  niewłaściwe  wydatkowanej         223 – 89-  3n              </w:t>
      </w:r>
    </w:p>
    <w:p>
      <w:pPr>
        <w:pStyle w:val="Lista3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</w:t>
      </w:r>
      <w:r>
        <w:rPr>
          <w:rFonts w:cs="Arial" w:ascii="Arial" w:hAnsi="Arial"/>
          <w:color w:val="0000FF"/>
          <w:sz w:val="22"/>
          <w:szCs w:val="22"/>
        </w:rPr>
        <w:t xml:space="preserve">z  dofinansowania  </w:t>
      </w:r>
    </w:p>
    <w:p>
      <w:pPr>
        <w:pStyle w:val="Lista3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   133 – 89 -3  może   wykazywać   saldo   Wn   lub  saldo  Ma. Saldo    Wn      oznacza    stan  środków   pieniężnych  na  rachunku budżetu. </w:t>
      </w:r>
    </w:p>
    <w:p>
      <w:pPr>
        <w:pStyle w:val="List"/>
        <w:overflowPunct w:val="true"/>
        <w:autoSpaceDE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40   - </w:t>
      </w:r>
      <w:r>
        <w:rPr>
          <w:rFonts w:cs="Arial" w:ascii="Arial" w:hAnsi="Arial"/>
          <w:sz w:val="22"/>
          <w:szCs w:val="22"/>
        </w:rPr>
        <w:t>Krótkoterminowe  papiery wartościowe i inne  środki pieniężne</w:t>
      </w:r>
      <w:r>
        <w:rPr>
          <w:rFonts w:cs="Arial" w:ascii="Arial" w:hAnsi="Arial"/>
          <w:b/>
          <w:sz w:val="22"/>
          <w:szCs w:val="22"/>
        </w:rPr>
        <w:t xml:space="preserve">  -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łuży  do  ewidencji     środków    przekazywanych    z 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żetu  miasta     na    wyodrębniony    rachunek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-89 - 3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2"/>
          <w:szCs w:val="22"/>
        </w:rPr>
        <w:t xml:space="preserve">  zasilenie   rachunku  wyodrębnionego   w  środki   budżetu                   133  -89-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 – 89 -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Wpływ    środków  budżetu miasta   na rachunek  wyodrębniony             133 -89 – 3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2"/>
        </w:rPr>
        <w:t xml:space="preserve">Na    stronie   Wn    konta   223- 89 - 3 n   </w:t>
      </w:r>
      <w:r>
        <w:rPr>
          <w:rFonts w:cs="Arial" w:ascii="Arial" w:hAnsi="Arial"/>
          <w:sz w:val="22"/>
        </w:rPr>
        <w:t xml:space="preserve">ujmuje  się :                       </w:t>
      </w:r>
      <w:r>
        <w:rPr>
          <w:rFonts w:cs="Arial" w:ascii="Arial" w:hAnsi="Arial"/>
          <w:b/>
          <w:sz w:val="22"/>
        </w:rPr>
        <w:t>Konto  przeciwstawne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Opłata  faktury   Projektu    części  należącej   Miasta   , z budżetu  UE,           133-89 – 3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</w:rPr>
        <w:t>Na  stronie    Ma   konta   223-89-3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ujmuje  się    wydatki   dokonane  przez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 xml:space="preserve">budżetowe  w  wysokości   wynikającej  z okresowych sprawozdań  tych  jednostek  RB  28 S   </w:t>
      </w:r>
      <w:r>
        <w:rPr>
          <w:rFonts w:cs="Arial" w:ascii="Arial" w:hAnsi="Arial"/>
          <w:bCs/>
          <w:sz w:val="20"/>
        </w:rPr>
        <w:t>w   korespondencji   z kontem  902 .</w:t>
      </w:r>
    </w:p>
    <w:p>
      <w:pPr>
        <w:pStyle w:val="Heading3"/>
        <w:tabs>
          <w:tab w:val="clear" w:pos="708"/>
          <w:tab w:val="left" w:pos="885" w:leader="none"/>
        </w:tabs>
        <w:rPr/>
      </w:pPr>
      <w:r>
        <w:rPr>
          <w:rFonts w:eastAsia="Arial"/>
          <w:bCs w:val="false"/>
          <w:szCs w:val="24"/>
        </w:rPr>
        <w:t xml:space="preserve">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Zapisy   strony  Ma   konta  223 -89-3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nikającej  z okresowych   sprawozdań      Rb 28S                                               </w:t>
      </w:r>
      <w:r>
        <w:rPr>
          <w:rFonts w:cs="Arial" w:ascii="Arial" w:hAnsi="Arial"/>
          <w:b/>
          <w:sz w:val="20"/>
        </w:rPr>
        <w:t xml:space="preserve">      902-89- 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widencję  szczegółową   do  konta  223   prowadzi  się   w  sposób    umożliwiający  ustalenie   stanu   rozliczeń  z poszczególnymi  jednostkami  budżetowymi z tytułu  przelanych  na ich  rachunki środków  budżetowych    przeznaczonych   na  pokrycie  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2-  Rozliczenie   dochodów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Sprawozdanie   RB  27 S  z dochodów    budżetowych     sporządza   się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>Ma  konta  901– 89 - 3  Dochody   budżetu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</w:t>
      </w:r>
      <w:r>
        <w:rPr>
          <w:rFonts w:cs="Arial" w:ascii="Arial" w:hAnsi="Arial"/>
          <w:b/>
        </w:rPr>
        <w:t>240  Pozostałe    rozrachunki</w:t>
      </w:r>
      <w:r>
        <w:rPr>
          <w:rFonts w:cs="Arial" w:ascii="Arial" w:hAnsi="Arial"/>
          <w:sz w:val="20"/>
        </w:rPr>
        <w:t xml:space="preserve">   -   służy   do  rozliczenia   odsetek   od   środków  na  rachunku   wyodrębnionym  i przekazanie  do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  konto   240    Pozostałe  rozrachunki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azanie   środków  na rachunek  budżetu                                    133 – 89 – 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  konto   240    Pozostał  rozrachun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 Naliczone  odsetki  od środków  na  wyodrębnionym  rachunku          133 – 89 – 3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241   - „ Pozostałe   rozrachunki  „ refundacja „  </w:t>
      </w:r>
      <w:r>
        <w:rPr>
          <w:rFonts w:cs="Arial" w:ascii="Arial" w:hAnsi="Arial"/>
          <w:bCs/>
          <w:sz w:val="20"/>
          <w:szCs w:val="20"/>
        </w:rPr>
        <w:t xml:space="preserve">służy </w:t>
      </w:r>
      <w:r>
        <w:rPr>
          <w:rFonts w:cs="Arial" w:ascii="Arial" w:hAnsi="Arial"/>
          <w:sz w:val="20"/>
        </w:rPr>
        <w:t xml:space="preserve">o  ewidencji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Wn    konta  241 –89-3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ozliczenie   należności  z  budżetu  środków UE                   133– 89 - 3 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Zapisy    strony    Ma    konta  241 –89-3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liczenie   zobowiązań środków  budżetu UE                   133 – 89 – 3 -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apisy   strony    Wn  konta   902 -89 - 3  obejmują   wydatki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sz w:val="20"/>
        </w:rPr>
        <w:t>223 -89 -3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pisy   strony    Ma   konta  902 -89 - 3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przeniesienie w końcu  roku,  sumy dokonanych   wydatków  budżetowych  </w:t>
      </w:r>
      <w:r>
        <w:rPr>
          <w:rFonts w:cs="Arial" w:ascii="Arial" w:hAnsi="Arial"/>
          <w:b/>
          <w:sz w:val="20"/>
        </w:rPr>
        <w:t xml:space="preserve">961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  Wn   konta  902-89 - 3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  datą   ostatniego   dnia  roku  budżetowego  saldo   konta  902  przenosi  się   na  konto   961  „ Wynik  wykonania   budże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60  „   Skumulowane     wyniki   budżetu  </w:t>
      </w:r>
      <w:r>
        <w:rPr>
          <w:rFonts w:cs="Arial" w:ascii="Arial" w:hAnsi="Arial"/>
          <w:sz w:val="22"/>
          <w:szCs w:val="22"/>
        </w:rPr>
        <w:t xml:space="preserve"> -  służy    do  ewidencji  stanu skumulowanych     </w:t>
      </w:r>
      <w:r>
        <w:rPr>
          <w:rFonts w:cs="Arial" w:ascii="Arial" w:hAnsi="Arial"/>
          <w:color w:val="0000FF"/>
          <w:sz w:val="22"/>
          <w:szCs w:val="22"/>
        </w:rPr>
        <w:t>wyników  budżetu  Jednostki  Samorządu Terytorialnego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onto 960   w  ciągu  roku   jest  przeznaczone   do  ewidencji  operacji   dotyczących  zmniejszenia  lub  zwiększenia   skumulowanych  wyników   budżetu  jednostki  samorządu terytorialn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W następnym  roku  pod  datą  zatwierdzenia  sprawozdania  z wykonania  budżetu za poprzedni  rok     na  stronie  Wn   konta 960   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przeniesienie  salda  Wn konta  961   „Wynik  wykonania  budżetu „ (  deficyt  budżet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a  stronie  Ma    konta 960  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przeniesienia  salda  Ma konta 961 „ Wynik  wykonania  budżetu „( nadwyżki  budżetu )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</w:rPr>
        <w:t>961 -  „Wynik  wykonania   budżetu</w:t>
      </w:r>
      <w:r>
        <w:rPr>
          <w:rFonts w:cs="Arial" w:ascii="Arial" w:hAnsi="Arial"/>
          <w:b/>
          <w:sz w:val="22"/>
          <w:szCs w:val="22"/>
        </w:rPr>
        <w:t xml:space="preserve">  -    </w:t>
      </w:r>
      <w:r>
        <w:rPr>
          <w:rFonts w:cs="Arial" w:ascii="Arial" w:hAnsi="Arial"/>
          <w:sz w:val="22"/>
          <w:szCs w:val="22"/>
        </w:rPr>
        <w:t xml:space="preserve">służy do  ewidencji   wyniku wykonania budżetu, czyli   deficytu   lub  nadwyżki.  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Pod  datą  ostatniego   dnia   roku   budżetowego na stronie   Wn  konta   961  </w:t>
      </w:r>
      <w:r>
        <w:rPr>
          <w:rFonts w:cs="Arial" w:ascii="Arial" w:hAnsi="Arial"/>
          <w:sz w:val="22"/>
          <w:szCs w:val="22"/>
        </w:rPr>
        <w:t>ujmuje  się :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rzeniesienie poniesionych   w  ciągu   roku   wydatków  budżetu,  odpowiednio korespondencji z kontem  902 Wydatki  budżetu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Pod  datą  ostatniego  dnia   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eniesienie   zrealizowanych   w ciągu  roku   dochodów    budżetu,  w  korespondencji   z kontem 901.” Dochody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W  ewidencji   szczegółowej  do  konta  961   wyodrębnia   się   źródła   zwiększeń  i  rodzaje   zmniejszeń  wyniku  wykonania  budżetu    stosownie   do  potrzeb    sprawozdawczości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a  koniec   roku   konto  961   może   wykazywać   saldo  Wn  lub Ma  . Saldo   Wn  oznacza  stan  deficytu  budżetu,  a  saldo   Ma   stan   nadwyżki .   </w:t>
      </w:r>
      <w:r>
        <w:rPr>
          <w:rFonts w:cs="Arial" w:ascii="Arial" w:hAnsi="Arial"/>
          <w:b/>
          <w:bCs/>
          <w:sz w:val="22"/>
          <w:szCs w:val="22"/>
        </w:rPr>
        <w:t>W roku następnym  , pod   datą   zatwierdzenia  sprawozdania  z wykonania budżetu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zenosi   się  saldo Ma   konta  961  na  konto  960 „ Skumulowane   wyniki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rzenosi   się  Saldo  Wn  konta 961  na konto   960 „ Skumulowane  wyniki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Kontrola     finansowa    projektu     i  obieg   dokumentów  </w:t>
      </w:r>
      <w:r>
        <w:rPr>
          <w:b/>
          <w:bCs/>
        </w:rPr>
        <w:t xml:space="preserve"> Projektu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lang w:val="de-DE"/>
        </w:rPr>
        <w:t xml:space="preserve">nr  WND-RPPD.03.01.00-20 –028/08 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 xml:space="preserve">1   Wstępna  kontrola      finansowa  Projektu    nr  WND-RPPD.03.01.00-20 –028/08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Wydatek  będzie  podlegał  rozliczeniu w ramach Regionalnego Programu Operacyjnego  Województwa Podlaskiego   na lata 2007 – 2013  współfinansowanego   ze środków  Europejskiego Funduszu  Rozwoju  Regionalnego  na  podstawie   umowy  </w:t>
      </w:r>
    </w:p>
    <w:p>
      <w:pPr>
        <w:pStyle w:val="Normal"/>
        <w:rPr/>
      </w:pPr>
      <w:r>
        <w:rPr/>
        <w:t>Nr   UDA- RPPD.03.01.00-20-028/08-00 z  dnia  7  lipca  o  2009 r. zawartej   w ramach  Osi  Priorytetu III Rozwój turystyki i  kultury  .  Działanie 3.1  Rozwój  atrakcyjności  turystycznej  regionu .</w:t>
      </w:r>
    </w:p>
    <w:p>
      <w:pPr>
        <w:pStyle w:val="Normal"/>
        <w:rPr/>
      </w:pPr>
      <w:r>
        <w:rPr/>
        <w:t>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Dowody  księgowe    potwierdzające    zakup  robót, usług    i  dostaw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 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ń ,miesiąc i  rok wystawienia  faktury ,a w przypadku, gdy  data  ta  różni  się  od da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zedaży również data   sprzedaży, w przypadku   sprzedaży  o charakterze     ciągł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tnik  może  podać  na  fakturze   miesiąc i rok dokonania  sprzedaży -   p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em podania  daty  wystawienia  faktur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 jednostkowa   towaru lub  usługi     bez  kwoty  podatku  (  cenę  jednostkową  netto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wartość  towarów lub  wykonanych  usług  , których   dotyczy  sprzedaż,  bez kwoty  podatku   ,( wartość  sprzedaży  netto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wki  podatk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uma  sprzedaży netto  towarów  lub wykonanych   usłu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  podatku  od  sumy   wartości  sprzedaży  netto   towarów  ( usług )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  należności   ogółem  wraz  z należnym  podatkie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  z przepisami    ustawy  o VAT – zgodnymi  w  tym zakresie  z dyrektywami unijnymi  -  Faktury  VAT  nie  muszą   być   podpisywane  ani  przez  wystawcę   ani  przez  odbiorcę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korygująca   lub  nota    korygując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z § 15  rozporządzenia Ministra  Finansów z  dnia  28 listopada 2008 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  lub  notę  korygującą 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ę    korygującą    nie  można  wystawiać  ,  jeżeli  pomyłki  dotyczą 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stki  miary  i ilości  sprzedawanych   towarów  lub rodzaju  wykonywanych   usług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ny  jednostkowej   towaru lub  usługi  bez kwoty  podatku  ( cenę  jednostkową    nett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tości towarów  lub  wykonanych   usług , których  dotyczyła   sprzedaż   bez  kwoty  podatku ( wartość  sprzedaży  nett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wki  podatku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umy  wartości  sprzedaży netto  towarów lub  wykonanych  usług  z podziałem na poszczególne  stawki  podatku  , zwolnionych  od  podatku oraz  nie  podlegających opodatkowani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 podatku  od  sumy  wartości sprzedaży  netto  towarów (  usług )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należności ogółem  wraz z należnym  podatki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a  korygująca  jest  przesyłana   wystawcy   faktury  wraz z kopią  .  Jeżeli   wystawca  faktury  akceptuje  treść noty , potwierdza  ją   podpisem osoby  uprawnionej  do</w:t>
      </w:r>
      <w:r>
        <w:rPr/>
        <w:t xml:space="preserve">  wystawiania  faktury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 gdy   faktura   zawiera   pomyłki   w  cenie , stawce lub  kwocie  podatku bądź w jakiejkolwiek innej  pozycji faktury   sprzedawca  wystawia  fakturę   korygującą . Faktura   korygująca  powinna  zwierać wyraz  „ KOREKTA „  albo„FAKTURA KORYGUJĄCA”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 kolejny , datę  jej  wystawienia , dane  zawarte  w fakturze  , której  dotyczy   faktur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uppressAutoHyphens w:val="false"/>
        <w:rPr/>
      </w:pPr>
      <w:r>
        <w:rPr>
          <w:sz w:val="22"/>
          <w:szCs w:val="22"/>
          <w:lang w:eastAsia="pl-PL"/>
        </w:rPr>
        <w:t xml:space="preserve">Polecenie   księgowania    PK     -    </w:t>
      </w:r>
      <w:r>
        <w:rPr>
          <w:b w:val="false"/>
          <w:bCs w:val="false"/>
          <w:sz w:val="22"/>
          <w:szCs w:val="22"/>
          <w:lang w:eastAsia="pl-PL"/>
        </w:rPr>
        <w:t>wewnętrzne  dowody  księgowe  do  ewidencji   w   jednostce  budżetowej   tj.</w:t>
      </w:r>
    </w:p>
    <w:p>
      <w:pPr>
        <w:pStyle w:val="Heading1"/>
        <w:suppressAutoHyphens w:val="false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Arial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b w:val="false"/>
          <w:bCs w:val="false"/>
          <w:sz w:val="22"/>
          <w:szCs w:val="22"/>
          <w:lang w:eastAsia="pl-PL"/>
        </w:rPr>
        <w:t xml:space="preserve">a)   na  podstawie  faktury  VAT   zatwierdzonej   do  zapłaty  w „ Organie „ 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 kontach   księgowych     jednostki    budżetowej   080 – 89 – 3 –n , 201- 89 – 3 – n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)  na podstawie   opłaconej    faktury  VAT  w   „  organie  „n  ,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 przeksięgowania    sprawozdania    RB  28 s  z wykonania planu  wydatków  w  jednostce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 xml:space="preserve">budżetowej  na  kontach   223-  89 – 3n  ,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 Rozliczenie    inwestycji     na kontach    :   080 – 89 – 3 n, 011-  89 – 3 ,0 13 – 89 – 3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800- 2-89 -3  ,  800- 01-.89-3. . 800- 89 - 3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) Przesłana   lub dostarczona   faktura     wykonawcy    robót  , usług   lub   dosta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 Urzędu  Miejskiego   w  Łomży   jest  zarejestrowana   w  rejestrze   koresponden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Wydziale     Organizacji  i  Obsługi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Termin  dostarczenia  do   Koordynatora  Projektu    lub   do   Wydziału  Inwestycj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nego   dnia  po  otrzymaniu   i    wpisaniu    do  rejestru     korespondencji   Wydziału 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yjn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ewentualnie  wymienione   dowody  księgowe   podlegają   wstęp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  finansowej , której   potwierdzenie   dokonania  będzie   stwierdzone  opisem  na  odwrotnej   stronie     oryginalnego   dokumentu 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 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 mocy   art. (  podać   nr  artykułu )  lub   skorzystano   ze zwolnienia   na  podstawie   ( podać    podstawę  prawną  )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podpis i pieczątka  imienna   osoby  upoważnionej    data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. Kontrola   bieżąca  dokumentów    księgowych    pod  względem  merytorycznym    polega na  sprawdzeniu zgodności przedstawionych  wydatków   kwalifikowalnych    i  niekwalifikowalnych   zgodnie z  umową  o  dofinansowanie   projektu   podpisaną  z  Instytucja  Zarządzającą  , oraz   z  zatwierdzonym   harmonogramem  realizacji  Projekt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    kosztów    należy  sporządzić na  dodatkowym dokumencie    dołączonym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z podpisem   czytelnym  osoby  sporządzającej   rozliczenie  i  datę   sporządzenia   dokumen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liczenie    wydatków do    faktury    nr   ..........            z   d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j  realizacja  Projektu   „ Modernizacja    stadionu  miejskiego w Łomży   II  etap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   całkowitych  wydatków   kwalifikowalnych     w g   udziałów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ałkowite  wydatki  kwalifikowalne   (    netto  ) kwota  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tym   pozycje   z  harmonogramu      kwota       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artość  podatku   VAT                                       kwota 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zem     wydatki     kwalifikowalne                    kwota 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 tego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dział    dofinansowania     EFRR     kwota    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dział    dofinansowania   Miasta  Łomża,     kwot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  zgodnie   z zawartą   umową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   kosztów  niekwalifikowaln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 zgodnie  z Umową )    Miasto  Łomża                   kwota 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    niekwalifikowane   ( wykonane poza umową  )   kwota ...................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</w:t>
      </w:r>
      <w:r>
        <w:rPr>
          <w:rFonts w:cs="Arial" w:ascii="Arial" w:hAnsi="Arial"/>
          <w:color w:val="0000FF"/>
          <w:sz w:val="22"/>
          <w:szCs w:val="22"/>
        </w:rPr>
        <w:t xml:space="preserve">podpis  osoby  upoważnionej  z pieczątką  i data sporządzenia   rozli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prowadzoną  kontrolę  w  tym zakresie upoważniony     pracownik      potwierdza     opisem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rawdzono   pod  względem  merytorycznym   „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zytelny   podpis  osoby  upoważnionej   data.   dokonania  kontroli. ( odwrotnej   stronie  oryginalnej   faktury )   lub   podpis  wraz  imienną  pieczątką   z   wpisem   (  pieczątka 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 kwalifikowalne   w  kwocie  ..................  w ty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dofinansowanie  ze środków   EF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 niekwalifikowalne     w  kwocie    ......................  finansowane    przez  Mia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Łomża  . w ty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niekwalifikowane      zgodnie    z umową 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 Kontrolę     bieżącą   pod  względem   zgodności   z planem   finansowym    po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 sprawdzeniu   zgodności    z planem  finansowym    oraz  zamieszczenia   klauz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dowodzie    księgowym    przez   pracownika   upoważnionego      wg   wz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62 1060 0076 0000 3310 0017 00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podlega   ujęciu   w  księgach   rachunkowych i  mieści   się   w planie  finansowym    jednostki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ział   .....    Rozdział  .......  §     kwota                              Wn  .......    Ma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miesiąca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     i  da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ieczęcie  imie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ono    pod  względem  rachunkowym  „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color w:val="0000FF"/>
          <w:sz w:val="22"/>
          <w:szCs w:val="22"/>
        </w:rPr>
        <w:t xml:space="preserve">data  i   czytelny  podpis  osoby   upoważnionej  lub  podpis  i pieczęć  imienna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    Do  obowiązków    głównego   księgowego     jednostki  finansów  publicznych  należ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łówny  księgowy  w przypadku ujawnienia   nieprawidłowości   w przedstawionych   dokumentach   o  zapłatę  .  zwraca  dokument   właściwemu  pracownikowi  w celu  ich  usunięcia . W  razie  nieusunięcia  nieprawidłowości    przez  pracowników   upoważni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realizacji  projektu  , główny  księgowy   odmawia  podpisania  dokumentu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odmowie  podpisania  dokumentu i jej przyczynach    zawiadamia  pisemnie   Prezyden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odem dokonania   takiej  kontroli   jest  podpis   złożony  na  dokumentach   dotyczących  danej  operacj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twierdzono    do  wypłaty    kwot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łownie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ata  i  podpisy  osób   upoważni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eczęcie  imienne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6 Umieszczanie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  z podaniem    kodu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   wzorów  podpisów   dokumentów    dotyczących   realizacji   Projektu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  WND-RPPD.03.01.00-20 –028/08   pod  nazwą  „Modernizacja  stadionu  miejskiego  w Łomży  - II  etap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Armista    An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czelnik  Wydziału  Inwesty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Wykaz  osób   uprawnionych  do    zamieszczania   adnotacji   na  oryginalnych   dokumentach  księgowych „</w:t>
      </w:r>
      <w:r>
        <w:rPr/>
        <w:t xml:space="preserve">„  sprawdzono   pod  względem  merytorycznym  „   data   podpis  osoby  upoważnionej  z pieczątką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240"/>
        <w:gridCol w:w="30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j"/>
              <w:tabs>
                <w:tab w:val="clear" w:pos="567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anowisko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Armista      An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czelnik  Wydziału  Inwestycj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 Wykaz   osób  uprawnionych    do  zamieszczenia   adnotacji   na  oryginalnych   dokumentach    księgowych    data   podpis  osoby  upoważnionej  z pieczątk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 kwalifikowalne   w  kwocie  ..................  w ty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finansowanie  ze środków   EF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 niekwalifikowalne     w  kwocie    ......................  finansowane    przez  Mia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Łomża  . w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niekwalifikowane      zgodnie    z umową  ..........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60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Kamińska  Danu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spektor  Wydziału Rozwoju 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 Wykaz  osób uprawnionym  do  umieszczenia   adnotacji  na  oryginalnych    dowodach księgowych  „</w:t>
      </w:r>
      <w:r>
        <w:rPr/>
        <w:t xml:space="preserve">„  Sprawdzono    pod  względem  rachu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 xml:space="preserve">data  i   czytelny   podpis  osoby   upoważnionej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żniak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spektor Wydziału Rozwoju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„</w:t>
      </w:r>
      <w:r>
        <w:rPr/>
        <w:t>„  Wydatek  podlega   ujęciu   w  księgach   rachunkowych i  mieści   się   w planie  finansowym    jednostki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</w:t>
      </w:r>
      <w:r>
        <w:rPr/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62 1060 0076 0000 3310 0017 003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/>
        <w:t xml:space="preserve"> </w:t>
      </w:r>
      <w:r>
        <w:rPr/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Wydatek  miesiąca ..................................czytelny .podpis   lub podpis z pieczątką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mienną i dat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Buźniak Joann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spektor  Wydziału  Rozwoju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Wykaz  osób uprawnionym  do  umieszczenia   adnotacji  na  oryginalnych    dowodach księgowych   „</w:t>
      </w:r>
      <w:r>
        <w:rPr/>
        <w:t>Zatwierdzono    do  wypłaty 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 xml:space="preserve">           </w:t>
      </w:r>
      <w:r>
        <w:rPr/>
        <w:t>data  i  podpisy  i  pieczęcie  imienne  osób   upoważnio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erniawski  Mieczysław  Le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pl-PL"/>
              </w:rPr>
              <w:t xml:space="preserve">Prezydent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obosz Beniamin  Janusz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luczek Mirosława  Klucze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Prezyden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złowska   Jadwig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karbnik  Mia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rawska   Teres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Oddziału Budże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Wykaz  osób uprawnionych do  umieszczania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żniak  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spektor Wydziału Rozwoju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widencja   księgowa    Projektu</w:t>
      </w:r>
      <w:r>
        <w:rPr>
          <w:b/>
          <w:bCs/>
        </w:rPr>
        <w:t xml:space="preserve">      nr  WND-RPPD.03.013.00-20 –028/0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t  ewidencja    księgowa   w  jednostce  budżetowej    tj.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Podpisana    umowa   na  dofinansowanie    ze  środków   dotacji  rozwojowej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formie  zaliczki    przekazywanej  w transzach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wsza    transza    stanowiąca  35 %  dofinansowania    zostanie  przekazana  na  rachunek   wyodrębniony  w  terminie   35 dnia  kalendarzowych  od  dnia złożeni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niosku  o  płatność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ejna    transza  w formie  zaliczki , po  uwzględnieniu   wysokości  poprzednio  otrzymanych  rat  zaliczek   jest  uzależniona   od  rozliczenia   co  najmniej   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  ostatnio otrzymanej    transzy  zaliczki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ejne    transze  w  formie  zaliczki    lub / i   refundacji    wydatków  kwalifikowalnych  będą   przekazywane   na rachunek    wyodrębniony  w  terminie   do  30  dni  kalendarzowych   od  dnia   zaakceptowania  przez  Instytucję Zarządzającą    złożonego  w   wniosku    o  płatność     spełniającego   warunki     określone   w   §  5  pkt. 12    umowy   o  dofinansowanie   Projektu  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1  stycznia 2007 r</w:t>
      </w:r>
      <w:r>
        <w:rPr>
          <w:rFonts w:cs="Arial" w:ascii="Arial" w:hAnsi="Arial"/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 o płatność  końcową   składany  będzie   do  25 dni kalendarzowych   od  dnia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a    finansowego  realizacji  projektu   tj.  31stycznia  2011 r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 końcowa  w  wysokości  co najmniej 5 % łącznej kwoty   dofinansowania   Projektu   zostanie  przekazana   po spełnieniu   warunków  zawartych  w  §  5  pkt. 26. umowy  o  dofinansowanie    Projektu  tj.  po 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eniu przez   Instytucję    zarządzającą  kontroli realizacji  Projektu w  celu  zbadania , czy  Projekt został  zrealizowany  zgodnie z wnioskiem , o których  mowa  w  §2 ust  1  umowy   o dofinansowanie  oraz  , czy zakładane  rezultaty realizacji   projektu   zostały    osiągnięte 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oświadczeniu  przez Instytucję  Zarządzającą  ostatniego  wniosku  o płatność 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potwierdzeniu  przez Instytucję   Zarządzającą   w informacji   pokontrolnej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awidłowej   realizacji  Projektu  lub  usunięciu  nieprawidłowośc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Sprawdzone    faktury   do  względem      merytorycznym  , formalnym oraz   zatwierdzonej    do   zapłaty    przez  Prezydenta    lub upoważnioną   osobę     przez  Prezydenta    Miasta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)  ewidencja    poniesionych    nakładów   inwestycyjnych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 080 -89-3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 konto   201- 89-3  n  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0"/>
        </w:rPr>
        <w:t xml:space="preserve">) udział   %w  kosztach kwalifikowanych   UE zgodnie   z klasyfikacją   budżetową   §  6057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ie   z  klasyfikacją  budżetową   §  6059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koszty  niekwalifikowalne   poza  umową                                                                   §  6050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.  Wpływ   środków    na    wyodrębniony    rachunek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umiejscowiony      w   Budżecie   Miasta  Łomża    (  w  organie    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Nr   62 1060 0076 0000 3310 0017 003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</w:rPr>
        <w:t xml:space="preserve">5. 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konta  140  -89 - 3 Krótkoterminowe  papiery wartościowe i inne  środki pieniężn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  konto  133   Rachunek budżetu miasta(% udziału Miasta  w realizacji  projektu )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zęści    należnej   Beneficjentowi   (  w  orga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o   133 - 89- 3 -1 Rachunek   środków   budżetowych  projektu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  140 -89-3  Krótkoterminowe  papiery wartościowe i inne  środki pieniężne   3)  zasilenie    wyodrębnionego  rachunku  Projektu    własnymi środkami  budżetowy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legających  refund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o  140 – 89 -3 Krótkoterminowe  papiery wartościowe i inne  środki pienięż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 konto  133   Rachunek    budżetu   Miast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n   133 – 89 – 3 -2  Rachunek   środków   budżetowych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    241 -  89 – 3   należności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Refundacja  środków  pomocowych    na  konto  wyodrębnione   Projektu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Wn  konto  133 -89 –3-2  Rachunek  budżetu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1-89 -3    Dochód   budżetowych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Zwrot     środków   do   budżetu  miasta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Wn  konto 241-89 – 3   Pozostałe  rozrachunki   - refundacj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133 – 89 – 3 –2    Rachunek budżetu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   Wn konta  133  /  Ma  konto  140 – 89 – 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Wpływ   środków  budżetowych   (  zaliczka 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  konto  133 -89 –3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1-89 -3 -2   Rachunek  dochodów  budżetowych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) Wpływ    odsetek    od  środków  na  wydzielonym rachunku   ba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n konto  133 -89 –3 -n, Ma  konto  240 – 89 - 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 ) Przekazanie  odsetek     na rachunek  budżetu  -  odsetki  stanowią  dochód     budżetu.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 Wn  konto  240- 89-3  , Ma  konto  133-89 – 3 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  Wn konto 133   /  Ma  konto  9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9) .</w:t>
      </w:r>
      <w:r>
        <w:rPr>
          <w:rFonts w:cs="Arial" w:ascii="Arial" w:hAnsi="Arial"/>
          <w:b/>
          <w:bCs/>
          <w:sz w:val="22"/>
          <w:szCs w:val="22"/>
        </w:rPr>
        <w:t xml:space="preserve"> Opłata   zatwierdzonej   faktury    w   Budżecie  Miasta   Łomża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 konta  133-89.3 n Rachunek środków  budżetowych   projek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Wn  konta  223 – 89-3n   </w:t>
      </w:r>
      <w:r>
        <w:rPr>
          <w:rFonts w:cs="Arial" w:ascii="Arial" w:hAnsi="Arial"/>
          <w:sz w:val="22"/>
          <w:szCs w:val="22"/>
        </w:rPr>
        <w:t>Rozliczenie    wydatków  budżetowych</w:t>
      </w:r>
      <w:r>
        <w:rPr>
          <w:rFonts w:cs="Arial" w:ascii="Arial" w:hAnsi="Arial"/>
          <w:b/>
          <w:bCs/>
          <w:sz w:val="22"/>
          <w:szCs w:val="22"/>
        </w:rPr>
        <w:t xml:space="preserve">  ,  w tym wydat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inansowanych  z budżetu  U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ze  środków    UE     zgodnie   z klasyfikacją   budżetową    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 ze  środków   krajowych  zgodnie   z  klasyfikacją  budżetową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n  konta  902 -89-3   /  Ma  konto   223 -89 – 3n  (  krajowych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Wn  konto  902 -89-3  /   ma  konto  223 –89  -3 n  (  ze środków  budżetu UE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1)</w:t>
      </w:r>
      <w:r>
        <w:rPr>
          <w:rFonts w:cs="Arial" w:ascii="Arial" w:hAnsi="Arial"/>
          <w:b/>
          <w:sz w:val="22"/>
          <w:szCs w:val="22"/>
        </w:rPr>
        <w:t xml:space="preserve"> Sprawozdanie   z wykonania  dochodów     RB  27 S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Ma  konto  901-89 -3   Dochody budżetowe projektu , Wn konto 222 Rozliczenie  środków     budżetowych  projektu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bCs/>
        </w:rPr>
        <w:t xml:space="preserve">12. </w:t>
      </w:r>
      <w:r>
        <w:rPr>
          <w:rFonts w:cs="Arial" w:ascii="Arial" w:hAnsi="Arial"/>
          <w:b/>
          <w:bCs/>
        </w:rPr>
        <w:t xml:space="preserve">Ustalenie   wyniku budżetu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Pod  datą  ostatniego   dnia   roku   budżetowego na stronie   Wn  konta   961  </w:t>
      </w:r>
      <w:r>
        <w:rPr>
          <w:rFonts w:cs="Arial" w:ascii="Arial" w:hAnsi="Arial"/>
          <w:sz w:val="22"/>
          <w:szCs w:val="22"/>
        </w:rPr>
        <w:t>ujmuje  się :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rzeniesienie poniesionych   w  ciągu   roku   wydatków  budżetu,  odpowiednio korespondencji z kontem  902 Wydatki  budżetu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Pod  datą  ostatniego  dnia   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eniesienie   zrealizowanych   w ciągu  roku   dochodów    budżetu,  w  korespondencji   z kontem 901.” Dochody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Przeksięgowanie   wydatków    i   dochodów   na   konto   96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Ma  konta  901- 89-8n       Dochody    budżetowe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n  konto  902 – 89 – 3   Wydatki    budżetu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 xml:space="preserve">Ewidencja     w  jednostce    budżetowej   (  Urząd  Miejski  w Łomży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</w:t>
      </w:r>
      <w:r>
        <w:rPr>
          <w:rFonts w:cs="Arial" w:ascii="Arial" w:hAnsi="Arial"/>
          <w:color w:val="0000FF"/>
          <w:sz w:val="22"/>
          <w:szCs w:val="22"/>
        </w:rPr>
        <w:t xml:space="preserve">. Opłata  zatwierdzonej  faktury 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. Wn   konta  201 89  3n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konta     223  - 89 –3n   Rozliczenie    wydatków  budżetowych  w  tym :   wydat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finansowanych  z budżetu U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z budżetu   środków    UE     zgodnie   z klasyfikacją   budżetową     §6057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ze  środków   krajowych  zgodnie   z  klasyfikacją  budżetową  §  605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)  ze środków    krajowych  koszty niekwalifikowa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poza  umową                                                                       </w:t>
      </w:r>
      <w:r>
        <w:rPr>
          <w:rFonts w:cs="Arial" w:ascii="Arial" w:hAnsi="Arial"/>
          <w:sz w:val="22"/>
          <w:szCs w:val="22"/>
        </w:rPr>
        <w:t>§  6050</w:t>
      </w:r>
      <w:r>
        <w:rPr>
          <w:rFonts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color w:val="0000FF"/>
          <w:sz w:val="22"/>
          <w:szCs w:val="22"/>
        </w:rPr>
        <w:t xml:space="preserve">. Przeksięgowanie    sprawozdania  z wykonania planu wydatków   na  podstaw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 xml:space="preserve">dokumentu  wewnętrznego    polecenia  księgowania   PK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 xml:space="preserve">Wn  konto 223 .89-3 n   Rozliczenie    wydatków ,    Ma  kont  800.02 -89-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 Utworzenie    środka   trwałego  w  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Rozliczenie    inwestycji kosztów   kwalifikowanych     finansowanych   ze środków   UE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  konto    080 89 .3n, Wn konto   011-89-3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n konto   013-89 -3 pozostałe  środki  trwałe( pierwsz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yposażenie  )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b) Rozliczenie  inwestycji  kosztów  kwalifikowanych i  niekwalifikowanych  wynikających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 xml:space="preserve">w     </w:t>
      </w:r>
      <w:r>
        <w:rPr>
          <w:rFonts w:cs="Arial" w:ascii="Arial" w:hAnsi="Arial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  konto    080  89.3 n, Wn konto    011-89-3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n konto  013 .89 -3 pozostałe  środki  trwałe  ( pierwsz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Przeksięgowanie  na  koniec  roku .                                                                 :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 xml:space="preserve">a)  utworzenie    Funduszu   środków  trwał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 xml:space="preserve">Wn  konto  800 -2-89 – 3n   Fundusz   inwestycyj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color w:val="0000FF"/>
          <w:sz w:val="22"/>
          <w:szCs w:val="22"/>
        </w:rPr>
        <w:t xml:space="preserve">Ma  konto  800 – 1 – 89 – 3   Fundusz  w  środkach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 xml:space="preserve">b)  ustalenie    wyniku   projekt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 xml:space="preserve">Na  koncie  860 – 89 – 3   ujmuje  się   sumę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 xml:space="preserve">- przeniesienie  kosztów  z korekty  finansowej  łącznie  z odsetkami  w  koresponden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</w:t>
      </w:r>
      <w:r>
        <w:rPr>
          <w:rFonts w:cs="Arial" w:ascii="Arial" w:hAnsi="Arial"/>
          <w:color w:val="0000FF"/>
          <w:sz w:val="22"/>
          <w:szCs w:val="22"/>
        </w:rPr>
        <w:t>z kontem 409 – 89 – 3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 xml:space="preserve">- poniesionych  kosztów  amortyzacji  w korespondencji  z kontem 400 – 89 – 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 Zaangażowanie  konto 998    wydatków bieżących  ze  środków   kraj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9.  Wydatki  strukturalne   konto  975 – 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b/>
          <w:bCs/>
        </w:rPr>
        <w:t xml:space="preserve">Przechowywanie    dokumentacji   projektu </w:t>
      </w:r>
      <w:r>
        <w:rPr>
          <w:b/>
          <w:bCs/>
        </w:rPr>
        <w:t xml:space="preserve">nr  WND-RPPD.030100-20 –028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Modernizacja   stadionu   miejskiego  w  Łomży - II etap „ ze  środków   EFRR   w ramach  </w:t>
      </w:r>
      <w:r>
        <w:rPr>
          <w:b/>
        </w:rPr>
        <w:t xml:space="preserve">w   ramach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</w:p>
    <w:p>
      <w:pPr>
        <w:pStyle w:val="Normal"/>
        <w:rPr>
          <w:b/>
          <w:b/>
        </w:rPr>
      </w:pPr>
      <w:r>
        <w:rPr>
          <w:b/>
        </w:rPr>
        <w:t>Osi   Priorytetowej  III Rozwój  turystyki  i  kultury.</w:t>
      </w:r>
    </w:p>
    <w:p>
      <w:pPr>
        <w:pStyle w:val="Normal"/>
        <w:rPr>
          <w:b/>
          <w:b/>
        </w:rPr>
      </w:pPr>
      <w:r>
        <w:rPr>
          <w:b/>
        </w:rPr>
        <w:t xml:space="preserve">Działania    3.1  Rozwój atrakcyjności  turystycznej  regionu </w:t>
      </w:r>
    </w:p>
    <w:p>
      <w:pPr>
        <w:pStyle w:val="Normal"/>
        <w:rPr/>
      </w:pPr>
      <w:r>
        <w:rPr/>
        <w:t xml:space="preserve">. Dokumentacja  techniczna   z realizacji  Projektu    znajduje   się   w  siedzibie  Urzędu  Miejskiego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w  Łomży   Ul. Stary  Rynek  14  w    Wydziale      Inwestycji</w:t>
      </w:r>
      <w:r>
        <w:rPr>
          <w:rFonts w:cs="Arial" w:ascii="Arial" w:hAnsi="Arial"/>
        </w:rPr>
        <w:t xml:space="preserve">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in   Unii Europejskiej  , Login 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lang w:val="de-DE"/>
        </w:rPr>
        <w:t xml:space="preserve">Projekt nr WND-RPPD.03.01.00-20 –028/08 </w:t>
      </w:r>
    </w:p>
    <w:p>
      <w:pPr>
        <w:pStyle w:val="Normal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Modernizacja   stadionu  miejskiego w  Łomży   - II etap  „ ze  środków   EFRR   w ramach  </w:t>
      </w:r>
      <w:r>
        <w:rPr>
          <w:b/>
        </w:rPr>
        <w:t xml:space="preserve">w   ramach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2. Dokumentacja   przetargowa  z realizacji   Projektu</w:t>
      </w:r>
      <w:r>
        <w:rPr>
          <w:b/>
          <w:bCs/>
          <w:sz w:val="22"/>
          <w:szCs w:val="22"/>
        </w:rPr>
        <w:t xml:space="preserve">  nr </w:t>
      </w:r>
      <w:r>
        <w:rPr>
          <w:b/>
          <w:bCs/>
        </w:rPr>
        <w:t xml:space="preserve">WND-RPPD.03.01.00-20 –028/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„</w:t>
      </w:r>
      <w:r>
        <w:rPr/>
        <w:t xml:space="preserve">Modernizacja  stadionu  miejskiego   w Łomży  - II etap „  znajduje  się    w  siedzibie  Urzędu  Miejskiego       w  Łomży   Ul. Stary  Rynek  14  w    Wydziale      Inwestycji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</w:rPr>
        <w:t xml:space="preserve">Projekt nr  WND-RPPD.03.01.00-20 –028/08 „Modernizacja  stadionu  miejskiego  w Łomży  -  II  etap „ze środków   EFRR   w ramach  </w:t>
      </w:r>
      <w:r>
        <w:rPr>
          <w:b/>
        </w:rPr>
        <w:t xml:space="preserve">w   ramach   </w:t>
      </w:r>
      <w:r>
        <w:rPr/>
        <w:t xml:space="preserve"> </w:t>
      </w:r>
      <w:r>
        <w:rPr>
          <w:b/>
        </w:rPr>
        <w:t>Regionalnego  Programu  Operacyjnego   Województwa  Podlaskiego   w  latach      2007  - 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3  Dokumentacja    księgowa   z realizacji  Projektu </w:t>
      </w:r>
      <w:r>
        <w:rPr>
          <w:b/>
          <w:bCs/>
          <w:sz w:val="22"/>
          <w:szCs w:val="22"/>
        </w:rPr>
        <w:t xml:space="preserve">  nr </w:t>
      </w:r>
      <w:r>
        <w:rPr>
          <w:b/>
          <w:bCs/>
        </w:rPr>
        <w:t xml:space="preserve">WND-RPPD.03.01.00-20 –028/08 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Modernizacja   stadionu miejskiego  w  Łomży  -  II etap  „ze  środków   EFRR   w ramach  </w:t>
      </w:r>
      <w:r>
        <w:rPr/>
        <w:t>w   ramach    Regionalnego  Programu  Operacyjnego   Województwa  Podlaskiego   w  latach      2007  -  2013</w:t>
      </w:r>
      <w:r>
        <w:rPr>
          <w:bCs/>
          <w:sz w:val="22"/>
          <w:szCs w:val="22"/>
        </w:rPr>
        <w:t xml:space="preserve">  znajduje  się </w:t>
      </w:r>
      <w:r>
        <w:rPr>
          <w:rFonts w:cs="Arial" w:ascii="Arial" w:hAnsi="Arial"/>
          <w:sz w:val="22"/>
          <w:szCs w:val="22"/>
        </w:rPr>
        <w:t xml:space="preserve">   w  siedzibie  Urzędu  Miejskiego       w  Łomży   Ul. Stary  Rynek  14  w    Wydziale    Rozwoju   Miasta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4.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b/>
          <w:bCs/>
          <w:lang w:val="de-DE"/>
        </w:rPr>
        <w:t xml:space="preserve">Projekt nr WND-RPPD.03.01.00-20 –028/08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Modernizacja  stadionu  miejskiego  w Łomży  -  II etap „</w:t>
      </w:r>
      <w:r>
        <w:rPr>
          <w:b/>
        </w:rPr>
        <w:t>ze  środków   EFRR   w ramach  w   ramach    Regionalnego  Programu  Operacyjnego   Województwa  Podlaskiego   w  latach      2007  -  2013 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FF"/>
      </w:rPr>
    </w:lvl>
  </w:abstractNum>
  <w:abstractNum w:abstractNumId="5">
    <w:lvl w:ilvl="0">
      <w:start w:val="11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"/>
      <w:lvlJc w:val="left"/>
      <w:pPr>
        <w:tabs>
          <w:tab w:val="num" w:pos="227"/>
        </w:tabs>
        <w:ind w:left="407" w:hanging="227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ind w:left="54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Wingdings" w:hAnsi="Wingdings" w:cs="Wingding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spacing w:before="0" w:after="0"/>
    </w:pPr>
    <w:rPr>
      <w:rFonts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40" w:leader="none"/>
        <w:tab w:val="right" w:pos="8953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153" w:before="0" w:after="55"/>
    </w:pPr>
    <w:rPr>
      <w:sz w:val="12"/>
      <w:szCs w:val="12"/>
    </w:rPr>
  </w:style>
  <w:style w:type="paragraph" w:styleId="BTK">
    <w:name w:val="BT-K"/>
    <w:qFormat/>
    <w:pPr>
      <w:widowControl/>
      <w:numPr>
        <w:ilvl w:val="0"/>
        <w:numId w:val="6"/>
      </w:numPr>
      <w:tabs>
        <w:tab w:val="clear" w:pos="708"/>
        <w:tab w:val="right" w:pos="9356" w:leader="dot"/>
      </w:tabs>
      <w:autoSpaceDE w:val="false"/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TT">
    <w:name w:val="TT-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TC">
    <w:name w:val="TT-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0" w:after="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TL">
    <w:name w:val="TT-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0" w:before="20" w:after="2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autoSpaceDE w:val="false"/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O">
    <w:name w:val="BT-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KO">
    <w:name w:val="BT-K-O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40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540" w:hanging="0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8:00Z</dcterms:created>
  <dc:creator>Jagoda Kozłowska</dc:creator>
  <dc:description/>
  <cp:keywords/>
  <dc:language>en-US</dc:language>
  <cp:lastModifiedBy>jadwigak</cp:lastModifiedBy>
  <cp:lastPrinted>2011-04-04T13:55:00Z</cp:lastPrinted>
  <dcterms:modified xsi:type="dcterms:W3CDTF">2011-04-04T14:58:00Z</dcterms:modified>
  <cp:revision>2</cp:revision>
  <dc:subject/>
  <dc:title>   Program  Operacyjny  INFRASTUKTURA  I  ŚRODKOWISKO </dc:title>
</cp:coreProperties>
</file>