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 nr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o  Zarządzenia   nr 19/11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ezydenta 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 dnia  4 02. 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ocedura     zarządzania     realizacją  Projektu „ Usprawnienie  drogowych  połączeń regionalnych w granicach  Łomży „    w   ramach   </w:t>
      </w:r>
      <w:r>
        <w:rPr/>
        <w:t xml:space="preserve"> </w:t>
      </w:r>
      <w:r>
        <w:rPr>
          <w:b/>
        </w:rPr>
        <w:t>Regionalnego  Programu  Operacyjnego   Województwa  Podlaskiego  na  lata      2007  -  2013</w:t>
      </w:r>
    </w:p>
    <w:p>
      <w:pPr>
        <w:pStyle w:val="Normal"/>
        <w:rPr/>
      </w:pPr>
      <w:r>
        <w:rPr>
          <w:b/>
        </w:rPr>
        <w:t>Osi   Priorytetowej  II  Rozwój  infrastruktury   transportowej .</w:t>
      </w:r>
    </w:p>
    <w:p>
      <w:pPr>
        <w:pStyle w:val="Normal"/>
        <w:rPr>
          <w:b/>
          <w:b/>
        </w:rPr>
      </w:pPr>
      <w:r>
        <w:rPr>
          <w:b/>
        </w:rPr>
        <w:t>Działania    2.1  Rozwój  transportu   drogowego  .</w:t>
      </w:r>
    </w:p>
    <w:p>
      <w:pPr>
        <w:pStyle w:val="BodyText3"/>
        <w:rPr/>
      </w:pPr>
      <w:r>
        <w:rPr/>
        <w:t>Poddziałania 2.1.1  Regionalna  infrastruktura   drogow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Przepisy  prawne     obowiązujące     przy  realizacji   Progra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rozporządzenie  Rady  ( WE) nr 1083/2006 r.     z  dnia  11 lipca  2006 r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ustanawiające   przepisy   ogólne  dotyczące   EFRR  , EFS    Fundusz  Spójności  i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uchylające   rozporządzenie ( WE) nr 1260/1999 ( Dz.U. UE L 210 z 31.07 2006r.z póź.zm)    - ustawa  z  6 grudnia 2006 r  o zasadach prowadzenia  polityki  rozwoju ( Dz.U.z 2009 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.Nr 84, poz. 712,z póź.zm.),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- rozporządzenia Ministra  Finansów z dnia  5  lipca   2010 roku w sprawie szczegółowych zasad  rachunkowości  oraz planów   kont  dla    budżetu państwa , budżetów  jednostek   samorządu   terytorialnego ,  jednostek   budżetowych , samorządowych  zakładów budżetowych ,państwowych  funduszy celowych  oraz państwowych    jednostek  budżetowych  mających  siedzibę  poza   granicami  Rzeczypospolitej    Polskiej  ( Dz. U Nr 128 ,  poz.861), </w:t>
      </w:r>
    </w:p>
    <w:p>
      <w:pPr>
        <w:pStyle w:val="Normal"/>
        <w:rPr/>
      </w:pPr>
      <w:r>
        <w:rPr/>
        <w:t>- ustawa  z  dnia   27 sierpnia  2009 r  o finansach  publicznych  ( Dz.U. nr  157,poz. 1240 ) :</w:t>
      </w:r>
    </w:p>
    <w:p>
      <w:pPr>
        <w:pStyle w:val="Normal"/>
        <w:rPr/>
      </w:pPr>
      <w:r>
        <w:rPr/>
        <w:t xml:space="preserve">- ustawa   z  dnia 29 września 1994 r o rachunkowości  ( Dz.U. z 2009 r. Nr 152,poz.1223 ze  </w:t>
      </w:r>
    </w:p>
    <w:p>
      <w:pPr>
        <w:pStyle w:val="Normal"/>
        <w:rPr/>
      </w:pPr>
      <w:r>
        <w:rPr/>
        <w:t xml:space="preserve">    </w:t>
      </w:r>
      <w:r>
        <w:rPr/>
        <w:t>zm. )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umowa   instytucji  wdrażającej  program     -  określająca   szczegółowo  tryb  </w:t>
      </w:r>
    </w:p>
    <w:p>
      <w:pPr>
        <w:pStyle w:val="Normal"/>
        <w:rPr/>
      </w:pPr>
      <w:r>
        <w:rPr/>
        <w:t xml:space="preserve">    </w:t>
      </w:r>
      <w:r>
        <w:rPr/>
        <w:t>wykorzystania   środków  i  ich   rozli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 umowie Nr.UDA – RPPD.02.01.01-20-003/09-00 zawartej  w dniu  29   styczna 2010 r. pomiędzy    Województwem  Podlaskim   a    Prezydentem  Miasta  został   określony</w:t>
      </w:r>
    </w:p>
    <w:p>
      <w:pPr>
        <w:pStyle w:val="Normal"/>
        <w:rPr>
          <w:b/>
          <w:b/>
        </w:rPr>
      </w:pPr>
      <w:r>
        <w:rPr>
          <w:b/>
        </w:rPr>
        <w:t xml:space="preserve">poziom  dofinansowania   tj 60,9423134415  %   , nie  więcej    niż  60 ,95 %  wydatków   kwalifikowalnych  poniesionych    przez   Miasto  Łomża  przy  realizacji   Projektu  </w:t>
      </w:r>
    </w:p>
    <w:p>
      <w:pPr>
        <w:pStyle w:val="BodyText3"/>
        <w:rPr/>
      </w:pPr>
      <w:r>
        <w:rPr/>
        <w:t xml:space="preserve"> „</w:t>
      </w:r>
      <w:r>
        <w:rPr/>
        <w:t xml:space="preserve">Usprawnienie  drogowych  połączeń regionalnych w granicach  Łomży „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ałkowita   wartość  projektu     wynosi  51 729 247,25  PLN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łatności  z budżetu środków   europejskich   w  kwocie </w:t>
      </w:r>
      <w:r>
        <w:rPr/>
        <w:t>31 </w:t>
      </w:r>
      <w:r>
        <w:rPr>
          <w:b/>
          <w:color w:val="000000"/>
        </w:rPr>
        <w:t>525 000 PLN   zł</w:t>
      </w:r>
      <w:r>
        <w:rPr/>
        <w:t xml:space="preserve">   .</w:t>
      </w:r>
    </w:p>
    <w:p>
      <w:pPr>
        <w:pStyle w:val="Normal"/>
        <w:rPr>
          <w:b/>
          <w:b/>
        </w:rPr>
      </w:pPr>
      <w:r>
        <w:rPr>
          <w:b/>
        </w:rPr>
        <w:t>Wkład  własny    Miasta   20 204 247,25  PLN</w:t>
      </w:r>
    </w:p>
    <w:p>
      <w:pPr>
        <w:pStyle w:val="Normal"/>
        <w:rPr>
          <w:b/>
          <w:b/>
        </w:rPr>
      </w:pPr>
      <w:r>
        <w:rPr>
          <w:b/>
        </w:rPr>
        <w:t>W  przypadku   dokonania  zmian  w Projekcie zastosowanie  mają zapisy   $ 17  umowy  o  dofinansowanie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 skład  dokumentacji    wchodzi  .</w:t>
      </w:r>
    </w:p>
    <w:p>
      <w:pPr>
        <w:pStyle w:val="Normal"/>
        <w:rPr/>
      </w:pPr>
      <w:r>
        <w:rPr/>
        <w:t xml:space="preserve">1 Powołanie     Zespołu   osób   odpowiadających      za  realizację  projektu „Usprawnienie  drogowych  połączeń regionalnych w granicach  Łomży „      </w:t>
      </w:r>
    </w:p>
    <w:p>
      <w:pPr>
        <w:pStyle w:val="Normal"/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   Zakładowy    plan  kont  dla  projektu   pod  nazwą   „Usprawnienie  drogowych  połączeń regionalnych w granicach  Łomży „     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a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/>
        <w:t xml:space="preserve">b)  Wykaz   kont  syntetycznych   i   kont   analitycznych   budżetu  miast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 . Obieg    dokumentów     i  kontrola   finansowa     dokumentów  dotyczących   realizacji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jektu „Usprawnienie  drogowych  połączeń regionalnych w granicach  Łomży „          4.   Ewidencja  księgowa    Projekt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5 . Przechowywanie   dokumentów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>
          <w:b/>
        </w:rPr>
        <w:t xml:space="preserve">Zespół    pracowników   upoważniony   do  realizacji      Projektu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 WND-RPPD.02.01.01-20-003/09  po</w:t>
      </w:r>
      <w:r>
        <w:rPr>
          <w:rFonts w:cs="Arial" w:ascii="Arial" w:hAnsi="Arial"/>
          <w:b/>
          <w:sz w:val="20"/>
        </w:rPr>
        <w:t xml:space="preserve">d  nazwą </w:t>
      </w:r>
      <w:r>
        <w:rPr/>
        <w:t>„</w:t>
      </w:r>
      <w:r>
        <w:rPr>
          <w:b/>
        </w:rPr>
        <w:t xml:space="preserve">Usprawnienie  drogowych  połączeń regionalnych w granicach  Łomży „   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BodyText3"/>
        <w:rPr/>
      </w:pPr>
      <w:r>
        <w:rPr/>
        <w:t xml:space="preserve">1   Anna   Armista    Naczelnik Wydziału   Inwestycji   - Koordynator   Projektu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>Do  zakresu    podstawowych  zadań  Koordynatora    projektu  należy :</w:t>
      </w:r>
    </w:p>
    <w:p>
      <w:pPr>
        <w:pStyle w:val="Normal"/>
        <w:rPr/>
      </w:pPr>
      <w:r>
        <w:rPr/>
        <w:t>a) uporządkowanie   działań  i harmonizacja   wzajemnych  relacji  osób  i  jednostek   zaangażowanych    w  tworzenie   projektu  oraz   opracowanie    wyników  z realizacji  projektu . (   niezbędnym    jest   wykazanie    jak   realizacja  projektu    polepszyła   sytuację  finansową    Miasta  ,  zdywersyfikowała   źródła   przychodów  ,poprawiła   jego   konkurencyjność   , wprowadziło   innowację  ) Zsynchronizowanie      działań     jest  kluczem  do  sukcesu..</w:t>
      </w:r>
    </w:p>
    <w:p>
      <w:pPr>
        <w:pStyle w:val="Normal"/>
        <w:rPr/>
      </w:pPr>
      <w:r>
        <w:rPr/>
        <w:t xml:space="preserve">b) przygotowanie  i przeprowadzenie  postępowania  o udzielenie  zamówienia  publicznego </w:t>
      </w:r>
    </w:p>
    <w:p>
      <w:pPr>
        <w:pStyle w:val="Normal"/>
        <w:rPr/>
      </w:pPr>
      <w:r>
        <w:rPr/>
        <w:t xml:space="preserve">na  wybór   wykonawcy robót ,zgodnie z ustawą  Prawo  Zamówień  publicznych a przede </w:t>
      </w:r>
    </w:p>
    <w:p>
      <w:pPr>
        <w:pStyle w:val="Normal"/>
        <w:rPr/>
      </w:pPr>
      <w:r>
        <w:rPr/>
        <w:t xml:space="preserve">wszystkim za przygotowanie  i publikację ogłoszenia ,przygotowanie  specyfikacji istotnych </w:t>
      </w:r>
    </w:p>
    <w:p>
      <w:pPr>
        <w:pStyle w:val="Normal"/>
        <w:rPr/>
      </w:pPr>
      <w:r>
        <w:rPr/>
        <w:t xml:space="preserve"> </w:t>
      </w:r>
      <w:r>
        <w:rPr/>
        <w:t>warunków  zamówienia  (SIWZ), w tym kryteriów  oceny 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. akceptacja  pod  względem  merytorycznym wyjaśnień  udzielanych   wykonawcom  w tracie  prowadzonego  postępowania  o udzielenie  zamówie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 nadzór  inwestorski     Projektu   tj : </w:t>
      </w:r>
    </w:p>
    <w:p>
      <w:pPr>
        <w:pStyle w:val="Normal"/>
        <w:rPr/>
      </w:pPr>
      <w:r>
        <w:rPr/>
        <w:t xml:space="preserve">-   uzgodnienie      harmonogramu   rzeczowo  -  finansowanego    na  podstawie    </w:t>
      </w:r>
    </w:p>
    <w:p>
      <w:pPr>
        <w:pStyle w:val="Normal"/>
        <w:rPr/>
      </w:pPr>
      <w:r>
        <w:rPr/>
        <w:t xml:space="preserve">    </w:t>
      </w:r>
      <w:r>
        <w:rPr/>
        <w:t xml:space="preserve">kosztorysu     wykonawcy    wybranego   w  wyniku     przetargu   z      uwzględnieniem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kosztów   kwalifikowanych   i  niekwalifikowanych    zgodnie   z   wytycznymi  krajowymi      </w:t>
      </w:r>
    </w:p>
    <w:p>
      <w:pPr>
        <w:pStyle w:val="Normal"/>
        <w:rPr/>
      </w:pPr>
      <w:r>
        <w:rPr/>
        <w:t xml:space="preserve">    </w:t>
      </w:r>
      <w:r>
        <w:rPr/>
        <w:t>i  unijnymi</w:t>
      </w:r>
      <w:r>
        <w:rPr>
          <w:color w:val="0000FF"/>
        </w:rPr>
        <w:t xml:space="preserve"> , </w:t>
      </w:r>
    </w:p>
    <w:p>
      <w:pPr>
        <w:pStyle w:val="Normal"/>
        <w:rPr/>
      </w:pPr>
      <w:r>
        <w:rPr/>
        <w:t xml:space="preserve">-  nadzór  na   prawidłową  zgodnym  ze   sztuką  budowlaną    realizacją  Projekt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sprawdzania   zachowania   warunków   kwalifikowania    wydatków  podczas   realizacj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jektu    w  zakresie  :  </w:t>
      </w:r>
    </w:p>
    <w:p>
      <w:pPr>
        <w:pStyle w:val="Normal"/>
        <w:rPr/>
      </w:pPr>
      <w:r>
        <w:rPr>
          <w:color w:val="000000"/>
        </w:rPr>
        <w:t xml:space="preserve">-   zgodności    z obowiązującymi  przepisami  prawa  wspólnotowego   oraz praw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krajowego  , </w:t>
      </w:r>
    </w:p>
    <w:p>
      <w:pPr>
        <w:pStyle w:val="Normal"/>
        <w:rPr>
          <w:color w:val="000000"/>
        </w:rPr>
      </w:pPr>
      <w:r>
        <w:rPr>
          <w:color w:val="000000"/>
        </w:rPr>
        <w:t>-  zgodności z postanowieniami  Programu   Operacyjnego ,</w:t>
      </w:r>
    </w:p>
    <w:p>
      <w:pPr>
        <w:pStyle w:val="Normal"/>
        <w:rPr>
          <w:color w:val="000000"/>
        </w:rPr>
      </w:pPr>
      <w:r>
        <w:rPr>
          <w:color w:val="000000"/>
        </w:rPr>
        <w:t>-  zgodności  z kategoriami  wydatków  wynikającymi  z  postanowień   umowy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ofinansowanie   projektu  - tj.  harmonogramu  wydatków projektu   stanowiący   załącznik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  umowy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stwierdzenia  czy  wydatek  jest  niezbędny   do realizacji   projektu  i  został  wykonan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godnie   z   zatwierdzonym   harmonogramem   i  umową  podpisaną  z IŻ </w:t>
      </w:r>
      <w:r>
        <w:rPr/>
        <w:t xml:space="preserve">dofinansowanie </w:t>
      </w:r>
    </w:p>
    <w:p>
      <w:pPr>
        <w:pStyle w:val="Normal"/>
        <w:rPr/>
      </w:pPr>
      <w:r>
        <w:rPr/>
        <w:t xml:space="preserve"> </w:t>
      </w:r>
      <w:r>
        <w:rPr/>
        <w:t xml:space="preserve">- występowanie     z  uzasadnieniem    do   IŻ  o  wyrażenie   zgodny  na  zmianę  w realizacji   </w:t>
      </w:r>
    </w:p>
    <w:p>
      <w:pPr>
        <w:pStyle w:val="Normal"/>
        <w:rPr/>
      </w:pPr>
      <w:r>
        <w:rPr/>
        <w:t xml:space="preserve">   </w:t>
      </w:r>
      <w:r>
        <w:rPr/>
        <w:t>projektu .</w:t>
      </w:r>
      <w:r>
        <w:rPr>
          <w:color w:val="000000"/>
        </w:rPr>
        <w:t xml:space="preserve">Warunek który  musi  być spełniony -  roboty  zamienne  mogą  być wykonywane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 uzyskaniu  pozytywnej  opinii   IŻ   oraz   dokonanych   zmianach   w  umowie   (  jeżeli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będzie  zachodziła taka  konieczność 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wiadamianie    na piśmie   osobę     zajmującą  się    merytoryczną    obsługą    projek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   wystąpieniu   w  wyrażenie   zgody  na  zamianę  zakresu     robót , oraz   przekazyw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reso   pisma  potwierdzone  za  zgodność z „IŻ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) monitorowanie     na  bieżąco  realizację    Projektu   i  niezwłocznie   informowanie     stanowisko   obsługi    merytorycznej    o  odstępstwach   , trudnościach  w realizacji w nadzorowanym  projekcie .    Informacja  powinna zawierać zakres  zmian  ,robót   dodatkowych  oraz  propozycje   zmian  w harmonogramie  rzeczowo  finansow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sze   jest   konieczne  w celu  uniknięcia  opóźnień    w  realizacji    inwestycji  oraz  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iu   wniosków   o płatnoś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>f)</w:t>
      </w:r>
      <w:r>
        <w:rPr>
          <w:rFonts w:cs="Arial" w:ascii="Arial" w:hAnsi="Arial"/>
          <w:sz w:val="20"/>
        </w:rPr>
        <w:t xml:space="preserve"> przekazywanie  do Instytucji Zarządzającej    wszystkich   dokumentów i informacji  związanych z realizacją Projektu , których  Instytucja  zażąda  w okresie  10 lat  od  dnia   zawarcia   umowy    o  dofinansowanie ,  lecz  nie  krócej niż do  dnia  określonego w  rozporządzeniu   Rady(WE)1083/2006 r  z dnia  11  lipca  2006 r. w  art. 60  ust 1/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) przestrzegania   właściwych  Wytycznych  Instytucji  Zarządzających  oraz    wytycznych    Ministra  Rozwoju  Regionalnego   obowiązujących   w chwili  podpisania  umowy  oraz ich aktualizacj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</w:t>
      </w:r>
      <w:r>
        <w:rPr>
          <w:b/>
        </w:rPr>
        <w:t>) p</w:t>
      </w:r>
      <w:r>
        <w:rPr>
          <w:rFonts w:cs="Arial" w:ascii="Arial" w:hAnsi="Arial"/>
          <w:b/>
          <w:sz w:val="20"/>
        </w:rPr>
        <w:t>romocję projektu   -</w:t>
      </w:r>
      <w:r>
        <w:rPr>
          <w:rFonts w:cs="Arial" w:ascii="Arial" w:hAnsi="Arial"/>
          <w:sz w:val="20"/>
        </w:rPr>
        <w:t xml:space="preserve">  prowadzenie  akcji  promocyjnej   w  czasie realizacji projektu   jak  również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  jego  zakończeniu    w  tym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)  w terminie   30  dni  od podpisania  umowy  o  dofinansowaniu  z Instytucją  Zarządzającą  „  IZ”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ustawienie  w  widocznym   miejscu  realizacji  projektu    tablicy  informacyjnej       wskazując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ałkowity  koszt    Projektu      wynikający  z podpisanej  umowy     w 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ofinansowanie  z  EFRR    w   złotych   (  wg  obowiązujących     rozmiarów   i  trzech longinów ) 2</w:t>
      </w:r>
      <w:r>
        <w:rPr>
          <w:rFonts w:cs="Arial" w:ascii="Arial" w:hAnsi="Arial"/>
          <w:color w:val="0000FF"/>
          <w:sz w:val="20"/>
        </w:rPr>
        <w:t xml:space="preserve">) </w:t>
      </w:r>
      <w:r>
        <w:rPr>
          <w:rFonts w:cs="Arial" w:ascii="Arial" w:hAnsi="Arial"/>
          <w:sz w:val="20"/>
        </w:rPr>
        <w:t xml:space="preserve">prowadzona   korespondencja     ma  zawierać   trzy  obowiązujące   longin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00"/>
          <w:sz w:val="20"/>
        </w:rPr>
        <w:t>3) po zakończeniu  zadania   - nie  później  niż   sześć  miesięcy    ustawienie</w:t>
      </w:r>
      <w:r>
        <w:rPr>
          <w:rFonts w:cs="Arial" w:ascii="Arial" w:hAnsi="Arial"/>
          <w:sz w:val="20"/>
        </w:rPr>
        <w:t xml:space="preserve">   w   widocznym   miejscu        tablicy  pamiątkową   mającej  na  celu  pozostawienia  trwałej  informacji  o  wsparciu   ze środków  unijnych    wg   obowiązujących     warunków  technicznych  ,  wpisując   całkowity  koszt   poniesiony   na realizacją   zgodny   z      umową   zaktualizowaną     w tym   dofinansowanie  z EFRR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 xml:space="preserve">2. Inspektorzy Pani   Maria Gołaszewska , Pani  Magdalena    Mrugacz  ,Pan  Stanisław   Zabadała </w:t>
      </w:r>
      <w:r>
        <w:rPr/>
        <w:t xml:space="preserve">   -   Wydziału Inwestycji  odpowiedzialni   są  :za przygotowanie   dokumentacji  technicznej  i  pozwoleń na  realizację   inwestycji.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color w:val="0000FF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 </w:t>
      </w:r>
      <w:r>
        <w:rPr>
          <w:b/>
          <w:color w:val="0000FF"/>
        </w:rPr>
        <w:t>)</w:t>
      </w:r>
      <w:r>
        <w:rPr>
          <w:rFonts w:cs="Arial" w:ascii="Arial" w:hAnsi="Arial"/>
          <w:b/>
          <w:sz w:val="20"/>
        </w:rPr>
        <w:t xml:space="preserve">   obsługa    merytoryczna     projektu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Pani   Danuta  Kamińska  </w:t>
      </w:r>
      <w:r>
        <w:rPr>
          <w:b/>
        </w:rPr>
        <w:t>– pracownik   Wydziału   Rozwoju   Miasta   odpowiedzialny                                                                                                                               za obsługę   merytoryczną    projektu    tj.</w:t>
      </w:r>
    </w:p>
    <w:p>
      <w:pPr>
        <w:pStyle w:val="Normal"/>
        <w:rPr/>
      </w:pPr>
      <w:r>
        <w:rPr>
          <w:b/>
        </w:rPr>
        <w:t>3.1)</w:t>
      </w:r>
      <w:r>
        <w:rPr/>
        <w:t xml:space="preserve"> opracowanie   harmonogramu  rzeczowo  -  finansowego   uzgodnionego  z  wykonawcą </w:t>
      </w:r>
    </w:p>
    <w:p>
      <w:pPr>
        <w:pStyle w:val="Normal"/>
        <w:rPr/>
      </w:pPr>
      <w:r>
        <w:rPr/>
        <w:t xml:space="preserve"> </w:t>
      </w:r>
      <w:r>
        <w:rPr/>
        <w:t xml:space="preserve">robót  wybranego   w   wyniku  przetargu  )z uwzględnieniem  kosztów   kwalifikowanych  i </w:t>
      </w:r>
    </w:p>
    <w:p>
      <w:pPr>
        <w:pStyle w:val="Normal"/>
        <w:rPr/>
      </w:pPr>
      <w:r>
        <w:rPr/>
        <w:t xml:space="preserve"> </w:t>
      </w:r>
      <w:r>
        <w:rPr/>
        <w:t xml:space="preserve">niekwalifikowanych   zgodnie   z  wytycznymi  krajowymi  i  unijnymi , </w:t>
      </w:r>
    </w:p>
    <w:p>
      <w:pPr>
        <w:pStyle w:val="Normal"/>
        <w:rPr/>
      </w:pPr>
      <w:r>
        <w:rPr>
          <w:b/>
        </w:rPr>
        <w:t>3.2)</w:t>
      </w:r>
      <w:r>
        <w:rPr/>
        <w:t xml:space="preserve"> przygotowanie  oraz  weryfikacja   wniosków o płatność   wraz  z potwierdzonymi  za </w:t>
      </w:r>
    </w:p>
    <w:p>
      <w:pPr>
        <w:pStyle w:val="Normal"/>
        <w:rPr/>
      </w:pPr>
      <w:r>
        <w:rPr/>
        <w:t xml:space="preserve">    </w:t>
      </w:r>
      <w:r>
        <w:rPr/>
        <w:t xml:space="preserve">zgodność  z oryginałami  i kopiami  faktur / innych  dokumentów  księgowych   oraz  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onymi  za  zgodność kopiami  wyciągów bankowych   potwierdzających           </w:t>
      </w:r>
    </w:p>
    <w:p>
      <w:pPr>
        <w:pStyle w:val="Normal"/>
        <w:rPr/>
      </w:pPr>
      <w:r>
        <w:rPr/>
        <w:t xml:space="preserve">   </w:t>
      </w:r>
      <w:r>
        <w:rPr/>
        <w:t>dokonanie   płatności ,</w:t>
      </w:r>
    </w:p>
    <w:p>
      <w:pPr>
        <w:pStyle w:val="Normal"/>
        <w:rPr/>
      </w:pPr>
      <w:r>
        <w:rPr>
          <w:b/>
        </w:rPr>
        <w:t>3.3</w:t>
      </w:r>
      <w:r>
        <w:rPr/>
        <w:t xml:space="preserve">) na  podstawie  upoważnienia  dokonywanie  potwierdzenia  za  zgodność  z oryginałem o  </w:t>
      </w:r>
    </w:p>
    <w:p>
      <w:pPr>
        <w:pStyle w:val="Normal"/>
        <w:rPr/>
      </w:pPr>
      <w:r>
        <w:rPr/>
        <w:t xml:space="preserve">   </w:t>
      </w:r>
      <w:r>
        <w:rPr/>
        <w:t>sporządzania odpisów  dokumentów   załączonych  do  wniosku  o  płatność ,</w:t>
      </w:r>
    </w:p>
    <w:p>
      <w:pPr>
        <w:pStyle w:val="Normal"/>
        <w:rPr/>
      </w:pPr>
      <w:r>
        <w:rPr>
          <w:b/>
        </w:rPr>
        <w:t>3.4)</w:t>
      </w:r>
      <w:r>
        <w:rPr/>
        <w:t xml:space="preserve"> analiza  przepływu  środków   finansowych  oraz   zgodności  z  umowami  i  kosztami       </w:t>
      </w:r>
    </w:p>
    <w:p>
      <w:pPr>
        <w:pStyle w:val="Normal"/>
        <w:rPr/>
      </w:pPr>
      <w:r>
        <w:rPr/>
        <w:t xml:space="preserve">     </w:t>
      </w:r>
      <w:r>
        <w:rPr/>
        <w:t>projektu    w  tym   w  zakresie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)  poziomu  wykonanych   kosztów  kwalifikowane    i  niekwalifikowane    na  podstaw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faktur  lub   dokumentów   księgowych    o  równoważnej   wartości  dowodowej  wraz   z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tokołami   odbiorów (  częściowych   i  końcowego  )   a  ich  zgodność    w  </w:t>
      </w:r>
    </w:p>
    <w:p>
      <w:pPr>
        <w:pStyle w:val="Normal"/>
        <w:rPr/>
      </w:pPr>
      <w:r>
        <w:rPr/>
        <w:t xml:space="preserve">        </w:t>
      </w:r>
      <w:r>
        <w:rPr/>
        <w:t>harmonogramem   zatwierdzonym   w umowie   o  dofinansowanie   projektu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) zgodności   zawartej  umowy   z wykonawcą   Projektu   z obowiązującymi  przepisami  </w:t>
      </w:r>
    </w:p>
    <w:p>
      <w:pPr>
        <w:pStyle w:val="Normal"/>
        <w:rPr/>
      </w:pPr>
      <w:r>
        <w:rPr/>
        <w:t xml:space="preserve">     </w:t>
      </w:r>
      <w:r>
        <w:rPr/>
        <w:t>prawa   krajowego   i  unijnego 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5</w:t>
      </w:r>
      <w:r>
        <w:rPr/>
        <w:t xml:space="preserve">) złożenie  do  Instytucji  Zarządzającej   wniosku  o płatność    w  formie pisemnej j oraz  </w:t>
      </w:r>
    </w:p>
    <w:p>
      <w:pPr>
        <w:pStyle w:val="Normal"/>
        <w:rPr/>
      </w:pPr>
      <w:r>
        <w:rPr/>
        <w:t xml:space="preserve">      </w:t>
      </w:r>
      <w:r>
        <w:rPr/>
        <w:t xml:space="preserve">na nośniku elektronicznym spełniającego wymogi formalno – rachunkowe i  </w:t>
      </w:r>
    </w:p>
    <w:p>
      <w:pPr>
        <w:pStyle w:val="Normal"/>
        <w:rPr/>
      </w:pPr>
      <w:r>
        <w:rPr/>
        <w:t xml:space="preserve">      </w:t>
      </w:r>
      <w:r>
        <w:rPr/>
        <w:t>merytoryczne  wraz    załącznikami    określonymi  w §  7 umowy   nr  UDA –</w:t>
      </w:r>
    </w:p>
    <w:p>
      <w:pPr>
        <w:pStyle w:val="Normal"/>
        <w:rPr/>
      </w:pPr>
      <w:r>
        <w:rPr/>
        <w:t xml:space="preserve">      </w:t>
      </w:r>
      <w:r>
        <w:rPr/>
        <w:t xml:space="preserve">RPPD.02.01.01-20-003/09-00  z  dnia   29  stycznia 2010 r. w  terminach  określonych  w </w:t>
      </w:r>
    </w:p>
    <w:p>
      <w:pPr>
        <w:pStyle w:val="Normal"/>
        <w:rPr/>
      </w:pPr>
      <w:r>
        <w:rPr/>
        <w:t xml:space="preserve">      </w:t>
      </w:r>
      <w:r>
        <w:rPr/>
        <w:t>umowie  o  dofinansowanie ,.</w:t>
      </w:r>
    </w:p>
    <w:p>
      <w:pPr>
        <w:pStyle w:val="Normal"/>
        <w:rPr/>
      </w:pPr>
      <w:r>
        <w:rPr/>
        <w:t xml:space="preserve">      </w:t>
      </w:r>
      <w:r>
        <w:rPr/>
        <w:t xml:space="preserve">- uzupełnienie   na  żądanie  IŻ  lub  poprawianie     wniosku     lub  składanie  </w:t>
      </w:r>
    </w:p>
    <w:p>
      <w:pPr>
        <w:pStyle w:val="Normal"/>
        <w:rPr/>
      </w:pPr>
      <w:r>
        <w:rPr/>
        <w:t xml:space="preserve">      </w:t>
      </w:r>
      <w:r>
        <w:rPr/>
        <w:t>dodatkowych   wyjaśnień  w  wyznaczonym  terminie 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6)</w:t>
      </w:r>
      <w:r>
        <w:rPr/>
        <w:t xml:space="preserve"> sporządzenie i przekazywanie miesięcznej   sprawozdawczość  merytorycznej  lub  </w:t>
      </w:r>
    </w:p>
    <w:p>
      <w:pPr>
        <w:pStyle w:val="Normal"/>
        <w:rPr/>
      </w:pPr>
      <w:r>
        <w:rPr/>
        <w:t xml:space="preserve">       </w:t>
      </w:r>
      <w:r>
        <w:rPr/>
        <w:t xml:space="preserve">raportów    z realizacji    projektu    o  których  mowa   w  § 8 umowy o     </w:t>
      </w:r>
    </w:p>
    <w:p>
      <w:pPr>
        <w:pStyle w:val="Normal"/>
        <w:rPr/>
      </w:pPr>
      <w:r>
        <w:rPr/>
        <w:t xml:space="preserve">      </w:t>
      </w:r>
      <w:r>
        <w:rPr/>
        <w:t>dofinansowanie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7)</w:t>
      </w:r>
      <w:r>
        <w:rPr/>
        <w:t xml:space="preserve">monitorowanie  terminowego     wykonania   założonych   etapów  Projektów  ,  </w:t>
      </w:r>
    </w:p>
    <w:p>
      <w:pPr>
        <w:pStyle w:val="Normal"/>
        <w:rPr/>
      </w:pPr>
      <w:r>
        <w:rPr/>
        <w:t xml:space="preserve">     </w:t>
      </w:r>
      <w:r>
        <w:rPr/>
        <w:t xml:space="preserve">wielkości  kosztów  kwalifikowanych   i  niekwalifikowanych   w  odniesieniu  do  </w:t>
      </w:r>
    </w:p>
    <w:p>
      <w:pPr>
        <w:pStyle w:val="Normal"/>
        <w:rPr/>
      </w:pPr>
      <w:r>
        <w:rPr/>
        <w:t xml:space="preserve">     </w:t>
      </w:r>
      <w:r>
        <w:rPr/>
        <w:t>zatwierdzonego  harmonogramu   wykonawcy    i   stanowiącego   załącznik    do  umowy</w:t>
      </w:r>
    </w:p>
    <w:p>
      <w:pPr>
        <w:pStyle w:val="Normal"/>
        <w:rPr/>
      </w:pPr>
      <w:r>
        <w:rPr/>
        <w:t xml:space="preserve">     </w:t>
      </w:r>
      <w:r>
        <w:rPr/>
        <w:t>o  dofinansowanie     Projektu  ,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8)</w:t>
      </w:r>
      <w:r>
        <w:rPr/>
        <w:t xml:space="preserve">systematyczne  monitorowanie   przesłanych    wniosków  o  płatność    do  Instytucji  </w:t>
      </w:r>
    </w:p>
    <w:p>
      <w:pPr>
        <w:pStyle w:val="Normal"/>
        <w:rPr/>
      </w:pPr>
      <w:r>
        <w:rPr/>
        <w:t xml:space="preserve">     </w:t>
      </w:r>
      <w:r>
        <w:rPr/>
        <w:t xml:space="preserve">Zarządzającej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9)</w:t>
      </w:r>
      <w:r>
        <w:rPr/>
        <w:t xml:space="preserve"> raportowanie  z    przebiegu  realizacji  Projektu   oraz   informowanie   „ IŻ „  o  </w:t>
      </w:r>
    </w:p>
    <w:p>
      <w:pPr>
        <w:pStyle w:val="Normal"/>
        <w:rPr/>
      </w:pPr>
      <w:r>
        <w:rPr/>
        <w:t xml:space="preserve">     </w:t>
      </w:r>
      <w:r>
        <w:rPr/>
        <w:t>zaistniałych  nieprawidłowościach    lub    zamiarze  zaprzestania  realizacji  Projektu ,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10)</w:t>
      </w:r>
      <w:r>
        <w:rPr/>
        <w:t xml:space="preserve"> </w:t>
      </w:r>
      <w:r>
        <w:rPr>
          <w:rFonts w:cs="Arial" w:ascii="Arial" w:hAnsi="Arial"/>
          <w:sz w:val="20"/>
        </w:rPr>
        <w:t xml:space="preserve">przechowywanie   i  archiwizowanie      dokumentacji  związanej  z realizacją projektu  w tym  :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ryginalnych   dokumentów  poświadczających  wydatki   dotyczących  pomocy  publicznej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zez  okres  10  lat  od  dnia zawarcia  umowy  o  dofinansowanie  ,  lecz  nie  krócej niż do  dni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kreślonego w  rozporządzeniu   Rady(WE)1083/2006 r  z dnia  11  lipca  2006 r. w  art. 60  ust 1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 11 )</w:t>
      </w:r>
      <w:r>
        <w:rPr/>
        <w:t xml:space="preserve">pomiaru   wartości   wskaźników   osiągniętych  dzięki  realizacji  Projektu  przez  okres  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5  lat   zgodnie  z wskaźnikami  monitoringowymi  (  w tym wskaźnikami  z listy    zaimplementowanej  do KSI  SIMIK 07-13)  zamieszczonymi  we  wniosku  składanego o  dofinansowanie  Projektu   oraz  pomiaru  wartości  wskaźnika   osiągniętego    dzięki  realizacji  Projektu  odnoście   stworzonych  nowych  miejsc  pracy, od  dnia  zawarcia   umowy  o  dofinansowanie  , lecz  nie  krócej   niż  do 31  grudnia 2020 r 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12)</w:t>
      </w:r>
      <w:r>
        <w:rPr/>
        <w:t xml:space="preserve">  składanie    wraz  z wnioskiem płatność  oraz  w  okresach  rocznych przez   okres 5  lat  po  zakończeniu   finansowania  realizacji  projektu  oświadczenia  o kwalifikowalności  VAT, pod  rygorem odpowiedzialności  karnej  zgodnie  z art.233 kodeksu  karn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4.13)</w:t>
      </w:r>
      <w:r>
        <w:rPr>
          <w:rFonts w:cs="Arial" w:ascii="Arial" w:hAnsi="Arial"/>
          <w:sz w:val="22"/>
          <w:szCs w:val="22"/>
        </w:rPr>
        <w:t xml:space="preserve">Składania   wraz  z wnioskiem o płatność oraz w okresach rocznych   przez okres  trwania  Projektu , oświadczenia  o generowaniu    dochodu  lub jego   braku  , z   wyłączenie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ów   objętych  pomocą  publiczn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14)</w:t>
      </w:r>
      <w:r>
        <w:rPr>
          <w:rFonts w:cs="Arial" w:ascii="Arial" w:hAnsi="Arial"/>
          <w:sz w:val="22"/>
          <w:szCs w:val="22"/>
        </w:rPr>
        <w:t xml:space="preserve">Składania   wraz  z wnioskiem o płatność oraz w okresach rocznych   przez okres 5  lat po  zakończeniu  projektu oświadczenia  o generowaniu    dochodu  lub jego   braku  , z   wyłączenie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ów   objętych  pomocą  publiczn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4.15)</w:t>
      </w:r>
      <w:r>
        <w:rPr>
          <w:rFonts w:cs="Arial" w:ascii="Arial" w:hAnsi="Arial"/>
          <w:sz w:val="22"/>
          <w:szCs w:val="22"/>
        </w:rPr>
        <w:t xml:space="preserve">  W przypadku   projektów spełniających   kryteria  art. 55  rozporządzenia  Rady WE  nr 1083/2006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  - składania   w okresach  rocznych przez   okres 3 lat po zamknięciu programu  niezbędnych  danych , które  uwzględniane  są przy  obliczaniu  luki  w finansowaniu  w tym  w szczególności  do  wskazania  źródeł  przychodów    generowanych  przez projekt   i  ich  wysokość jak  również stosowanych  taryf  dla  których  dochód został  oszacowany  przez     UM  na etapie  wniosku  o  dofinansowanie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2)   składania   w  okresach   rocznych  przez okres 5  lat  po zakończeniu  projektu  informacji  na temat  przychodów generowanych przez projekt w podziale na  poszczególne źródła ich pochodzenia</w:t>
      </w:r>
      <w:r>
        <w:rPr>
          <w:rFonts w:cs="Arial" w:ascii="Arial" w:hAnsi="Arial"/>
          <w:sz w:val="20"/>
        </w:rPr>
        <w:t xml:space="preserve">  wraz  ze  wskazaniem kosztów  operacyjnych  związanych z  funkcjonowaniem  projektu  - dla   których  nie  można  było  oszacować dochodów z wyprzedzeniem  ( art. 55 ust 3  rozporządzeni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4.16)</w:t>
      </w:r>
      <w:r>
        <w:rPr>
          <w:rFonts w:cs="Arial" w:ascii="Arial" w:hAnsi="Arial"/>
          <w:sz w:val="20"/>
        </w:rPr>
        <w:t xml:space="preserve"> przestrzeganie   właściwych  Wytycznych  Instytucji  Zarządzających  oraz    wytycznych    Ministra  Rozwoju  Regionalnego   obowiązujących   w chwili  podpisania  umowy  oraz ich aktualizacj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color w:val="0000FF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5)</w:t>
      </w:r>
      <w:r>
        <w:rPr>
          <w:b/>
        </w:rPr>
        <w:t xml:space="preserve">  Obsługa    księgowa  </w:t>
      </w:r>
      <w:r>
        <w:rPr/>
        <w:t xml:space="preserve"> </w:t>
      </w:r>
      <w:r>
        <w:rPr>
          <w:b/>
        </w:rPr>
        <w:t>Pani   Joanna  Buźniak -   pracownik   Wydziału   Rozwoju  Miasta      odpowiedzialny   z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-  prowadzenie    wyodrębnionej   księgowości   komputerowej   dla tego  Projektu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  organi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- prowadzenie   komputerowej    ewidencji    księgowej     wg    określonego  schematu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 jednostce   budżet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 prowadzenie    ewidencji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zawartych  umów   inwestycyjnych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  prowadzenie    ewidencji   otrzymanych   faktur   inwestycyjnych oraz  kontrola  po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zględem     formalno  rachunkowym  i   zgodności  z planem   finansowym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) sporządzanie    sprawozdawczości    finansowej    RB 28S   ( miesięcznej  i  kwartalnej  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raz     rocznego  sprawozdania     Rb  WS   i  prowadzenie    dokumentacji  papierowej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 tym  zakresie (  zatwierdzone papierowe sprawozda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) przygotowanie  w  3   egzemplarzach    ksera   dokumentów  księgowych   (  faktur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twierdzonych    do  wypłaty    wraz  z  protokołami   odbioru  robót  ,  opłac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ciągi  bankowe   )   oraz  potwierdzanie   za  zgodność   z oryginałami   dokument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sięgowych ,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5,6</w:t>
      </w:r>
      <w:r>
        <w:rPr>
          <w:rFonts w:cs="Arial" w:ascii="Arial" w:hAnsi="Arial"/>
          <w:sz w:val="22"/>
          <w:szCs w:val="22"/>
        </w:rPr>
        <w:t xml:space="preserve">) drukowanie   obrotów   i  sald  kont  syntetycznych  oraz  zestawienia  sald     kont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mocniczych   na  koniec   okresu    sprawozdawczego  ( na  koniec  roku    obrotowego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,7) przechowywanie   oryginalnych     dokumentów   księgowych   i innych  dokumentó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sięgowych   oraz    potwierdzonymi  za  zgodność kopiami  wyciągów bankow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twierdzających    dokonanie   płatności  .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,8 prowadzenie    wyodrębnionej   księgowości    tego  projektu   w  organie   (  tj.   księg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łównej  , ksiąg   pomocniczych 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,9)prowadzenie   komputerowej ewidencji księgowej  w organie  wg  ustalonego schemat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,10) sporządzanie  sprawozdawczości   finansowej   Rb   27 S i prowadzenie dokumentacj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pierowej     w  tym  zakresie (  zatwierdzone    papierowe      sprawozdani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chowywanie  w  Wydziale   Rozwoju  Miasta 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drukowanie   obrotów   i  sald  kont  syntetycznych  oraz  zestawienia  sald    ko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mocniczych   na  koniec   okresu    sprawozdawczego  ( roku    obrotowego ) 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estawienia     obrotów  i   sald   będą   przechowywanie   w   Wydziale  Rozwoju  Mia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kładania  wraz  z  wnioskiem  o płatność  oraz  w okresach  rocznych  przez  okres 5  lat po zakończeniu  projektu  oświadczenie  o kwalifikowalności  VAT , pod rygorem odpowiedzialności  karnej zgodnie z art. 233 kodeksu  karnego .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mieniona  dokumentacja   księgowa   będzie   przechowywana  i  archiwizowana  w  Wydziale     Rozwoju Miasta    : oryginalnych   dokumentów  poświadczających  wydatki   dotyczących  pomocy  publicznej     przez  okres  10  lat  od  dnia zawarcia  umowy  o  dofinansowanie  ,  lecz  nie  której niż do  dnia  określonego w  rozporządzeniu   Rady(WE)1083/2006 r  z dnia  11  lipca  2006 r. w  art. 60  ust 1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  <w:t xml:space="preserve">6) </w:t>
      </w:r>
      <w:r>
        <w:rPr>
          <w:b/>
        </w:rPr>
        <w:t>Pani  Aneta  Chętnik    -   pracownik   Oddziału  Budżetu</w:t>
      </w:r>
      <w:r>
        <w:rPr/>
        <w:t xml:space="preserve">    odpowiedzialna   za  </w:t>
      </w:r>
    </w:p>
    <w:p>
      <w:pPr>
        <w:pStyle w:val="Normal"/>
        <w:rPr/>
      </w:pPr>
      <w:r>
        <w:rPr/>
        <w:t xml:space="preserve">ewidencję    środków   trwałych  , pozostałych  środków  trwałych  ,  wartości  niematerialnych  i  prawnych   oraz    naliczania    amortyzacji  i  umorzenia    zgodnie </w:t>
      </w:r>
    </w:p>
    <w:p>
      <w:pPr>
        <w:pStyle w:val="Normal"/>
        <w:rPr/>
      </w:pPr>
      <w:r>
        <w:rPr/>
        <w:t xml:space="preserve"> </w:t>
      </w:r>
      <w:r>
        <w:rPr/>
        <w:t xml:space="preserve">z obowiązującymi      przepisami . </w:t>
      </w:r>
    </w:p>
    <w:p>
      <w:pPr>
        <w:pStyle w:val="Normal"/>
        <w:rPr/>
      </w:pPr>
      <w:r>
        <w:rPr/>
        <w:t xml:space="preserve">7)) </w:t>
      </w:r>
      <w:r>
        <w:rPr>
          <w:b/>
        </w:rPr>
        <w:t xml:space="preserve">Teresa    Morawska         kierownik     Oddziału    Budżetu    Wydziału  Skarbu  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udżetu   odpowiedzialny</w:t>
      </w:r>
      <w:r>
        <w:rPr/>
        <w:t xml:space="preserve">  za  :</w:t>
      </w:r>
    </w:p>
    <w:p>
      <w:pPr>
        <w:pStyle w:val="Normal"/>
        <w:rPr/>
      </w:pPr>
      <w:r>
        <w:rPr/>
        <w:t xml:space="preserve"> </w:t>
      </w:r>
      <w:r>
        <w:rPr/>
        <w:t>- nadzór   nad  prawidłowością   ewidencji  księgowej</w:t>
      </w:r>
    </w:p>
    <w:p>
      <w:pPr>
        <w:pStyle w:val="Normal"/>
        <w:rPr/>
      </w:pPr>
      <w:r>
        <w:rPr/>
        <w:t xml:space="preserve">-  prognozę     finansową    budżetu   miasta   w  okresie  realizacji   projektu  </w:t>
      </w:r>
    </w:p>
    <w:p>
      <w:pPr>
        <w:pStyle w:val="Normal"/>
        <w:rPr/>
      </w:pPr>
      <w:r>
        <w:rPr/>
        <w:t>-  ocena   sytuacji   finansowej   Urzędu ,</w:t>
      </w:r>
    </w:p>
    <w:p>
      <w:pPr>
        <w:pStyle w:val="Normal"/>
        <w:rPr/>
      </w:pPr>
      <w:r>
        <w:rPr/>
        <w:t>Zastępstwo   w    czasie    nieobecności      w pracy      Jadwiga    Kozłowska   - Skarb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right" w:pos="8953" w:leader="none"/>
          <w:tab w:val="left" w:pos="9600" w:leader="none"/>
        </w:tabs>
        <w:ind w:left="480" w:hanging="480"/>
        <w:rPr/>
      </w:pPr>
      <w:r>
        <w:rPr>
          <w:b/>
          <w:bCs/>
          <w:sz w:val="22"/>
          <w:szCs w:val="22"/>
        </w:rPr>
        <w:t>e)</w:t>
      </w:r>
      <w:r>
        <w:rPr>
          <w:b/>
          <w:bCs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Nadzór  inwestorskiego         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i  Elżbieta  Leszczyńska  w zakresie    robót  drogowych      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Pan  Józef  Wądołowski         w zakresie  robót  drogow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Jerzy   Kuciel                 w  zakresie   robót   sanitarnych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Zenon  Szulc                   w  zakresie   energetyki  i  oświetlenia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  Ryszard    Filipkowski  w zakresie   energetyki   i  oświetl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Rafał   Wróblewski        w zakresie   robót  budowlanych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/>
        <w:t>Do  obowiązków  inspektorów   nadzoru   inwestorskiego   należy ;</w:t>
      </w:r>
    </w:p>
    <w:p>
      <w:pPr>
        <w:pStyle w:val="Normal"/>
        <w:rPr/>
      </w:pPr>
      <w:r>
        <w:rPr/>
        <w:t xml:space="preserve">-  reprezentowanie   inwestora  na budowie przez  sprawowanie    kontroli  zgodności  jej realizacji  z projektem  i  pozwoleniem   na budowę , przepisami  oraz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 sprawdzanie   jakości wykonanych  robot i wbudowanych  wyrobów  budowlanych , </w:t>
      </w:r>
    </w:p>
    <w:p>
      <w:pPr>
        <w:pStyle w:val="Normal"/>
        <w:rPr/>
      </w:pPr>
      <w:r>
        <w:rPr/>
        <w:t xml:space="preserve">   </w:t>
      </w:r>
      <w:r>
        <w:rPr/>
        <w:t xml:space="preserve">sanitarnych  ,   elektrycznych  , a w szczególności   zapobiegania  zastosowaniu    wyrobów   </w:t>
      </w:r>
    </w:p>
    <w:p>
      <w:pPr>
        <w:pStyle w:val="Normal"/>
        <w:rPr/>
      </w:pPr>
      <w:r>
        <w:rPr/>
        <w:t xml:space="preserve">    </w:t>
      </w:r>
      <w:r>
        <w:rPr/>
        <w:t>wadliwych  i niedopuszczonych  do  stosowania  w  budownictwie  ,</w:t>
      </w:r>
    </w:p>
    <w:p>
      <w:pPr>
        <w:pStyle w:val="Normal"/>
        <w:ind w:left="60" w:hanging="0"/>
        <w:rPr/>
      </w:pPr>
      <w:r>
        <w:rPr/>
        <w:t xml:space="preserve">-sprawdzanie  i  odbiór  robót  budowlanych ,  sanitarnych ,  elektrycznych  ulegających           zakryciu lub  zanikających  ,  </w:t>
      </w:r>
    </w:p>
    <w:p>
      <w:pPr>
        <w:pStyle w:val="Normal"/>
        <w:ind w:left="60" w:hanging="0"/>
        <w:rPr/>
      </w:pPr>
      <w:r>
        <w:rPr/>
        <w:t xml:space="preserve">-  uczestniczenie w próbach i odbiorach  technicznych  w poszczególnych  etapach  realizacji    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inwestycji  oraz przygotowanie  i udział w czynnościach   odbioru  gotowych  obiektów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budowlanych i przekazywania  ich  do  Użytkowania</w:t>
      </w:r>
    </w:p>
    <w:p>
      <w:pPr>
        <w:pStyle w:val="Normal"/>
        <w:ind w:left="60" w:hanging="0"/>
        <w:rPr/>
      </w:pPr>
      <w:r>
        <w:rPr/>
        <w:t xml:space="preserve">-potwierdzanie  faktycznie  wykonanych robót kwalifikowalnych  lub niekwalifikowalnych  oraz usunięcia  wad ,    kontrolowanie   rozliczeń   budowy.  </w:t>
      </w:r>
    </w:p>
    <w:p>
      <w:pPr>
        <w:pStyle w:val="Normal"/>
        <w:rPr/>
      </w:pPr>
      <w:r>
        <w:rPr/>
        <w:t xml:space="preserve">  </w:t>
      </w:r>
      <w:r>
        <w:rPr/>
        <w:t>Prawa   inspektorów   nadzoru   inwestorskiego :</w:t>
      </w:r>
    </w:p>
    <w:p>
      <w:pPr>
        <w:pStyle w:val="Normal"/>
        <w:ind w:left="60" w:hanging="0"/>
        <w:rPr/>
      </w:pPr>
      <w:r>
        <w:rPr/>
        <w:t xml:space="preserve">-wydawanie  kierownikowi  budowy  lub kierownikowi  robót poleceń , potwierdzone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wpisem do dziennika   budowy , dotyczące   :usunięcia  nieprawidłowości  lub  zagrożeń ,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wykonania  prób lub  badań , także  wymagających  odkrycia   robót lub elementów zakrytych oraz   przedstawienia   ekspertyz  dotyczących   prowadzonych  robot  budowlanych  i  dowodów  dopuszczenia  do  stosowania  w  budownictwie  wyrobów</w:t>
      </w:r>
    </w:p>
    <w:p>
      <w:pPr>
        <w:pStyle w:val="Normal"/>
        <w:ind w:left="60" w:hanging="0"/>
        <w:rPr/>
      </w:pPr>
      <w:r>
        <w:rPr/>
        <w:t>budowlanych  oraz   urządzeń  technicznych 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-  żądanie  od  kierownika  budowy  lub  kierownika robót  dokonania poprawek bądź  ponownego  wykonania  wadliwie  wykonanych  robót , a także  wstrzymania  dalszych  robót budowlanych  w przypadku , gdy  ich kontynuacja  mogła wywołać zagrożenie  bądź  spowodować  niedopuszczalną  niezgodność z projektem  lub  pozwoleniem  na  budowę. </w:t>
      </w:r>
    </w:p>
    <w:p>
      <w:pPr>
        <w:pStyle w:val="Normal"/>
        <w:ind w:left="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kładowy   Plan  Kont    dla  </w:t>
      </w:r>
      <w:r>
        <w:rPr>
          <w:b/>
        </w:rPr>
        <w:t xml:space="preserve">Projektu    nr  WND-RPPD.02.01.01-20 –003/09-0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Wyodrębniona    ewidencja    księgowa      dla   projek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,    Dziennik   obrotów      (  częściowy    )   dla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zęściowe   grupujące  zdarzenia według  ich   rodzajów, to należy  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stawienia  obrotów  tych    dzienników  za  dany  okres  sprawozdawc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   Wykaz   kont   syntetycznych    (  księgi  głównej )   i Kont   analitycznych 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mocnicze)  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  Wykaz   kont    syntetycznych      ( księgi    głównej  )  i  kont  analitycznych ( księg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mocnicze  )      dla  organu    tj. budżetu miasta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  Zestawienie   obrotów  i sald    kont  syntetycznych  oraz   zestawie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ald  kont   </w:t>
      </w:r>
      <w:r>
        <w:rPr>
          <w:rFonts w:cs="Arial" w:ascii="Arial" w:hAnsi="Arial"/>
          <w:color w:val="000000"/>
          <w:sz w:val="22"/>
          <w:szCs w:val="22"/>
        </w:rPr>
        <w:t xml:space="preserve">analitycznych   (   stosownie    do  art. 13  .ust 6   ustawy  o rachunkowości         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  <w:tab w:val="right" w:pos="8953" w:leader="none"/>
          <w:tab w:val="left" w:pos="9600" w:leader="none"/>
        </w:tabs>
        <w:ind w:left="960" w:hanging="36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Arial" w:ascii="Arial" w:hAnsi="Arial"/>
          <w:color w:val="000000"/>
          <w:sz w:val="22"/>
          <w:szCs w:val="22"/>
        </w:rPr>
        <w:t>wydruki  na  koniec  roku obrotowego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sięgi  rachunkowe   charakteryzują   się  :</w:t>
      </w:r>
    </w:p>
    <w:p>
      <w:pPr>
        <w:pStyle w:val="Normal"/>
        <w:rPr/>
      </w:pPr>
      <w:r>
        <w:rPr/>
        <w:t xml:space="preserve">- są    trwale   oznaczone    nazwą   skróconą    UM  Łomża   na   wydrukach  </w:t>
      </w:r>
    </w:p>
    <w:p>
      <w:pPr>
        <w:pStyle w:val="Normal"/>
        <w:rPr/>
      </w:pPr>
      <w:r>
        <w:rPr/>
        <w:t xml:space="preserve">       </w:t>
      </w:r>
      <w:r>
        <w:rPr/>
        <w:t>komputerowych    lub   zestawienia   wyświetlanego    na ekranie  komputera,</w:t>
      </w:r>
    </w:p>
    <w:p>
      <w:pPr>
        <w:pStyle w:val="Normal"/>
        <w:rPr/>
      </w:pPr>
      <w:r>
        <w:rPr/>
        <w:t>-  nazwę    danego  rodzaju     księgi  rachunkowej ,oraz  nazwę programu</w:t>
      </w:r>
    </w:p>
    <w:p>
      <w:pPr>
        <w:pStyle w:val="Normal"/>
        <w:rPr/>
      </w:pPr>
      <w:r>
        <w:rPr/>
        <w:t xml:space="preserve">-  wyraźnie   oznaczone   co do roku  obrotowego  , okresu   sprawozdawczego  i daty  </w:t>
      </w:r>
    </w:p>
    <w:p>
      <w:pPr>
        <w:pStyle w:val="Normal"/>
        <w:rPr/>
      </w:pPr>
      <w:r>
        <w:rPr/>
        <w:t xml:space="preserve">       </w:t>
      </w:r>
      <w:r>
        <w:rPr/>
        <w:t>sporządzenia.</w:t>
      </w:r>
    </w:p>
    <w:p>
      <w:pPr>
        <w:pStyle w:val="Normal"/>
        <w:rPr/>
      </w:pPr>
      <w:r>
        <w:rPr/>
        <w:t xml:space="preserve">- przechowywane    starannie   w ustalonej   kolejności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rzy    użyciu  komputera   zapis    księgowy     powinien   posiadać   automatycznie  nadany   numer pozycji  , pod  którą  został  wprowadzony  do dziennika   a    także   dane pozwalając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  <w:t xml:space="preserve"> </w:t>
      </w:r>
      <w:r>
        <w:rPr/>
        <w:t>na ustalenie  osoby   odpowiedzialnej   za treść  zapisu .</w:t>
      </w:r>
      <w:r>
        <w:rPr>
          <w:rFonts w:cs="Arial" w:ascii="Arial" w:hAnsi="Arial"/>
          <w:sz w:val="20"/>
        </w:rPr>
        <w:t xml:space="preserve"> . księgi rachunkowe są otwierane na dzień rozpoczynający rok kalendarzowy lub dzień otrzymania  środków    z Instytucji  Zarządzającej  i  zamykane   na  koniec  każdego roku kalendarzow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ecznie  zamknięcie  i  otwarcie  ksiąg  rachunkowych    nastąpi  do dnia  30  kwiet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stępnego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I.1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 Dziennik </w:t>
      </w:r>
      <w:r>
        <w:rPr>
          <w:rFonts w:cs="Arial" w:ascii="Arial" w:hAnsi="Arial"/>
          <w:sz w:val="20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I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onta księgi głównej    - </w:t>
      </w:r>
      <w:r>
        <w:rPr>
          <w:rFonts w:cs="Arial" w:ascii="Arial" w:hAnsi="Arial"/>
          <w:sz w:val="20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I.3    Konta   ksiąg  pomocniczych   -   </w:t>
      </w:r>
      <w:r>
        <w:rPr>
          <w:rFonts w:cs="Arial" w:ascii="Arial" w:hAnsi="Arial"/>
          <w:sz w:val="20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.</w:t>
      </w:r>
      <w:r>
        <w:rPr>
          <w:rFonts w:cs="Arial" w:ascii="Arial" w:hAnsi="Arial"/>
          <w:b/>
          <w:sz w:val="22"/>
          <w:szCs w:val="22"/>
        </w:rPr>
        <w:t xml:space="preserve">2      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udżetowej     Urzędu  Miejskiego    w  Łomży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   WYKAZ KONT BILANSOWYCH  i  POZABILANSOWYCH   -</w:t>
      </w:r>
    </w:p>
    <w:p>
      <w:pPr>
        <w:pStyle w:val="Heading2"/>
        <w:spacing w:lineRule="atLeast" w:line="360"/>
        <w:rPr/>
      </w:pPr>
      <w:r>
        <w:rPr>
          <w:rFonts w:eastAsia="Arial"/>
          <w:sz w:val="20"/>
        </w:rPr>
        <w:t xml:space="preserve"> </w:t>
      </w:r>
      <w:r>
        <w:rPr/>
        <w:t xml:space="preserve">1.   Konta    bilansowe     Zespół   O   -   Majątek  trwał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  -   Środki   Trw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3  -   Pozostałe  środki  trwał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  -  Wartości  niematerialne  i 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1  -   Umorzenie  środków  trwałych  oraz  wartości  niematerialnych  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aw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2  -   Umorzenie  pozostałych  środków   trwałych    oraz  wart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iematerialnych   i  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0  -   Inwestycje  (  środki   trwałe  w  budowi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l    2  -    Rozrachunki   i  roszczen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 - Rozrachunki   z odbiorcami   i  dostawcam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3  -   Rozliczenie   wydatków 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5 -   Rozrachunki  z  budżet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9  - Pozostałe  rozrachunki  publicznoprawne </w:t>
      </w:r>
    </w:p>
    <w:p>
      <w:pPr>
        <w:pStyle w:val="Normal"/>
        <w:rPr/>
      </w:pPr>
      <w:r>
        <w:rPr>
          <w:rFonts w:cs="Arial" w:ascii="Arial" w:hAnsi="Arial"/>
          <w:b/>
        </w:rPr>
        <w:t>231  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Rozrachunki  z tytułu  wynagrodz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   3   -    Materiały  i  tow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0     zakup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  8  -  Fundusze   ,  rezerwy   i  wynik   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00 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  -    Straty    i   zyski  nadzwyczajne   oraz   wynik  finans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    -     Zaangażowanie    wydatków   budżetowych   roku  bież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99      -      Zaangażowanie    wydatków   budżetowych   przyszłych   la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5 - 2  -   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o  011   Środki trwałe     wytworzone    z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zyjęte zasady  klasyfikacji  zdarzeń  i  operacji   gospodarcz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Konto  011  Środki  trwale :   służy do  ewidencji księgowej zmian w  stanie środków trwałych   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których  zalicza  się  w  szczególności 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przyjęcie   do  używania  środka trwałego  bezpośrednio  z zakup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przyjęcie do  używania środka  trwałego  z   budow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  koncie  011 „Środki  trwale  ewidencjonowane  są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po  stronie  </w:t>
      </w:r>
      <w:r>
        <w:rPr>
          <w:rFonts w:cs="Arial" w:ascii="Arial" w:hAnsi="Arial"/>
          <w:b/>
          <w:sz w:val="20"/>
        </w:rPr>
        <w:t xml:space="preserve">Wn – </w:t>
      </w:r>
      <w:r>
        <w:rPr>
          <w:rFonts w:cs="Arial" w:ascii="Arial" w:hAnsi="Arial"/>
          <w:sz w:val="20"/>
        </w:rPr>
        <w:t>zwiększenia   stanu  i wartości początkowej środków  trwałych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 po  stronie  </w:t>
      </w:r>
      <w:r>
        <w:rPr>
          <w:rFonts w:cs="Arial" w:ascii="Arial" w:hAnsi="Arial"/>
          <w:b/>
          <w:sz w:val="20"/>
        </w:rPr>
        <w:t xml:space="preserve">Ma  </w:t>
      </w:r>
      <w:r>
        <w:rPr>
          <w:rFonts w:cs="Arial" w:ascii="Arial" w:hAnsi="Arial"/>
          <w:sz w:val="20"/>
        </w:rPr>
        <w:t xml:space="preserve">- zmniejszenie  stanu i wartości początkowej  środków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0może wykazywać saldo Wn, które oznacza stan środ</w:t>
        <w:softHyphen/>
        <w:t>ków trwałych w wartości początkowej   b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pisy  strony  Wn konta   011 89 -7 „Środki   trwałe     „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Treść      operacji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rzyjęcie   do  używania   środka  uzyskanego   z 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zakończenia  budowy    inwestycji                                                                  </w:t>
      </w:r>
      <w:r>
        <w:rPr>
          <w:rFonts w:cs="Arial" w:ascii="Arial" w:hAnsi="Arial"/>
          <w:b/>
          <w:sz w:val="20"/>
        </w:rPr>
        <w:t>080 89 -7 n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- zakupu  gotowych dóbr  ( nie  wymagających montażu )                               </w:t>
      </w:r>
      <w:r>
        <w:rPr>
          <w:rFonts w:cs="Arial" w:ascii="Arial" w:hAnsi="Arial"/>
          <w:b/>
          <w:sz w:val="20"/>
        </w:rPr>
        <w:t>300-89 -7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Zapisy   strony   Ma  011 89-7  Środki   trwałe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Środki  trwale  postawione  w   stan  likwidacji 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o  wysokości  naliczonego  umorzenia                                                               </w:t>
      </w:r>
      <w:r>
        <w:rPr>
          <w:rFonts w:cs="Arial" w:ascii="Arial" w:hAnsi="Arial"/>
          <w:b/>
          <w:sz w:val="20"/>
        </w:rPr>
        <w:t>071 -89-7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w wysokości  wartości netto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80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a analityczne    ksiąg   pomocniczych w  jednostce  budżetowej    prowadzi  się  w szczególności      dla    konta 011     „ Środki    trwale      „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ind w:left="709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W  związku z  finansowaniem   w  części   wartości   środka  trwałego   projektu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 miejskiej pływalni   w Łomży      z  dotacji   rozwojowej       wprowadza  się   analitykę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sięgi   pomocnicze   do  konta  011 -89 -7  Środki   trwałe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bela    amortyzacji      środków   trwałych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to   013 - Pozostałe środki trwałe  -</w:t>
      </w:r>
      <w:r>
        <w:rPr>
          <w:rFonts w:cs="Arial" w:ascii="Arial" w:hAnsi="Arial"/>
          <w:sz w:val="20"/>
        </w:rPr>
        <w:t xml:space="preserve">     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"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tLeast" w:line="360" w:before="9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13 – 89 - 7 ujmuje się w szczególności:</w:t>
      </w:r>
    </w:p>
    <w:p>
      <w:pPr>
        <w:pStyle w:val="Normal"/>
        <w:tabs>
          <w:tab w:val="clear" w:pos="708"/>
          <w:tab w:val="left" w:pos="360" w:leader="none"/>
          <w:tab w:val="left" w:pos="479" w:leader="none"/>
          <w:tab w:val="left" w:pos="758" w:leader="none"/>
          <w:tab w:val="right" w:pos="8953" w:leader="none"/>
        </w:tabs>
        <w:spacing w:lineRule="atLeast" w:line="360"/>
        <w:ind w:left="479" w:hanging="0"/>
        <w:jc w:val="both"/>
        <w:rPr/>
      </w:pPr>
      <w:r>
        <w:rPr>
          <w:rFonts w:cs="Symbol" w:ascii="Symbol" w:hAnsi="Symbol"/>
          <w:sz w:val="20"/>
          <w:lang w:val="en-US"/>
        </w:rPr>
        <w:t></w:t>
      </w:r>
      <w:r>
        <w:rPr>
          <w:rFonts w:cs="Symbol" w:ascii="Symbol" w:hAnsi="Symbol"/>
          <w:sz w:val="20"/>
        </w:rPr>
        <w:tab/>
      </w:r>
      <w:r>
        <w:rPr>
          <w:rFonts w:cs="Arial" w:ascii="Arial" w:hAnsi="Arial"/>
          <w:sz w:val="20"/>
        </w:rPr>
        <w:t xml:space="preserve"> środki trwałe przyjęte do używania   z  wyniku   realizacji  inwestycji,</w:t>
      </w:r>
    </w:p>
    <w:p>
      <w:pPr>
        <w:pStyle w:val="Normal"/>
        <w:tabs>
          <w:tab w:val="clear" w:pos="708"/>
          <w:tab w:val="left" w:pos="479" w:leader="none"/>
          <w:tab w:val="left" w:pos="758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013 – 89 -7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tLeast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wycofanie środków trwałych z używania na skutek likwidacji;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sprzedaży oraz nieodpłatnego prze</w:t>
        <w:softHyphen/>
        <w:t>kazania, oraz    zdjęcia  z ewidencji   syntetycznej  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a   szczegółowa prowadzona do konta 013 –89 -7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tLeast" w:line="360"/>
        <w:ind w:left="540" w:hanging="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tLeast" w:line="360"/>
        <w:ind w:left="540" w:hanging="25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3 –89- 7 może wykazywać saldo Wn, które wyraża wartość środków trwałych znajdujących się w używaniu w wartości po</w:t>
        <w:softHyphen/>
        <w:t>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Zapisy   strony   Wn   konta  013 -89-7„ Pozostałe  środki   trwał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rzyjęcie  pozostałych  środków   trwał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jako    wyposażenie   z  inwestycji                                                           </w:t>
      </w:r>
      <w:r>
        <w:rPr>
          <w:rFonts w:cs="Arial" w:ascii="Arial" w:hAnsi="Arial"/>
          <w:b/>
          <w:sz w:val="20"/>
        </w:rPr>
        <w:t xml:space="preserve">080 – 89 -7n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pisy    strony   Ma    konta   013-89 - 7 „ Pozostałe  środki  trwal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pozostałych   środków 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zużycia ,zniszczenia                                                                               </w:t>
      </w:r>
      <w:r>
        <w:rPr>
          <w:rFonts w:cs="Arial" w:ascii="Arial" w:hAnsi="Arial"/>
          <w:b/>
          <w:sz w:val="20"/>
        </w:rPr>
        <w:t>072- 89 -7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020 - Wartości niematerialne i prawne -</w:t>
      </w:r>
      <w:r>
        <w:rPr>
          <w:rFonts w:cs="Arial" w:ascii="Arial" w:hAnsi="Arial"/>
          <w:sz w:val="20"/>
        </w:rPr>
        <w:t xml:space="preserve"> konto  służy do ewidencji stanu oraz zwiększeń i zmniejszeń wartości początkowej wartości niematerialnych i prawnych, do których zalicza się w szczególności programy komputerowe   i  licencje   o  przewidywanym okresie używania dłuższym niż 1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20 ujmuje się wszelkie zwiększenia, a na stronie Ma - wszelkie  zmniejszenia stanu wartości początkowej wartości niematerialnych i prawnych, z wyjątkiem umorzenia uj</w:t>
        <w:softHyphen/>
        <w:t>mowanego na koncie 071 "Umorzenie  wartości niematerialnych i prawnych" lub 072 "Umorzenie pozo</w:t>
        <w:softHyphen/>
        <w:t>stałych środków trwałych oraz wartości niematerialnych i praw</w:t>
        <w:softHyphen/>
        <w:t>nych". Ewidencja szczegółowa prowadzona do konta 020 powinna umożliwić należyte obliczanie umorzenia wartości niematerial</w:t>
        <w:softHyphen/>
        <w:t>nych i prawnych, podział według ich tytułów lub osób odpowie</w:t>
        <w:softHyphen/>
        <w:t>dzial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20 może wykazywać saldo Wn, które oznacza stan war</w:t>
        <w:softHyphen/>
        <w:t>tości niematerialnych i prawnych w wartości po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Wn  020 -89-7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Przychód   wartości niematerialnych i  praw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z inwestycji(  podlegających  amortyzacji  i umorzeniu )                                     </w:t>
      </w:r>
      <w:r>
        <w:rPr>
          <w:rFonts w:cs="Arial" w:ascii="Arial" w:hAnsi="Arial"/>
          <w:b/>
          <w:sz w:val="20"/>
        </w:rPr>
        <w:t>080 -89-7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pisy   strony  Ma  020 -89-7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 wartości  niematerialnych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mortyzowanych   -umarzanych    stopniow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wartość  umorzenia                                                                                </w:t>
      </w:r>
      <w:r>
        <w:rPr>
          <w:rFonts w:cs="Arial" w:ascii="Arial" w:hAnsi="Arial"/>
          <w:b/>
          <w:sz w:val="20"/>
        </w:rPr>
        <w:t>071-89-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) wartość  netto                                                                                        </w:t>
      </w:r>
      <w:r>
        <w:rPr>
          <w:rFonts w:cs="Arial" w:ascii="Arial" w:hAnsi="Arial"/>
          <w:b/>
          <w:sz w:val="20"/>
        </w:rPr>
        <w:t>800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ozdz3"/>
        <w:rPr/>
      </w:pPr>
      <w:r>
        <w:rPr/>
        <w:tab/>
        <w:t xml:space="preserve"> Konto  071  Umorzenie środków trwałych</w:t>
      </w:r>
      <w:bookmarkStart w:id="0" w:name="z010207"/>
      <w:bookmarkEnd w:id="0"/>
      <w:r>
        <w:rPr/>
        <w:t xml:space="preserve">  i  wartości  niematerialnych  i prawnych 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 służy do ewidencji umorzeń stanowiących korektę wartości początkowej środków trwałych na skutek ich zużycia.</w:t>
      </w:r>
    </w:p>
    <w:p>
      <w:pPr>
        <w:pStyle w:val="TextBody"/>
        <w:rPr/>
      </w:pPr>
      <w:r>
        <w:rPr/>
        <w:t>Bieżące umorzenie środków trwałych księgowane jest po stronie MA konta 071 . w korespondencji ze stroną WN konta zespołu „4” Amortyzacja.</w:t>
      </w:r>
    </w:p>
    <w:p>
      <w:pPr>
        <w:pStyle w:val="TextBody"/>
        <w:rPr/>
      </w:pPr>
      <w:r>
        <w:rPr/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rPr/>
      </w:pPr>
      <w:r>
        <w:rPr/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Wn  konta   071-89-7 „ Umarzanie środków  trwałych  oraz  wartości  niematerialnych  i prawnych  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. Naliczenie   umorzenia   środków   trwałych   wycofanych z  eksploatacji  :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w  wyniku   postawienia  w  stan likwidacji  na  skutek 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niszczenia  ,  zużycia                                                                                    </w:t>
      </w:r>
      <w:r>
        <w:rPr>
          <w:rFonts w:cs="Arial" w:ascii="Arial" w:hAnsi="Arial"/>
          <w:b/>
          <w:sz w:val="20"/>
        </w:rPr>
        <w:t>011- 89-7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cs="Arial" w:ascii="Arial" w:hAnsi="Arial"/>
          <w:sz w:val="20"/>
        </w:rPr>
        <w:t xml:space="preserve">2.Spisanie  wartości  niematerialnych i prawnych  w  pełni umorzonych                 </w:t>
      </w:r>
      <w:r>
        <w:rPr>
          <w:rFonts w:cs="Arial" w:ascii="Arial" w:hAnsi="Arial"/>
          <w:b/>
          <w:sz w:val="20"/>
        </w:rPr>
        <w:t>020</w:t>
      </w:r>
      <w:r>
        <w:rPr>
          <w:rFonts w:cs="Arial" w:ascii="Arial" w:hAnsi="Arial"/>
          <w:sz w:val="20"/>
        </w:rPr>
        <w:t xml:space="preserve"> -89-7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cs="Arial" w:ascii="Arial" w:hAnsi="Arial"/>
          <w:sz w:val="20"/>
        </w:rPr>
        <w:t xml:space="preserve">3. Zmniejszenie  umorzenia  w  wyniku aktualizacji   wyceny środków   trwałych   </w:t>
      </w:r>
      <w:r>
        <w:rPr>
          <w:rFonts w:cs="Arial" w:ascii="Arial" w:hAnsi="Arial"/>
          <w:b/>
          <w:sz w:val="20"/>
        </w:rPr>
        <w:t>80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isy   strony  Ma konta 071 „Umarzanie  środków trwałych oraz   wart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iematerialnych  i  praw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Naliczona   amortyzacja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materialnych  i prawnych                                                                                        </w:t>
      </w:r>
      <w:r>
        <w:rPr>
          <w:rFonts w:cs="Arial" w:ascii="Arial" w:hAnsi="Arial"/>
          <w:b/>
          <w:sz w:val="20"/>
        </w:rPr>
        <w:t>400 -89-7</w:t>
      </w:r>
    </w:p>
    <w:p>
      <w:pPr>
        <w:pStyle w:val="Tekstprzypisukocowego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2.Umorzenie   dotychczasowe środków trwałych  otrzymanych nieodpłatnie   </w:t>
      </w:r>
      <w:r>
        <w:rPr>
          <w:b/>
          <w:sz w:val="24"/>
          <w:szCs w:val="24"/>
        </w:rPr>
        <w:t>800 – 01 –89 - 7</w:t>
      </w:r>
    </w:p>
    <w:p>
      <w:pPr>
        <w:pStyle w:val="Rozdz2"/>
        <w:rPr/>
      </w:pPr>
      <w:r>
        <w:rPr>
          <w:rFonts w:eastAsia="Arial"/>
        </w:rPr>
        <w:t xml:space="preserve">  </w:t>
      </w:r>
      <w:r>
        <w:rPr/>
        <w:t>Konto  080    Środki   trwałe w budowie</w:t>
      </w:r>
      <w:bookmarkStart w:id="1" w:name="z0107"/>
      <w:bookmarkEnd w:id="1"/>
      <w:r>
        <w:rPr/>
        <w:t xml:space="preserve">      -  </w:t>
      </w:r>
      <w:r>
        <w:rPr>
          <w:sz w:val="20"/>
        </w:rPr>
        <w:t>służy do   ewidencji</w:t>
      </w:r>
      <w:r>
        <w:rPr/>
        <w:t xml:space="preserve"> wszelkich </w:t>
      </w:r>
      <w:r>
        <w:rPr>
          <w:sz w:val="22"/>
          <w:szCs w:val="22"/>
        </w:rPr>
        <w:t>kosztów związanych z tworzeniem, budową, rozbudową aktywów trwałych, bez względu na rodzaj i źródła finansowania,.</w:t>
      </w:r>
    </w:p>
    <w:p>
      <w:pPr>
        <w:pStyle w:val="Rozdz2"/>
        <w:rPr/>
      </w:pPr>
      <w:r>
        <w:rPr/>
        <w:t xml:space="preserve">Do wydatków związanych z ewidencją środków trwałych w budowie zalicza się koszty: </w:t>
      </w:r>
    </w:p>
    <w:p>
      <w:pPr>
        <w:pStyle w:val="BTK"/>
        <w:rPr/>
      </w:pPr>
      <w:r>
        <w:rPr>
          <w:rFonts w:cs="Wingdings" w:ascii="Wingdings" w:hAnsi="Wingdings"/>
          <w:color w:val="000000"/>
          <w:lang w:val="en-US"/>
        </w:rPr>
        <w:t></w:t>
      </w:r>
      <w:r>
        <w:rPr>
          <w:rFonts w:cs="Wingdings" w:ascii="Wingdings" w:hAnsi="Wingdings"/>
          <w:color w:val="000000"/>
        </w:rPr>
        <w:tab/>
      </w:r>
      <w:r>
        <w:rPr/>
        <w:t>dokumentacji projektowej,</w:t>
      </w:r>
    </w:p>
    <w:p>
      <w:pPr>
        <w:pStyle w:val="BTK"/>
        <w:rPr/>
      </w:pPr>
      <w:r>
        <w:rPr>
          <w:rFonts w:cs="Wingdings" w:ascii="Wingdings" w:hAnsi="Wingdings"/>
          <w:color w:val="000000"/>
          <w:lang w:val="en-US"/>
        </w:rPr>
        <w:t></w:t>
      </w:r>
      <w:r>
        <w:rPr>
          <w:rFonts w:cs="Wingdings" w:ascii="Wingdings" w:hAnsi="Wingdings"/>
          <w:color w:val="000000"/>
        </w:rPr>
        <w:tab/>
      </w:r>
      <w:r>
        <w:rPr/>
        <w:t>studium  wykonalności ,</w:t>
      </w:r>
    </w:p>
    <w:p>
      <w:pPr>
        <w:pStyle w:val="BTK"/>
        <w:rPr/>
      </w:pPr>
      <w:r>
        <w:rPr>
          <w:rFonts w:cs="Wingdings" w:ascii="Wingdings" w:hAnsi="Wingdings"/>
          <w:color w:val="000000"/>
          <w:lang w:val="en-US"/>
        </w:rPr>
        <w:t></w:t>
      </w:r>
      <w:r>
        <w:rPr>
          <w:rFonts w:cs="Wingdings" w:ascii="Wingdings" w:hAnsi="Wingdings"/>
          <w:color w:val="000000"/>
        </w:rPr>
        <w:tab/>
      </w:r>
      <w:r>
        <w:rPr/>
        <w:t>promocja  projektu</w:t>
      </w:r>
    </w:p>
    <w:p>
      <w:pPr>
        <w:pStyle w:val="BTK"/>
        <w:rPr/>
      </w:pPr>
      <w:r>
        <w:rPr>
          <w:rFonts w:cs="Wingdings" w:ascii="Wingdings" w:hAnsi="Wingdings"/>
          <w:color w:val="000000"/>
          <w:lang w:val="en-US"/>
        </w:rPr>
        <w:t></w:t>
      </w:r>
      <w:r>
        <w:rPr>
          <w:rFonts w:cs="Wingdings" w:ascii="Wingdings" w:hAnsi="Wingdings"/>
          <w:color w:val="000000"/>
        </w:rPr>
        <w:tab/>
      </w:r>
      <w:r>
        <w:rPr/>
        <w:t xml:space="preserve">nadzoru autorskiego, inwestorskiego oraz  obsługi  merytorycznej  projektu </w:t>
      </w:r>
    </w:p>
    <w:p>
      <w:pPr>
        <w:pStyle w:val="BTK"/>
        <w:rPr/>
      </w:pPr>
      <w:r>
        <w:rPr>
          <w:rFonts w:cs="Wingdings" w:ascii="Wingdings" w:hAnsi="Wingdings"/>
          <w:color w:val="000000"/>
          <w:lang w:val="en-US"/>
        </w:rPr>
        <w:t></w:t>
      </w:r>
      <w:r>
        <w:rPr>
          <w:rFonts w:cs="Wingdings" w:ascii="Wingdings" w:hAnsi="Wingdings"/>
          <w:color w:val="000000"/>
        </w:rPr>
        <w:tab/>
      </w:r>
      <w:r>
        <w:rPr/>
        <w:t>prób montażowych, jeżeli należność za te czynności nie jest uwzględniona w cenie robót,</w:t>
      </w:r>
    </w:p>
    <w:p>
      <w:pPr>
        <w:pStyle w:val="BTK"/>
        <w:rPr/>
      </w:pPr>
      <w:r>
        <w:rPr/>
      </w:r>
    </w:p>
    <w:p>
      <w:pPr>
        <w:pStyle w:val="Rozdz3"/>
        <w:rPr/>
      </w:pPr>
      <w:r>
        <w:rPr/>
        <w:tab/>
        <w:t>1.7.1.</w:t>
        <w:tab/>
        <w:t>Wycena</w:t>
      </w:r>
      <w:bookmarkStart w:id="2" w:name="z010701"/>
      <w:bookmarkEnd w:id="2"/>
    </w:p>
    <w:p>
      <w:pPr>
        <w:pStyle w:val="BTPunkt"/>
        <w:rPr/>
      </w:pPr>
      <w:r>
        <w:rPr/>
        <w:tab/>
        <w:t>A.</w:t>
        <w:tab/>
      </w:r>
      <w:r>
        <w:rPr>
          <w:b/>
        </w:rPr>
        <w:t>W ciągu roku obrotowego</w:t>
      </w:r>
      <w:r>
        <w:rPr/>
        <w:t xml:space="preserve"> środki trwałe w budowie wyceniane są według rzeczywiście poniesionych nakładów,</w:t>
      </w:r>
    </w:p>
    <w:p>
      <w:pPr>
        <w:pStyle w:val="BTPunkt"/>
        <w:rPr/>
      </w:pPr>
      <w:r>
        <w:rPr/>
        <w:tab/>
        <w:t>B.</w:t>
        <w:tab/>
      </w:r>
      <w:r>
        <w:rPr>
          <w:b/>
        </w:rPr>
        <w:t>Na dzień bilansowy</w:t>
      </w:r>
      <w:r>
        <w:rPr/>
        <w:t xml:space="preserve"> środki trwałe w budowie wyceniane są według rzeczywiście poniesionych nakładów, uwzględniając koszt obsługi zobowiązań zaciągniętych w celu ich sfinansowania oraz </w:t>
      </w:r>
      <w:r>
        <w:rPr>
          <w:b/>
        </w:rPr>
        <w:t>pomniejszone o odpisy z tytułu trwałej utraty wartości</w:t>
      </w:r>
      <w:r>
        <w:rPr/>
        <w:t>.</w:t>
      </w:r>
    </w:p>
    <w:p>
      <w:pPr>
        <w:pStyle w:val="Rozdz3"/>
        <w:rPr/>
      </w:pPr>
      <w:r>
        <w:rPr/>
        <w:tab/>
        <w:t>1.7.3.</w:t>
        <w:tab/>
        <w:t>Klasyfikacja zdarzeń gospodarczych i powiązanie z kontami księgi głównej</w:t>
      </w:r>
      <w:bookmarkStart w:id="3" w:name="z010703"/>
      <w:bookmarkEnd w:id="3"/>
    </w:p>
    <w:p>
      <w:pPr>
        <w:pStyle w:val="BTKO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KO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rPr/>
      </w:pPr>
      <w:r>
        <w:rPr>
          <w:b/>
          <w:sz w:val="20"/>
        </w:rPr>
        <w:t xml:space="preserve">     </w:t>
      </w:r>
      <w:r>
        <w:rPr>
          <w:b/>
        </w:rPr>
        <w:t>Zapisy   strony  Wn  konta   080-89-7n 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Treść    operacji             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boty  , dostawy  usługi  związane z realizacją  inwestycji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wnętrznych   kontrahentów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201- 89-7n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 xml:space="preserve">3.Wynagrodzenie z tytułu  nadzoru   realizacji   i  obsługi  Projektu               </w:t>
      </w:r>
      <w:r>
        <w:rPr>
          <w:rFonts w:cs="Arial" w:ascii="Arial" w:hAnsi="Arial"/>
          <w:b/>
          <w:sz w:val="20"/>
        </w:rPr>
        <w:t>231- 89-7  , 225- 89-7 , 229-89-7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Zapisy   strony  Ma  konta   080-89-7n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Treść    operacji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Przyjęcie  do używania  uzyskanych   w  wyniku  inwestycj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środków  trwałych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011- 89 -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-  pierwszego    wyposażenia   w pozostałe środki  trwałe ( wyposażenie  )           </w:t>
      </w:r>
      <w:r>
        <w:rPr>
          <w:rFonts w:cs="Arial" w:ascii="Arial" w:hAnsi="Arial"/>
          <w:b/>
          <w:sz w:val="20"/>
        </w:rPr>
        <w:t>013-89-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wyposażenie  w wartości  niematerialne i prawne                                                </w:t>
      </w:r>
      <w:r>
        <w:rPr>
          <w:rFonts w:cs="Arial" w:ascii="Arial" w:hAnsi="Arial"/>
          <w:b/>
          <w:sz w:val="20"/>
        </w:rPr>
        <w:t>020-89-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o  pomocnicze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80 – 89- 7n -Środki  trwałe  w  budowie  -Projekt „  Modernizacja  stadionu  miejskiego w  Łomży”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080  -89- 7Przygotowanie  inwestycji   w tym z udziałem   środków  pomocowych </w:t>
      </w:r>
      <w:r>
        <w:rPr>
          <w:rFonts w:cs="Arial" w:ascii="Arial" w:hAnsi="Arial"/>
          <w:sz w:val="20"/>
        </w:rPr>
        <w:t xml:space="preserve">  ( przeksięgowane z konta 080-nakłady  poniesione w  okresie po 1stycznia 2007 r.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cs="Arial" w:ascii="Arial" w:hAnsi="Arial"/>
          <w:b/>
          <w:sz w:val="28"/>
          <w:szCs w:val="28"/>
        </w:rPr>
        <w:t xml:space="preserve">201 - Rozrachunki z odbiorcami i dostawcami -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  ,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left" w:pos="823" w:leader="none"/>
          <w:tab w:val="right" w:pos="8953" w:leader="none"/>
        </w:tabs>
        <w:spacing w:lineRule="atLeast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01 –89-7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isy   strony   Wn  konta  201-89-7n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  Rozliczenie    wydatków   budżetowych                                                  223- 89 –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  Rozliczenie   wydatków  z  budżetu  UE                                               223 – 89 –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pisy   strony   Ma konta  201-89-7n   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obowiązania  z tytułu  dostaw , robót  i  usług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ziałalności    inwestycyjnej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080 89 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  Zobowiązania   wobec  dostawców  z  tytułu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dsetek za  zwłokę  od  nieuregulowanych w  terminie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z działalności    inwestycyjnej                                                         </w:t>
      </w:r>
      <w:r>
        <w:rPr>
          <w:rFonts w:cs="Arial" w:ascii="Arial" w:hAnsi="Arial"/>
          <w:b/>
          <w:sz w:val="20"/>
        </w:rPr>
        <w:t>080  89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) kar  umownych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  działalności      inwestycyjnej                                                        </w:t>
      </w:r>
      <w:r>
        <w:rPr>
          <w:rFonts w:cs="Arial" w:ascii="Arial" w:hAnsi="Arial"/>
          <w:b/>
          <w:sz w:val="20"/>
        </w:rPr>
        <w:t>080  89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WWBodyTextIndent2"/>
        <w:spacing w:lineRule="atLeast" w:line="360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onta   analityczne    -    201-89 -7n     Rozrachunki  z odbiorcami  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223 - Rozliczenie wydatków budżetowych -</w:t>
      </w:r>
      <w:r>
        <w:rPr>
          <w:rFonts w:cs="Arial" w:ascii="Arial" w:hAnsi="Arial"/>
          <w:sz w:val="20"/>
        </w:rPr>
        <w:t xml:space="preserve"> Konto 223 służy do rozliczenia jednostki budżetowej z tytułu zre</w:t>
        <w:softHyphen/>
        <w:t>alizowanych wydatków budżetowych.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tLeast" w:line="360" w:before="1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223 ujmuje się: w ciągu roku budżetowego okresowe lub roczne przeniesie</w:t>
        <w:softHyphen/>
        <w:t xml:space="preserve">nia, na podstawie sprawozdań finansowych, zrealizowanych wydatków budżetowych na konto 800.03 "Fundusz zasadniczy - obrotowy”,  n a  konto   800.02   „Fundusz    inwestycyjny”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223 ujmuje się okresowe  wpływy - zasilenia konta   wyodrębnionych wydatków inwestycyjnych   przekazanych  z konta dochodów budżetowych w korespondencji z kontem 137    jako   udziału   Beneficjenta   w realizowanym   Projekci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isy   strony   Wn  konta  223-  89-7 n„Rozliczenie  wydatków   budżetowych „</w:t>
      </w:r>
    </w:p>
    <w:p>
      <w:pPr>
        <w:pStyle w:val="Heading4"/>
        <w:ind w:left="540" w:hanging="0"/>
        <w:rPr/>
      </w:pPr>
      <w:r>
        <w:rPr>
          <w:rFonts w:eastAsia="Arial"/>
        </w:rPr>
        <w:t xml:space="preserve">           </w:t>
      </w:r>
      <w:r>
        <w:rPr/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sz w:val="20"/>
        </w:rPr>
        <w:t xml:space="preserve">1 </w:t>
      </w:r>
      <w:r>
        <w:rPr/>
        <w:t>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realizowanych    wydatków   budżetowych  -   sprawozdanie   Rb  28 S                    </w:t>
      </w:r>
      <w:r>
        <w:rPr>
          <w:rFonts w:cs="Arial" w:ascii="Arial" w:hAnsi="Arial"/>
          <w:b/>
          <w:sz w:val="20"/>
        </w:rPr>
        <w:t>800 02-89-7n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isy   strony   Ma  konta  223-89-7n „Rozliczenie 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cs="Arial" w:ascii="Arial" w:hAnsi="Arial"/>
          <w:sz w:val="20"/>
        </w:rPr>
        <w:t>1.  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 wyodrębnionego rachunku   umiejscowionego  w  organie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e środków   własnych  i  środkow z budżetu  UE                                   201 – 89 – 7 n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części    wydatków  kwalifikowanych   oraz   wydatków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iekwalifikowanych      Beneficjenta                                                          201- 89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Konto  pomocnicz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3 – 89-7   Rozliczenie  wydatków  budżetowych    Projektu „ Usprawnienie  drogowych  połączeń    regionalnych  w granicach  Łomży „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color w:val="FF0000"/>
          <w:sz w:val="20"/>
        </w:rPr>
      </w:pPr>
      <w:r>
        <w:rPr>
          <w:b/>
        </w:rPr>
        <w:t>Zrealizowanych wydatki pod</w:t>
        <w:softHyphen/>
        <w:t>legają okresowemu przeksięgowaniu na podstawie sprawozdań  Rb 28 S  w korespondencji z   stroną   Wn   kont 223 -89-7 n   oraz   na stronie MA konta 800-02 – 89 – 7 n,  "Fundusz   środków  inwestycyjnych   „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225   Rozrachunki  z  budżetami   -  </w:t>
      </w:r>
      <w:r>
        <w:rPr>
          <w:rFonts w:cs="Arial" w:ascii="Arial" w:hAnsi="Arial"/>
        </w:rPr>
        <w:t xml:space="preserve">służy   do  ewidencji   rozliczenia  z tytułu   podatku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hodowego  osób  wykonujących    nadzór   inwestorski .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isy   strony  Wn  konta   225- 89 -7 n Rozliczenie  wydatków   budżetowych    Konto przeciwstawne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Zapłata  z  wyodrębnionego   rachunku  umiejscowionego  w organie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liczki  na podatek  dochodowy  -   rozliczona   % udziale   finansowania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jektu                                                                                                                  223-89-7n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spacing w:lineRule="atLeast" w:line="360"/>
        <w:ind w:left="0" w:hanging="0"/>
        <w:rPr/>
      </w:pPr>
      <w:r>
        <w:rPr>
          <w:b/>
        </w:rPr>
        <w:t>229    Pozostałe   rozrachunki   publicznoprawne    służą   do  ewidencji    składek  ZUS</w:t>
      </w:r>
      <w:r>
        <w:rPr/>
        <w:t xml:space="preserve"> od  wynagrodzeń   z tytułu  nadzoru   inwestorskiego,  autorskiego  oraz  obsługi merytoryczno finansowej Projektu</w:t>
      </w:r>
    </w:p>
    <w:p>
      <w:pPr>
        <w:pStyle w:val="WWBodyTextIndent2"/>
        <w:spacing w:lineRule="atLeast" w:line="360"/>
        <w:ind w:left="0" w:hanging="0"/>
        <w:rPr/>
      </w:pPr>
      <w:r>
        <w:rPr/>
        <w:t xml:space="preserve"> </w:t>
      </w:r>
      <w:r>
        <w:rPr>
          <w:b/>
          <w:sz w:val="20"/>
        </w:rPr>
        <w:t xml:space="preserve">Zapisy  </w:t>
      </w:r>
      <w:r>
        <w:rPr>
          <w:b/>
        </w:rPr>
        <w:t xml:space="preserve">    Wn  konto   229 –89 –7n  Pozostałe   rozrachunki           Konta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publicznopr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uregulowane    składki   ZUS   i  Fundusz  Pracy  rozliczo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 % udziale  finansowania      223 -89-7 n       ,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apisy  Ma konta  229 – 89 – 7n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naliczone     nakłady    z  tytułu    składek  ZUS   i Fundusz  Pracy            080 – 89 - 7 n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  wynagrodzeń z tytułu  nadzoru  inwestorskiego , autorskiego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raz  obsługi merytoryczno  -   finans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 xml:space="preserve">231  Rozrachunki  z tytułu  wynagrodzeń   </w:t>
      </w:r>
      <w:r>
        <w:rPr>
          <w:b w:val="false"/>
        </w:rPr>
        <w:t xml:space="preserve">służą  do   ewidencji  </w:t>
      </w:r>
      <w:r>
        <w:rPr/>
        <w:t xml:space="preserve">   </w:t>
      </w:r>
      <w:r>
        <w:rPr>
          <w:b w:val="false"/>
        </w:rPr>
        <w:t>wynagrodzeń  z tytułu</w:t>
      </w:r>
    </w:p>
    <w:p>
      <w:pPr>
        <w:pStyle w:val="Heading5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nadzoru   inwestorskiego ,  autorskiego  oraz  obsługi  merytoryczno finansowej Projektu.</w:t>
      </w:r>
    </w:p>
    <w:p>
      <w:pPr>
        <w:pStyle w:val="Heading5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</w:t>
      </w:r>
    </w:p>
    <w:p>
      <w:pPr>
        <w:pStyle w:val="Heading5"/>
        <w:rPr/>
      </w:pPr>
      <w:r>
        <w:rPr/>
        <w:t xml:space="preserve">Zapisy Wn konta 231-89-7  Rozrachunki  z tytułu  wynagrodzeń  -Konto  przeciwstawne </w:t>
      </w:r>
    </w:p>
    <w:p>
      <w:pPr>
        <w:pStyle w:val="Heading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-  uregulowane    wynagrodzenie  z tytułu   nadzoru  z rachunku  wyodrębnionego</w:t>
      </w:r>
    </w:p>
    <w:p>
      <w:pPr>
        <w:pStyle w:val="Normal"/>
        <w:rPr/>
      </w:pPr>
      <w:r>
        <w:rPr/>
        <w:t xml:space="preserve">  </w:t>
      </w:r>
      <w:r>
        <w:rPr/>
        <w:t>w organie   i rozliczone   w %  udziale    finansowania                                223- 89 – 7n</w:t>
      </w:r>
    </w:p>
    <w:p>
      <w:pPr>
        <w:pStyle w:val="Heading5"/>
        <w:rPr/>
      </w:pPr>
      <w:r>
        <w:rPr>
          <w:rFonts w:eastAsia="Arial"/>
        </w:rPr>
        <w:t xml:space="preserve">    </w:t>
      </w:r>
      <w:r>
        <w:rPr/>
        <w:t xml:space="preserve">ze  środkow   własnych  i   środków  z budzetu  UE      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Zapisy  Ma konta  231-89-7  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naliczone  wynagrodzenie </w:t>
      </w:r>
      <w:r>
        <w:rPr>
          <w:b w:val="false"/>
        </w:rPr>
        <w:t xml:space="preserve"> z  tytułu  nadzoru  inwestorskiego                   080 – 89 – 7n</w:t>
      </w:r>
    </w:p>
    <w:p>
      <w:pPr>
        <w:pStyle w:val="Heading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z rozliczeniem %   udziału   finansowania  projektu</w:t>
      </w:r>
    </w:p>
    <w:p>
      <w:pPr>
        <w:pStyle w:val="Heading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i uwzględnieniem   klasyfikacji    budżetowej     </w:t>
      </w:r>
    </w:p>
    <w:p>
      <w:pPr>
        <w:pStyle w:val="Heading5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00 - Fundusz jednostki- </w:t>
      </w:r>
      <w:r>
        <w:rPr>
          <w:rFonts w:cs="Arial" w:ascii="Arial" w:hAnsi="Arial"/>
          <w:sz w:val="20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0"/>
        </w:rPr>
        <w:t>Na stronie Wn konta 800 ujmuje się zmniejszenia funduszu, a na stronie Ma jego zwiększenia,</w:t>
      </w:r>
      <w:r>
        <w:rPr>
          <w:rFonts w:cs="Arial" w:ascii="Arial" w:hAnsi="Arial"/>
          <w:sz w:val="20"/>
        </w:rPr>
        <w:t xml:space="preserve">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Wn konta 800 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 xml:space="preserve">1. przeksięgowanie straty bilansowej roku ubiegłego z </w:t>
      </w:r>
      <w:r>
        <w:rPr>
          <w:rFonts w:cs="Arial" w:ascii="Arial" w:hAnsi="Arial"/>
          <w:b/>
          <w:sz w:val="20"/>
        </w:rPr>
        <w:t>konta 860 "Wynik</w:t>
      </w:r>
      <w:r>
        <w:rPr>
          <w:rFonts w:cs="Arial" w:ascii="Arial" w:hAnsi="Arial"/>
          <w:sz w:val="20"/>
        </w:rPr>
        <w:t xml:space="preserve"> finansowy" (księ</w:t>
        <w:softHyphen/>
        <w:t>gowanie w roku następnym pod datą przyjęcia sprawozdania finansowego),</w:t>
      </w:r>
    </w:p>
    <w:p>
      <w:pPr>
        <w:pStyle w:val="Normal"/>
        <w:tabs>
          <w:tab w:val="clear" w:pos="708"/>
          <w:tab w:val="left" w:pos="28" w:leader="none"/>
          <w:tab w:val="left" w:pos="288" w:leader="none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 xml:space="preserve">2. przeksięgowanie zrealizowanych dochodów budżetowych </w:t>
      </w:r>
      <w:r>
        <w:rPr>
          <w:rFonts w:cs="Arial" w:ascii="Arial" w:hAnsi="Arial"/>
          <w:b/>
          <w:sz w:val="20"/>
        </w:rPr>
        <w:t>z konta 222 "Rozliczenie dochodów budżetowych" (pod datą sprawozdania finans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/>
        <w:t>Na stronie Ma konta 800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tLeast" w:line="360"/>
        <w:rPr/>
      </w:pPr>
      <w:r>
        <w:rPr>
          <w:rFonts w:cs="Arial" w:ascii="Arial" w:hAnsi="Arial"/>
          <w:sz w:val="20"/>
        </w:rPr>
        <w:t>1. przeksięgowanie zysku bilansowego roku ubiegłego z konta 860 "Wynik finansowy" (księ</w:t>
        <w:softHyphen/>
        <w:t>gowanie w roku następnym pod datą przyjęcia sprawozdania finansowego),</w:t>
      </w:r>
    </w:p>
    <w:p>
      <w:pPr>
        <w:pStyle w:val="Tekstprzypisukocowego"/>
        <w:tabs>
          <w:tab w:val="clear" w:pos="708"/>
          <w:tab w:val="left" w:pos="540" w:leader="none"/>
          <w:tab w:val="right" w:pos="8075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    przeksięgowanie zrealizowanych wydatków budżetowych z konta 223 -89-7n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Konto 800.01-89-7, 800.02-89-7n    wykazuje na koniec roku saldo Ma, które oznacza stan funduszu jednostki  w środkach trwałych , w działalności inwestycyjnej oraz w wielkości funduszu obrotowego działalności podstaw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Zapisy   strony   Ma  konta  800    „ Fundusz   jednostki    „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Treść    operacji                                                     Konto przeciwstawn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Przeksięgowanie   zrealizowanych przez jednostkę wydatków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udżetowych  (  pod   datą  sprawozdania  budżetowego   )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wydatków   krajowych  ,  wydatkow  z  budżetu  UE                                          </w:t>
      </w:r>
      <w:r>
        <w:rPr>
          <w:rFonts w:cs="Arial" w:ascii="Arial" w:hAnsi="Arial"/>
          <w:b/>
          <w:sz w:val="20"/>
        </w:rPr>
        <w:t>223- 89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860 - Wynik finansowy-</w:t>
      </w:r>
      <w:r>
        <w:rPr>
          <w:rFonts w:cs="Arial" w:ascii="Arial" w:hAnsi="Arial"/>
          <w:sz w:val="20"/>
        </w:rPr>
        <w:t xml:space="preserve"> 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roku obrotowego jednostki ujmują na stronie Wn konta 860 straty nadzwyczajne, a na stronie Ma-zyski nadzwyczajne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 xml:space="preserve">W końcu roku obrotowego  pod  datą  31 grudnia  księguje  się  </w:t>
      </w:r>
      <w:r>
        <w:rPr>
          <w:rFonts w:cs="Arial" w:ascii="Arial" w:hAnsi="Arial"/>
          <w:b/>
          <w:sz w:val="20"/>
        </w:rPr>
        <w:t>na stronie Wn konta 860  się sumę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poniesionych kosztów  amortyzacji, w korespondencji z kontem  400-  89 - 7,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poniesionych  kosztów z korekty  finansowej   w korespondencji  z kontem 409 – 89 – 7 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tLeast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 w:before="192" w:after="0"/>
        <w:jc w:val="both"/>
        <w:rPr/>
      </w:pPr>
      <w:r>
        <w:rPr>
          <w:rFonts w:cs="Arial" w:ascii="Arial" w:hAnsi="Arial"/>
          <w:b/>
          <w:sz w:val="20"/>
        </w:rPr>
        <w:t>Saldo konta 860 wyraża na koniec roku obrotowego wynik finan</w:t>
        <w:softHyphen/>
        <w:t>sowy jednostki,  saldo Wn - stratę netto, saldo Ma - zysk netto.</w:t>
      </w:r>
      <w:r>
        <w:rPr>
          <w:rFonts w:cs="Arial" w:ascii="Arial" w:hAnsi="Arial"/>
          <w:sz w:val="20"/>
        </w:rPr>
        <w:t xml:space="preserve"> Saldo przenoszone jest. w roku następnym pod datą przyjęcia sprawozdania finansowego na konto 800 –3 "Fundusz obrotowy "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 w:before="19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9600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tLeast" w:line="360"/>
        <w:rPr/>
      </w:pPr>
      <w:r>
        <w:rPr/>
        <w:t xml:space="preserve">Zapisy   strony   Wn  konta  860 „ Wynik  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ind w:left="54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Treść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jęcie   kosztów  z korekty    finansowej   projektu                                               409– 89 - 7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)  zwrot  niewłaściwie   wykorzystanych  środków  UE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) odsetki  podatkowe  od kwoty  zwrotu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stalenie    wyniku finansowego  w  końcu  roku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ind w:left="540" w:hanging="0"/>
        <w:rPr/>
      </w:pPr>
      <w:r>
        <w:rPr>
          <w:rFonts w:cs="Arial" w:ascii="Arial" w:hAnsi="Arial"/>
          <w:sz w:val="20"/>
        </w:rPr>
        <w:t xml:space="preserve">- przeniesienie  kosztów   amortyzacji                                                          </w:t>
      </w:r>
      <w:r>
        <w:rPr>
          <w:rFonts w:cs="Arial" w:ascii="Arial" w:hAnsi="Arial"/>
          <w:b/>
          <w:sz w:val="20"/>
        </w:rPr>
        <w:t xml:space="preserve">   400-89-7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ównowartość  zaangażowanych  wydatków , które  będą  obciążały  wydatki  roku  następnego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99 -  Zaangażowanie   wydatków   budżetowych   przyszłych lat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y do  ewidencji prawnego zaangażowania   wydatków budżetowych    przyszłych   lat oraz  niewygasających   wydatków , które  mają  być realizowane   w latach  następn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/>
      </w:pPr>
      <w:r>
        <w:rPr>
          <w:b/>
          <w:sz w:val="20"/>
        </w:rPr>
        <w:t xml:space="preserve">Konto   975 - 2 </w:t>
      </w:r>
      <w:r>
        <w:rPr>
          <w:b/>
        </w:rPr>
        <w:t xml:space="preserve"> – Wydatki   strukturalne   - </w:t>
      </w:r>
      <w:r>
        <w:rPr/>
        <w:t xml:space="preserve"> służy  do  ewidencji  poniesionych  wydatków  strukturalnych   w  roku  budżetowym, sfinansowanych   ze  środków  krajow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/>
      </w:pPr>
      <w:r>
        <w:rPr/>
        <w:t xml:space="preserve"> </w:t>
      </w:r>
      <w:r>
        <w:rPr>
          <w:rFonts w:cs="Arial" w:ascii="Arial" w:hAnsi="Arial"/>
          <w:b/>
        </w:rPr>
        <w:t>Wykaz  kont  syntetycznych   i kont   analitycznych   budżetu  miasta( organu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  Konta     bilans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.  Zespół   1   - Środki  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35       -  Rachunki  środków  wydatków   niewygas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\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0     - 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 Zespół   2   - Rozrachunki  i  rosz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3    -     Rozliczenie  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40         Pozostale   rozrachunki </w:t>
      </w:r>
    </w:p>
    <w:p>
      <w:pPr>
        <w:pStyle w:val="Heading1"/>
        <w:rPr/>
      </w:pPr>
      <w:r>
        <w:rPr/>
        <w:t>241         Pozostałe    rozrachunki  refundacja +</w:t>
      </w:r>
    </w:p>
    <w:p>
      <w:pPr>
        <w:pStyle w:val="WWBodyText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1"/>
        <w:rPr>
          <w:b/>
          <w:b/>
          <w:sz w:val="20"/>
        </w:rPr>
      </w:pPr>
      <w:r>
        <w:rPr>
          <w:b/>
          <w:sz w:val="20"/>
        </w:rPr>
        <w:t>3. Zespół  ( - „ Dochody i wydatki, rozliczenia  międzyokresowe  i  wyniki  budżetu .</w:t>
      </w:r>
    </w:p>
    <w:p>
      <w:pPr>
        <w:pStyle w:val="WWBodyText21"/>
        <w:rPr>
          <w:b/>
          <w:b/>
          <w:sz w:val="20"/>
        </w:rPr>
      </w:pPr>
      <w:r>
        <w:rPr>
          <w:b/>
          <w:sz w:val="20"/>
        </w:rPr>
        <w:t xml:space="preserve">a)  Dochody  i  wydatki  budżetu </w:t>
      </w:r>
    </w:p>
    <w:p>
      <w:pPr>
        <w:pStyle w:val="WWBodyText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1    -  Dochody  budżetowe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2      Wydatki  budżetowe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903   -   Niewykonane  wyda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4   -      Niewygasające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 Wyniki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60    -    Skumulowana   nadwyżka    lub niedobór  na  zasobach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1   -     Niedobór   lub  nadwyżka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1.  Konta   bilansowe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0"/>
        </w:rPr>
        <w:t>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133  -  Rachunek    budżetu   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służy    do  ewidencji   wpływów    budżet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zwrotów  z  </w:t>
      </w:r>
      <w:r>
        <w:rPr>
          <w:rFonts w:cs="Arial" w:ascii="Arial" w:hAnsi="Arial"/>
          <w:sz w:val="20"/>
        </w:rPr>
        <w:t>tytułu   podatków   i opłat  oraz    operacji  pieniężnych dokonywanych  na   bankowych   rachunkach  budżet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  sumy  do  wyjaśnienia” 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b/>
          <w:sz w:val="20"/>
        </w:rPr>
        <w:t>Na  stronie   Wn  konta 133</w:t>
      </w:r>
      <w:r>
        <w:rPr>
          <w:rFonts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Odsetki  od środkow pomocowych   z  wyodrębnion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hunku ( zaliczka  )                                                                                      9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  stronie   WN   konta  133  - 89  -7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zaliczka  na finansowanie części kosztów kwalifikowanych                          901 – 89 – 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budżetu  U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wpływ  środków z  budżetu podlegających refundacji                                    241-89 –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  zasilenie    z rachunku   budżetu   na  wyodrębnione  konto                           140 – 89 – 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ojektu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b/>
          <w:sz w:val="20"/>
        </w:rPr>
        <w:t>Na</w:t>
      </w:r>
      <w:r>
        <w:rPr>
          <w:b/>
        </w:rPr>
        <w:t xml:space="preserve"> stronie  Ma   konta  133 -89 -7 ujmuje  się :                    Konto   przeciwstawne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łata  faktur  dotyczących  części kosztow  kwalifikowan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 kosztow  niekwalifikowanych  projektu  obejumąc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 krajowe , wydatki   pomocowe  z UE                                          223 -  89 – 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wrot  środkow  niewłaściwie  wydatkowanych  pochodz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  korektry  dofinansowania                                                                   223 – 89 – 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wrot  odsetek z kwoty niewłaściwie  wydatkowa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dofinansowania                                                                                   223 – 89 – 7 </w:t>
      </w:r>
    </w:p>
    <w:p>
      <w:pPr>
        <w:pStyle w:val="List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 133 – 89 -7  może   wykazywać   saldo   Wn   lub  saldo  Ma. Saldo    Wn      oznacza    stan  środków   pieniężnych  na  rachunku budżet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sz w:val="22"/>
          <w:szCs w:val="22"/>
        </w:rPr>
        <w:t xml:space="preserve">135  - „ Rachunki  środków    wydatkow  niewygasaja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 xml:space="preserve">Konto  135 służy  do  ewidencji  operacji pieniężnych  na rachunku  bankowym środków  n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niewygasające  wydat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color w:val="0000FF"/>
          <w:sz w:val="22"/>
        </w:rPr>
        <w:t xml:space="preserve">   </w:t>
      </w:r>
      <w:r>
        <w:rPr>
          <w:rFonts w:cs="Arial" w:ascii="Arial" w:hAnsi="Arial"/>
          <w:b/>
          <w:color w:val="0000FF"/>
          <w:sz w:val="22"/>
        </w:rPr>
        <w:t>Zapisy   strony  Wn  konta   135</w:t>
      </w:r>
      <w:r>
        <w:rPr>
          <w:rFonts w:cs="Arial" w:ascii="Arial" w:hAnsi="Arial"/>
          <w:b/>
          <w:sz w:val="22"/>
        </w:rPr>
        <w:t xml:space="preserve">        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Wn  konta 135  ujmuje  się  wpływy   środków pieniężn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0"/>
        </w:rPr>
        <w:t xml:space="preserve">- wpływ  środków pieniężnych   ujętych w planie  wydatków  niewygasających                    </w:t>
      </w:r>
      <w:r>
        <w:rPr>
          <w:rFonts w:cs="Arial" w:ascii="Arial" w:hAnsi="Arial"/>
          <w:b/>
          <w:color w:val="0000FF"/>
          <w:sz w:val="20"/>
        </w:rPr>
        <w:t xml:space="preserve">133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- zwroty  niewykorzystanych  środków  na  wydatki  niewygasające  z rachun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20"/>
        </w:rPr>
        <w:t xml:space="preserve">bieżących  jednostek  budżetowych  realizujących  plan  wydatków  niewygasających      </w:t>
      </w:r>
      <w:r>
        <w:rPr>
          <w:rFonts w:cs="Arial" w:ascii="Arial" w:hAnsi="Arial"/>
          <w:b/>
          <w:color w:val="0000FF"/>
          <w:sz w:val="20"/>
        </w:rPr>
        <w:t xml:space="preserve">225 – 89 – 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0"/>
        </w:rPr>
        <w:t xml:space="preserve">-oprocentowanie  środków na rachunków                                                                              </w:t>
      </w:r>
      <w:r>
        <w:rPr>
          <w:rFonts w:cs="Arial" w:ascii="Arial" w:hAnsi="Arial"/>
          <w:b/>
          <w:color w:val="0000FF"/>
          <w:sz w:val="20"/>
        </w:rPr>
        <w:t xml:space="preserve">90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- obciążenie z tytułu  omyłek i błędow  bankowych  oraz  ich  korekt                                     </w:t>
      </w:r>
      <w:r>
        <w:rPr>
          <w:rFonts w:cs="Arial" w:ascii="Arial" w:hAnsi="Arial"/>
          <w:b/>
          <w:color w:val="0000FF"/>
          <w:sz w:val="20"/>
        </w:rPr>
        <w:t xml:space="preserve">240  89 – 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2"/>
        </w:rPr>
        <w:t xml:space="preserve">Zapisy   strony  Ma  konta   135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Ma  konta 135 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 xml:space="preserve">- przelewy  środków na wydatki niewygasające   na rachunki  bieżąc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 xml:space="preserve">Jednostek  budżetowych  realizujących   plan  wydatków  niewygasających                        </w:t>
      </w:r>
      <w:r>
        <w:rPr>
          <w:rFonts w:cs="Arial" w:ascii="Arial" w:hAnsi="Arial"/>
          <w:b/>
          <w:bCs/>
          <w:color w:val="0000FF"/>
          <w:sz w:val="20"/>
        </w:rPr>
        <w:t xml:space="preserve">225  -89 – 7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 xml:space="preserve">-zwroty  środków  niewykorzystanych  z rachunku środków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 xml:space="preserve">niewygasających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  <w:sz w:val="20"/>
        </w:rPr>
        <w:t>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Cs/>
          <w:color w:val="0000FF"/>
          <w:sz w:val="20"/>
        </w:rPr>
        <w:t xml:space="preserve">-uznania  z tytułu omyłek i  bledów bankowych  oraz ich  korekt                                           </w:t>
      </w:r>
      <w:r>
        <w:rPr>
          <w:rFonts w:cs="Arial" w:ascii="Arial" w:hAnsi="Arial"/>
          <w:b/>
          <w:bCs/>
          <w:color w:val="0000FF"/>
          <w:sz w:val="20"/>
        </w:rPr>
        <w:t>240 – 89 –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 xml:space="preserve">Ewidencja   szczegółowa  do  konta 135 „ Rachunek środków na niewygasające  wydatki „  jest  prowadzona według  jednostek , którym przekazano środki na wydatki niewygasające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color w:val="0000FF"/>
          <w:sz w:val="20"/>
        </w:rPr>
        <w:t>Konto 135  może  wykazywać saldo  Wn oznaczające  stan środków pieniężnych  na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40   -  Krottoterminowe  papiery wartościowe i inne środki  pieniężne      -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łuży  do  ewidencji     środków    przekazywanych    z  rachunku budżetu  miasta     na    wyodrębniony    rachunek  realizacji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apisy   strony   Wn  konta 140 -89-7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2"/>
          <w:szCs w:val="22"/>
        </w:rPr>
        <w:t xml:space="preserve">  zasilenie   rachunku  wyodrębnionego   w  środki   budżetu                   133  -89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   strony   Ma   konta  140 89-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pływ    środków  budżetu miasta   na rachunek  wyodrębniony             133-89 – 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2.    Zwrot   środków   na  rachunek  budżetu  miasta                                  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222  - Rozliczenie   dochodow   budżetowych   -</w:t>
      </w:r>
      <w:r>
        <w:rPr>
          <w:rFonts w:cs="Arial" w:ascii="Arial" w:hAnsi="Arial"/>
          <w:sz w:val="22"/>
          <w:szCs w:val="22"/>
        </w:rPr>
        <w:t xml:space="preserve">  służy  do  ewidencji  rozliczenia  dochodow   budżetowych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  Rb 27 S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 koto 222 – 89 – 7                                                    Ma  konto  901 – 89 – 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223  -  „  Rozliczenie     wydatków    budżetowych</w:t>
      </w:r>
      <w:r>
        <w:rPr>
          <w:rFonts w:cs="Arial" w:ascii="Arial" w:hAnsi="Arial"/>
          <w:b/>
          <w:sz w:val="20"/>
        </w:rPr>
        <w:t xml:space="preserve"> „  </w:t>
      </w:r>
      <w:r>
        <w:rPr>
          <w:rFonts w:cs="Arial" w:ascii="Arial" w:hAnsi="Arial"/>
          <w:sz w:val="20"/>
        </w:rPr>
        <w:t xml:space="preserve">/   służy   do  ewidencji  rozliczeń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 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   stronie   Wn    konta   223-89-7 u</w:t>
      </w:r>
      <w:r>
        <w:rPr>
          <w:rFonts w:cs="Arial" w:ascii="Arial" w:hAnsi="Arial"/>
          <w:sz w:val="22"/>
          <w:szCs w:val="22"/>
        </w:rPr>
        <w:t xml:space="preserve">jmuje  się :                       </w:t>
      </w:r>
      <w:r>
        <w:rPr>
          <w:rFonts w:cs="Arial" w:ascii="Arial" w:hAnsi="Arial"/>
          <w:b/>
          <w:sz w:val="22"/>
          <w:szCs w:val="22"/>
        </w:rPr>
        <w:t>Konto  przeciwstawn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.   środki  przelane   z  rachunku  wyodrębnionego   na  pokrycie wydatków         133 -89 – 7-n           Projektu   w części   finansowanej   przez  Miasto  Łomż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 stronie    Ma   konta   223-89-7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ujmuje  się    wydatki   dokonane  przez  jednostki  budżetowe  w  wysokości   wynikającej  z okresowych sprawozdań  tych  jednostek  RB  28 S   w   korespondencji   z kontem  902-89-7 .</w:t>
      </w:r>
    </w:p>
    <w:p>
      <w:pPr>
        <w:pStyle w:val="Heading3"/>
        <w:tabs>
          <w:tab w:val="clear" w:pos="708"/>
          <w:tab w:val="left" w:pos="885" w:leader="none"/>
        </w:tabs>
        <w:rPr/>
      </w:pPr>
      <w:r>
        <w:rPr>
          <w:rFonts w:eastAsia="Arial"/>
        </w:rPr>
        <w:t xml:space="preserve">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pisy   strony  Ma   konta  223 -89-7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datki   dokonane  przez  jednostki  budżetowe w  wysokośc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nikającej  z okresowych   sprawozdań                                                      </w:t>
      </w:r>
      <w:r>
        <w:rPr>
          <w:rFonts w:cs="Arial" w:ascii="Arial" w:hAnsi="Arial"/>
          <w:b/>
          <w:sz w:val="20"/>
        </w:rPr>
        <w:t xml:space="preserve">      902-89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ę  szczegółową   do  konta  223   prowadzi  się   w  sposób    umożliwiający  ustalenie   stanu   rozliczeń  z poszczególnymi  jednostkami  budżetowymi z tytułu  przelanych  na ich  rachunki środków  budżetowych    przeznaczonych   na  pokrycie  realizowanych  przez  nich  wydatków   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25   konto   Rozliczenie    wydatkow  nie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</w:rPr>
        <w:t>„</w:t>
      </w:r>
      <w:r>
        <w:rPr>
          <w:rFonts w:cs="Arial" w:ascii="Arial" w:hAnsi="Arial"/>
          <w:b/>
          <w:color w:val="0000FF"/>
        </w:rPr>
        <w:t xml:space="preserve">- </w:t>
      </w:r>
      <w:r>
        <w:rPr>
          <w:rFonts w:cs="Arial" w:ascii="Arial" w:hAnsi="Arial"/>
          <w:color w:val="0000FF"/>
          <w:sz w:val="20"/>
        </w:rPr>
        <w:t xml:space="preserve">  konto  służy  do  ewidencji  rozliczeń  jednostki  budżetowymi  z tytułu zrealizowanych  przez te  jednostki   wydatków  niewygasających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  <w:sz w:val="20"/>
        </w:rPr>
        <w:t xml:space="preserve">Na  stronie  Wn  konta 225  </w:t>
      </w:r>
      <w:r>
        <w:rPr>
          <w:rFonts w:cs="Arial" w:ascii="Arial" w:hAnsi="Arial"/>
          <w:color w:val="0000FF"/>
          <w:sz w:val="20"/>
        </w:rPr>
        <w:t>ujmuje  się  środki  przelane z rachunku środków   na  wydatki  niewygasające  na pokrycie  wydatków  niewygasających  jednostek  budżetowych  w korespondencji  z kontem 135 ‘Rachunek  środków  na  niewygasające   wydat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Na  stronie  Ma konta 225 </w:t>
      </w:r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0"/>
        </w:rPr>
        <w:t>ujmuje  się   wydatk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0"/>
        </w:rPr>
        <w:t>- zrealizowane   przez  jednostki  budżetowe</w:t>
      </w:r>
      <w:r>
        <w:rPr>
          <w:rFonts w:cs="Arial" w:ascii="Arial" w:hAnsi="Arial"/>
          <w:color w:val="0000FF"/>
          <w:sz w:val="22"/>
          <w:szCs w:val="22"/>
        </w:rPr>
        <w:t xml:space="preserve">  w  </w:t>
      </w:r>
      <w:r>
        <w:rPr>
          <w:rFonts w:cs="Arial" w:ascii="Arial" w:hAnsi="Arial"/>
          <w:color w:val="0000FF"/>
          <w:sz w:val="20"/>
        </w:rPr>
        <w:t>ciężar  planu  wydatków  niewygasających</w:t>
      </w:r>
      <w:r>
        <w:rPr>
          <w:rFonts w:cs="Arial" w:ascii="Arial" w:hAnsi="Arial"/>
          <w:color w:val="0000FF"/>
          <w:sz w:val="22"/>
          <w:szCs w:val="22"/>
        </w:rPr>
        <w:t xml:space="preserve"> , </w:t>
      </w:r>
      <w:r>
        <w:rPr>
          <w:rFonts w:cs="Arial" w:ascii="Arial" w:hAnsi="Arial"/>
          <w:color w:val="0000FF"/>
          <w:sz w:val="20"/>
        </w:rPr>
        <w:t xml:space="preserve">w  wysokości  wynikającej  z okresowych   sprawozdań  tych  jednostek  w korespondencji  z kontem  904 „ Niewygasające  wydatki ‘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- zwrot  środków  w związku  z ich niewykorzystaniem   na realizację planu  wydatków  niewygasających , albo  związanych  z wygaśnięciem tego  planu w korespondencji z kontem 13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„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Rachunek środków  na  niewygasające  wydatki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Zapisy    strony  Wn  konta  225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0"/>
        </w:rPr>
        <w:t xml:space="preserve">ujmuje  się  środki  przelane z rachunku  budżetu na  </w:t>
      </w:r>
      <w:r>
        <w:rPr>
          <w:rFonts w:cs="Arial" w:ascii="Arial" w:hAnsi="Arial"/>
          <w:b/>
          <w:color w:val="0000FF"/>
          <w:sz w:val="20"/>
        </w:rPr>
        <w:t xml:space="preserve">pokrycie                                       13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niewygasających   wydatków  jednostek  budżetowych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3"/>
        <w:rPr>
          <w:color w:val="0000FF"/>
          <w:sz w:val="22"/>
        </w:rPr>
      </w:pPr>
      <w:r>
        <w:rPr>
          <w:color w:val="0000FF"/>
          <w:sz w:val="22"/>
        </w:rPr>
        <w:t xml:space="preserve">Zapisy    strony  Ma  konta  225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0"/>
        </w:rPr>
        <w:t>1. wydatki zrealizowane   przez  jednostki  budżetowe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color w:val="0000FF"/>
          <w:sz w:val="20"/>
        </w:rPr>
        <w:t>90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0"/>
        </w:rPr>
        <w:t xml:space="preserve">2.  przelewy  środków  niewykorzystanych                                                                         </w:t>
      </w:r>
      <w:r>
        <w:rPr>
          <w:rFonts w:cs="Arial" w:ascii="Arial" w:hAnsi="Arial"/>
          <w:b/>
          <w:color w:val="0000FF"/>
          <w:sz w:val="20"/>
        </w:rPr>
        <w:t>13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Ewidencja  szczególna  prowadzona  do  konta 225   powinna  zapewnić  możliwość ustalenia  stanu  rozliczeń z poszczególnymi  jednostkami  budżetowymi  z tytułu przekazanych  środków na realizację  wydatków  niewygasających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225  może  wykazywać saldo Wn, które  oznacza stan nierozliczonych środków  przekazanych  jednostkom  budżetowym na realizację niewygasających  wydatków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Cs w:val="24"/>
        </w:rPr>
        <w:t>240  Pozostale    rozrachunki</w:t>
      </w:r>
      <w:r>
        <w:rPr>
          <w:rFonts w:cs="Arial" w:ascii="Arial" w:hAnsi="Arial"/>
          <w:sz w:val="20"/>
        </w:rPr>
        <w:t xml:space="preserve">   -   służy   do  rozliczenia   odsetek   od   srodkowch  na 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yodrębnionym  i przekazanie  do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  konto   240    Pozostale  rozrachunku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kazanie   środków  na rachunek  budżetu                                    133 – 89 – 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  konto   240    Pozostale  rozrachun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 Naliczone  odsetki  od środków  na  wyodrębnionym  rachunku         133 – 89 – 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41   - „ Pozostałe   rozrachunki  „ </w:t>
      </w:r>
      <w:r>
        <w:rPr>
          <w:rFonts w:cs="Arial" w:ascii="Arial" w:hAnsi="Arial"/>
          <w:sz w:val="22"/>
          <w:szCs w:val="22"/>
        </w:rPr>
        <w:t xml:space="preserve">  -  </w:t>
      </w:r>
      <w:r>
        <w:rPr>
          <w:rFonts w:cs="Arial" w:ascii="Arial" w:hAnsi="Arial"/>
          <w:sz w:val="20"/>
        </w:rPr>
        <w:t xml:space="preserve">służy  do  ewidencji   zobowiązań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Zapisy    strony   Wn    konta  241 –89-7 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ozliczenie   należności  środków    UE                                                  133 – 89 - 7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isy    strony    Ma    konta  241 –89-7 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liczenie   zobowiązań środkow   UE                                                      133 – 89 – 7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901    Dochody  budżetowe   projektu   </w:t>
      </w:r>
      <w:r>
        <w:rPr>
          <w:rFonts w:cs="Arial" w:ascii="Arial" w:hAnsi="Arial"/>
          <w:sz w:val="22"/>
        </w:rPr>
        <w:t xml:space="preserve">  służy  do  ewidencji   dochodow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u 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Zapisy  na stronie   Wn  konta  901  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Inne  zmniejszenia  dochodow  budżetowych    realizowanych z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średnictwem  rachunku  budżetu projektu                                                      133- 89 – 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przeniesienie w  końcu roku  suwy osiągniętych  dochodow  na konto                961  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Zapisy  na  stronie  Ma konta  901  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- wpływ    kwoty     zaliczki   z dofinansowania  projektu  zgodnie z umową         133- 89 – 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2  -   „   Wydatki   budżetu”  </w:t>
      </w:r>
      <w:r>
        <w:rPr>
          <w:rFonts w:cs="Arial" w:ascii="Arial" w:hAnsi="Arial"/>
          <w:sz w:val="20"/>
        </w:rPr>
        <w:t>służy  do  ewidencji   dokonanych  wydatków                                 budżetowych   gminy  i  powia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y   strony    Wn  konta   902 -89-7n  obejmują   wydatki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Okresowe   sprawozdania   finansowe   RB 28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efundowanych  ze  środków    pomocowych                                                   </w:t>
      </w:r>
      <w:r>
        <w:rPr>
          <w:rFonts w:cs="Arial" w:ascii="Arial" w:hAnsi="Arial"/>
          <w:b/>
          <w:sz w:val="20"/>
        </w:rPr>
        <w:t>223 -89 -7</w:t>
      </w:r>
      <w:r>
        <w:rPr>
          <w:rFonts w:cs="Arial" w:ascii="Arial" w:hAnsi="Arial"/>
          <w:sz w:val="20"/>
        </w:rPr>
        <w:t xml:space="preserve">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  Ma   konta  902 -89-7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przeniesienie w końcu  roku,  sumy dokonanych   wydatków  budżetowych        </w:t>
      </w:r>
      <w:r>
        <w:rPr>
          <w:rFonts w:cs="Arial" w:ascii="Arial" w:hAnsi="Arial"/>
          <w:b/>
          <w:sz w:val="20"/>
        </w:rPr>
        <w:t xml:space="preserve">961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  szczegółowa  do  konta   902  powinna   umożliwiać   ustalenie  stanu poszczególnych  wydatków   budżetu  według  podziałek  klasyfikacyjnych .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  Wn   konta  902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   datą   ostatniego   dnia  roku  budżetowego  saldo   konta  902  przenosi  się   na  konto   961  „ Niedobór  lub  nadwyżka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3   -  „ Niewykonane    wydatk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łuży  do ewidencji  niewykonanych  wydatków   zatwierdzonych  do realizacji  w latach  następn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stronie    Wn  konta  903   ujmuje   się   wartość  niewykonanych  wydatków  zatwierdzonych  przez  organ   stanowiący   do realizacji w latach  następnych w  korespondencji  z kontem  904 .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iążenie   wydatkami   niewygasłymi   wyniku  roku  budżetowego   w  którym były  one planowane  Pod   datą  ostatniego   dnia  roku budżetowego   saldo  konta  903  przenosi  się  na  konto  961 „  Niedobór  lub  nadwyżka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4  -  „ Niewygasające   wydatki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łuży do  ewidencji   niewygasających wydatków   budżetowych. Podstawą    ujęcia   niewygasających     wydatków     w  sprawozdaniu   Rb 28  jest  uchwala     organu   stanowiącego     określająca   wykaz   tych  wydatków  i przeniesienie    środków   na  te  wydatki  na  wyodrębnione    subkonto  podstawowego   rachunku      bankowego  budżetu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>
          <w:sz w:val="22"/>
          <w:szCs w:val="22"/>
        </w:rPr>
        <w:t xml:space="preserve">Na  stronie   Wn   konta   904   ujmuje  się  :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Przeniesienie    nie    wykorzystanych    wydatków niewygas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a  dochody  budżetowe                                                                                      Ma   22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stronie  Ma  konta  904   ujmuje  się   wielkość zatwierdzonych   niewygasłych  wydatków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  904  możne  wykazywać  saldo  Ma   do czasu  zrealizowania   planu niewygasających    wydatków     lub  do  czasu  wygaśnięcia   planu niewygasających   wydat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960  „   Skumulowane     wyniki   budżetu  </w:t>
      </w:r>
      <w:r>
        <w:rPr>
          <w:rFonts w:cs="Arial" w:ascii="Arial" w:hAnsi="Arial"/>
          <w:sz w:val="22"/>
          <w:szCs w:val="22"/>
        </w:rPr>
        <w:t xml:space="preserve"> -  służy    do  ewidencji  stanu skumulowanych     </w:t>
      </w:r>
      <w:r>
        <w:rPr>
          <w:rFonts w:cs="Arial" w:ascii="Arial" w:hAnsi="Arial"/>
          <w:color w:val="0000FF"/>
          <w:sz w:val="22"/>
          <w:szCs w:val="22"/>
        </w:rPr>
        <w:t>wyników  budżetu  Jednostki  Samorządu Terytorialnego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Konto 960   w  ciągu  roku   jest  przeznaczone   do  ewidencji  operacji   dotyczących  zmniejszenia  lub  zwiększenia   skumulowanych  wyników   budżetu  jednostki  samorządu terytorialn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 następnym  roku  pod  datą  zatwierdzenia  sprawozdania  z wykonania  budżetu za poprzedni  rok     na  stronie  Wn   konta 960   ujmuje 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przeniesienie  salda  Wn konta  961   „Wynik  wykonania  budżetu „ (  deficyt  budżetu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a  stronie  Ma    konta 960  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przeniesienia  salda  Ma konta 961 „ Wynik  wykonania  budżetu „( nadwyżki  budżetu )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>961 -  „Wynik  wykonania   budżetu</w:t>
      </w:r>
      <w:r>
        <w:rPr>
          <w:rFonts w:cs="Arial" w:ascii="Arial" w:hAnsi="Arial"/>
          <w:b/>
          <w:sz w:val="22"/>
          <w:szCs w:val="22"/>
        </w:rPr>
        <w:t xml:space="preserve">  -    </w:t>
      </w:r>
      <w:r>
        <w:rPr>
          <w:rFonts w:cs="Arial" w:ascii="Arial" w:hAnsi="Arial"/>
          <w:sz w:val="22"/>
          <w:szCs w:val="22"/>
        </w:rPr>
        <w:t xml:space="preserve">służy do  ewidencji   wyniku wykonania budżetu, czyli   deficytu   lub  nadwyżki.  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Pod  datą  ostatniego   dnia   roku   budżetowego na stronie   Wn  konta   961  </w:t>
      </w:r>
      <w:r>
        <w:rPr>
          <w:rFonts w:cs="Arial" w:ascii="Arial" w:hAnsi="Arial"/>
          <w:sz w:val="22"/>
          <w:szCs w:val="22"/>
        </w:rPr>
        <w:t>ujmuje  się :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przeniesienie poniesionych   w  ciągu   roku   wydatków  budżetu,  odpowiednio w  korespondencji z kontem  902 Wydatki  budżetu  ora niewykonanych wydatków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Pod  datą  ostatniego  dnia    roku budżetowego na  stronie   Ma  konta  961</w:t>
      </w:r>
      <w:r>
        <w:rPr>
          <w:rFonts w:cs="Arial" w:ascii="Arial" w:hAnsi="Arial"/>
          <w:sz w:val="22"/>
          <w:szCs w:val="22"/>
        </w:rPr>
        <w:t xml:space="preserve">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eniesienie   zrealizowanych   w ciągu  roku   dochodów    budżetu,  w  korespondencji   z kontem 901.” Dochody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W  ewidencji   szczegółowej  do  konta  961   wyodrębnia   się   źródła   zwiększeń  i  rodzaje   zmniejszeń  wyniku  wykonania  budżetu    stosownie   do  potrzeb    sprawozdawczości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a  koniec   roku   konto  961   może   wykazywać   saldo  Wn  lub Ma  . Saldo   Wn  oznacza  stan  deficytu  budżetu,  a  saldo   Ma   stan   nadwyżki .   </w:t>
      </w:r>
      <w:r>
        <w:rPr>
          <w:rFonts w:cs="Arial" w:ascii="Arial" w:hAnsi="Arial"/>
          <w:b/>
          <w:bCs/>
          <w:sz w:val="22"/>
          <w:szCs w:val="22"/>
        </w:rPr>
        <w:t>W roku następnym  , pod   datą   zatwierdzenia  sprawozdania  z wykonania budżetu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rzenosi   się  saldo Ma   konta  961  na  konto  960 „ Skumulowane   wyniki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Kontrola     finansowa    projektu     i  obieg   dokumentów  </w:t>
      </w:r>
      <w:r>
        <w:rPr>
          <w:b/>
        </w:rPr>
        <w:t xml:space="preserve"> Projektu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lang w:val="de-DE"/>
        </w:rPr>
        <w:t>nr  WND-RPPD.02.01.01 -20-003/09</w:t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>1   Wstępna  kontrola      finansowa  Projektu    nr  WND-RPPD.02,01.01-20-003/0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Wydatek  będzie  podlegał  rozliczeniu w ramach Regionalnego Programu Operacyjnego  Województwa Podlaskiego   na lata 2007 – 2013  współfinansowanego   ze środków  Europejskiego Funduszu  Rozwoju  Regionalnego  na  podstawie   umowy  </w:t>
      </w:r>
    </w:p>
    <w:p>
      <w:pPr>
        <w:pStyle w:val="Normal"/>
        <w:rPr/>
      </w:pPr>
      <w:r>
        <w:rPr/>
        <w:t>Nr   UDA- RPPD.02.01.01-20-003/09-00 z  dnia  29  stycznia 2010 r. zawartej   w ramach  Osi  Priorytetu II Rozwój infrastruktury  transportowej 2.1 Rozwój  transportu  drogowego.  Poddziałania  2.1.1  Regionalna infrastruktura   drogowa.</w:t>
      </w:r>
    </w:p>
    <w:p>
      <w:pPr>
        <w:pStyle w:val="Normal"/>
        <w:rPr/>
      </w:pPr>
      <w:r>
        <w:rPr/>
        <w:t>Wszelkie   operacje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owody  księgowe    potwierdzające    zakup  robót, usług    i  dostaw</w:t>
      </w:r>
    </w:p>
    <w:p>
      <w:pPr>
        <w:pStyle w:val="Normal"/>
        <w:rPr>
          <w:color w:val="0000FF"/>
        </w:rPr>
      </w:pPr>
      <w:r>
        <w:rPr>
          <w:color w:val="0000FF"/>
        </w:rPr>
        <w:t>1. Faktura  VAT                                            1   egz. oznaczony     „  ORGINAŁ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 koryguj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a korygując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Nota  księgow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achunek   z  wykonania   um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lecenia   lub  umowy   o dzieł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   Polecenie   księgowania    P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  VAT   powinna    zawierać   następujące     elemen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zwy  bądź nazwy   skrócone     sprzedawcy  i  nabywcy   oraz  ich  adres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y  identyfikacji podatkowej  sprzedawcy i nabywcy  z  pewnymi zastrzeżeniami  zawartymi  w  § 12  ust 10 i 11 , a dotyczącymi   numerów  identyfikacyjnych ;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umer kolejny  oznaczony  jako  „ FAKTURA VAT „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ń ,miesiąc i  rok wystawienia  faktury ,a w przypadku, gdy  data  ta  różni  się  od dat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rzedaży również data   sprzedaży, w przypadku   sprzedaży  o charakterze     ciągł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tnik  może  podać  na  fakturze   miesiąc i rok dokonania  sprzedaży -   po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runkiem podania  daty  wystawienia  faktur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nazwa  (  rodzaj )  towaru  lub  usługi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dnostka  miary i ilość  sprzedanych  towarów lub rodzaj usług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 jednostkowa   towaru lub  usługi     bez  kwoty  podatku  (  cenę  jednostkową  netto )</w:t>
      </w:r>
    </w:p>
    <w:p>
      <w:pPr>
        <w:pStyle w:val="Normal"/>
        <w:rPr/>
      </w:pPr>
      <w:r>
        <w:rPr/>
        <w:t xml:space="preserve"> </w:t>
      </w:r>
      <w:r>
        <w:rPr/>
        <w:t xml:space="preserve">-  wartość  towarów lub  wykonanych  usług  , których   dotyczy  sprzedaż,  bez kwoty  podatku   ,( wartość  sprzedaży  netto ) </w:t>
      </w:r>
    </w:p>
    <w:p>
      <w:pPr>
        <w:pStyle w:val="Normal"/>
        <w:rPr/>
      </w:pPr>
      <w:r>
        <w:rPr/>
        <w:t>- stawki  podatku ,</w:t>
      </w:r>
    </w:p>
    <w:p>
      <w:pPr>
        <w:pStyle w:val="Normal"/>
        <w:rPr/>
      </w:pPr>
      <w:r>
        <w:rPr/>
        <w:t xml:space="preserve">-  suma  sprzedaży netto  towarów  lub wykonanych   usług </w:t>
      </w:r>
    </w:p>
    <w:p>
      <w:pPr>
        <w:pStyle w:val="Normal"/>
        <w:rPr/>
      </w:pPr>
      <w:r>
        <w:rPr/>
        <w:t>- kwota   podatku  od  sumy   wartości  sprzedaży  netto   towarów  ( usług )  ,</w:t>
      </w:r>
    </w:p>
    <w:p>
      <w:pPr>
        <w:pStyle w:val="Normal"/>
        <w:rPr/>
      </w:pPr>
      <w:r>
        <w:rPr/>
        <w:t>- kwota   należności   ogółem  wraz  z należnym  podatkiem .</w:t>
      </w:r>
    </w:p>
    <w:p>
      <w:pPr>
        <w:pStyle w:val="Normal"/>
        <w:rPr/>
      </w:pPr>
      <w:r>
        <w:rPr/>
        <w:t xml:space="preserve">Zgodnie    z przepisami    ustawy  o VAT – zgodnymi  w  tym zakresie  z dyrektywami unijnymi  -  Faktury  VAT  nie  muszą   btć   podpisywane  ani  przez  wystawcę   ani  przez  odbiorcę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Faktura </w:t>
      </w:r>
      <w:r>
        <w:rPr/>
        <w:t xml:space="preserve"> </w:t>
      </w:r>
      <w:r>
        <w:rPr>
          <w:b/>
        </w:rPr>
        <w:t xml:space="preserve">   korygująca   lub  nota    korygując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godnie  z § 15  rozporządzenia Ministra  Finansów z  dnia  28 listopada 2008 r </w:t>
      </w:r>
    </w:p>
    <w:p>
      <w:pPr>
        <w:pStyle w:val="Normal"/>
        <w:rPr/>
      </w:pPr>
      <w:r>
        <w:rPr/>
        <w:t xml:space="preserve">( Dz. U, Nr  212,poz. 1337)  o   fakturach   jeżeli  nabywca   towaru  lub  usługi  otrzymał  fakturę   zawierającą  pomyłki  dotyczące   jakiejkolwiek  informacji  wiążącej  się  zwłaszcza  ze sprzedawcą   lub  nabywcą  lub  oznaczeniem  towaru  lub usługi   może   wystawić  </w:t>
      </w:r>
    </w:p>
    <w:p>
      <w:pPr>
        <w:pStyle w:val="Normal"/>
        <w:rPr/>
      </w:pPr>
      <w:r>
        <w:rPr/>
        <w:t>fakturę   lub  notę  korygującą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ę    korygującą    nie  można  wystawiać  ,  jeżeli  pomyłki  dotyczą   : </w:t>
      </w:r>
    </w:p>
    <w:p>
      <w:pPr>
        <w:pStyle w:val="Normal"/>
        <w:rPr/>
      </w:pPr>
      <w:r>
        <w:rPr/>
        <w:t>- jednostki  miary  i ilości  sprzedawanych   towarów  lub rodzaju  wykonywanych   usług ,</w:t>
      </w:r>
    </w:p>
    <w:p>
      <w:pPr>
        <w:pStyle w:val="Normal"/>
        <w:rPr/>
      </w:pPr>
      <w:r>
        <w:rPr/>
        <w:t xml:space="preserve"> </w:t>
      </w:r>
      <w:r>
        <w:rPr/>
        <w:t>- ceny  jednostkowej   towaru lub  usługi  bez kwoty  podatku  ( cenę  jednostkową    netto ),</w:t>
      </w:r>
    </w:p>
    <w:p>
      <w:pPr>
        <w:pStyle w:val="Normal"/>
        <w:rPr/>
      </w:pPr>
      <w:r>
        <w:rPr/>
        <w:t>- wartości towarów  lub  wykonanych   usług , których  dotyczyła   sprzedaż   bez  kwoty  podatku ( wartość  sprzedaży  netto ),</w:t>
      </w:r>
    </w:p>
    <w:p>
      <w:pPr>
        <w:pStyle w:val="Normal"/>
        <w:rPr/>
      </w:pPr>
      <w:r>
        <w:rPr/>
        <w:t xml:space="preserve"> </w:t>
      </w:r>
      <w:r>
        <w:rPr/>
        <w:t>- stawki  podatku  ,</w:t>
      </w:r>
    </w:p>
    <w:p>
      <w:pPr>
        <w:pStyle w:val="Normal"/>
        <w:rPr/>
      </w:pPr>
      <w:r>
        <w:rPr/>
        <w:t>-  sumy  wartości  sprzedaży netto  towarów lub  wykonanych  usług  z podziałem na poszczególne  stawki  podatku  , zwolnionych  od  podatku oraz  nie  podlegających opodatkowaniu ,</w:t>
      </w:r>
    </w:p>
    <w:p>
      <w:pPr>
        <w:pStyle w:val="Normal"/>
        <w:rPr/>
      </w:pPr>
      <w:r>
        <w:rPr/>
        <w:t>- kwoty  podatku  od  sumy  wartości sprzedaży  netto  towarów (  usług ) ,</w:t>
      </w:r>
    </w:p>
    <w:p>
      <w:pPr>
        <w:pStyle w:val="Normal"/>
        <w:rPr/>
      </w:pPr>
      <w:r>
        <w:rPr/>
        <w:t>- kwoty należności ogółem  wraz z należnym  podatkiem.</w:t>
      </w:r>
    </w:p>
    <w:p>
      <w:pPr>
        <w:pStyle w:val="Normal"/>
        <w:rPr/>
      </w:pPr>
      <w:r>
        <w:rPr/>
        <w:t xml:space="preserve">Nota  korygująca  jest  przesyłana   wystawcy   faktury  wraz z kopią  .  Jeżeli   wystawca  faktury  akceptuje  treść noty , potwierdza  ją   podpisem osoby  uprawnionej  do  wystawiania  faktury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/>
      </w:pPr>
      <w:r>
        <w:rPr/>
        <w:t>W  przypadku   gdy   faktura   zawiera   pomyłki   w  cenie , stawce lub  kwocie  podatku bądź w jakiejkolwiek innej  pozycji faktury   sprzedawca  wystawia  fakturę   korygującą . Faktura   korygująca  powinna  zwierać wyraz  „KOREKTA„  albo  „FAKTURA KORYGUJĄCA”, numer  kolejny , datę    jej  wystawienia   , dane  zawarte   w fakturze  , której   dotyczy   faktura .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 xml:space="preserve">Polecenie   księgowania    PK     -    </w:t>
      </w:r>
      <w:r>
        <w:rPr>
          <w:b w:val="false"/>
        </w:rPr>
        <w:t>wewnętrzne  dowody  księgowe  do  ewidencji   w   jednostce  budżetowej   tj.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)   na  podstawie  faktury  VAT   zatwierdzonej   do  zapłaty  w „ Organie „   </w:t>
      </w:r>
    </w:p>
    <w:p>
      <w:pPr>
        <w:pStyle w:val="Lista3"/>
        <w:tabs>
          <w:tab w:val="clear" w:pos="540"/>
          <w:tab w:val="clear" w:pos="8953"/>
          <w:tab w:val="clear" w:pos="9600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na kontach   księgowych   080 – 89 – 7–1 , 808 – 89 – 7 – 2  ,  201. 89 –7 – 1, 201- 89 –7 – 2 ,</w:t>
      </w:r>
    </w:p>
    <w:p>
      <w:pPr>
        <w:pStyle w:val="Lista3"/>
        <w:tabs>
          <w:tab w:val="clear" w:pos="540"/>
          <w:tab w:val="clear" w:pos="8953"/>
          <w:tab w:val="clear" w:pos="960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  na podstawie   opłaconej    faktury  VAT  w   „  organie  „</w:t>
      </w:r>
    </w:p>
    <w:p>
      <w:pPr>
        <w:pStyle w:val="Lista3"/>
        <w:tabs>
          <w:tab w:val="clear" w:pos="540"/>
          <w:tab w:val="clear" w:pos="8953"/>
          <w:tab w:val="clear" w:pos="960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kontach  księgowych   223- 89 – 7  , 228 – 89 –7 .</w:t>
      </w:r>
    </w:p>
    <w:p>
      <w:pPr>
        <w:pStyle w:val="Lista3"/>
        <w:tabs>
          <w:tab w:val="clear" w:pos="540"/>
          <w:tab w:val="clear" w:pos="8953"/>
          <w:tab w:val="clear" w:pos="960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przeksięgowania    sprawozdania    RB  28 s  z wykonania planu  wydatków  </w:t>
      </w:r>
    </w:p>
    <w:p>
      <w:pPr>
        <w:pStyle w:val="Lista3"/>
        <w:tabs>
          <w:tab w:val="clear" w:pos="540"/>
          <w:tab w:val="clear" w:pos="8953"/>
          <w:tab w:val="clear" w:pos="960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a  kontach   223-  89 – 7  ,  228 – 89 – 7  ,   800- 5 –89 - 7</w:t>
      </w:r>
    </w:p>
    <w:p>
      <w:pPr>
        <w:pStyle w:val="Lista3"/>
        <w:tabs>
          <w:tab w:val="clear" w:pos="540"/>
          <w:tab w:val="clear" w:pos="8953"/>
          <w:tab w:val="clear" w:pos="960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Rozliczenie    inwestycji     na kontach    :   080 – 89 – 3 , 011-  89 – 3 ,0 13 – 89 – 3 .</w:t>
      </w:r>
    </w:p>
    <w:p>
      <w:pPr>
        <w:pStyle w:val="Lista3"/>
        <w:tabs>
          <w:tab w:val="clear" w:pos="540"/>
          <w:tab w:val="clear" w:pos="8953"/>
          <w:tab w:val="clear" w:pos="9600"/>
        </w:tabs>
        <w:rPr>
          <w:b/>
          <w:b/>
        </w:rPr>
      </w:pPr>
      <w:r>
        <w:rPr/>
        <w:t xml:space="preserve">  </w:t>
      </w:r>
      <w:r>
        <w:rPr/>
        <w:t xml:space="preserve">800- 2-89-7 ,   , 800- 01-89-7, </w:t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  <w:sz w:val="20"/>
        </w:rPr>
        <w:t xml:space="preserve">a) Przesłana   lub dostarczona   faktura     wykonawcy    robót  , usług   lub   dosta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  Urzędu  Miejskiego   w  Łomży   jest  zarejestrowana   w  rejestrze   koresponden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     Wydziale     Organizacji  i  Obsługi  .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 dostarczenia  do   Koordynatora  Projektu    lub   do   Wydziału  Inwestycji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astępnego   dnia  po  otrzymaniu   i    wpisaniu    do  rejestru     korespondencji   Wydziału .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cyjnego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Faktura   Wykonawcy    za   wykonane    roboty    wraz   z protokołem   częściowego lub  ostatecznego   odbioru , ewentualnie  wymienione   dowody  księgowe   podlegają   wstęp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  finansowej , której   potwierdzenie   dokonania  będzie   stwierdzone  opisem  na  otwrotnej   stronie     oryginalnego   dokumentu   księgowego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1.1  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 xml:space="preserve">podpis i pieczątka  imienna   osoby  upoważnionej    dat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.2 Kontrola   bieżąca  dokumentów    księgowych    pod  względem  merytorycznym    polega na  sprawdzeniu zgodności przedstawionych  wydatków   kwalifikowalnych    i  niekwalifikowalnych   zgodnie z  umową  o  dofinansowanie   projektu   podpisaną  z  Instytucja  Zarządzającą  , oraz   z  zatwierdzonym   harmonogramem  realizacji  Projektu .</w:t>
      </w:r>
    </w:p>
    <w:p>
      <w:pPr>
        <w:pStyle w:val="Normal"/>
        <w:rPr/>
      </w:pPr>
      <w:r>
        <w:rPr/>
        <w:t xml:space="preserve">Rozliczenie     kosztów    należy  sporządzić na  dodatkowym dokumencie    dołączonym  do </w:t>
      </w:r>
    </w:p>
    <w:p>
      <w:pPr>
        <w:pStyle w:val="Normal"/>
        <w:rPr/>
      </w:pPr>
      <w:r>
        <w:rPr/>
        <w:t>faktury z podpisem osoby  sporządzającej   rozliczenie  i  datę   sporządzenia  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ozliczenie    wydatków do    faktury    nr   ..........            z   dnia   </w:t>
      </w:r>
    </w:p>
    <w:p>
      <w:pPr>
        <w:pStyle w:val="Normal"/>
        <w:rPr/>
      </w:pPr>
      <w:r>
        <w:rPr/>
        <w:t xml:space="preserve"> </w:t>
      </w:r>
      <w:r>
        <w:rPr/>
        <w:t xml:space="preserve">dotyczącej  realizacja    Projektu   „ Usprawnienia   drogowych połączeń   gion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   całkowitych  wydatków   kwalifikowalnych     w g   udziałów  :</w:t>
      </w:r>
    </w:p>
    <w:p>
      <w:pPr>
        <w:pStyle w:val="Normal"/>
        <w:rPr/>
      </w:pPr>
      <w:r>
        <w:rPr/>
        <w:t xml:space="preserve">   </w:t>
      </w:r>
      <w:r>
        <w:rPr/>
        <w:t>całkowite  wydatki  kwalifikowalne   (    netto  ) kwota   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w  tym   pozycje   z  harmonogramu      kwota       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Wartość  podatku   VAT                                       kwota 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Razem     wydatki     kwalifikowalne                    kwota  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 tego  :</w:t>
      </w:r>
    </w:p>
    <w:p>
      <w:pPr>
        <w:pStyle w:val="Normal"/>
        <w:rPr/>
      </w:pPr>
      <w:r>
        <w:rPr/>
        <w:t xml:space="preserve">   </w:t>
      </w:r>
      <w:r>
        <w:rPr/>
        <w:t>udział    dofinansowania    EFRR     kwota     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udział    dofinansowania   Miasta  Łomża,   kwota .......................</w:t>
      </w:r>
    </w:p>
    <w:p>
      <w:pPr>
        <w:pStyle w:val="Normal"/>
        <w:rPr/>
      </w:pPr>
      <w:r>
        <w:rPr/>
        <w:t xml:space="preserve">   </w:t>
      </w:r>
      <w:r>
        <w:rPr/>
        <w:t>(   zgodnie   z zawartą   umową )</w:t>
      </w:r>
    </w:p>
    <w:p>
      <w:pPr>
        <w:pStyle w:val="Normal"/>
        <w:rPr/>
      </w:pPr>
      <w:r>
        <w:rPr/>
        <w:t xml:space="preserve">Rozliczenie    kosztów  niekwalifikowalnych  </w:t>
      </w:r>
    </w:p>
    <w:p>
      <w:pPr>
        <w:pStyle w:val="Normal"/>
        <w:rPr/>
      </w:pPr>
      <w:r>
        <w:rPr/>
        <w:t xml:space="preserve">  </w:t>
      </w:r>
      <w:r>
        <w:rPr/>
        <w:t>(  zgodnie  z Umową )    Miasto  Łomża                   kwota  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wydatki     niekwalifikowane   ( wykonane poza umową  )   kwota ....................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 xml:space="preserve">podpis  osoby  upoważnionej z pieczątką      i  data   sporządzenia   rozliczenia </w:t>
      </w:r>
    </w:p>
    <w:p>
      <w:pPr>
        <w:pStyle w:val="Normal"/>
        <w:rPr/>
      </w:pPr>
      <w:r>
        <w:rPr/>
        <w:t xml:space="preserve"> </w:t>
      </w:r>
      <w:r>
        <w:rPr/>
        <w:t xml:space="preserve">Przeprowadzoną  kontrolę  w  tym zakresie upoważniony     pracownik      potwierdza     opisem : </w:t>
      </w:r>
    </w:p>
    <w:p>
      <w:pPr>
        <w:pStyle w:val="Normal"/>
        <w:rPr/>
      </w:pPr>
      <w:r>
        <w:rPr/>
        <w:t xml:space="preserve"> „   </w:t>
      </w:r>
      <w:r>
        <w:rPr/>
        <w:t xml:space="preserve">sprawdzono   pod  względem  merytorycznym   „ </w:t>
      </w:r>
    </w:p>
    <w:p>
      <w:pPr>
        <w:pStyle w:val="Normal"/>
        <w:rPr/>
      </w:pPr>
      <w:r>
        <w:rPr/>
        <w:t xml:space="preserve"> „   </w:t>
      </w:r>
      <w:r>
        <w:rPr/>
        <w:t>podpis  osoby  upoważnionej   data.   dokonania  kontroli. ( odwrotnej   stronie  oryginalnej   faktury )</w:t>
      </w:r>
    </w:p>
    <w:p>
      <w:pPr>
        <w:pStyle w:val="Normal"/>
        <w:rPr/>
      </w:pPr>
      <w:r>
        <w:rPr/>
        <w:t xml:space="preserve">   </w:t>
      </w:r>
      <w:r>
        <w:rPr/>
        <w:t xml:space="preserve">wraz   z   wpisem   (  pieczątka  ) </w:t>
      </w:r>
    </w:p>
    <w:p>
      <w:pPr>
        <w:pStyle w:val="Normal"/>
        <w:rPr/>
      </w:pPr>
      <w:r>
        <w:rPr/>
        <w:t xml:space="preserve"> </w:t>
      </w:r>
      <w:r>
        <w:rPr/>
        <w:t>Wydatki   kwalifikowalne   w  kwocie  ..................  w tym :</w:t>
      </w:r>
    </w:p>
    <w:p>
      <w:pPr>
        <w:pStyle w:val="Normal"/>
        <w:rPr/>
      </w:pPr>
      <w:r>
        <w:rPr/>
        <w:t xml:space="preserve">   </w:t>
      </w:r>
      <w:r>
        <w:rPr/>
        <w:t>- dofinansowanie  ze środków   EFRR</w:t>
      </w:r>
    </w:p>
    <w:p>
      <w:pPr>
        <w:pStyle w:val="Normal"/>
        <w:rPr/>
      </w:pPr>
      <w:r>
        <w:rPr/>
        <w:t xml:space="preserve"> </w:t>
      </w:r>
      <w:r>
        <w:rPr/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/>
        <w:t xml:space="preserve">  </w:t>
      </w:r>
      <w:r>
        <w:rPr/>
        <w:t>Łomża  . w tym :</w:t>
      </w:r>
    </w:p>
    <w:p>
      <w:pPr>
        <w:pStyle w:val="Normal"/>
        <w:rPr/>
      </w:pPr>
      <w:r>
        <w:rPr/>
        <w:t xml:space="preserve"> </w:t>
      </w:r>
      <w:r>
        <w:rPr/>
        <w:t>wydatki  niekwalifikowane      zgodnie    z umową 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 Kontrolę     bieżącą   pod  względem   zgodności   z planem   finansowym    polega</w:t>
      </w:r>
    </w:p>
    <w:p>
      <w:pPr>
        <w:pStyle w:val="Normal"/>
        <w:rPr/>
      </w:pPr>
      <w:r>
        <w:rPr/>
        <w:t xml:space="preserve">    </w:t>
      </w:r>
      <w:r>
        <w:rPr/>
        <w:t xml:space="preserve">na  sprawdzeniu   zgodności    z planem  finansowym    oraz  zamieszczenia   klauzuli </w:t>
      </w:r>
    </w:p>
    <w:p>
      <w:pPr>
        <w:pStyle w:val="Normal"/>
        <w:rPr/>
      </w:pPr>
      <w:r>
        <w:rPr/>
        <w:t xml:space="preserve">    </w:t>
      </w:r>
      <w:r>
        <w:rPr/>
        <w:t>na  dowodzie    księgowym    przez   pracownika   upoważnionego      wg   wzo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  <w:t xml:space="preserve">  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57 1060 0076 0000 3310 0017 54 57</w:t>
      </w:r>
    </w:p>
    <w:p>
      <w:pPr>
        <w:pStyle w:val="Normal"/>
        <w:rPr/>
      </w:pPr>
      <w:r>
        <w:rPr/>
        <w:t xml:space="preserve">  „  </w:t>
      </w:r>
      <w:r>
        <w:rPr/>
        <w:t>Wydatek  podlega   ujęciu   w  księgach   rachunkowych i  mieści   się   w planie  finansowym    jednostki  „</w:t>
      </w:r>
    </w:p>
    <w:p>
      <w:pPr>
        <w:pStyle w:val="Normal"/>
        <w:rPr/>
      </w:pPr>
      <w:r>
        <w:rPr/>
        <w:t xml:space="preserve">  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Wydatek  miesiąca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odpis      i  data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ieczęcie  imienne</w:t>
      </w:r>
    </w:p>
    <w:p>
      <w:pPr>
        <w:pStyle w:val="Normal"/>
        <w:rPr/>
      </w:pPr>
      <w:r>
        <w:rPr/>
        <w:t xml:space="preserve">  </w:t>
      </w:r>
      <w:r>
        <w:rPr/>
        <w:t xml:space="preserve">1.4   Kontrola  pod  względem  rachunkowym   polega  na   sprawdzeniu   faktur  VAT  czy  nie  zawierają  błędów  w  wyliczeniach  (   iloczyn należności  netto i stawki podatku  dają  kwotę należności  brutto )  oraz  zamieszczeniu  klauzuli </w:t>
      </w:r>
    </w:p>
    <w:p>
      <w:pPr>
        <w:pStyle w:val="Normal"/>
        <w:rPr/>
      </w:pPr>
      <w:r>
        <w:rPr/>
        <w:t xml:space="preserve">      „ </w:t>
      </w:r>
      <w:r>
        <w:rPr/>
        <w:t>Sprawdzono    pod  względem  rachunkowym  „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data  i    podpis  osoby   upoważnionej  z pieczątką imienną    </w:t>
      </w:r>
    </w:p>
    <w:p>
      <w:pPr>
        <w:pStyle w:val="Normal"/>
        <w:rPr/>
      </w:pPr>
      <w:r>
        <w:rPr/>
        <w:t xml:space="preserve"> </w:t>
      </w:r>
      <w:r>
        <w:rPr/>
        <w:t>1.5    Do  obowiązków    głównego   księgowego     jednostki  finansów  publicznych  należy</w:t>
      </w:r>
    </w:p>
    <w:p>
      <w:pPr>
        <w:pStyle w:val="Normal"/>
        <w:rPr/>
      </w:pPr>
      <w:r>
        <w:rPr/>
        <w:t xml:space="preserve"> </w:t>
      </w:r>
      <w:r>
        <w:rPr/>
        <w:t>dokonanie   wstępnej  kontroli zgodności  operacji  gospodarczych  i  finansowych  z planem  finansowym    oraz kompletności i rzetelności  dokumentów  dotyczących  operacji  gospodarczych i finansowych  .</w:t>
      </w:r>
    </w:p>
    <w:p>
      <w:pPr>
        <w:pStyle w:val="Normal"/>
        <w:rPr/>
      </w:pPr>
      <w:r>
        <w:rPr/>
        <w:t xml:space="preserve"> </w:t>
      </w:r>
      <w:r>
        <w:rPr/>
        <w:t xml:space="preserve">Główny  księgowy  w przypadku ujawnienia   nieprawidłowości   w przedstawionych   dokumentach   o  zapłatę  .  zwraca  dokument   właściwemu  pracownikowi  w celu  ich  usunięcia . W  razie  nieusunięcia  nieprawidłowości    przez  pracowników   upoważnionych </w:t>
      </w:r>
    </w:p>
    <w:p>
      <w:pPr>
        <w:pStyle w:val="Normal"/>
        <w:rPr/>
      </w:pPr>
      <w:r>
        <w:rPr/>
        <w:t xml:space="preserve"> </w:t>
      </w:r>
      <w:r>
        <w:rPr/>
        <w:t>do realizacji  projektu  , główny  księgowy   odmawia  podpisania  dokumentu   .</w:t>
      </w:r>
    </w:p>
    <w:p>
      <w:pPr>
        <w:pStyle w:val="Normal"/>
        <w:rPr/>
      </w:pPr>
      <w:r>
        <w:rPr/>
        <w:t xml:space="preserve">O  odmowie  podpisania  dokumentu i jej przyczynach    zawiadamia  pisemnie   Prezydenta </w:t>
      </w:r>
    </w:p>
    <w:p>
      <w:pPr>
        <w:pStyle w:val="Normal"/>
        <w:rPr>
          <w:b/>
          <w:b/>
        </w:rPr>
      </w:pPr>
      <w:r>
        <w:rPr/>
        <w:t xml:space="preserve">Miasta  </w:t>
      </w:r>
    </w:p>
    <w:p>
      <w:pPr>
        <w:pStyle w:val="Normal"/>
        <w:rPr/>
      </w:pPr>
      <w:r>
        <w:rPr/>
        <w:t xml:space="preserve"> </w:t>
      </w:r>
      <w:r>
        <w:rPr/>
        <w:t>Dowodem dokonania   takiej  kontroli   jest  podpis   złożony  na  dokumentach   dotyczących  danej  operacji 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„</w:t>
      </w:r>
      <w:r>
        <w:rPr>
          <w:color w:val="0000FF"/>
        </w:rPr>
        <w:t xml:space="preserve">Zatwierdzono    do  wypłaty    kwotę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Słownie :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data  i  podpisy  osób   upoważnionych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pieczęcie  imienne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/>
      </w:pPr>
      <w:r>
        <w:rPr/>
        <w:t>1.6 U</w:t>
      </w:r>
      <w:r>
        <w:rPr>
          <w:rFonts w:cs="Arial" w:ascii="Arial" w:hAnsi="Arial"/>
        </w:rPr>
        <w:t>mieszczanie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sięgowych  „  Wydatek   strukturalny „   Kod    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 xml:space="preserve">data  i   podpis  osoby upoważnionej  z pieczątką  imienną </w:t>
      </w:r>
      <w:r>
        <w:rPr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  wzorów  podpisów   dokumentów    dotyczących   realizacji   Projektu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</w:rPr>
        <w:t xml:space="preserve">nr  WND-RPPD.02.01.01-20-003/09   </w:t>
      </w:r>
      <w:r>
        <w:rPr>
          <w:rFonts w:cs="Arial" w:ascii="Arial" w:hAnsi="Arial"/>
          <w:b/>
          <w:sz w:val="22"/>
          <w:szCs w:val="22"/>
        </w:rPr>
        <w:t>pod  nazwą  „Usprawnienie  drogowych  połączeń regionalnych  w granicach   Łomży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</w:t>
      </w:r>
      <w:r>
        <w:rPr/>
        <w:t xml:space="preserve"> </w:t>
      </w:r>
    </w:p>
    <w:p>
      <w:pPr>
        <w:pStyle w:val="Normal"/>
        <w:rPr/>
      </w:pPr>
      <w:r>
        <w:rPr/>
        <w:t xml:space="preserve">  „</w:t>
      </w:r>
      <w:r>
        <w:rPr/>
        <w:t xml:space="preserve">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/>
        <w:t>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Anna  Armista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  Wydziału  Inwestycj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 Wykaz   osób  uprawnionych    do  zamieszczenia   adnotacji   na  oryginalnych   dokumentach    księgowych    „</w:t>
      </w:r>
      <w:r>
        <w:rPr/>
        <w:t xml:space="preserve">„   sprawdzono   pod  względem  merytorycznym  „ czytelny  podpis  osoby  upoważnionej   data.      wraz   z   wpisem   (  pieczątka  ) </w:t>
      </w:r>
    </w:p>
    <w:p>
      <w:pPr>
        <w:pStyle w:val="Normal"/>
        <w:rPr/>
      </w:pPr>
      <w:r>
        <w:rPr/>
        <w:t xml:space="preserve"> </w:t>
      </w:r>
      <w:r>
        <w:rPr/>
        <w:t>Wydatki   kwalifikowalne   w  kwocie  ..................  w tym :</w:t>
      </w:r>
    </w:p>
    <w:p>
      <w:pPr>
        <w:pStyle w:val="Normal"/>
        <w:rPr/>
      </w:pPr>
      <w:r>
        <w:rPr/>
        <w:t xml:space="preserve">   </w:t>
      </w:r>
      <w:r>
        <w:rPr/>
        <w:t>- dofinansowanie  ze środków   EFRR</w:t>
      </w:r>
    </w:p>
    <w:p>
      <w:pPr>
        <w:pStyle w:val="Normal"/>
        <w:rPr/>
      </w:pPr>
      <w:r>
        <w:rPr/>
        <w:t xml:space="preserve"> </w:t>
      </w:r>
      <w:r>
        <w:rPr/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/>
        <w:t xml:space="preserve">  </w:t>
      </w:r>
      <w:r>
        <w:rPr/>
        <w:t>Łomża  . w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wydatki  niekwalifikowane      zgodnie    z umową  ..........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600"/>
        <w:gridCol w:w="266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uta  Kamińsk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ktor   Wydziału  Rozwoju Miasta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 Wykaz  osób uprawnionym  do  umieszczenia   adnotacji  na  oryginalnych    dowodach księgowych  „</w:t>
      </w:r>
      <w:r>
        <w:rPr/>
        <w:t xml:space="preserve">„  Sprawdzono    pod  względem  rachu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/>
        <w:t>data  i   czytelny podpis   lub podpis z pieczątką  imenną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a   Buźnia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ktor Wydziału Rozwoju Miasta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ykaz  osób uprawnionym  do  umieszczenia   adnotacji  na  oryginalnych    dowodach księgowych  „</w:t>
      </w:r>
      <w:r>
        <w:rPr/>
        <w:t>„  Wydatek  podlega   ujęciu   w  księgach   rachunkowych i  mieści   się   w planie  finansowym    jednostki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  <w:t xml:space="preserve">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57 1060 0076 0000 3310 0017 54 5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/>
        <w:t xml:space="preserve">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Wydatek  miesiąca ..................................czytelny .podpis   lub podpis z pieczątką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mienną i data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anna   Buźni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ktor  Wydziału  Rozwoju Miast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Wykaz  osób uprawnionym  do  umieszczenia   adnotacji  na  oryginalnych    dowodach księgowych   „</w:t>
      </w:r>
      <w:r>
        <w:rPr/>
        <w:t>Zatwierdzono    do  wypłaty    kwota</w:t>
      </w:r>
    </w:p>
    <w:p>
      <w:pPr>
        <w:pStyle w:val="Normal"/>
        <w:rPr/>
      </w:pPr>
      <w:r>
        <w:rPr/>
        <w:t xml:space="preserve">           </w:t>
      </w:r>
      <w:r>
        <w:rPr/>
        <w:t>Słownie ....................................................................................................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>data  i  podpisy  i  pieczęcie  imienne  osób   upoważnionych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niawski Mieczysław  Leo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rzypisukocowego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ydent  Miast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osz Bieniamin  Janus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rzypisukocowego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 Prezydenta  Miast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Kluczek  Mirosławaf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rzypisukocowego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Prezydent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dwiga  Kozłowska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karbnik  Miast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resa  Morawska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Oddziału Budżetu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Wykaz  osób uprawnionych do  umieszczania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    kod .......................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anna   Buźniak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ktor Wydziału Rozwoju Miasta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widencja   księgowa    Projektu</w:t>
      </w:r>
      <w:r>
        <w:rPr>
          <w:b/>
        </w:rPr>
        <w:t xml:space="preserve">      nr  WND-RPPD.02.01.01-20-003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t  ewidencja    księgowa   w  jednostce  budżetowej    tj. Urzędzie   Miejskim  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Podpisana    umowa   na  dofinansowanie   wskazuje   w  $ 5    formy    płatności  z budżetu środków  europejskich .Zasady   przekazania  zaliczki    oraz  jej  rozliczenia   zostały  zawarte  w $ 6   tej  umowy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efundacji   podlegają    wydatki kwalifikowane , poniesione  nie  wcześniej  niż w  dniu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1  stycznia 2007 r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Sprawdzone    faktury   do  względem      merytorycznym  , formalnym oraz   zatwierdzonej    do   zapłaty    przez  Prezydenta    lub upoważnioną   osobę     przez  Prezydenta    Miasta    oraz  przez  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 zapłaty    faktury   są   upoważnione osoby   Kierownik  Oddziału  Budżetu   oraz Zastępcy    Prezydenta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)  ewidencja    poniesionych    nakładów   inwestycyjnych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 konto   080 -89-7  n  (  środki  trwale   w  budowie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 konto   201- 89-7  n      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</w:rPr>
        <w:t xml:space="preserve">) udział   %w  kosztach kwalifikowanych   UE zgodnie   z klasyfikacją   budżetową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udział  % w  kosztach  kwalifikowanych  oraz  koszty i  niekwalifikowane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zgodnie   z  klasyfikacją  budżetową    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  koszty  niekwalifikowalne   poza  umową                                                                   §  6050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/>
          <w:sz w:val="22"/>
          <w:szCs w:val="22"/>
        </w:rPr>
        <w:t>.  Wpływ   środków    na    wyodrębniony    rachunek  do realizacji   projekt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umiejscowiony      w   Budżecie   Miasta  Łomża    (  w  organie     )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>57 1060 0076 0000 3310 0017 54 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widencja   środków    finansowych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rzekazanie   z  dochodów   własnych   środków 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u.  – (zasilenie   do   konkretnej   płatności    -  faktury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konta  140  -89 - 7   Krotroterminowe  papiery  wartościowe  i inne środki  pieniężne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  konto  133   Rachunek budżetu miasta(% udziału Miasta  w realizacji  projektu )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wpływ środków  na   wyodrębniony  rachunek  na     finansowanie  wydatków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części    należnej   Beneficjentowi   (  w  orga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 konto   133 - 89- 7 –n  Rachunek   środków  funduszy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140 -89-7  Krotroterminowe  papiery  wartościowe  i inne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,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) zasilenie    wyodrębnionego  rachunku  Projektu    własnymi środkami  budżetowym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legających  refunda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Wn  konto  140 – 89 -7 Krotroterminowe  papiery  wartościowe  i inne środki  pienięż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 konto  133   Rachunek    budżetu   Miast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   Wn   133 – 89 – 7-2  Rachunek 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    241 -  89 – 7   Należności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 Refundacja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Wn  konto  133 -89 –7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1-89 -7     Dochody  budżetu  projektu ( środki  z UE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) Zwrot     środków   do 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 konto 241-89 – 7/   Ma  konto  133 – 89 – 7–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konta  133  /  Ma  konto  140 – 89 –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 wpływ   środków   pomocowych    (  zaliczka 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n  konto  133 -89 –7-1  Rachunek środków  z dofinansowania  UE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1 -89 -7   Dochody   budżetowe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6) Wpływ    odsetek    od  środków  na  wyodrębnionym  rachunku   ba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n konto  133  -89 –7-1   Ma  konto  240 – 89 -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Przekazanie   odsetek   na rachunek  budżetu   -  odsetki  stanowią  dochód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  konto  240 – 89 - 7 , Ma  konto   137-89 – 7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n   konto 133    / Ma konto 901  budżet 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8) </w:t>
      </w:r>
      <w:r>
        <w:rPr>
          <w:rFonts w:cs="Arial" w:ascii="Arial" w:hAnsi="Arial"/>
          <w:b/>
          <w:sz w:val="20"/>
        </w:rPr>
        <w:t xml:space="preserve">Opłata   zatwierdzonej   faktury    w   Budżecie  Miasta   Łomża 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Ma konta  133-89.-7 n Rachunek środków  z  funduszy  pomocowych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Wn  konta  223 – 89-7n   </w:t>
      </w:r>
      <w:r>
        <w:rPr>
          <w:rFonts w:cs="Arial" w:ascii="Arial" w:hAnsi="Arial"/>
          <w:sz w:val="20"/>
        </w:rPr>
        <w:t>Rozliczenie    wydatków  budżetowych</w:t>
      </w:r>
      <w:r>
        <w:rPr>
          <w:rFonts w:cs="Arial" w:ascii="Arial" w:hAnsi="Arial"/>
          <w:b/>
          <w:sz w:val="20"/>
        </w:rPr>
        <w:t xml:space="preserve">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Wn konta   223 – 89-7n    </w:t>
      </w:r>
      <w:r>
        <w:rPr>
          <w:rFonts w:cs="Arial" w:ascii="Arial" w:hAnsi="Arial"/>
          <w:sz w:val="20"/>
        </w:rPr>
        <w:t>Rozliczenie  wydatków    budżetowych ( ze środków pomocowych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 ze  środków    UE     zgodnie   z klasyfikacją   budżetową     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)  ze  środków   krajowych  zgodnie   z  klasyfikacją  budżetową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9).  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Wn  konto  902-89-7   /   ma  konto  223 –89  -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10).</w:t>
      </w:r>
      <w:r>
        <w:rPr>
          <w:rFonts w:cs="Arial" w:ascii="Arial" w:hAnsi="Arial"/>
          <w:sz w:val="20"/>
        </w:rPr>
        <w:t xml:space="preserve"> Sprawozdanie   z wykonania  dochodów     RB  27 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 konto  901-89 -7   Dochody   ze  środków   pomocowych</w:t>
      </w:r>
      <w:r>
        <w:rPr>
          <w:b/>
        </w:rPr>
        <w:t xml:space="preserve">  Wn  konto 222 – 89 -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1.Ustalenie  wyniku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  datą  ostatniego  dnia roku budżetowego na  stronie Ma  konta 961  ujmuje  się:  </w:t>
      </w:r>
      <w:r>
        <w:rPr>
          <w:rFonts w:cs="Arial" w:ascii="Arial" w:hAnsi="Arial"/>
          <w:sz w:val="20"/>
        </w:rPr>
        <w:t>przeniesienie  zrealizowanych   w  ciągu  roku  wydatków  budżetu  projektu , odpowiedno  w korespondencji  z kontem  901. Dochody  budżetu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księgowanie   dochodow  i wydatków  budżetowych  projektu  na  konto 961  na  wynik  budżetu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Ma  konta 901-89-7  dochody  budżetu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Wn  konto   902 – 89 – 2  Wydatki budżetu  Projektu.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widencja     w  jednostce    budżetowej   (  Urząd  Miejski  w Łomży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/>
          <w:sz w:val="20"/>
        </w:rPr>
        <w:t xml:space="preserve">12) </w:t>
      </w:r>
      <w:r>
        <w:rPr>
          <w:rFonts w:cs="Arial" w:ascii="Arial" w:hAnsi="Arial"/>
          <w:color w:val="0000FF"/>
          <w:sz w:val="20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 xml:space="preserve">Opłata  zatwierdzonej  faktury     (  w   jednostce    budżetowej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0"/>
        </w:rPr>
        <w:t>a. Wn   konta  201 89  7n  Rozrachunki   z odbiorcami   i   dostawcam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Ma konta          223  - 89 –7   Rozliczenie    wydatk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Ma konto          223 – 89 –7 Rozliczenie  wydatków  funduszu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ze  środków    UE     zgodnie   z klasyfikacją   budżetową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 ze  środków   krajowych  zgodnie   z  klasyfikacją  budżetową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)    ze   środkow   krajowych  - koszty  niekwalifikowane   poza  umową  n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finansowanie   §  605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3). Przeksięgowanie  sprawozdań   RB 28 S z wykonania  planu wydatków   na  podstawie</w:t>
      </w:r>
      <w:r>
        <w:rPr>
          <w:rFonts w:cs="Arial" w:ascii="Arial" w:hAnsi="Arial"/>
          <w:sz w:val="22"/>
          <w:szCs w:val="22"/>
        </w:rPr>
        <w:t xml:space="preserve">  dokumentu  wewnętrzego  Polecenie  księgiwania „ PK” .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  konto 223 – 89 – 7n  Rozliczenie wydatków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 konto 800-2- 89-7   Fundusz   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 Na  koniec roku  na  podstawie  sprawozdania  zaksięgować na  kontach  pozbilans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n konta 998  - zaangażowanie  roku bieżąc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n  konto  975 – 2   wydatki   struktural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5.  Utworzenie  środka  trwalego . w  jednostce   budżetowej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a)  Rozliczenie inwestycji kosztow  kwalifikowanych  (  dofinansowanych  ze środkow  UE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  konto  080  - 89 – 7 n   Środki  trwałe  w 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konto 011 – 89 – 7  Środki   trwal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konto  013 – 89 – 7  Pozostale  środki  trwale ( pierwsze  wyposażenie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b). Rozliczenie inwestycji kosztów kwalifikowanych  i niekwalifikowanych  wynikających z procentowego  udziału w  realizacji inwestycji  oraz  kosztow  niekwalifikowa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konto  080 – 89 – 7 n  Środki  trwałe  w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 konto 011 – 89 – 7   Środki  trwal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konto 013 – 89 – 2  Pozostale  środki  trwal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6.Przeksięgowanie  na  koniec  roku  budżetow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 funduszu  inwestycyjnego  na  fundusz  w  środkach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Wn konto   800 – 2 – 89 – 7n    Fundusz     na  inwestycyj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 konto   800 – 1 – 89 – 7   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ustalenie  wyniku   Projektu   na  koncie   860 – 89 -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stronie  Wn     konta  860 – 89 – 7   ujmuje  się   sum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iesionych   kosztów   amortyzacji  w korespondencji  z kontem  400- 89 –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niesionych  kosztow   korekty finansowej  projektu  wraz z odsetkan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tkowymi  od  kwoty  zwrotu   w korespondencji z kontem 409 – 89 – 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!7. Wydatki niewygasając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wota   ujęta  w wykazie , które  nie  wygasają  z końcem  roku budżetow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  konto 903 Niewykonanie  wydatki ,  Ma  konto 904  Niewygasające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księgowanie  na  koniec roku salda konta 903  na  konto 961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 konto  903  /  Wn  konto  96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niesienie środków na  rachunek  wydatków  nie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  konto 140 – 89 – 7  Krótkotermonowe papiery wartościowe i inne  środki pienięż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 konto 133   Rachunek budżetu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  konto 135  Rachunek  środków na wydatki  niewygasające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 konto  140 – 89 – 7  Krótkotermonowe papiery wartościowe i inne  środki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4  Realizacja   wydatków  niewygasających   w  organi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:a) przekazanie środkow  na rachunek wyodrębniony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 konto 225  Rozliczenie  wydatkow  niewygasając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konto  135  Rachunek  wydatkow   ni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zasilenie  rachunku  wyodrębnionego  projektu .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 konto  133- 89 – 7 n   / Ma   konto 223 – 89 – 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Opłata  faktury  z konta  wyodrębnionego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konto  133 – 89 – 7     / Wn  konto  223 – 89 – 7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rozliczenie  wydatków  niewygasających  w 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 konto  904  Wydatki  niewygasając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konto 225  Rozliczenie  wydatków niewygasajac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8 . Realizacja  wydatkow  niewygasajacych  w  jednostce  budżetow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a) faktura  wraz   z protokołem   częściowego  odbioru  robót    lub  całkowitego  odbior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rawdzona  pod  względem  merytorycznym  -   księguje  się   nakłady  - zobowiązani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  konto  080 – 89 – 7n   Srodki  trwałe    w 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 konto  201 – 89 – 7n   Rozrachunki  z odbiorcami i dostawcami  (  z uwzględnieniem  klasyfikacji  budżetowej 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 rozliczenie    zobowiązań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 konto   201 – 89 – 7n Rozrachunki  z odbiorcami i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 konto   223 – 89 – 7n  Rozliczenie   wydatków  budżetowych   ( faktura  opłacone  w  organie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Sporządzenie   sprawozdania  finansowego z wykonania  wydatków  nie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 każdy  kwartał  roku  obro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 konto  223 – 89 – 7 n        Rozliczenie  Wydatków  budżetowych 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konto  800 – 2 – 89 – 7   Fundusz    inwestycyjn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utworzenie  środka   trwał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 konto  080 – 89 – 7    Srodki  trwałe  w 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  konto  011  - 89 - 7                Środki   trwal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rzeksięgowanie   funduszy  na  koniec  roku  obro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n  konto  800 – 2 – 89 –7    Fundusz  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 konto   800 – 1 – 89 – 7    Fundusz  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chowywanie    dokumentacji  projektu  Nr  WND- RPPD.02.01.01-20-003/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prawnienie drogowych  połączeń regionalnych  Łomży  „  ze  środkow EFRR  w ramach  Regionalnego Programu Operacyjnego Województwa Podlaskiego  w latach   2007 – 2013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Osi Priorytetowej  II  Rozwój infrastruktury  sportow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1.Dokumentacja  techniczna   z realizacji  Projektu    znajduje   się   w  siedzibie  Urzędu  Miejskiego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 Łomży   ul.   Stary  Rynek  14   .w  Wydziale    Inwestycji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czonych     login   Unii Europejskiej  , Login  Programu Regionalnego   oraz   informacją o  współfinansowaniu   Projektu  przez   Unię  Europejską   o  treści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rojekt nr WND-RPPD.02.01.01-20 –003/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prawnienie drogowych  połączeń regionalnych  Łomży  „  ze  środkow EFRR  w ramach  Regionalnego Programu Operacyjnego Województwa Podlaskiego  w latach   2007 – 2013 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okumentacja   przetargowa  z realizacji   Projektu</w:t>
      </w:r>
      <w:r>
        <w:rPr>
          <w:b/>
          <w:bCs/>
          <w:sz w:val="22"/>
          <w:szCs w:val="22"/>
        </w:rPr>
        <w:t xml:space="preserve">  nr WND-RPPD.02 01.01-20-003/09</w:t>
      </w:r>
    </w:p>
    <w:p>
      <w:pPr>
        <w:pStyle w:val="Normal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prawnienie   drogowych  połączeń  regionalnych w Łomży  „</w:t>
      </w:r>
    </w:p>
    <w:p>
      <w:pPr>
        <w:pStyle w:val="Normal"/>
        <w:rPr/>
      </w:pPr>
      <w:r>
        <w:rPr/>
        <w:t xml:space="preserve">Znajduje  się w  siedzibie    Urzędu  Miejskiego  w Łomży  ul. Stary  Rynek  14 ,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Dokumentację przetargową  projektu umieszczono w segregatorach  o  numerach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oznaczonych logo Unii Ueropejskiej „ Logo Programu Regionalnego  oraz  informacją o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spółfinansowaniu  Projektu  przez  Unię  Europejską o tre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  <w:bCs/>
          <w:lang w:val="de-DE"/>
        </w:rPr>
        <w:t>Projekt Nr  WND- RPPD.02.01.01</w:t>
      </w:r>
      <w:r>
        <w:rPr>
          <w:rFonts w:cs="Arial" w:ascii="Arial" w:hAnsi="Arial"/>
          <w:b/>
          <w:sz w:val="22"/>
          <w:szCs w:val="22"/>
        </w:rPr>
        <w:t>-20-003/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prawnienie drogowych  połączeń regionalnych  Łomży  „  ze  środkow EFRR  w ramach  Regionalnego Programu Operacyjnego Województwa Podlaskiego  w latach   2007 – 2013  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 Dokumentacja    księgowa   z realizacji  Projektu </w:t>
      </w:r>
      <w:r>
        <w:rPr>
          <w:b/>
          <w:bCs/>
          <w:sz w:val="22"/>
          <w:szCs w:val="22"/>
        </w:rPr>
        <w:t xml:space="preserve">  nr </w:t>
      </w:r>
      <w:r>
        <w:rPr>
          <w:b/>
          <w:bCs/>
        </w:rPr>
        <w:t>WND-RPPD.02.01.01-20 –003/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prawnienie drogowych  połączeń regionalnych  Łomży  „  ze  środkow EFRR  w ramach  Regionalnego Programu Operacyjnego Województwa Podlaskiego  w latach   2007 – 2013   </w:t>
      </w:r>
      <w:r>
        <w:rPr>
          <w:bCs/>
          <w:sz w:val="22"/>
          <w:szCs w:val="22"/>
        </w:rPr>
        <w:t xml:space="preserve">znajduje  się </w:t>
      </w:r>
      <w:r>
        <w:rPr>
          <w:rFonts w:cs="Arial" w:ascii="Arial" w:hAnsi="Arial"/>
          <w:sz w:val="22"/>
          <w:szCs w:val="22"/>
        </w:rPr>
        <w:t xml:space="preserve">   w  siedzibie  Urzędu  Miejskiego       w  Łomży   ul. Stary  Rynek  14  w    Wydziale    Rozwoju   Miasta 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right" w:pos="8953" w:leader="none"/>
      </w:tabs>
      <w:spacing w:lineRule="atLeast" w:line="360"/>
      <w:ind w:left="54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right" w:pos="8953" w:leader="none"/>
      </w:tabs>
      <w:spacing w:lineRule="atLeast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rzypisukocowego">
    <w:name w:val="tekst przypisu końcowego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" w:leader="none"/>
        <w:tab w:val="left" w:pos="273" w:leader="none"/>
        <w:tab w:val="right" w:pos="8953" w:leader="none"/>
      </w:tabs>
      <w:spacing w:lineRule="atLeast" w:line="360"/>
      <w:ind w:left="273" w:hanging="264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tabs>
        <w:tab w:val="clear" w:pos="708"/>
        <w:tab w:val="left" w:pos="540" w:leader="none"/>
        <w:tab w:val="right" w:pos="8953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color w:val="auto"/>
      <w:sz w:val="21"/>
      <w:szCs w:val="20"/>
      <w:lang w:val="pl-PL" w:bidi="ar-SA" w:eastAsia="zh-CN"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153" w:before="0" w:after="55"/>
    </w:pPr>
    <w:rPr>
      <w:sz w:val="12"/>
    </w:rPr>
  </w:style>
  <w:style w:type="paragraph" w:styleId="BTK">
    <w:name w:val="BT-K"/>
    <w:qFormat/>
    <w:pPr>
      <w:widowControl/>
      <w:tabs>
        <w:tab w:val="clear" w:pos="708"/>
        <w:tab w:val="right" w:pos="9356" w:leader="dot"/>
      </w:tabs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TTT">
    <w:name w:val="TT-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TC">
    <w:name w:val="TT-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20" w:after="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TL">
    <w:name w:val="TT-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20" w:after="2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TO">
    <w:name w:val="BT-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TKO">
    <w:name w:val="BT-K-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  <w:tab w:val="right" w:pos="8953" w:leader="none"/>
      </w:tabs>
      <w:spacing w:lineRule="atLeast" w:line="360"/>
      <w:ind w:left="540" w:hanging="0"/>
    </w:pPr>
    <w:rPr>
      <w:rFonts w:ascii="Arial" w:hAnsi="Arial" w:cs="Arial"/>
      <w:b/>
      <w:sz w:val="28"/>
    </w:rPr>
  </w:style>
  <w:style w:type="paragraph" w:styleId="WWBodyTextIndent2">
    <w:name w:val="WW-Body Text Indent 2"/>
    <w:basedOn w:val="Normal"/>
    <w:qFormat/>
    <w:pPr>
      <w:spacing w:lineRule="atLeast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WWBodyText21">
    <w:name w:val="WW-Body Text 21"/>
    <w:basedOn w:val="Normal"/>
    <w:qFormat/>
    <w:pPr>
      <w:tabs>
        <w:tab w:val="clear" w:pos="708"/>
        <w:tab w:val="left" w:pos="9" w:leader="none"/>
        <w:tab w:val="left" w:pos="273" w:leader="none"/>
        <w:tab w:val="right" w:pos="8953" w:leader="none"/>
      </w:tabs>
      <w:spacing w:lineRule="atLeast" w:line="360"/>
      <w:ind w:left="273" w:hanging="264"/>
      <w:jc w:val="both"/>
    </w:pPr>
    <w:rPr>
      <w:rFonts w:ascii="Arial" w:hAnsi="Arial" w:cs="Arial"/>
    </w:rPr>
  </w:style>
  <w:style w:type="paragraph" w:styleId="Lista3">
    <w:name w:val="Lista 3"/>
    <w:basedOn w:val="TextBody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  <w:spacing w:before="0" w:after="0"/>
    </w:pPr>
    <w:rPr>
      <w:sz w:val="22"/>
    </w:rPr>
  </w:style>
  <w:style w:type="paragraph" w:styleId="WWtekstprzypisukocowego">
    <w:name w:val="WW-tekst przypisu końcowego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7:00Z</dcterms:created>
  <dc:creator>Jagoda Koz3owska</dc:creator>
  <dc:description/>
  <cp:keywords/>
  <dc:language>en-US</dc:language>
  <cp:lastModifiedBy>jadwigak</cp:lastModifiedBy>
  <cp:lastPrinted>2011-04-04T17:56:00Z</cp:lastPrinted>
  <dcterms:modified xsi:type="dcterms:W3CDTF">2011-04-04T15:58:00Z</dcterms:modified>
  <cp:revision>42</cp:revision>
  <dc:subject/>
  <dc:title>   Program  Operacyjny  INFRASTUKTURA  I  ORODKOWISKO </dc:title>
</cp:coreProperties>
</file>