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>WZÓR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d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regulaminu otwartego konkursu ofert</w:t>
      </w:r>
    </w:p>
    <w:p>
      <w:pPr>
        <w:pStyle w:val="Normal"/>
        <w:ind w:left="0" w:right="0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O ŁOMŻ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..............................................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. nr REGON: 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 ul.: 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.............................................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 faks: .......................e-mail: ..................................... http://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.................................................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..........................................................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..........................................................…………..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47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.....................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396875</wp:posOffset>
                </wp:positionV>
                <wp:extent cx="6126480" cy="135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9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6.8pt;mso-wrap-distance-left:7.05pt;mso-wrap-distance-right:7.05pt;mso-wrap-distance-top:0pt;mso-wrap-distance-bottom:0pt;margin-top:31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9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72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>
          <w:trHeight w:val="694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/>
        <w:ind w:left="0" w:right="0" w:hanging="180"/>
        <w:jc w:val="both"/>
        <w:rPr/>
      </w:pPr>
      <w:r>
        <w:rPr/>
        <w:t>1. Krótka charakterystyka zadania publicznego</w:t>
      </w:r>
    </w:p>
    <w:tbl>
      <w:tblPr>
        <w:tblW w:w="972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>
          <w:trHeight w:val="711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72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>
          <w:trHeight w:val="687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80"/>
        <w:jc w:val="both"/>
        <w:rPr/>
      </w:pPr>
      <w:r>
        <w:rPr/>
        <w:t>3. Opis grup adresatów zadania publicznego</w:t>
      </w:r>
    </w:p>
    <w:tbl>
      <w:tblPr>
        <w:tblW w:w="972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>
          <w:trHeight w:val="671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284" w:leader="none"/>
        </w:tabs>
        <w:ind w:left="0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72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>
          <w:trHeight w:val="671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0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284" w:leader="none"/>
        </w:tabs>
        <w:ind w:left="0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72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>
          <w:trHeight w:val="671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79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679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79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687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79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>
          <w:trHeight w:val="687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6216650" cy="2426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749"/>
                              <w:gridCol w:w="1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91.1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749"/>
                        <w:gridCol w:w="1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72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>
          <w:trHeight w:val="674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9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402"/>
        <w:gridCol w:w="567"/>
        <w:gridCol w:w="708"/>
        <w:gridCol w:w="567"/>
        <w:gridCol w:w="851"/>
        <w:gridCol w:w="992"/>
        <w:gridCol w:w="1134"/>
        <w:gridCol w:w="1002"/>
      </w:tblGrid>
      <w:tr>
        <w:trPr>
          <w:trHeight w:val="269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Ilość jednos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Rodzaj 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Koszt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całkowity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z tego do pokrycia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z wnioskowanej dotacji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z tego z  finansowych środków własnych, środków</w:t>
            </w:r>
          </w:p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eastAsianLayout w:vert="true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(w z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Koszt  do pokrycia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 xml:space="preserve">z wkładu osobowego, w tym pracy społecznej członków 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i świadczeń wolontariuszy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eastAsianLayout w:vert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eastAsianLayout w:vert="true"/>
              </w:rPr>
              <w:t>(w zł)</w:t>
            </w:r>
          </w:p>
        </w:tc>
      </w:tr>
      <w:tr>
        <w:trPr>
          <w:trHeight w:val="438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  <w:eastAsianLayout w:vert="true"/>
              </w:rPr>
            </w:pPr>
            <w:r>
              <w:rPr>
                <w:rFonts w:cs="Arial" w:ascii="Arial" w:hAnsi="Arial"/>
                <w:sz w:val="18"/>
                <w:szCs w:val="18"/>
                <w:eastAsianLayout w:vert="tru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467"/>
        <w:gridCol w:w="1144"/>
      </w:tblGrid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dotac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włas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i opłaty adresatów zadania publicznego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(środki  wymienione w pkt 1- 4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34"/>
        <w:gridCol w:w="2694"/>
        <w:gridCol w:w="1852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rganu administracji publiczn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innej jednostki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przyznanie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stał (-a) rozpatrzony(-a) pozytywn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eż nie został(-a) jeszcze rozpatrzony(-a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30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277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21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162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Znakiprzypiswkocowych"/>
          <w:rFonts w:cs="Arial" w:ascii="Arial" w:hAnsi="Arial"/>
        </w:rPr>
        <w:t>)</w:t>
      </w:r>
      <w:r>
        <w:rPr>
          <w:rFonts w:cs="Arial" w:ascii="Arial" w:hAnsi="Aria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Opis zgodny z kosztorys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 xml:space="preserve">17) </w:t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vertAlign w:val="superscript"/>
        </w:rPr>
        <w:t xml:space="preserve">obiorca/Zleceniobiorcy* ferenta, jak i zekazania               </w:t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/>
          <w:vanish/>
          <w:vertAlign w:val="superscript"/>
        </w:rPr>
        <w:fldChar w:fldCharType="begin"/>
      </w:r>
      <w:r>
        <w:rPr>
          <w:vertAlign w:val="superscript"/>
          <w:vanish/>
          <w:rFonts w:cs="Arial"/>
        </w:rPr>
        <w:instrText xml:space="preserve"> PAGE \* ARABIC </w:instrText>
      </w:r>
      <w:r>
        <w:rPr>
          <w:vertAlign w:val="superscript"/>
          <w:vanish/>
          <w:rFonts w:cs="Arial"/>
        </w:rPr>
        <w:fldChar w:fldCharType="separate"/>
      </w:r>
      <w:r>
        <w:rPr>
          <w:vertAlign w:val="superscript"/>
          <w:vanish/>
          <w:rFonts w:cs="Arial"/>
        </w:rPr>
        <w:t>0</w:t>
      </w:r>
      <w:r>
        <w:rPr>
          <w:vertAlign w:val="superscript"/>
          <w:vanish/>
          <w:rFonts w:cs="Arial"/>
        </w:rPr>
        <w:fldChar w:fldCharType="end"/>
      </w:r>
      <w:r>
        <w:rPr>
          <w:rFonts w:cs="Arial" w:ascii="Arial" w:hAnsi="Arial"/>
          <w:vanish/>
        </w:rPr>
        <w:t>kkk</w:t>
      </w:r>
      <w:r>
        <w:rPr>
          <w:rFonts w:cs="Arial" w:ascii="Arial" w:hAnsi="Arial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jc w:val="both"/>
        <w:rPr/>
      </w:pPr>
      <w:r>
        <w:rPr>
          <w:rFonts w:cs="Arial" w:ascii="Arial" w:hAnsi="Arial"/>
          <w:vertAlign w:val="superscript"/>
        </w:rPr>
        <w:t>2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 xml:space="preserve"> Wypełnia organ administracji publicznej.</w:t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9:16Z</dcterms:created>
  <dc:creator>Oświata UM Łomża</dc:creator>
  <dc:description/>
  <dc:language>en-US</dc:language>
  <cp:lastModifiedBy/>
  <cp:revision>0</cp:revision>
  <dc:subject/>
  <dc:title/>
</cp:coreProperties>
</file>