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 xml:space="preserve">Załącznik 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do Zarządzenia Nr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Prezydenta Miasta Łomża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ab/>
        <w:tab/>
        <w:t>z dnia ...................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Regulamin otwartego konkursu ofert na realizację zadań publiczny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w sferze kultury  w roku 2011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Rodzaj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rganizacja otwartych imprez kultur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Działalność wydawnicza promująca Łomżę i Ziemię Łomżyńs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Działalność popularno-nauk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Realizacja programów edukacyjnych w zakresie kultury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Maksymalna Wysokość środków publicznych przeznaczonych na realizację zadania :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ab/>
        <w:t xml:space="preserve">43.780zł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(słownie: czterdzieści  trzy tysiące siedemset osiemdziesiąt złotych)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SADY PRZYZNAWANIA DOTACJI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5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         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-30" w:right="0" w:hanging="1095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.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-30" w:right="0" w:hanging="1095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390" w:right="0" w:firstLine="3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4. TERMIN I WARUNKI REALIZACJI ZADANIA</w:t>
      </w:r>
    </w:p>
    <w:p>
      <w:pPr>
        <w:pStyle w:val="TextBodyIndent"/>
        <w:ind w:left="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od dnia podpisania umowy do 15 grudnia 2011 roku</w:t>
      </w:r>
    </w:p>
    <w:p>
      <w:pPr>
        <w:pStyle w:val="TextBodyIndent"/>
        <w:ind w:left="390" w:right="0" w:hanging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>Organizacja pozarządowa s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kładająca ofertę powinina w szczególności spełniać następujące warunki: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) prowadzić działalność statutową w dziedzinie objętej konkursem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) posiadać doświadczenie, odpowiednią kadrę i inne zasoby pozwalające na samodzielną realizację zadania, w tym własne środki finansowe, lub pochodzące z innych źródeł w wysokości co najmniej 25% wartości całego zadania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ind w:left="420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5. TERMIN SKŁADANIA OFERT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 należy składać w nieprzekraczalnym terminie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do 13 kwietnia 2011 roku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w Urzędzie Miejskim w Łomży, w zamkniętej kopercie z opisem:</w:t>
      </w:r>
    </w:p>
    <w:p>
      <w:pPr>
        <w:pStyle w:val="Normal"/>
        <w:ind w:left="360" w:right="0" w:firstLine="348"/>
        <w:jc w:val="both"/>
        <w:rPr>
          <w:rFonts w:ascii="Arial" w:hAnsi="Arial"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u w:val="single"/>
          <w:lang w:eastAsia="ar-SA"/>
        </w:rPr>
        <w:t>KONKURS – KULTURA   Urząd Miejski, Stary Rynek 14, 18-400 Łomża</w:t>
      </w:r>
    </w:p>
    <w:p>
      <w:pPr>
        <w:pStyle w:val="Normal"/>
        <w:ind w:left="360" w:right="0" w:firstLine="348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ind w:left="0" w:right="0" w:firstLine="34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ind w:left="465" w:right="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6. TRYB I TERMIN DOKONYWANIA WYBORU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 w:ascii="Arial" w:hAnsi="Arial"/>
          <w:sz w:val="22"/>
          <w:szCs w:val="22"/>
        </w:rPr>
        <w:t xml:space="preserve">  Rocznego Programu Współpracy Miasta Łomży z Organizacjami Pozarządowymi oraz podmiotami, o których mowa w art. 3 ust. 3 ustawy z dnia 24 kwietnia 2003 r. o działalności pożytku publicznego i o wolontariacie na 2011 rok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y ocenie ofert pod uwagę brane będą pod uwagę postanowienia art. 15 ust. 1 ustawy o działalności pożytku publicznego i o wolontariacie oraz udokumentowane w ofercie. </w:t>
      </w: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Z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 xml:space="preserve">być przygotowane dla szerokiego grona odbiorców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gwarantować wysokie wartości kulturotwórcze i estetycz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rozwijać predyspozycje i umiejętności artystyczne w różnych dziedzinach kultu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pularyzować wiedzę o Łomży i Ziemi Łomżyński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podejmować ważną problematykę historyczną lub odnoszącą się do teraźniejszości Łomży i region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suppressAutoHyphens w:val="false"/>
        <w:ind w:left="39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  <w:t>Oferty złożone po terminie, lub na innych drukach nie będą rozpatrywan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suppressAutoHyphens w:val="false"/>
        <w:ind w:left="390" w:right="0" w:hanging="0"/>
        <w:jc w:val="both"/>
        <w:rPr/>
      </w:pPr>
      <w:r>
        <w:rPr>
          <w:rFonts w:cs="Arial" w:ascii="Arial" w:hAnsi="Arial"/>
          <w:sz w:val="22"/>
          <w:szCs w:val="22"/>
        </w:rPr>
        <w:t>W skład komisji konkursowej wchodzi minimum trzech przedstawicieli Prezydenta Miasta i dwóch przedstawicieli organizacji pozarządowych, spośród niebiorących udziału w konkursie. Zgłoszeń przedstawicieli organizacji pozarządowych do komisji konkursowej należy dokonywać pisemnie w terminie do 13 kwietnia 2011 roku do Biura Kultury, Sportu i Turystyki Urzędu Miejskiego, ul. Farna 1, 18-400 Łomża lub pocztą elektroniczną: wydzial.zks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@um.lomz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suppressAutoHyphens w:val="false"/>
        <w:ind w:left="3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suppressAutoHyphens w:val="false"/>
        <w:ind w:left="3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miotów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00" w:right="0" w:hanging="360"/>
        <w:jc w:val="both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  <w:t>7. zadania publiczne tego samego rodzaju Dotowane z budżetu miasta Łomży ( 42.800 zł)</w:t>
      </w:r>
    </w:p>
    <w:p>
      <w:pPr>
        <w:pStyle w:val="Normal"/>
        <w:jc w:val="both"/>
        <w:rPr>
          <w:rFonts w:ascii="Arial" w:hAnsi="Arial" w:eastAsia="Lucida Sans Unicode" w:cs="Arial"/>
          <w:bCs/>
          <w:cap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100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50"/>
        <w:gridCol w:w="3886"/>
        <w:gridCol w:w="915"/>
        <w:gridCol w:w="795"/>
        <w:gridCol w:w="825"/>
        <w:gridCol w:w="1135"/>
      </w:tblGrid>
      <w:tr>
        <w:trPr>
          <w:trHeight w:val="2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L.p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Nazwa organizacji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Zadanie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Wysokość dotacji w roku 201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B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D</w:t>
            </w:r>
          </w:p>
        </w:tc>
      </w:tr>
      <w:tr>
        <w:trPr>
          <w:trHeight w:val="39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1.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Łomżyńskie Towarzystwo Naukowe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Działalność biblioteki naukow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4.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Wydanie XX t. „Studiów Łomżyńskich”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2.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6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Towarzystwo Przyjaciół Ziemi Łomżyńskiej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Wydanie kwartalników  „Wiadomości Łomżyńskie”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6.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448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4.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Hufiec Nadnarwiański ZHP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Betlejemskie Światło Pokoju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8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Konkurs plast. „Zaczarowane Święta po kurpiowsku”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5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Społ.Stow.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Prasoznawcze „Stopka”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XXI Ogólnopolski Konkursu o Nagrodę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i Medal Zygmunta Gloger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4.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6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Łomżyńskie Towarzystwo Muzyczne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Edukacja muzyczna dzieci i młodzież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4.000</w:t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7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Łomżyńska Orkiestra Dęta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Edukacja muzyczna młodzieży 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w Łomżyńskiej Orkiestrze Dęt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18.600</w:t>
            </w:r>
          </w:p>
        </w:tc>
      </w:tr>
      <w:tr>
        <w:trPr>
          <w:trHeight w:val="636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8.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Stow Kultury i Nauki LOGOS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XXI Konkurs recytatorski „Uśmiechnięte Strofki”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1.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l-PL" w:eastAsia="zxx" w:bidi="zxx"/>
              </w:rPr>
              <w:t>XXVI Konkurs Recytatorski Polskiej Poezji Współczesnej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1.4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GŁOSZENIE KONKURSU</w:t>
      </w:r>
    </w:p>
    <w:p>
      <w:pPr>
        <w:pStyle w:val="Normal"/>
        <w:tabs>
          <w:tab w:val="left" w:pos="426" w:leader="none"/>
          <w:tab w:val="left" w:pos="709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3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-4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right="0" w:hanging="436"/>
        <w:jc w:val="both"/>
        <w:rPr/>
      </w:pPr>
      <w:r>
        <w:rPr>
          <w:rFonts w:cs="Arial" w:ascii="Arial" w:hAnsi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omz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 wzór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9:57Z</dcterms:created>
  <dc:creator>Oświata UM Łomża</dc:creator>
  <dc:description/>
  <dc:language>en-US</dc:language>
  <cp:lastModifiedBy/>
  <cp:lastPrinted>2011-03-23T12:33:00Z</cp:lastPrinted>
  <cp:revision>0</cp:revision>
  <dc:subject/>
  <dc:title/>
</cp:coreProperties>
</file>