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3</w:t>
      </w:r>
    </w:p>
    <w:p>
      <w:pPr>
        <w:pStyle w:val="Tekstpodstawowy3"/>
        <w:jc w:val="right"/>
        <w:rPr>
          <w:rFonts w:cs="Arial"/>
          <w:i/>
          <w:i/>
          <w:sz w:val="20"/>
          <w:szCs w:val="20"/>
          <w:lang w:eastAsia="ar-SA"/>
        </w:rPr>
      </w:pP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/>
          <w:i/>
          <w:sz w:val="20"/>
          <w:szCs w:val="20"/>
          <w:lang w:eastAsia="ar-SA"/>
        </w:rPr>
        <w:t>do Zarządzenia Nr ....../11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 dnia 22 marca 2011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1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ygotowania do udziału i udział klubów sportowych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e współzawodnictwie sportowym seniorów </w:t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  <w:sz w:val="22"/>
          <w:szCs w:val="22"/>
        </w:rPr>
        <w:t xml:space="preserve">prowadzonym przez polskie związki sportowe 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ub podmioty działające z ich upoważnie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180.000 zł (słownie: sto osiemdziesiąt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 zwane dalej klubami sportowymi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15 grudnia 2011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25% wartości całego zadania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grody finansowe i stypendia zawodników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(w załączeniu wzór uwzględniający m.in. rodzaje kosztów objętych konkursem)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12 kwietnia 2011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KONKURS – LIGI SPORTOWE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Urząd Miejski, Stary Rynek 14, 8-400 Łomża</w:t>
      </w:r>
    </w:p>
    <w:p>
      <w:pPr>
        <w:pStyle w:val="Normal"/>
        <w:ind w:left="360" w:firstLine="348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prawa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Rocznego Programu Współpracy Miasta Łomży z Organizacjami Pozarządowymi oraz podmiotami, o których mowa w art. 3 ust. 3 ustawy z dnia 24 kwietnia 2003 r. o działalności pożytku publicznego i o wolontariacie na 2011 rok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klubu sportowego w realizacji zadania objętego konkurse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 rozgrywkowa, pozycja w tej klasie, z uwzględnieniem ilości zespołów uczestniczących w lidze, możliwości awansu do wyższej klasy rozgrywkowej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ilość zawodników zarejestrowanych w polskich związkach sport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i kwalifikacje kadry trenersko-instruktorskiej zaangażowanej w realizację programu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Miasta i dwóch przedstawicieli organizacji pozarządowych, spośród niebiorących udziału w konkursie. Zgłoszeń przedstawicieli organizacji pozarządowych do komisji konkursowej należy dokonywać pisemnie w terminie do 12 kwietnia 2011 roku do Biura Kultury, Sportu i Turystyki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e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0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ku 2010 zadania tego samego rodzaju nie były finansowane z budżetu Miasta Łomży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7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Lenovo</dc:creator>
  <dc:description/>
  <cp:keywords/>
  <dc:language>en-US</dc:language>
  <cp:lastModifiedBy>Lenovo</cp:lastModifiedBy>
  <cp:lastPrinted>2011-03-22T10:32:00Z</cp:lastPrinted>
  <dcterms:modified xsi:type="dcterms:W3CDTF">2011-03-22T09:36:00Z</dcterms:modified>
  <cp:revision>8</cp:revision>
  <dc:subject/>
  <dc:title/>
</cp:coreProperties>
</file>