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eastAsia="Times New Roman" w:cs="Arial"/>
          <w:i/>
          <w:sz w:val="18"/>
          <w:szCs w:val="18"/>
          <w:lang w:eastAsia="ar-SA"/>
        </w:rPr>
        <w:t>Załącznik nr  2</w:t>
      </w:r>
    </w:p>
    <w:p>
      <w:pPr>
        <w:pStyle w:val="Tekstpodstawowy3"/>
        <w:jc w:val="right"/>
        <w:rPr/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>do Zarządzenia Nr ....../11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22 marca 2011 roku</w:t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11 zadań publicznych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rogramy szkolenia sportowego dzieci i młodzieży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–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dział klubów sportowych w systemie sportu młodzieżowego”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250.000 zł (słownie: dwieście pięćdziesiąt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 zwane dalej klubami sportowymi.</w:t>
      </w:r>
    </w:p>
    <w:p>
      <w:pPr>
        <w:pStyle w:val="Normal"/>
        <w:ind w:firstLine="34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15 grudnia 2011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15% wartości całego zadania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grody finansowe i stypendia zawodników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(w załączeniu wzór uwzględniający m.in. rodzaje kosztów objętych konkursem)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12 kwietnia 2011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- PROGRAMY SPORTOWE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Urząd Miejski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tary Rynek 14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18-400 Łomża</w:t>
      </w:r>
    </w:p>
    <w:p>
      <w:pPr>
        <w:pStyle w:val="Normal"/>
        <w:ind w:left="360" w:firstLine="348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prawa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Rocznego Programu Współpracy Miasta Łomży z Organizacjami Pozarządowymi oraz podmiotami, o których mowa w art. 3 ust. 3 ustawy z dnia 24 kwietnia 2003 r. o działalności pożytku publicznego i o wolontariacie na 2011 rok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klubu sportowego w realizacji zadania objętego konkurse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w systemie w systemie sportu młodzieżowego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zawodników zarejestrowanych w polskich związkach sportowych objętych programe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punktów zdobytych przez klub sportowy w systemie sportu młodzieżowego w roku 2010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dzaj i specyfika dyscyplin sportu objętych programem (indywidualne, zespołowe, ilość grup treningowych, ich liczebność itp.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i kwalifikacje kadry trenersko-instruktorskiej zaangażowanej w realizację programu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Miasta i dwóch przedstawicieli organizacji pozarządowych, spośród niebiorących udziału w konkursie. Zgłoszeń przedstawicieli organizacji pozarządowych do komisji konkursowej należy dokonywać pisemnie w terminie do 12 kwietnia 2011 roku do Biura Kultury, Sportu i Turystyki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e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0</w:t>
      </w:r>
    </w:p>
    <w:p>
      <w:pPr>
        <w:pStyle w:val="Normal"/>
        <w:jc w:val="center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łodzieżowy Łomżyński Klub Sportowy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 MARATO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KS NAREW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T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KS MEDY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7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KS 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Ż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HERKUL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2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KS OLIMPIJCZY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4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omżyński Klub Kara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 PRESPEKTYW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RETUR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3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b Uczelniany AZS PWSIi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ŁKS PREFBET ŚNIADOWO ŁOMŻ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TECHNI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400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7:00Z</dcterms:created>
  <dc:creator>Lenovo</dc:creator>
  <dc:description/>
  <cp:keywords/>
  <dc:language>en-US</dc:language>
  <cp:lastModifiedBy>Lenovo</cp:lastModifiedBy>
  <cp:lastPrinted>2011-03-22T10:33:00Z</cp:lastPrinted>
  <dcterms:modified xsi:type="dcterms:W3CDTF">2011-03-22T09:36:00Z</dcterms:modified>
  <cp:revision>43</cp:revision>
  <dc:subject/>
  <dc:title/>
</cp:coreProperties>
</file>