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Załącznik nr  1</w:t>
      </w:r>
    </w:p>
    <w:p>
      <w:pPr>
        <w:pStyle w:val="Tekstpodstawowy3"/>
        <w:spacing w:before="0" w:after="0"/>
        <w:jc w:val="right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/>
        </w:rPr>
        <w:t>do Zarządzenia Nr ....../11</w:t>
      </w:r>
    </w:p>
    <w:p>
      <w:pPr>
        <w:pStyle w:val="Tekstpodstawowy3"/>
        <w:spacing w:before="0" w:after="0"/>
        <w:jc w:val="right"/>
        <w:rPr>
          <w:rFonts w:ascii="Arial" w:hAnsi="Arial"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Prezydenta Miasta Łomża</w:t>
      </w:r>
    </w:p>
    <w:p>
      <w:pPr>
        <w:pStyle w:val="Standard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sz w:val="18"/>
          <w:szCs w:val="18"/>
          <w:lang w:eastAsia="ar-SA"/>
        </w:rPr>
        <w:t>z dnia 22 marca 2011 roku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GULAMIN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twartego konkursu ofert  na na wsparcie  realizacji  zadania publicznego w ramach Łomżyńskiego Programu Profilaktyki i Rozwiązywania Problemów Alkoholowych oraz Patologii Społecznej na 2011 rok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DZAJ ZADANIA:</w:t>
      </w:r>
    </w:p>
    <w:p>
      <w:pPr>
        <w:pStyle w:val="Standard"/>
        <w:ind w:left="2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8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ofilaktyka I stopnia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„Organizowanie nieodpłatnych pozalekcyjnych zajęć sportowych jako alternatywnych form spędzania wolnego czasu przez dzieci i młodzież ze środowisk szczególnie zagrożonych patologiami, w tym w szczególności na realizację programów szkolenia sportowego dzieci i młodzieży prowadzoną w uczniowskich klubach sportowych”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>.</w:t>
      </w:r>
    </w:p>
    <w:p>
      <w:pPr>
        <w:pStyle w:val="Standard"/>
        <w:tabs>
          <w:tab w:val="clear" w:pos="709"/>
          <w:tab w:val="left" w:pos="1003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KSYMALNA WYSOKOŚĆ ŚRODKÓW PUBLICZNYCH PRZEZNACZONYCH NA REALIZACJĘ ZADANIA:</w:t>
      </w:r>
    </w:p>
    <w:p>
      <w:pPr>
        <w:pStyle w:val="Standard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color w:val="00AE00"/>
          <w:sz w:val="22"/>
          <w:szCs w:val="22"/>
        </w:rPr>
      </w:pPr>
      <w:r>
        <w:rPr>
          <w:rFonts w:cs="Arial" w:ascii="Arial" w:hAnsi="Arial"/>
          <w:b/>
          <w:bCs/>
          <w:color w:val="00AE00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0.000 zł (słownie: sto osiemdziesiąt tysięcy złotych)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SADY PRZYZNANIA DOTACJ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organizacje pozarządowe w rozumieniu art. 3 ust. 2 i 3 ustawy o działalności pożytku publicznego i o wolontariacie z siedzibą w Łomży i działające na rzecz Miasta Łomży, w szczególności uczniowskie kluby sportowe realizujące programy szkolenia sportowego dzieci i młodzieży.</w:t>
      </w:r>
    </w:p>
    <w:p>
      <w:pPr>
        <w:pStyle w:val="Normal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textAlignment w:val="auto"/>
        <w:rPr>
          <w:rFonts w:ascii="Arial" w:hAnsi="Arial" w:eastAsia="Times New Roman" w:cs="Arial"/>
          <w:b/>
          <w:b/>
          <w: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TERMIN I WARUNKI REALIZACJI ZADANIA</w:t>
      </w:r>
    </w:p>
    <w:p>
      <w:pPr>
        <w:pStyle w:val="Normal"/>
        <w:jc w:val="both"/>
        <w:textAlignment w:val="auto"/>
        <w:rPr>
          <w:rFonts w:ascii="Arial" w:hAnsi="Arial" w:eastAsia="Times New Roman" w:cs="Arial"/>
          <w:b/>
          <w:b/>
          <w: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aps/>
          <w:sz w:val="22"/>
          <w:szCs w:val="22"/>
          <w:lang w:eastAsia="ar-SA"/>
        </w:rPr>
      </w:r>
    </w:p>
    <w:p>
      <w:pPr>
        <w:pStyle w:val="TextBodyIndent1"/>
        <w:ind w:left="0" w:firstLine="709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1"/>
        <w:jc w:val="center"/>
        <w:rPr/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od dnia podpisania umowy do 15 grudnia 2011 roku</w:t>
      </w:r>
    </w:p>
    <w:p>
      <w:pPr>
        <w:pStyle w:val="TextBodyIndent1"/>
        <w:ind w:left="0" w:firstLine="709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Organizacja pozarządowa składająca ofertę powinna w szczególności spełniać następujące warunki: </w:t>
      </w:r>
    </w:p>
    <w:p>
      <w:pPr>
        <w:pStyle w:val="Normal"/>
        <w:numPr>
          <w:ilvl w:val="0"/>
          <w:numId w:val="7"/>
        </w:numPr>
        <w:ind w:left="284" w:hanging="0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7"/>
        </w:numPr>
        <w:ind w:left="709" w:hanging="425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osiadać doświadczenie, odpowiednią kadrę i inne zasoby pozwalające na samodzielną realizację zadania, w tym własne środki finansowe, lub pochodzące z innych źródeł w wysokości co najmniej 15% wartości całego zadania;</w:t>
      </w:r>
    </w:p>
    <w:p>
      <w:pPr>
        <w:pStyle w:val="Normal"/>
        <w:ind w:firstLine="709"/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Z dotacji mogą być finansowane w szczególności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zakupy sprzętu sportowego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łace trenerów (instruktorów, pedagogów prowadzących zajęcia profilaktyczne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transport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ynajem obiektów sportowych.</w:t>
      </w:r>
    </w:p>
    <w:p>
      <w:pPr>
        <w:pStyle w:val="Normal"/>
        <w:numPr>
          <w:ilvl w:val="0"/>
          <w:numId w:val="7"/>
        </w:numPr>
        <w:ind w:left="644" w:hanging="360"/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nagrody finansowe i stypendia,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zobowiązania powstałe przed datą zawarcia umowy.</w:t>
      </w:r>
    </w:p>
    <w:p>
      <w:pPr>
        <w:pStyle w:val="TextBodyIndent1"/>
        <w:ind w:left="0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OFERT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(w załączeniu wzór uwzględniający m.in. rodzaje kosztów objętych konkursem), należy składać w nieprzekraczalnym terminie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ar-SA"/>
        </w:rPr>
        <w:t>do 12 kwietnia 2011 roku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w Urzędzie Miejskim w Łomży, w zamkniętej kopercie z opisem:</w:t>
      </w:r>
    </w:p>
    <w:p>
      <w:pPr>
        <w:pStyle w:val="Normal"/>
        <w:ind w:left="360" w:firstLine="348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KONKURS - PROFILAKTYKA I STOPNIA - SPORT</w:t>
      </w:r>
    </w:p>
    <w:p>
      <w:pPr>
        <w:pStyle w:val="Normal"/>
        <w:ind w:left="360" w:firstLine="348"/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Urząd Miejski</w:t>
      </w:r>
    </w:p>
    <w:p>
      <w:pPr>
        <w:pStyle w:val="Normal"/>
        <w:ind w:left="360" w:firstLine="348"/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Stary Rynek 14, 18-400 Łomża</w:t>
      </w:r>
    </w:p>
    <w:p>
      <w:pPr>
        <w:pStyle w:val="Normal"/>
        <w:ind w:left="360" w:firstLine="348"/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ind w:firstLine="360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textAlignment w:val="auto"/>
        <w:rPr>
          <w:rFonts w:ascii="Arial" w:hAnsi="Arial" w:eastAsia="Times New Roman" w:cs="Arial"/>
          <w:b/>
          <w:b/>
          <w: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 zgodnie z zasadami określonymi w załączniku do Uchwały Nr 24/VI/11 Rady Miejskiej Łomży z dnia 16 lutego 2011 roku w sprawi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prawa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Rocznego Programu Współpracy Miasta Łomży z Organizacjami Pozarządowymi oraz podmiotami, o których mowa w art. 3 ust. 3 ustawy z dnia 24 kwietnia 2003 r. o działalności pożytku publicznego i o wolontariacie na 2011 rok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suppressAutoHyphens w:val="false"/>
        <w:ind w:left="993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e doświadczenia organizacji pozarządowej w realizacji zadania objętego konkursem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lość dzieci i młodzieży objętych programem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suppressAutoHyphens w:val="false"/>
        <w:ind w:left="993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specyfika dyscyplin sportu objętych programem (indywidualne, zespołowe, ilość grup treningowych, ich liczebność itp.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  <w:tab w:val="left" w:pos="993" w:leader="none"/>
        </w:tabs>
        <w:suppressAutoHyphens w:val="false"/>
        <w:ind w:left="993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ilość i kwalifikacje kadry trenersko-instruktorskiej zaangażowanej w realizację programu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minimum trzech przedstawicieli Prezydenta Miasta i dwóch przedstawicieli organizacji pozarządowych, spośród niebiorących udziału w konkursie. Zgłoszeń przedstawicieli organizacji pozarządowych do komisji konkursowej należy dokonywać pisemnie w terminie do 12 kwietnia 2011 roku do Biura Kultury, Sportu i Turystyki Urzędu Miejskiego, ul. Farna 1, 18-400 Łomża lub pocztą elektroniczną: wydzial.zks</w:t>
      </w:r>
      <w:hyperlink r:id="rId2">
        <w:r>
          <w:rPr>
            <w:rStyle w:val="InternetLink1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organizacji pozarządowych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textAlignment w:val="auto"/>
        <w:rPr>
          <w:rFonts w:ascii="Arial" w:hAnsi="Arial" w:eastAsia="Times New Roman" w:cs="Arial"/>
          <w:b/>
          <w:b/>
          <w: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aps/>
          <w:sz w:val="22"/>
          <w:szCs w:val="22"/>
          <w:lang w:eastAsia="ar-SA"/>
        </w:rPr>
        <w:t>zadania publiczne tego samego rodzaju Dotowane z budżetu miasta Łomży w roku 201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caps/>
          <w:sz w:val="22"/>
          <w:szCs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394"/>
        <w:gridCol w:w="38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9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.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u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łodzieżowy Łomżyński Klub Sportowy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MARATO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KS NAREW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T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KS MEDY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KS 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ŻA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HERKULES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KS OLIMPIJCZY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mżyński Klub Karate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 PRESPEKTYW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RETURN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Uczelniany AZS PWSIiP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ŁKS PREFBET ŚNIADOWO ŁOMŻA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S TECHNIK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00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KONKURSU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720" w:hanging="43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720" w:hanging="43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720" w:hanging="436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1"/>
            <w:rFonts w:cs="Arial" w:ascii="Arial" w:hAnsi="Arial"/>
            <w:sz w:val="22"/>
            <w:szCs w:val="22"/>
          </w:rPr>
          <w:t>www.lomza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kern w:val="2"/>
      <w:sz w:val="16"/>
      <w:szCs w:val="16"/>
      <w:lang w:bidi="pl-PL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  <w:szCs w:val="24"/>
      <w:lang w:bidi="pl-PL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Times New Roman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  <w:lang w:bidi="pl-PL"/>
    </w:rPr>
  </w:style>
  <w:style w:type="character" w:styleId="NagwekZnak">
    <w:name w:val="Nagłówek Znak"/>
    <w:basedOn w:val="Domylnaczcionkaakapitu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  <w:textAlignment w:val="auto"/>
    </w:pPr>
    <w:rPr>
      <w:rFonts w:ascii="Arial" w:hAnsi="Arial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Arial" w:hAnsi="Arial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Domylnie">
    <w:name w:val="WW-Domyślni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pl-PL" w:eastAsia="zh-C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Zdnia">
    <w:name w:val="z dnia"/>
    <w:qFormat/>
    <w:pPr>
      <w:widowControl/>
      <w:numPr>
        <w:ilvl w:val="0"/>
        <w:numId w:val="9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auto"/>
    </w:pPr>
    <w:rPr>
      <w:rFonts w:ascii="Arial" w:hAnsi="Arial" w:cs="Times New Roman"/>
      <w:kern w:val="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Arial" w:hAnsi="Arial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9:00Z</dcterms:created>
  <dc:creator>J.Babiel</dc:creator>
  <dc:description/>
  <cp:keywords/>
  <dc:language>en-US</dc:language>
  <cp:lastModifiedBy>Lenovo</cp:lastModifiedBy>
  <cp:lastPrinted>2011-03-22T10:04:00Z</cp:lastPrinted>
  <dcterms:modified xsi:type="dcterms:W3CDTF">2011-03-22T09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