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Łomża, dnia 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  <w:lang w:bidi="zxx"/>
        </w:rPr>
        <w:t>Imię i Nazwisko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dres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r telefonu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       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ind w:left="5985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Wydział Gospodarki Komunalnej, Ochrony Środowiska i Rolnictw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bidi="zxx"/>
        </w:rPr>
        <w:t>Stary Rynek 14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ab/>
        <w:t>18-400 Łomż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ZAWIADOMIEN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ab/>
        <w:t>W związku z ujęciem mojej nieruchomości do zadania usuwania azbestu z terenu miasta Łomża, zawiadamiam, iż eternit został już zdemontowany i zgodnie</w:t>
        <w:br/>
        <w:t>z „Regulaminem sfinansowania zadań z zakresu usuwania azbestu z terenu miasta Łomża w roku 2010” jest przygotowany we właściwy sposób do odebrania z terenu posesji przy                          ul.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bidi="zxx"/>
        </w:rPr>
        <w:t>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bidi="zxx"/>
        </w:rPr>
        <w:t>podpi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22:00Z</dcterms:created>
  <dc:creator>Maria P</dc:creator>
  <dc:description/>
  <cp:keywords/>
  <dc:language>en-US</dc:language>
  <cp:lastModifiedBy>Izabela</cp:lastModifiedBy>
  <cp:lastPrinted>2010-04-09T08:55:00Z</cp:lastPrinted>
  <dcterms:modified xsi:type="dcterms:W3CDTF">2010-04-09T06:55:00Z</dcterms:modified>
  <cp:revision>4</cp:revision>
  <dc:subject/>
  <dc:title>Suwałki, dnia </dc:title>
</cp:coreProperties>
</file>