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WNIOSEK O DOFINANSOWANIE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PRAC ZWIĄZANYCH Z USUWANIEM I UNIESZKODLIWIANIEM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ODPADÓW ZAWIERAJĄCYCH AZBEST, POCHODZĄCYCH Z BUDYNKÓW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MIESZKALNYCH I GOSPODARCZYC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PEŁNIA WNIOSKODAWCA DRUKOWANYMI LITERAM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osobow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a)  imię ……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b)  nazwisko 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)  adres zamieszkania: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lica …………………………………………… nr domu …….. nr mieszkania ………</w:t>
      </w:r>
    </w:p>
    <w:p>
      <w:pPr>
        <w:pStyle w:val="Normal"/>
        <w:autoSpaceDE w:val="false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cowość …………………………………......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)  adres realizacji zada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lica …………………………………………… nr domu …….. nr mieszkania 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ość ………………………………..    nr ewidencyjny działki 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)  telefon kontaktowy 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is wymiany - likwidacji pokrycia dachowego lub elewacji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 rodzaj powierzchni (dach/ elewacja) ……………………………………………………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b)  wielkość powierzchni przeznaczonej do wymiany/ likwidacji (m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</w:rPr>
        <w:t>)       ……………………....................................................................................................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c)  nazwa i adres wykonawcy       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 rodzaj płyt eternitowych (falisty/płaski) 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 ilość odpadów zawierających azbest (tony)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  termin realizacji zadania od dnia .…………. do dnia ………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Łomża, dnia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tytuł prawny do budynku/działki  - obowiązk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robach zawierających azbest i miejscu ich wykorzystywania  - dotyczy osób fizycznych, którzy dotychczas nie złożyli  informacj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cena stanu  i możliwości bezpiecznego użytkowania wyrobów zawierających azbest – dotyczy instytucji, które dotychczas nie złożyły  oceny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8:00Z</dcterms:created>
  <dc:creator>Maria P</dc:creator>
  <dc:description/>
  <cp:keywords/>
  <dc:language>en-US</dc:language>
  <cp:lastModifiedBy>Izabela</cp:lastModifiedBy>
  <cp:lastPrinted>2010-04-09T15:10:00Z</cp:lastPrinted>
  <dcterms:modified xsi:type="dcterms:W3CDTF">2010-04-09T13:10:00Z</dcterms:modified>
  <cp:revision>4</cp:revision>
  <dc:subject/>
  <dc:title>WNIOSEK O DOFINANSOWANIE Z GMINNEGO</dc:title>
</cp:coreProperties>
</file>