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EGULAMIN</w:t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sfinansowania zadań z zakresu usuwania azbestu z terenu miasta Łomża </w:t>
      </w:r>
    </w:p>
    <w:p>
      <w:pPr>
        <w:pStyle w:val="NormalnyWeb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w roku 201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finansowane będą zadania ujęte w „Programie usuwania azbestu dla miasta Łomża na lata 2008-2032” z obiektów, których właścicielami są osoby fizyczne (również wspólnoty mieszkaniowe) oraz z obiektów miejskich, realizowane w okresie do 30 listopada  2011 r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Źródłem finansowania, przedmiotowego zadania, będzie dotacja z Wojewódzkiego Funduszu Ochrony Środowiska i Gospodarki Wodnej w Białymstoku oraz środki własne.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finansowane, w pełnej wysokości, mogą być  koszty demontażu wyrobów zawierających azbest oraz transportu i unieszkodliwiania odpadów azbestowych powstałych w związku z wymianą pokryć dachowych lub elementów elewacji, poniesione i rozliczone do dnia 30 listopada 2011 r.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ą zadania obejmującego powyższe prace na terenie całego miasta będzie jedna firma wybrana przez tut. Urząd w drodze przetargu, która na zlecenie Urzędu dokonywać będzie demontażu wyrobów azbestowych i  transportu w miejsce  unieszkodliwiania powstałych odpadów azbestowych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adani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lanujący wymianę pokryć dachowych lub elewacji budynków i usunięcie odpadów azbestowych z nieruchomości występuje z wnioskiem do Prezydenta Miasta Łomża o dofinansowanie tych prac.  Wzór wniosku określa załącznik nr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finansowaniem objęty jest  następujący zakres prac: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emontaż wyrobów z obiektów budowlanych i usunięcie  powstałych odpadów azbestowych,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nyWeb"/>
        <w:spacing w:before="0" w:after="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unięcie z nieruchomości odpadów zawierających azbest  zdemontowanych na koszt Właściciela przez uprawnioną firmę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Urzędu Miejskiego weryfikuje i przyjmuje wniosek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informowany jest o przyjęciu wniosku do realizacj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 obejmuje: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Demontaż wyrobów azbestowych z obiektów budowlanych i usunięcie  powstałych odpadów  zawierających azbest. Powyższe prace w całości wykona  firma wybrana przez  tut. Urząd,  w terminach uzgodnionych z właścicielami poszczególnych  obiektów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sunięcie z nieruchomości odpadów zawierających azbest,   zdemontowanych na koszt Właściciela przez podmiot uprawniony do prowadzenia tego rodzaju prac. Przygotowane do odbioru  odpady  azbestowe  winny być szczelne opakowane, oznakowane  i złożone na palecie na działce Wnioskodawcy. Wnioskodawca informuje Wydział Gospodarki Komunalnej, Ochrony Środowiska i Rolnictwa Urzędu Miejskiego w Łomży o przygotowaniu odpadów do odbioru.  Wzór wniosku określa załącznik nr 2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Wydział Ochrony Środowiska i Gospodarki Komunalnej Urzędu Miejskiego w Łomży po otrzymaniu informacji od Wnioskodawcy organizuje ich odbiór  w terminie  21 dni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5:00Z</dcterms:created>
  <dc:creator>Izabela</dc:creator>
  <dc:description/>
  <cp:keywords/>
  <dc:language>en-US</dc:language>
  <cp:lastModifiedBy>Izabela</cp:lastModifiedBy>
  <cp:lastPrinted>2011-01-31T11:15:00Z</cp:lastPrinted>
  <dcterms:modified xsi:type="dcterms:W3CDTF">2011-01-31T13:09:00Z</dcterms:modified>
  <cp:revision>20</cp:revision>
  <dc:subject/>
  <dc:title>ZAŁĄCZNIK NR 1 do Zarządzenia Nr 285/2009 Burmistrza Miasta Siemiatycze z dnia 4 maja 2009 r</dc:title>
</cp:coreProperties>
</file>