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a Miasta Łomża Nr 1/11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5 stycznia  2011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rPr/>
      </w:pPr>
      <w:r>
        <w:rPr>
          <w:rFonts w:cs="Arial" w:ascii="Arial" w:hAnsi="Arial"/>
          <w:sz w:val="22"/>
          <w:szCs w:val="22"/>
        </w:rPr>
        <w:t>Uzasadnienie rozstrzygnięć</w:t>
      </w:r>
      <w:r>
        <w:rPr>
          <w:rFonts w:cs="Arial" w:ascii="Arial" w:hAnsi="Arial"/>
          <w:color w:val="B3B3B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których mowa w  </w:t>
      </w:r>
      <w:r>
        <w:rPr>
          <w:rFonts w:cs="Arial" w:ascii="Arial" w:hAnsi="Arial"/>
          <w:sz w:val="22"/>
          <w:szCs w:val="22"/>
        </w:rPr>
        <w:t>§2 zarządzenia.</w:t>
      </w:r>
    </w:p>
    <w:p>
      <w:pPr>
        <w:pStyle w:val="Wsprawie"/>
        <w:jc w:val="both"/>
        <w:rPr/>
      </w:pPr>
      <w:r>
        <w:rPr>
          <w:rFonts w:cs="Arial" w:ascii="Arial" w:hAnsi="Arial"/>
          <w:sz w:val="22"/>
          <w:szCs w:val="22"/>
        </w:rPr>
        <w:t xml:space="preserve">1. Uzasadnienie dotyczące nieuwzględnienia uwag wniesionych przez:  </w:t>
      </w:r>
      <w:r>
        <w:rPr>
          <w:rFonts w:cs="Arial" w:ascii="Arial" w:hAnsi="Arial"/>
          <w:bCs/>
          <w:sz w:val="22"/>
          <w:szCs w:val="22"/>
        </w:rPr>
        <w:t>Agnieszkę Łomotowską, Eugenię Szymańską, Jerzego Chojnowskiego, Zdzisława Dmochowskiego, Anetę Ramatowską, Karola Pieńkowskiego, Ewę Liszewską, Andrzeja Jasińskiego dotyczących:</w:t>
      </w:r>
    </w:p>
    <w:p>
      <w:pPr>
        <w:pStyle w:val="Wspraw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rzeznaczenia wnioskowanych terenów pod zabudowę mieszkaniową jednorodzin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rojekt miejscowego planu zagospodarowania przestrzennego południowo – wschodniej części miasta Łomża sporządzany jest na podstawie ustawy z dnia 27 marca 2003r. o planowaniu i zagospodarowaniu przestrzennym (Dz. U. Nr 80, poz. 717 ze zm.) w zgodności z o</w:t>
      </w:r>
      <w:r>
        <w:rPr>
          <w:rFonts w:cs="Arial" w:ascii="Arial" w:hAnsi="Arial"/>
          <w:sz w:val="22"/>
          <w:szCs w:val="22"/>
        </w:rPr>
        <w:t xml:space="preserve">bowiązującym Studium uwarunkowań i kierunków zagospodarowania przestrzennego miasta Łomży zatwierdzonym Uchwałą Nr 195/XXXIV/00 Rady Miejskiej Łomży z dnia 11-10-2000r. (z późniejszymi zmianami), określającym zasady kształtowania polityki przestrzennej miasta, w tym lokalne zasady zagospodarowania przestrzennego, przyjmując ład przestrzenny i zrównoważony rozwój za podstawę tych działań zgodnie ze „Strategią zrównoważonego Rozwoju Miasta Łomża do 2020roku.”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  <w:t xml:space="preserve">Tereny objęte opracowaniem planu są przeznaczone w studium pod tereny upraw  rolnych. Studium nie przewiduje  na tym obszarze żadnej zabudowy.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Kierunki polityki przestrzennej miasta dla terenów objętych planem określone są w następujących zapisach: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la terenów położonych w strefie IV A w obszarze 2 zespołach 2.1 i 2.2 z wyłączeniem terenów przyległych do ulicy Zdrojowej „ochrona rolniczej przestrzeni produkcyjnej – teren wyłączony spod zabudowy”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la terenów położonych w strefie IV B w obszarze 1 zespole 1.1„ochrona rolniczej przestrzeni produkcyjnej ” oraz „zapewnienie warunków do realizacji obwodnicy miejski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naczenie terenów objętych granicami planu pod zabudowę mieszkaniową        jednorodzinną nie może być uwzględnione, z powodu  niezgodności z ustaleniami obowiązującego studium. </w:t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praw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yłączenia  tych terenów  z granic opracowania planu.</w:t>
      </w:r>
    </w:p>
    <w:p>
      <w:pPr>
        <w:pStyle w:val="Tekstpodstawowy21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lang w:eastAsia="zxx" w:bidi="zxx"/>
        </w:rPr>
        <w:tab/>
        <w:t xml:space="preserve">Przystąpiono do sporządzenia miejscowego planu zagospodarowania przestrzennego tej części miasta Łomża  na podstawie Uchwały Rady Miejskiej  Łomży Nr 405/LV/09 z dnia 28 grudnia 2009r. w sprawie przystąpienia do sporządzenia miejscowego planu zagospodarowania przestrzennego południowo – wschodniej części miasta Łomża, której częścią jest załącznik graficzny, określający granice planu.  </w:t>
      </w:r>
    </w:p>
    <w:p>
      <w:pPr>
        <w:pStyle w:val="Tekstpodstawowy21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lang w:eastAsia="zxx" w:bidi="zxx"/>
        </w:rPr>
        <w:tab/>
        <w:t>Zmiana granic planu spowodowałaby konieczność podjęcia przez Radę Miasta nowej uchwały w sprawie przystąpienia do sporządzenia planu i ponowienia procedur planistycznych zgodnie z art. 17 ustawy o planowaniu i zagospodarowaniu przestrzennym.</w:t>
      </w:r>
    </w:p>
    <w:p>
      <w:pPr>
        <w:pStyle w:val="Tekstpodstawowywcity21"/>
        <w:ind w:firstLine="720"/>
        <w:jc w:val="both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</w:r>
    </w:p>
    <w:p>
      <w:pPr>
        <w:pStyle w:val="Wsprawie"/>
        <w:jc w:val="both"/>
        <w:rPr/>
      </w:pPr>
      <w:r>
        <w:rPr>
          <w:rFonts w:cs="Arial" w:ascii="Arial" w:hAnsi="Arial"/>
          <w:sz w:val="22"/>
          <w:szCs w:val="22"/>
        </w:rPr>
        <w:t xml:space="preserve">2. Uzasadnienie dotyczące nieuwzględnienia uwag </w:t>
      </w:r>
      <w:r>
        <w:rPr>
          <w:rFonts w:cs="Arial" w:ascii="Arial" w:hAnsi="Arial"/>
          <w:bCs/>
          <w:sz w:val="22"/>
          <w:szCs w:val="22"/>
        </w:rPr>
        <w:t xml:space="preserve">wniesionych przez Krystynę i Tadeusza Janucik dotyczących: </w:t>
      </w:r>
    </w:p>
    <w:p>
      <w:pPr>
        <w:pStyle w:val="Wsprawi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braku uzasadnienia dla wyznaczonych granic opracowania planu. </w:t>
      </w:r>
    </w:p>
    <w:p>
      <w:pPr>
        <w:pStyle w:val="Tekstpodstawowywcity21"/>
        <w:ind w:hanging="0"/>
        <w:jc w:val="both"/>
        <w:rPr/>
      </w:pPr>
      <w:r>
        <w:rPr>
          <w:rFonts w:eastAsia="Lucida Sans Unicode" w:cs="Tahoma"/>
          <w:sz w:val="22"/>
          <w:szCs w:val="22"/>
          <w:lang w:eastAsia="zxx" w:bidi="zxx"/>
        </w:rPr>
        <w:tab/>
        <w:t xml:space="preserve">Przystąpiono do sporządzenia miejscowego planu zagospodarowania przestrzennego tej części miasta Łomża  na podstawie Uchwały Rady Miejskiej  Łomży Nr 405/LV/09 z dnia 28 grudnia 2009r. w sprawie przystąpienia do sporządzenia miejscowego planu zagospodarowania przestrzennego południowo – wschodniej części miasta Łomża, której częścią jest załącznik graficzny, określający granice planu.  Granice sporządzanego planu muszą być zgodne z załącznikiem graficznym do uchwały w sprawie przystąpienia do sporządzenia miejscowego planu zagospodarowania przestrzennego. Ustalając granice przyszłego planu wzięto pod uwagę obszary opracowywanych miejscowych planów zagospodarowania przestrzennego oraz istniejące i planowane tereny zurbanizowane i zaplanowane do zabudowy z wyłączeniem jedynie działek już zabudowanych oraz tych na których uzyskano pozwolenia na budowę. </w:t>
      </w:r>
    </w:p>
    <w:p>
      <w:pPr>
        <w:pStyle w:val="Tekstpodstawowy21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lang w:eastAsia="zxx" w:bidi="zxx"/>
        </w:rPr>
      </w:r>
    </w:p>
    <w:p>
      <w:pPr>
        <w:pStyle w:val="Wspraw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raku zgodności ustaleń projektu planu z ustaleniami obowiązującego Studium uwarunkowań i kierunków zagospodarowania przestrzennego miasta Łomż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Projekt miejscowego planu zagospodarowania przestrzennego południowo – wschodniej części miasta Łomża sporządzany jest na podstawie ustawy z dnia 27 marca 2003r. o planowaniu i zagospodarowaniu przestrzennym (Dz. U. Nr 80, poz. 717 ze zm.) i jest zgodny z ustaleniami o</w:t>
      </w:r>
      <w:r>
        <w:rPr>
          <w:rFonts w:cs="Arial" w:ascii="Arial" w:hAnsi="Arial"/>
          <w:sz w:val="22"/>
          <w:szCs w:val="22"/>
        </w:rPr>
        <w:t xml:space="preserve">bowiązującego Studium uwarunkowań i kierunków zagospodarowania przestrzennego miasta Łomży zatwierdzonym Uchwałą Nr 195/XXXIV/00 Rady Miejskiej Łomży z dnia 11-10-2000r. (z późniejszymi zmianami). Studium określa zasady kształtowania polityki przestrzennej miasta, w tym lokalne zasady zagospodarowania przestrzennego, przyjmując ład przestrzenny i zrównoważony rozwój za podstawę tych działań zgodnie ze „Strategią zrównoważonego Rozwoju Miasta Łomża do 2020roku.”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  <w:t xml:space="preserve">Tereny objęte opracowaniem planu są przeznaczone w studium pod tereny upraw  rolnych. Studium nie przewiduje  na tym obszarze żadnej zabudowy.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Kierunki polityki przestrzennej miasta dla terenów objętych planem określone są w następujących zapisach: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la terenów położonych w strefie IV A w obszarze 2 zespołach 2.1 i 2.2 z wyłączeniem terenów przyległych do ulicy Zdrojowej „ochrona rolniczej przestrzeni produkcyjnej – teren wyłączony spod zabudowy”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la terenów położonych w strefie IV B w obszarze 1 zespole 1.1„ochrona rolniczej przestrzeni produkcyjnej ” oraz „zapewnienie warunków do realizacji obwodnicy miejskiej”.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spraw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uciążliwości terenów użytkowanych rolniczo dla zabudowy mieszkaniowej wielorodzinnej.</w:t>
      </w:r>
    </w:p>
    <w:p>
      <w:pPr>
        <w:pStyle w:val="Tekstpodstawowywcity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reny w granicach planu wykorzystywane są rolniczo i plan nie zmienia ich przeznaczenia. Plan nie może ograniczać sposobu prowadzenia produkcji rolnej, jeżeli nie dotyczy to terenów położonych w obszarach przyrodniczo  chronionych. Na obszarach, w sąsiedztwie terenów zurbanizowanych, produkcja rolna winna podlegać nadzorowi pod kątem spełnienia obowiązujących przepisów i norm.</w:t>
      </w:r>
    </w:p>
    <w:p>
      <w:pPr>
        <w:pStyle w:val="Tekstpodstawowywcity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praw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nieuwzględnienia wniosków dotyczących opracowania miejscowego planu zagospodarowania przestrzennego przeznaczającego te tereny pod budownictwo jednorodzin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cześniej złożone wnioski o sporządzenie miejscowego planu zagospodarowania przestrzennego w celu wprowadzenia zabudowy na części obszaru, zostały przekazane do przeanalizowania i ewentualnego uwzględnienia w nowo opracowywanym studium dla całego miasta Łomża. Projekt planu nie może uwzględniać wniosków oraz innych rozstrzygnięć niezgodnych z ustaleniami obowiązującego Studium uwarunkowań i kierunków zagospodarowania przestrzennego miasta Łomża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firstLine="855"/>
    </w:pPr>
    <w:rPr>
      <w:rFonts w:ascii="Arial" w:hAnsi="Arial" w:cs="Arial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Oświata</dc:creator>
  <dc:description/>
  <cp:keywords/>
  <dc:language>en-US</dc:language>
  <cp:lastModifiedBy>Oświata</cp:lastModifiedBy>
  <dcterms:modified xsi:type="dcterms:W3CDTF">2011-01-05T13:57:00Z</dcterms:modified>
  <cp:revision>1</cp:revision>
  <dc:subject/>
  <dc:title>Załącznik do Zarządzenia</dc:title>
</cp:coreProperties>
</file>