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do Zarządzenia Nr 197/10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ezydenta Miasta Łomż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 dnia 4 listopada 2010 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egulamin Postępowa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Komisji Konkurs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§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isja Konkursowa, zwana dalej Komisją, obraduje na posiedzeniach zamkniętych,   bez udziału 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edzenia Komisji prowadzi Przewodniczący, a w przypadku nieobecności wyznaczony przez Przewodniczącego członek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Komisja działa w składzie co najmniej 50% + 1 jej czło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osiedzeniach Komisji mogą brać udział osoby nie będące członkami Komisji wykonujące czynności związane z obsługą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bsługę administracyjno - techniczną Komisji zapewnia  Biuro Kultury, Sportu i Turystyki Urzędu Miejski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złonkowie komisji przed przystąpieniem do pracy składają oświadczenie o bezstronności lub powiadamiają do protokołu o zachodzącym konflikcie intere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stępując do oceny ofert Komisja w pierwszej kolejności sprawdza czy podmioty, które zgłosiły oferty mają w swoim statucie zadania zgodne z zakresem ogłoszonego konkursu i spełniają wymogi formalne i odpowiadają zakresowi ogłoszon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 odrzuceniu ofert decyduje Komisja w drodze głosowania zwykłą większością głosów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złonkowie Komisji przy ocenie poszczególnych ofert wypełniają kartę ocen, stosując następujące kryteria i skalę oc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erytoryczna wartość oferty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ożliwość realizacji zadania przez podmioty przedstawiające ofertę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cena kalkulacji kosztów realizacji zadania, w tym w odniesieniu do zakresu rzeczowego zadania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kres finansowania zadania z innych źródeł niż budżet gminy oraz wysokość środków publicznych przeznaczonych na realizację zadania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tychczasowa współpraca z lokalnym samorządem, opinie i rekomendacje – skala ocen 0-5 punktów</w:t>
      </w:r>
    </w:p>
    <w:p>
      <w:pPr>
        <w:pStyle w:val="Tekstpodstawowy2"/>
        <w:numPr>
          <w:ilvl w:val="0"/>
          <w:numId w:val="4"/>
        </w:numPr>
        <w:tabs>
          <w:tab w:val="clear" w:pos="1080"/>
          <w:tab w:val="left" w:pos="426" w:leader="none"/>
        </w:tabs>
        <w:ind w:left="426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cena łączna danej oferty wystawiana przez członka Komisji jest sumą wystawianych ocen cząstkowych.</w:t>
      </w:r>
    </w:p>
    <w:p>
      <w:pPr>
        <w:pStyle w:val="Tekstpodstawowy2"/>
        <w:numPr>
          <w:ilvl w:val="0"/>
          <w:numId w:val="4"/>
        </w:numPr>
        <w:tabs>
          <w:tab w:val="clear" w:pos="1080"/>
          <w:tab w:val="left" w:pos="426" w:leader="none"/>
        </w:tabs>
        <w:ind w:left="426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uma ocen wystawionych przez poszczególnych członków Komisji tworzy listę rankingową stanowiącą podstawę do proponowania wysokości dofinansowa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4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 prac Komisji sporządza się protokół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5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stateczną decyzję o przyznaniu dotacji podejmuje Prezydent Miasta Łomży w formie zarządzenia. 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§ 6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niki konkursu ofert wraz z informacją o przyznanych dotacja zamieszcza się w Biuletynie Informacji Publicznej oraz na tablicy ogłoszeń w budynku Urzędu Miejskiego w Łomży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.G. WODZIERADY</dc:creator>
  <dc:description/>
  <dc:language>en-US</dc:language>
  <cp:lastModifiedBy>.</cp:lastModifiedBy>
  <cp:lastPrinted>2010-05-17T10:24:00Z</cp:lastPrinted>
  <dcterms:modified xsi:type="dcterms:W3CDTF">2010-06-18T08:35:00Z</dcterms:modified>
  <cp:revision>2</cp:revision>
  <dc:subject/>
  <dc:title>                                                               </dc:title>
</cp:coreProperties>
</file>