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Załącznik  nr  1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do  Zarządzenia  nr 129/10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rezydenta   Miasta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z  dnia 2.07.2010 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Procedura  zarządzania  realizacją  Projektu  „ Budowa  systemu gospodarki odpadami  komunalnymi dla miasta Łomża   i okolicznych  gmin  - I  </w:t>
      </w:r>
      <w:r>
        <w:rPr/>
        <w:t>etap    w ramach  działania  2.1  Kompleksowe   przedsięwzięcia  z zakresu   gospodarki  odpadami  komunalnymi  ze  szczególnym uwzględnieniem odpadów   niebezpiecznych  .</w:t>
      </w:r>
    </w:p>
    <w:p>
      <w:pPr>
        <w:pStyle w:val="Normal"/>
        <w:rPr/>
      </w:pPr>
      <w:r>
        <w:rPr/>
        <w:t xml:space="preserve">Priorytetu  II -   Gospodarka  odpadami  i  ochrona  powierzchni   ziemi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ogramu  Operacyjnego  Infrastruktura   i  środowisko  2007  - 2013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Przepisy  prawne     obowiązujące     przy  realizacji   Program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rozporządzenie  Komisji  ( WE) nr 1083/2006 r.     z  dnia  11 lipca  2006 r.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ustanawiające   przepisy   ogólne  dotyczące   EFRR  , EFS    Fundusz  Spójności   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80" w:leader="none"/>
        </w:tabs>
        <w:ind w:left="0" w:firstLine="60"/>
        <w:rPr/>
      </w:pPr>
      <w:r>
        <w:rPr/>
        <w:t>rozporządzenie Rady  9WE) z 1084/2006 z  dnia  11 lipca  2006 r ustanawiające  Fundusz        Spójności i uchylające  rozporządzenie (WE) nr 1164/1994 ( Dz. Urz. UE  L  210 z 31 .07.2006 r . s 79 – 81 ) 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-rozporządzenie (WE) nr 1080/2006 Parlamentu  Europejskiego i Rady  z  dnia 5 lipca  2006 r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 xml:space="preserve">w  sprawie   Europejskiego Funduszu  Rozwoju Regionalnego i  uchylające  rozporządzeni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 WE)  nr   1783/1999 ( Dz.Urz. UE L 210 z  31.07.2006 r  s1- 11) 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- rozporządzenie  Komisji (WE)  nr 1828/2006 z dnia 8 grudnia 2006 r  ustanawiającego       szczegółowe  zasady  wykonania  rozporządzenia  Rady ( WE) nr  1083 /2006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ustanawiającego  przepisy  ogólne   dotyczące  Europejskiego  Funduszu  Rozwoju     Regionalnego   , Europejskiego  Funduszu   Społecznego oraz  Funduszu  Spójności  oraz  rozporządzenia  ( WE) nr  1080 / 2006  Parlamentu Europejskiego i Rady  w  sprawie  Europejskiego Funduszu Rozwoju Regionalnego ( Dz. Urz.  UE. L 371 z 27 12 2006 r s 1- 169 )  zwanego   dalej „ rozporządzeniem  1828 /2006 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Narodowych  Strategicznych  Ram  Odniesienia   , przygotowanych w porozumieniu z Komisja  Europejską , zatwierdzonych  Decyzją Komisji Europejskiej  z dnia 7 maja  2007 r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Program  Operacyjny  Infrastruktura   i Środowisko  na  lata  2007 – 2013  , zwanego  dalej „ PO IiŚ”  zatwierdzonego  decyzją  Komisji Europejskiej  z  dnia 7 grudnia 2007 r. ( znak C 2007/6321)  i  zatwierdzonego  uchwałą   Rady  Ministrów  Rzeczypospolitej  Polskiej z  dnia  3  stycznia  2008 r  oraz  Szczegółowego  opisu  priorytetów  PO  I i Ś   wydanego przez  Instytucję  Zarządzającą 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-  ustawa  z  dnia   27  sierpnia   2009 r.  o finansach  publicznych  ( Dz..U. nr  157,poz. 1240);</w:t>
      </w:r>
    </w:p>
    <w:p>
      <w:pPr>
        <w:pStyle w:val="Normal"/>
        <w:rPr/>
      </w:pPr>
      <w:r>
        <w:rPr/>
        <w:t xml:space="preserve">- ustawa   z  dnia 29 września 1994 r. o rachunkowości  ( Dz.U. z 2002 r. Nr 76,poz.694 ze  </w:t>
      </w:r>
    </w:p>
    <w:p>
      <w:pPr>
        <w:pStyle w:val="Normal"/>
        <w:rPr/>
      </w:pPr>
      <w:r>
        <w:rPr/>
        <w:t xml:space="preserve">    </w:t>
      </w:r>
      <w:r>
        <w:rPr/>
        <w:t>zm. );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 xml:space="preserve">umowa   instytucji  wdrażającej  program     -  określająca   szczegółowo  tryb  </w:t>
      </w:r>
    </w:p>
    <w:p>
      <w:pPr>
        <w:pStyle w:val="Normal"/>
        <w:rPr/>
      </w:pPr>
      <w:r>
        <w:rPr/>
        <w:t xml:space="preserve">    </w:t>
      </w:r>
      <w:r>
        <w:rPr/>
        <w:t>wykorzystania   środków  i  ich   rozliczenia.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-  Rozporządzenie   Ministra Finansów z dnia 28 listopada 2008 r  w sprawie  zwrotu  podatku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niektórym podatnikom , wystawiania  faktur , sposobu  ich przechowywania  oraz  listy towarów  i  usług    do  których  nie  maja  zastosowania  zwolnienia  od podatku od towarów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i usług 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2"/>
        <w:rPr>
          <w:bCs/>
        </w:rPr>
      </w:pPr>
      <w:r>
        <w:rPr>
          <w:bCs/>
        </w:rPr>
        <w:t>W aneksie   nr  2 do  umowy   o  dofinansowanie    Nr  POIS.02.01.00-00-001/08-00  zawartej  w dniu 7  maja 2009 r.   pomiędzy    Wojewódzkim  Funduszem  Ochrony  Środowiska  i Gospodarki  Wodnej   z siedzibą w Białymstoku   ul. Św. Rocha 5 , 15 879  Białystok zwanym    „ Instytucją   Wdrażającą „   a   Miastem Łomża   została   określona   wartość  Projektu  i  źródła   finansowania /</w:t>
      </w:r>
    </w:p>
    <w:p>
      <w:pPr>
        <w:pStyle w:val="Tekstpodstawowy2"/>
        <w:rPr>
          <w:bCs/>
        </w:rPr>
      </w:pPr>
      <w:r>
        <w:rPr>
          <w:bCs/>
        </w:rPr>
        <w:t xml:space="preserve">„   </w:t>
      </w:r>
      <w:r>
        <w:rPr>
          <w:bCs/>
        </w:rPr>
        <w:t>Budowa   systemu gospodarki  odpadów  komunalnych dla    miasta   Łomża   i  okolicznych   gmin -  I  etap „   i tak :</w:t>
      </w:r>
    </w:p>
    <w:p>
      <w:pPr>
        <w:pStyle w:val="Tekstpodstawowy2"/>
        <w:rPr/>
      </w:pPr>
      <w:r>
        <w:rPr>
          <w:b w:val="false"/>
          <w:bCs/>
        </w:rPr>
        <w:t>- planowany  całkowity  koszt realizacji  Projektu    wynosi</w:t>
      </w:r>
      <w:r>
        <w:rPr>
          <w:bCs/>
        </w:rPr>
        <w:t xml:space="preserve">  37 596 272,27  PLN,</w:t>
      </w:r>
    </w:p>
    <w:p>
      <w:pPr>
        <w:pStyle w:val="Tekstpodstawowy2"/>
        <w:rPr/>
      </w:pPr>
      <w:r>
        <w:rPr>
          <w:bCs/>
        </w:rPr>
        <w:t xml:space="preserve">- </w:t>
      </w:r>
      <w:r>
        <w:rPr>
          <w:b w:val="false"/>
          <w:bCs/>
        </w:rPr>
        <w:t>maksymalna  kwota  wydatków  kwalifikowanych  wynosi</w:t>
      </w:r>
      <w:r>
        <w:rPr>
          <w:bCs/>
        </w:rPr>
        <w:t xml:space="preserve">  20 989 998,81  PLN,</w:t>
      </w:r>
    </w:p>
    <w:p>
      <w:pPr>
        <w:pStyle w:val="Tekstpodstawowy2"/>
        <w:rPr/>
      </w:pPr>
      <w:r>
        <w:rPr>
          <w:bCs/>
        </w:rPr>
        <w:t xml:space="preserve">- </w:t>
      </w:r>
      <w:r>
        <w:rPr>
          <w:b w:val="false"/>
          <w:bCs/>
        </w:rPr>
        <w:t>wydatki  wykraczające poza maksymalną  kwotę   wydatków  kwalifikowanych  ,  w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 xml:space="preserve">tym wydatki wynikające  ze  wzrostu  kosztu  całkowitego realizacji  Projektu   po  zawarciu  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umowy ,  stanowią   wydatki  niekwalifikowane  , ponoszone  przez  Miasto,</w:t>
      </w:r>
    </w:p>
    <w:p>
      <w:pPr>
        <w:pStyle w:val="Tekstpodstawowy2"/>
        <w:rPr/>
      </w:pPr>
      <w:r>
        <w:rPr>
          <w:b w:val="false"/>
          <w:bCs/>
        </w:rPr>
        <w:t xml:space="preserve">-dofinansowanie   w  wysokości  85 %  kwoty wydatków kwalifikowanych   ponoszonych w </w:t>
      </w:r>
    </w:p>
    <w:p>
      <w:pPr>
        <w:pStyle w:val="Tekstpodstawowy2"/>
        <w:rPr/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toku   realizacji  Projektu     wynosi  nie  więcej  niż </w:t>
      </w:r>
      <w:r>
        <w:rPr>
          <w:bCs/>
        </w:rPr>
        <w:t xml:space="preserve">  17 841 498,89   PLN</w:t>
      </w:r>
    </w:p>
    <w:p>
      <w:pPr>
        <w:pStyle w:val="Tekstpodstawowy2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w  okresie     kwalifikowania       tj. od    01  stycznia  2007r. do 1  stycznia  2012 r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W  skład  dokumentacji    wchodzi  .</w:t>
      </w:r>
    </w:p>
    <w:p>
      <w:pPr>
        <w:pStyle w:val="Normal"/>
        <w:rPr/>
      </w:pPr>
      <w:r>
        <w:rPr/>
        <w:t xml:space="preserve">  </w:t>
      </w:r>
      <w:r>
        <w:rPr/>
        <w:t>1    Powołanie    Jednostki   Realizującej   Projekt  „</w:t>
      </w:r>
      <w:r>
        <w:rPr>
          <w:b/>
        </w:rPr>
        <w:t>„   Budowa   systemu gospodarki  odpadów  komunalnych dla    miasta   Łomża   i  okolicznych   gmin -  I  etap</w:t>
      </w:r>
      <w:r>
        <w:rPr/>
        <w:t xml:space="preserve"> „</w:t>
      </w:r>
    </w:p>
    <w:p>
      <w:pPr>
        <w:pStyle w:val="Normal"/>
        <w:rPr/>
      </w:pPr>
      <w:r>
        <w:rPr/>
        <w:t xml:space="preserve">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      Zakładowy    plan  kont  dla  projektu   pod  nazwą   „</w:t>
      </w:r>
      <w:r>
        <w:rPr>
          <w:b/>
        </w:rPr>
        <w:t>„   Budowa   systemu  gospodarki  odpadów  komunalnych dla    miasta   Łomża   i  okolicznych   gmin -  I  etap</w:t>
      </w:r>
      <w:r>
        <w:rPr/>
        <w:t xml:space="preserve">  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a</w:t>
      </w:r>
      <w:r>
        <w:rPr>
          <w:sz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 xml:space="preserve">Wykaz  kont  syntetycznych    i  kont analitycznych  dla  jednostk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sz w:val="20"/>
          <w:szCs w:val="22"/>
        </w:rPr>
        <w:t xml:space="preserve">               </w:t>
      </w:r>
      <w:r>
        <w:rPr>
          <w:rFonts w:cs="Arial" w:ascii="Arial" w:hAnsi="Arial"/>
          <w:sz w:val="20"/>
          <w:szCs w:val="22"/>
        </w:rPr>
        <w:t xml:space="preserve">budżetowej     Urzędu  Miejskiego    w  Łomż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sz w:val="22"/>
          <w:szCs w:val="22"/>
        </w:rPr>
        <w:t xml:space="preserve">  </w:t>
      </w:r>
      <w:r>
        <w:rPr>
          <w:sz w:val="22"/>
        </w:rPr>
        <w:t xml:space="preserve"> </w:t>
      </w:r>
      <w:r>
        <w:rPr>
          <w:sz w:val="22"/>
        </w:rPr>
        <w:t xml:space="preserve">b)  Wykaz   kont  syntetycznych   i   kont   analitycznych   budżetu  miast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3 . Obieg    dokumentów     i  kontrola   finansowa     dokumentów  dotyczących   realizacji</w:t>
      </w:r>
    </w:p>
    <w:p>
      <w:pPr>
        <w:pStyle w:val="Normal"/>
        <w:rPr/>
      </w:pPr>
      <w:r>
        <w:rPr/>
        <w:t xml:space="preserve">    </w:t>
      </w:r>
      <w:r>
        <w:rPr/>
        <w:t>projektu  „</w:t>
      </w:r>
      <w:r>
        <w:rPr>
          <w:b/>
        </w:rPr>
        <w:t xml:space="preserve">   Budowa   systemu gospodarki odpadów  komunalnych dla    miasta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Łomża   i  okolicznych   gmin -  I  etap”.</w:t>
      </w:r>
    </w:p>
    <w:p>
      <w:pPr>
        <w:pStyle w:val="Normal"/>
        <w:rPr/>
      </w:pPr>
      <w:r>
        <w:rPr/>
        <w:t xml:space="preserve">4.   Ewidencja  księgowa    Projektu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5 . Przechowywanie   dokumentów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Ad.1  Powołanie    Jednostki   Realizującej  Projekt 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1.1Pan   Arkadiusz   Kułaga  - Dyrektor  Miejskiego  Przedsiębiorstwa  Gospodarki Komunalnej  i  Mieszkaniowej  w Łomży   </w:t>
      </w:r>
      <w:r>
        <w:rPr/>
        <w:t>-    na  podstawie  Zarządzenia    Prezydenta  Miasta   nr 57/09 z  dnia  20 kwietnia 2009 r.  został   wyznaczony  na   Pełnomocnika   do  spraw  Realizacji   Projektu „</w:t>
      </w:r>
      <w:r>
        <w:rPr>
          <w:b/>
        </w:rPr>
        <w:t xml:space="preserve">   Budowa   systemu  gospodarki odpadów  komunalnych dla    miasta   Łomża   i  okolicznych   gmin -  I  etap” </w:t>
      </w:r>
      <w:r>
        <w:rPr/>
        <w:t>(  Measure  Authorising  officer  - MAO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  Arkadiusz Kułaga   -  Dyrektor  MPGK i M   ZB  w  Łomży    jest     Kierownikiem   Jednostki  Realizującej  Proje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a.Kierownik  JRP  -    kieruje    pracą   JRP  i  jest   odpowiedzialny  za prawidłową  realizację  Projektu   a  w szczególności  za odpowiednie  zarządzanie  administracyjne , finansowe i techniczne projektem    oraz monitorowanie  jego realizacji .</w:t>
      </w:r>
    </w:p>
    <w:p>
      <w:pPr>
        <w:pStyle w:val="Normal"/>
        <w:rPr/>
      </w:pPr>
      <w:r>
        <w:rPr/>
        <w:t>1b. Kierownik  JRP    zatwierdza  i  podpisuje   lub  poświadcza   dokumenty  potwierdzające prawidłowe  wykonanie  zakresu  rzeczowego   części  lub  całości  projektu  :   protokoły częściowego  odbioru , końcowego odbioru  wykonania  robot , świadectwa  przejęcia , świadectwa  wykonania  lub protokoły  końcowego  odbioru  i  przekazania  do eksploatacji ,  przejściowe  świadectwa  płatności  , protokoły  konieczności  łącznie  z protokołami  z negocjacji , dokumenty  potwierdzające  osiągnięcie  zakładanych  efektów ekologicznych , raport  końcowy  , itp.</w:t>
      </w:r>
    </w:p>
    <w:p>
      <w:pPr>
        <w:pStyle w:val="Normal"/>
        <w:rPr/>
      </w:pPr>
      <w:r>
        <w:rPr/>
        <w:t xml:space="preserve">2.a. Odpowiada  za  organizowanie , koordynowanie   i nadzór   prac  wykonywanych    przez  członków  JRP ,  oraz  za koordynację  realizacji Projektu.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2b. Odpowiada   za  przygotowanie   i  przeprowadzenie   postępowania  o  udzielenie  zamówienia  publicznego  , zgodnie  z ustawą Prawo  zamówień  publicznych   , a przede  wszystkim za przygotowanie  i  publikację  ogłoszenia , przygotowanie    specyfikacji  istotnych   warunków  zamówienia  (SIWZ)  w tym kryteriów  oceny  ofert.</w:t>
      </w:r>
    </w:p>
    <w:p>
      <w:pPr>
        <w:pStyle w:val="Normal"/>
        <w:rPr/>
      </w:pPr>
      <w:r>
        <w:rPr/>
        <w:t xml:space="preserve"> </w:t>
      </w:r>
      <w:r>
        <w:rPr/>
        <w:t>2c.Odpowiada  za poprawność i  kompletność  umów z wykonawcą  ,  które  opatruje   swoją  parafą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2d. Odpowiada  za przekazywanie     informacji   w  zakresie  ewaluacji   Projektu   w  tracie  realizacji  oraz   w okresie  3 lat po  jego   zamknięciu  POI i Ś    zgodnie  z  §  10  umowy  o dofinansowanie  </w:t>
      </w:r>
      <w:r>
        <w:rPr>
          <w:color w:val="0000FF"/>
        </w:rPr>
        <w:t xml:space="preserve"> nr  POIS.02.01.00-00-001/08-00</w:t>
      </w:r>
      <w:r>
        <w:rPr/>
        <w:t xml:space="preserve"> .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3a) Odpowiada   za  archiwizowanie  na informatycznych  nośnikach danych  i przechowywanie  w  sposób  gwarantujący  należyte     bezpieczeństwo    informacji  wszelkich  danych  związanych  z realizacją   Projektu  ,  szczególności    dokumentacji związanej z  zarządzaniem   finansowym, technicznym ,procedurami zawierania  umów  z wykonawcami  , przez  okres  co najmniej  3 lat  od  dnia zamknięcia  PO  I i Ś (o dacie  zamknięcia  POI i Ś    Instytucja  Wdrażająca  poinformuje   Beneficjenta ). </w:t>
      </w:r>
    </w:p>
    <w:p>
      <w:pPr>
        <w:pStyle w:val="Normal"/>
        <w:rPr/>
      </w:pPr>
      <w:r>
        <w:rPr/>
        <w:t>3b)Odpowiada za archiwizowanie   w  sposób  określony  w  pkt 3 a ,    przez   okres  10 lat  od  dnia    udzielenia   pomocy   publicznej   dla  Projektu .</w:t>
      </w:r>
    </w:p>
    <w:p>
      <w:pPr>
        <w:pStyle w:val="Normal"/>
        <w:rPr/>
      </w:pPr>
      <w:r>
        <w:rPr/>
        <w:t>3c)Odpowiada    za przekazywanie  IW , na jej  żądanie   wszelkich  danych  związanych z realizacją  Projektu.</w:t>
      </w:r>
    </w:p>
    <w:p>
      <w:pPr>
        <w:pStyle w:val="Normal"/>
        <w:rPr/>
      </w:pPr>
      <w:r>
        <w:rPr/>
        <w:t>3d) Odpowiada za przekazywanie  do  IW  w terminie 7  dni   od  dnia  otrzymania  ostatecznej  wersji  kopii  informacji   pokontrolnych  oraz zaleceń pokontrolnych  oraz  inne  dokumenty  spełniające  te  funkcje  , powstałe w toku  kontroli  prowadzonych  przez  uprawnione  do tego instytucje  tj.IW , IP.IZ IC , Instytucję  Audytową , Komisję  Europejską , Europejski Trybunał   Obrachunkowy  oraz  inne  właściwe  krajowe  organy  kontroli.</w:t>
      </w:r>
    </w:p>
    <w:p>
      <w:pPr>
        <w:pStyle w:val="Normal"/>
        <w:rPr/>
      </w:pPr>
      <w:r>
        <w:rPr/>
        <w:t>4)  Odpowiada   za rzeczowe  i  ekologiczne  rozliczanie  realizacji Projektu   w  myśl   zapisów   określonych   w §11  umowy o  dofinansowanie   Projektu</w:t>
      </w:r>
    </w:p>
    <w:p>
      <w:pPr>
        <w:pStyle w:val="Normal"/>
        <w:rPr/>
      </w:pPr>
      <w:r>
        <w:rPr/>
        <w:t>5.  Podpisuje   wniosek   beneficjenta  o  przekazanie  środków ( wniosek  o  zaliczkę lub  wniosek  o płatność   pośrednią   lub   końcową  )  wraz  z niezbędnymi dokumentami  warunkującymi  przekazanie  środków .</w:t>
      </w:r>
    </w:p>
    <w:p>
      <w:pPr>
        <w:pStyle w:val="Normal"/>
        <w:rPr/>
      </w:pPr>
      <w:r>
        <w:rPr/>
        <w:t xml:space="preserve">6a.Monitoruje  rzeczowy  i  finansowy  postęp  w realizacji  projektu  oraz  zgodność    realizacji   projektu  z przepisami  prawa  krajowego i  wspólnotowego  , a  w szczególności </w:t>
      </w:r>
    </w:p>
    <w:p>
      <w:pPr>
        <w:pStyle w:val="Normal"/>
        <w:rPr/>
      </w:pPr>
      <w:r>
        <w:rPr/>
        <w:t>z zasadami  określonymi  w  umowie   o  dofinansowanie  Projektu  oraz  w wytycznych  Ministerstwa  Rozwoju Regionalnego</w:t>
      </w:r>
    </w:p>
    <w:p>
      <w:pPr>
        <w:pStyle w:val="Normal"/>
        <w:rPr/>
      </w:pPr>
      <w:r>
        <w:rPr/>
        <w:t>6b.  W okresach  miesięcznych   lub   co najmniej raz na trzy  miesiące   , zatwierdza , podpisuje  i  przekazuje do  Instytucji  Wdrażającej   wniosek  o  płatność  z rozbudowaną częścią  sprawozdawczą , zgodnie  z  harmonogramem  rzeczowo  -  finansowym  dołączonym  do zatwierdzonej  umowy  o  dofinansowanie  ,biorąc  pod  uwagę   datę     podpisania   umowy.</w:t>
      </w:r>
    </w:p>
    <w:p>
      <w:pPr>
        <w:pStyle w:val="Normal"/>
        <w:rPr/>
      </w:pPr>
      <w:r>
        <w:rPr/>
        <w:t xml:space="preserve">Brak  poniesionych   wydatków związanych  z projektem nie  zwalnia  beneficjenta  z wypełniania  wniosku   , w szczególności  części  dotyczącej   postępu  rzeczowego. </w:t>
      </w:r>
    </w:p>
    <w:p>
      <w:pPr>
        <w:pStyle w:val="Normal"/>
        <w:rPr/>
      </w:pPr>
      <w:r>
        <w:rPr/>
        <w:t>6c.  Kierownik   JRP   jest   zobowiązany   do  przekazywania   raportów  z osiągniętych efektów  w okresie  5 – u   lat  po  zakończeniu  realizacji  projektu.</w:t>
      </w:r>
    </w:p>
    <w:p>
      <w:pPr>
        <w:pStyle w:val="Normal"/>
        <w:rPr/>
      </w:pPr>
      <w:r>
        <w:rPr/>
        <w:t xml:space="preserve"> </w:t>
      </w:r>
      <w:r>
        <w:rPr/>
        <w:t xml:space="preserve">7. Ustala  dochód     projektu     w trakcie  realizacji   i przekaże   na  rachunek środków </w:t>
      </w:r>
    </w:p>
    <w:p>
      <w:pPr>
        <w:pStyle w:val="Normal"/>
        <w:rPr/>
      </w:pPr>
      <w:r>
        <w:rPr/>
        <w:t xml:space="preserve"> </w:t>
      </w:r>
      <w:r>
        <w:rPr/>
        <w:t>pomocowych    projektu    oraz  w okresie  przez  5 lat  po   zakończeniu    projektu   z  uwzględnieniem   warunków  wypłaty  dofinansowania  określonych w § 8  pkt 18   oraz  zobowiązań  w zakresie  monitorowania sprawozdawczości  określonych  w §  9  pkt. 1.1  umowy  o dofinansowanie  nr  POIS.02.01.00 –00-001/08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2Pan  Zbigniew   Szewczyk – pracownik MPGK i M  ZB w Łomży  -  Zastępca  Kierownika  JRP  ds.  technicznych    </w:t>
      </w:r>
      <w:r>
        <w:rPr/>
        <w:t xml:space="preserve">jest  odpowiedzialny za:  </w:t>
      </w:r>
      <w:r>
        <w:rPr>
          <w:b/>
        </w:rPr>
        <w:t>zarządzanie  gospodarką  odpadami   oraz  za zamówienia   publiczne.</w:t>
      </w:r>
    </w:p>
    <w:p>
      <w:pPr>
        <w:pStyle w:val="Normal"/>
        <w:rPr/>
      </w:pPr>
      <w:r>
        <w:rPr/>
        <w:t>Z-ca  Kierownika  JRP  ds. technicznych   : odpowiada   za koordynację  realizacji Projektu,</w:t>
      </w:r>
    </w:p>
    <w:p>
      <w:pPr>
        <w:pStyle w:val="Normal"/>
        <w:rPr/>
      </w:pPr>
      <w:r>
        <w:rPr/>
        <w:t>Zajmuje się nadzorowaniem  przepływów  informacji   pomiędzy  osobami  zaangażowanymi  w Projekt   , organizuje   narady   koordynacyjne  dotyczące realizacji zadań  w ramach  Projektu.</w:t>
      </w:r>
    </w:p>
    <w:p>
      <w:pPr>
        <w:pStyle w:val="Normal"/>
        <w:rPr/>
      </w:pPr>
      <w:r>
        <w:rPr/>
        <w:t xml:space="preserve">1.Odpowiada  za   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organizację   biura   jednostki odpowiedzialnej za  realizację   Projektu</w:t>
      </w:r>
    </w:p>
    <w:p>
      <w:pPr>
        <w:pStyle w:val="Normal"/>
        <w:rPr/>
      </w:pPr>
      <w:r>
        <w:rPr/>
        <w:t xml:space="preserve">- przeprowadzenie    procedur  zamówień  publicznych dla  zaplanowanych  kontraktów   </w:t>
      </w:r>
    </w:p>
    <w:p>
      <w:pPr>
        <w:pStyle w:val="Normal"/>
        <w:rPr/>
      </w:pPr>
      <w:r>
        <w:rPr/>
        <w:t xml:space="preserve">   </w:t>
      </w:r>
      <w:r>
        <w:rPr/>
        <w:t xml:space="preserve">zgodnie   z  zarządzenie  nr 208/08  z  dnia  24 października  2008 r. w  sprawie  zasad i  </w:t>
      </w:r>
    </w:p>
    <w:p>
      <w:pPr>
        <w:pStyle w:val="Normal"/>
        <w:rPr/>
      </w:pPr>
      <w:r>
        <w:rPr/>
        <w:t xml:space="preserve">   </w:t>
      </w:r>
      <w:r>
        <w:rPr/>
        <w:t xml:space="preserve">trybu postępowania  przy udzielaniu zamówień  publicznych  w Urzędzie Miejskim  w </w:t>
      </w:r>
    </w:p>
    <w:p>
      <w:pPr>
        <w:pStyle w:val="Normal"/>
        <w:rPr/>
      </w:pPr>
      <w:r>
        <w:rPr/>
        <w:t xml:space="preserve">    </w:t>
      </w:r>
      <w:r>
        <w:rPr/>
        <w:t xml:space="preserve">Łomży  , </w:t>
      </w:r>
    </w:p>
    <w:p>
      <w:pPr>
        <w:pStyle w:val="Normal"/>
        <w:rPr/>
      </w:pPr>
      <w:r>
        <w:rPr/>
        <w:t>- zarządzanie   techniczne Projektem  (zgodnie  z harmonogramem  procedur  przetargowych ,</w:t>
      </w:r>
    </w:p>
    <w:p>
      <w:pPr>
        <w:pStyle w:val="Normal"/>
        <w:rPr/>
      </w:pPr>
      <w:r>
        <w:rPr/>
        <w:t xml:space="preserve">  </w:t>
      </w:r>
      <w:r>
        <w:rPr/>
        <w:t>wykazem   przetargów  i  harmonogramem  rzeczowo – finansowym ) ,</w:t>
      </w:r>
    </w:p>
    <w:p>
      <w:pPr>
        <w:pStyle w:val="Normal"/>
        <w:rPr/>
      </w:pPr>
      <w:r>
        <w:rPr/>
        <w:t>- monitorowanie  w ścisłej współpracy  z Kierownikiem  JRP .</w:t>
      </w:r>
    </w:p>
    <w:p>
      <w:pPr>
        <w:pStyle w:val="Normal"/>
        <w:rPr/>
      </w:pPr>
      <w:r>
        <w:rPr/>
        <w:t xml:space="preserve">-dokonuje  kontroli finansowej    projektu ,  sprawdza  dokumenty  księgowe   pod </w:t>
      </w:r>
    </w:p>
    <w:p>
      <w:pPr>
        <w:pStyle w:val="Normal"/>
        <w:rPr/>
      </w:pPr>
      <w:r>
        <w:rPr/>
        <w:t xml:space="preserve">  </w:t>
      </w:r>
      <w:r>
        <w:rPr/>
        <w:t>względem    merytorycznym</w:t>
      </w:r>
    </w:p>
    <w:p>
      <w:pPr>
        <w:pStyle w:val="Normal"/>
        <w:rPr/>
      </w:pPr>
      <w:r>
        <w:rPr/>
        <w:t>2.Przygotowuje     wszelkie  niezbędne  informacje   związane  z terminową  realizacją  Projektu  oraz   wykonuje  i  aktualizuje   harmonogramy  realizacji  projektu ,przekazuje  Członkowi  JRP  ds., finansowych  oraz  Członkowi  JRP  ds. administracyjno – organizacyjnych   dane   umożliwiające   terminowe przygotowanie   wszelkich wymagalnych  raportów, w tym : raportu  z postępów  realizacji  Projektu  na Komitet  Monitorujący.</w:t>
      </w:r>
    </w:p>
    <w:p>
      <w:pPr>
        <w:pStyle w:val="Normal"/>
        <w:rPr/>
      </w:pPr>
      <w:r>
        <w:rPr/>
        <w:t xml:space="preserve">3. Zabezpiecza   wykonanie  robót   budowlanych  zgodnie  z polskim prawem budowlanym  oraz harmonogramem rzeczowo -  finansowym. </w:t>
      </w:r>
    </w:p>
    <w:p>
      <w:pPr>
        <w:pStyle w:val="Normal"/>
        <w:rPr/>
      </w:pPr>
      <w:r>
        <w:rPr/>
        <w:t xml:space="preserve">4. Przestrzega  procedury  zawierania   umów  dla  zadań   objętych  Projektem   w  myśl  §  §   12  i 13    umowy  o dofinansowanie </w:t>
      </w:r>
      <w:r>
        <w:rPr>
          <w:color w:val="0000FF"/>
        </w:rPr>
        <w:t>nr  POIS.02.01.00-00-001/08-00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5.W  trakcie    realizacji  Projektu  oraz  po jego zakończeniu  w okresie  3 lat od zamknięcia  POI i S    jest   zobowiązany    do  współpracy  z podmiotami  upoważnionymi  przez  IŻ ,IP IW  lub Komisję  Europejską  do  przeprowadzania   ewaluacji  Projektu  w  myśl §  10   umowy  o   dofinansowanie </w:t>
      </w:r>
      <w:r>
        <w:rPr>
          <w:color w:val="0000FF"/>
        </w:rPr>
        <w:t>nr  POIS.02.01.00-00-001/08-00</w:t>
      </w:r>
    </w:p>
    <w:p>
      <w:pPr>
        <w:pStyle w:val="Normal"/>
        <w:rPr/>
      </w:pPr>
      <w:r>
        <w:rPr/>
        <w:t xml:space="preserve">6.Odpowiada   za    rzeczowe  i  ekologicznego    rozliczenie   Projektu   zgodnie    z §  11 </w:t>
      </w:r>
    </w:p>
    <w:p>
      <w:pPr>
        <w:pStyle w:val="Normal"/>
        <w:rPr/>
      </w:pPr>
      <w:r>
        <w:rPr/>
        <w:t xml:space="preserve">   </w:t>
      </w:r>
      <w:r>
        <w:rPr/>
        <w:t xml:space="preserve">Umowy  o  dofinansowanie </w:t>
      </w:r>
      <w:r>
        <w:rPr>
          <w:color w:val="0000FF"/>
        </w:rPr>
        <w:t>nr  POIS.02.01.00-00-001/08-00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7.a) Odpowiada   za  archiwizowanie  na informatycznych  nośnikach danych  i przechowywania  w  sposób  gwarantujący  należyte     bezpieczeństwo    informacji  wszelkich  danych  związanych  z realizacją   Projektu  ,  szczególności    dokumentacji związanej z  zarządzaniem   finansowym, technicznym ,procedurami zawierania  umów  z wykonawcami  , przez  okres  co najmniej  3 lat  od  dnia zamknięcia  PO  I i Ś. </w:t>
      </w:r>
    </w:p>
    <w:p>
      <w:pPr>
        <w:pStyle w:val="Normal"/>
        <w:rPr/>
      </w:pPr>
      <w:r>
        <w:rPr/>
        <w:t>b) Odpowiada za archiwizowanie   w  sposób  określony  w  pkt.3 a ,    przez   okres  10 lat  od  dnia    udzielenia   pomocy   publicznej   dla  Projektu .</w:t>
      </w:r>
    </w:p>
    <w:p>
      <w:pPr>
        <w:pStyle w:val="Normal"/>
        <w:rPr/>
      </w:pPr>
      <w:r>
        <w:rPr/>
        <w:t>c)  Odpowiada    za przekazywanie  IW , na jej  żądanie   wszelkich  danych  związanych z realizacją  Projektu.</w:t>
      </w:r>
    </w:p>
    <w:p>
      <w:pPr>
        <w:pStyle w:val="Normal"/>
        <w:rPr/>
      </w:pPr>
      <w:r>
        <w:rPr/>
        <w:t>d)  Odpowiada za przekazywanie  do  IW  w terminie 7  dni   od  dnia  otrzymania  ostatecznej  wersji  , kopii  informacji   pokontrolnych  oraz zaleceń pokontrolnych  oraz  inne  dokumenty  spełniające  te  funkcje  , powstałe w toku  kontroli  prowadzonych  przez  uprawnione  do tego instytucje  tj.IW , IP.IZ IC , Instytucję  Audytową , Komisję  Europejską , Europejski Trybunał   Obrachunkowy  oraz  inne  właściwe  krajowe  organy  kontroli.</w:t>
      </w:r>
    </w:p>
    <w:p>
      <w:pPr>
        <w:pStyle w:val="Normal"/>
        <w:rPr/>
      </w:pPr>
      <w:r>
        <w:rPr/>
        <w:t>e) odpowiada   za   informację  i  promocję    projektu   zgodnie  z  warunkami  określonymi  w  § 18   umowy  o  dofinansowanie   Projektu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  <w:t xml:space="preserve">f) </w:t>
      </w:r>
      <w:r>
        <w:rPr>
          <w:rFonts w:cs="Arial" w:ascii="Arial" w:hAnsi="Arial"/>
          <w:color w:val="0000FF"/>
          <w:sz w:val="20"/>
          <w:szCs w:val="20"/>
        </w:rPr>
        <w:t xml:space="preserve">).Odpowiada za  zapewnienie     trwałości   Projektu    w okresie  5  lat  od daty zakończenia  Projektu   pod  rygorem obowiązku   zwrotu ,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3   Pani   Danuta  Kamińska - członek  JRP  ds. administracyjno-organizacyjnym </w:t>
      </w:r>
      <w:r>
        <w:rPr>
          <w:b/>
          <w:color w:val="0000FF"/>
        </w:rPr>
        <w:t xml:space="preserve"> odpowiedzialna     jest     za obsługę   merytoryczną    projektu    tj.</w:t>
      </w:r>
    </w:p>
    <w:p>
      <w:pPr>
        <w:pStyle w:val="Normal"/>
        <w:rPr/>
      </w:pPr>
      <w:r>
        <w:rPr>
          <w:b/>
        </w:rPr>
        <w:t xml:space="preserve">1) </w:t>
      </w:r>
      <w:r>
        <w:rPr/>
        <w:t xml:space="preserve">opracowanie    zmian  harmonogramu  rzeczowo  -  finansowego   uzgodnionego  z  wykonawcą  robót  wybranego   w   wyniku  przetargu  )z uwzględnieniem  kosztów   kwalifikowanych  i niekwalifikowanych   zgodnie   z  wytycznymi  krajowymi  i  unijnymi  oraz   przekazanie niezwłocznie    do  IW   zgodnie  z   pkt.  6 i 7 § 8   umowy  o  dofinansowanie </w:t>
      </w:r>
    </w:p>
    <w:p>
      <w:pPr>
        <w:pStyle w:val="Normal"/>
        <w:rPr/>
      </w:pPr>
      <w:r>
        <w:rPr>
          <w:b/>
        </w:rPr>
        <w:t>2a)</w:t>
      </w:r>
      <w:r>
        <w:rPr/>
        <w:t xml:space="preserve">   opracowanie  i  składanie  do  IW  wniosku  o płatność     co  najmniej  raz  na 3 miesiące  oraz   złożenie    wniosku  o  płatność  końcową    w terminie   do 30  dni  przed upływem okresu kwalifikalności    wydatków (  okres  kwalifikalności  wydatków  kończy   się w  dniu 1 styczna 2012 r),</w:t>
      </w:r>
    </w:p>
    <w:p>
      <w:pPr>
        <w:pStyle w:val="Normal"/>
        <w:rPr/>
      </w:pPr>
      <w:r>
        <w:rPr/>
        <w:t>b).złożenie  pierwszego  wniosku   o  płatność  w  możliwie   najkrótszym  terminie  nie   dłuższy  niż 90  dni kalendarzowych  od  dnia  podpisania   Umowy  o  dofinansowanie,</w:t>
      </w:r>
    </w:p>
    <w:p>
      <w:pPr>
        <w:pStyle w:val="Normal"/>
        <w:rPr/>
      </w:pPr>
      <w:r>
        <w:rPr/>
        <w:t xml:space="preserve"> </w:t>
      </w:r>
      <w:r>
        <w:rPr/>
        <w:t>c) zaliczenie  odsetek    narosłych  od   kwoty  zaliczki     , z  zastrzeżeniem wyjątków  wskazanych  w  Wytycznych  w  zakresie    sprawozdawczości  POI i Ś   na   poczet   kolejnej  płatności      zgodnie  z  §  8 pkt.12 ,</w:t>
      </w:r>
    </w:p>
    <w:p>
      <w:pPr>
        <w:pStyle w:val="Normal"/>
        <w:rPr>
          <w:color w:val="FF0000"/>
        </w:rPr>
      </w:pPr>
      <w:r>
        <w:rPr/>
        <w:t xml:space="preserve">d) złożenie  w terminie  7  dni  od  dnia   otrzymania  wezwania  IW  dokumentów  poprawionych  lub  uzupełniających, 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) na  podstawie  upoważnienia  dokonywanie  potwierdzenia  za  zgodność  z oryginałem o  </w:t>
      </w:r>
    </w:p>
    <w:p>
      <w:pPr>
        <w:pStyle w:val="Normal"/>
        <w:rPr/>
      </w:pPr>
      <w:r>
        <w:rPr/>
        <w:t>sporządzania odpisów  dokumentów   załączonych  do  wniosku  o  płatność ,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analizę  przepływu  środków   finansowych  oraz   zgodności  z  umowami  i  kosztami       </w:t>
      </w:r>
    </w:p>
    <w:p>
      <w:pPr>
        <w:pStyle w:val="Normal"/>
        <w:rPr/>
      </w:pPr>
      <w:r>
        <w:rPr/>
        <w:t>projektu    w  tym   w  zakresie   :</w:t>
      </w:r>
    </w:p>
    <w:p>
      <w:pPr>
        <w:pStyle w:val="Normal"/>
        <w:rPr/>
      </w:pPr>
      <w:r>
        <w:rPr/>
        <w:t xml:space="preserve"> </w:t>
      </w:r>
      <w:r>
        <w:rPr/>
        <w:t xml:space="preserve">a)  poziomu  wykonanych   kosztów  kwalifikowalnych    i  niekwalifikowalnych    na  </w:t>
      </w:r>
    </w:p>
    <w:p>
      <w:pPr>
        <w:pStyle w:val="Normal"/>
        <w:rPr/>
      </w:pPr>
      <w:r>
        <w:rPr/>
        <w:t xml:space="preserve"> </w:t>
      </w:r>
      <w:r>
        <w:rPr/>
        <w:t xml:space="preserve">podstawie  faktur  lub   dokumentów   księgowych    o  równoważnej   wartości  dowodowej  </w:t>
      </w:r>
    </w:p>
    <w:p>
      <w:pPr>
        <w:pStyle w:val="Normal"/>
        <w:rPr/>
      </w:pPr>
      <w:r>
        <w:rPr/>
        <w:t>wraz   z  protokołami   odbiorów (  częściowych   i  końcowego  )   a  ich  zgodności   w  harmonogramem   zatwierdzonym   w umowie   o  dofinansowanie  projektu 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) zgodności   zawartej  umowy   z wykonawcą   Projektu   z obowiązującymi  przepisami  </w:t>
      </w:r>
    </w:p>
    <w:p>
      <w:pPr>
        <w:pStyle w:val="Normal"/>
        <w:rPr/>
      </w:pPr>
      <w:r>
        <w:rPr/>
        <w:t xml:space="preserve">     </w:t>
      </w:r>
      <w:r>
        <w:rPr/>
        <w:t>prawa   krajowego   i  unijnego  w  zakresie  kwalifikowalności,</w:t>
      </w:r>
    </w:p>
    <w:p>
      <w:pPr>
        <w:pStyle w:val="Normal"/>
        <w:rPr/>
      </w:pPr>
      <w:r>
        <w:rPr>
          <w:b/>
          <w:color w:val="000000"/>
        </w:rPr>
        <w:t>5)</w:t>
      </w:r>
      <w:r>
        <w:rPr>
          <w:color w:val="000000"/>
        </w:rPr>
        <w:t xml:space="preserve">   monitorowanie    Projektu    w  zakresie    generowania   dochodów ,  które  nie  zostały  uwzględnione   przy  podpisaniu    umowy   i  uwzględnianie   zasad      na jakich   następuje  pomniejszanie należnego   dofinansowania      lub  ewentualny   zwrot  środków  -  zgodnie  z zapisami  w  § 8  ust 17  - 20  umowy  o  dofinansowanie nr  POIS.02.01.00-00-001/08-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/>
      </w:pPr>
      <w:r>
        <w:rPr>
          <w:b/>
        </w:rPr>
        <w:t>6)</w:t>
      </w:r>
      <w:r>
        <w:rPr/>
        <w:t xml:space="preserve"> monitorowanie   i   sprawozdawczość    Projektu    zgodnie </w:t>
      </w:r>
      <w:r>
        <w:rPr>
          <w:color w:val="0000FF"/>
        </w:rPr>
        <w:t xml:space="preserve">   z  treścią  § 9    umowy  o  </w:t>
      </w:r>
    </w:p>
    <w:p>
      <w:pPr>
        <w:pStyle w:val="Normal"/>
        <w:rPr/>
      </w:pPr>
      <w:r>
        <w:rPr>
          <w:color w:val="0000FF"/>
        </w:rPr>
        <w:t xml:space="preserve">       </w:t>
      </w:r>
      <w:r>
        <w:rPr>
          <w:color w:val="0000FF"/>
        </w:rPr>
        <w:t>dofinansowanie   nr  POIS.02.01.00-00-001/08-00</w:t>
      </w:r>
      <w:r>
        <w:rPr/>
        <w:t>,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7)</w:t>
      </w:r>
      <w:r>
        <w:rPr/>
        <w:t xml:space="preserve">monitorowanie  terminowego     wykonania   założonych   etapów  Projektów  ,  </w:t>
      </w:r>
    </w:p>
    <w:p>
      <w:pPr>
        <w:pStyle w:val="Normal"/>
        <w:rPr/>
      </w:pPr>
      <w:r>
        <w:rPr/>
        <w:t xml:space="preserve">     </w:t>
      </w:r>
      <w:r>
        <w:rPr/>
        <w:t xml:space="preserve">wielkości  kosztów  kwalifikowanych   i  niekwalifikowanych   w  odniesieniu  do  </w:t>
      </w:r>
    </w:p>
    <w:p>
      <w:pPr>
        <w:pStyle w:val="Normal"/>
        <w:rPr/>
      </w:pPr>
      <w:r>
        <w:rPr/>
        <w:t xml:space="preserve">     </w:t>
      </w:r>
      <w:r>
        <w:rPr/>
        <w:t>zatwierdzonego  harmonogramu   wykonawcy    i   stanowiącego   załącznik    do  umowy</w:t>
      </w:r>
    </w:p>
    <w:p>
      <w:pPr>
        <w:pStyle w:val="Normal"/>
        <w:rPr/>
      </w:pPr>
      <w:r>
        <w:rPr/>
        <w:t xml:space="preserve">     </w:t>
      </w:r>
      <w:r>
        <w:rPr/>
        <w:t>o  dofinansowanie     Projektu  ,</w:t>
      </w:r>
    </w:p>
    <w:p>
      <w:pPr>
        <w:pStyle w:val="Normal"/>
        <w:rPr>
          <w:color w:val="0000FF"/>
        </w:rPr>
      </w:pPr>
      <w:r>
        <w:rPr/>
        <w:t xml:space="preserve"> </w:t>
      </w:r>
      <w:r>
        <w:rPr>
          <w:b/>
        </w:rPr>
        <w:t>8)</w:t>
      </w:r>
      <w:r>
        <w:rPr>
          <w:color w:val="0000FF"/>
        </w:rPr>
        <w:t xml:space="preserve">  </w:t>
      </w:r>
      <w:r>
        <w:rPr/>
        <w:t xml:space="preserve"> przekazanie  do   IW   zmian  Harmonogramu  Projektu  w   myśl  § 8 pkt . 6 i 7 umowy </w:t>
      </w:r>
    </w:p>
    <w:p>
      <w:pPr>
        <w:pStyle w:val="Normal"/>
        <w:rPr/>
      </w:pPr>
      <w:r>
        <w:rPr/>
        <w:t xml:space="preserve"> </w:t>
      </w:r>
      <w:r>
        <w:rPr/>
        <w:t xml:space="preserve">o  dofinansowanie </w:t>
      </w:r>
      <w:r>
        <w:rPr>
          <w:color w:val="0000FF"/>
        </w:rPr>
        <w:t>nr  POIS.02.01.00-00-001/08-00</w:t>
      </w:r>
    </w:p>
    <w:p>
      <w:pPr>
        <w:pStyle w:val="Normal"/>
        <w:rPr>
          <w:color w:val="0000FF"/>
        </w:rPr>
      </w:pPr>
      <w:r>
        <w:rPr/>
        <w:t xml:space="preserve"> </w:t>
      </w:r>
      <w:r>
        <w:rPr/>
        <w:t xml:space="preserve">9)przekazywanie     informacji   w  zakresie  ewaluacji   Projektu   w  tracie  realizacji  oraz   w okresie  3 lat po  jego   zamknięciu  POI i Ś    zgodnie  z  §  10  umowy  o dofinansowanie  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>nr  POIS.02.01.00-00-001/08-00</w:t>
      </w:r>
      <w:r>
        <w:rPr/>
        <w:t xml:space="preserve">    </w:t>
      </w:r>
    </w:p>
    <w:p>
      <w:pPr>
        <w:pStyle w:val="Normal"/>
        <w:rPr/>
      </w:pPr>
      <w:r>
        <w:rPr/>
        <w:t xml:space="preserve">10 )  utrzymanie  dostępności do  systemu  informatycznego   zgodnie §   9 a  umowy  o  </w:t>
      </w:r>
    </w:p>
    <w:p>
      <w:pPr>
        <w:pStyle w:val="Normal"/>
        <w:rPr/>
      </w:pPr>
      <w:r>
        <w:rPr/>
        <w:t xml:space="preserve">dofinansowanie </w:t>
      </w:r>
      <w:r>
        <w:rPr>
          <w:color w:val="0000FF"/>
        </w:rPr>
        <w:t>nr  POIS.02.01.00-00-001/08-00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przestrzeganie   właściwych  Wytycznych  Instytucji  Zarządzających  oraz    wytycznych    Ministra  Rozwoju  Regionalnego   obowiązujących   w chwili  podpisania  umowy  oraz ich aktualizacji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color w:val="0000FF"/>
        </w:rPr>
      </w:pPr>
      <w:r>
        <w:rPr>
          <w:rFonts w:eastAsia="Arial" w:cs="Arial" w:ascii="Arial" w:hAnsi="Arial"/>
          <w:sz w:val="20"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>5)</w:t>
      </w:r>
      <w:r>
        <w:rPr>
          <w:b/>
          <w:bCs/>
        </w:rPr>
        <w:t xml:space="preserve">  Obsługa    księgowa  </w:t>
      </w:r>
      <w:r>
        <w:rPr/>
        <w:t xml:space="preserve"> </w:t>
      </w:r>
      <w:r>
        <w:rPr>
          <w:b/>
        </w:rPr>
        <w:t>Pani   Joanna   Bużniak   -  - członek   JRP   ds. finansowo - księgowych     odpowiedzialny   za :</w:t>
      </w:r>
    </w:p>
    <w:p>
      <w:pPr>
        <w:pStyle w:val="Normal"/>
        <w:rPr/>
      </w:pPr>
      <w:r>
        <w:rPr/>
        <w:t xml:space="preserve">5.1-  prowadzenie    wyodrębnionej   księgowości   komputerowej   dla tego  Projektu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w   organie      </w:t>
      </w:r>
    </w:p>
    <w:p>
      <w:pPr>
        <w:pStyle w:val="Normal"/>
        <w:rPr/>
      </w:pPr>
      <w:r>
        <w:rPr/>
        <w:t xml:space="preserve">5.2- prowadzenie   komputerowej    ewidencji    księgowej     wg    określonego  schematu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w  jednostce   budżetowej. </w:t>
      </w:r>
    </w:p>
    <w:p>
      <w:pPr>
        <w:pStyle w:val="Normal"/>
        <w:rPr/>
      </w:pPr>
      <w:r>
        <w:rPr/>
        <w:t>5.3  prowadzenie    ewidencji  :</w:t>
      </w:r>
    </w:p>
    <w:p>
      <w:pPr>
        <w:pStyle w:val="Normal"/>
        <w:rPr/>
      </w:pPr>
      <w:r>
        <w:rPr/>
        <w:t xml:space="preserve">   </w:t>
      </w:r>
      <w:r>
        <w:rPr/>
        <w:t>a)  zawartych  umów   inwestycyjnych ,</w:t>
      </w:r>
    </w:p>
    <w:p>
      <w:pPr>
        <w:pStyle w:val="Normal"/>
        <w:rPr/>
      </w:pPr>
      <w:r>
        <w:rPr/>
        <w:t xml:space="preserve">   </w:t>
      </w:r>
      <w:r>
        <w:rPr/>
        <w:t xml:space="preserve">b)  prowadzenie    ewidencji   otrzymanych   faktur   inwestycyjnych oraz  kontrola  pod  </w:t>
      </w:r>
    </w:p>
    <w:p>
      <w:pPr>
        <w:pStyle w:val="Normal"/>
        <w:rPr/>
      </w:pPr>
      <w:r>
        <w:rPr/>
        <w:t xml:space="preserve">        </w:t>
      </w:r>
      <w:r>
        <w:rPr/>
        <w:t xml:space="preserve">względem     formalno  rachunkowym  i   zgodności  z planem   finansowym , </w:t>
      </w:r>
    </w:p>
    <w:p>
      <w:pPr>
        <w:pStyle w:val="Normal"/>
        <w:rPr/>
      </w:pPr>
      <w:r>
        <w:rPr/>
        <w:t xml:space="preserve">5.4) sporządzanie    sprawozdawczości    finansowej    RB 28S   ( miesięcznej  i  kwartalnej  ) </w:t>
      </w:r>
    </w:p>
    <w:p>
      <w:pPr>
        <w:pStyle w:val="Normal"/>
        <w:rPr/>
      </w:pPr>
      <w:r>
        <w:rPr/>
        <w:t xml:space="preserve">   </w:t>
      </w:r>
      <w:r>
        <w:rPr/>
        <w:t xml:space="preserve">oraz     rocznego  sprawozdania     Rb  WS   i  prowadzenie    dokumentacji  papierowej   </w:t>
      </w:r>
    </w:p>
    <w:p>
      <w:pPr>
        <w:pStyle w:val="Normal"/>
        <w:rPr/>
      </w:pPr>
      <w:r>
        <w:rPr/>
        <w:t xml:space="preserve">   </w:t>
      </w:r>
      <w:r>
        <w:rPr/>
        <w:t xml:space="preserve">w  tym  zakresie (  zatwierdzone papierowe sprawozdania  </w:t>
      </w:r>
    </w:p>
    <w:p>
      <w:pPr>
        <w:pStyle w:val="Normal"/>
        <w:rPr/>
      </w:pPr>
      <w:r>
        <w:rPr/>
        <w:t xml:space="preserve">5.5) przygotowanie  w  3   egzemplarzach    ksera   dokumentów  księgowych   (  faktur  </w:t>
      </w:r>
    </w:p>
    <w:p>
      <w:pPr>
        <w:pStyle w:val="Normal"/>
        <w:rPr/>
      </w:pPr>
      <w:r>
        <w:rPr/>
        <w:t xml:space="preserve">    </w:t>
      </w:r>
      <w:r>
        <w:rPr/>
        <w:t xml:space="preserve">zatwierdzonych    do  wypłaty    wraz  z  protokołami   odbioru  robót  ,  opłaconych </w:t>
      </w:r>
    </w:p>
    <w:p>
      <w:pPr>
        <w:pStyle w:val="Normal"/>
        <w:rPr/>
      </w:pPr>
      <w:r>
        <w:rPr/>
        <w:t xml:space="preserve">   </w:t>
      </w:r>
      <w:r>
        <w:rPr/>
        <w:t xml:space="preserve">wyciągi  bankowe   )   oraz  potwierdzanie   za  zgodność   z oryginałami   dokumentów   </w:t>
      </w:r>
    </w:p>
    <w:p>
      <w:pPr>
        <w:pStyle w:val="Normal"/>
        <w:rPr/>
      </w:pPr>
      <w:r>
        <w:rPr/>
        <w:t xml:space="preserve">    </w:t>
      </w:r>
      <w:r>
        <w:rPr/>
        <w:t>księgowych ,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>5,6</w:t>
      </w:r>
      <w:r>
        <w:rPr/>
        <w:t xml:space="preserve">) drukowanie   obrotów   i  sald  kont  syntetycznych  oraz  zestawienia  sald     kont  </w:t>
      </w:r>
    </w:p>
    <w:p>
      <w:pPr>
        <w:pStyle w:val="Normal"/>
        <w:rPr/>
      </w:pPr>
      <w:r>
        <w:rPr/>
        <w:t xml:space="preserve">    </w:t>
      </w:r>
      <w:r>
        <w:rPr/>
        <w:t xml:space="preserve">pomocniczych   na  koniec   okresu    sprawozdawczego  ( na  koniec  roku    obrotowego ) </w:t>
      </w:r>
    </w:p>
    <w:p>
      <w:pPr>
        <w:pStyle w:val="Normal"/>
        <w:rPr/>
      </w:pPr>
      <w:r>
        <w:rPr/>
        <w:t xml:space="preserve"> </w:t>
      </w:r>
      <w:r>
        <w:rPr/>
        <w:t xml:space="preserve">5,7) przechowywanie   oryginalnych     dokumentów   księgowych   i innych  dokumentów  </w:t>
      </w:r>
    </w:p>
    <w:p>
      <w:pPr>
        <w:pStyle w:val="Normal"/>
        <w:rPr/>
      </w:pPr>
      <w:r>
        <w:rPr/>
        <w:t xml:space="preserve">   </w:t>
      </w:r>
      <w:r>
        <w:rPr/>
        <w:t xml:space="preserve">księgowych   oraz    potwierdzonych  za  zgodność kopi  wyciągów bankowych   </w:t>
      </w:r>
    </w:p>
    <w:p>
      <w:pPr>
        <w:pStyle w:val="Normal"/>
        <w:rPr/>
      </w:pPr>
      <w:r>
        <w:rPr/>
        <w:t xml:space="preserve">   </w:t>
      </w:r>
      <w:r>
        <w:rPr/>
        <w:t xml:space="preserve">potwierdzających    dokonanie   płatności  .  </w:t>
      </w:r>
    </w:p>
    <w:p>
      <w:pPr>
        <w:pStyle w:val="Normal"/>
        <w:spacing w:before="240" w:after="0"/>
        <w:rPr/>
      </w:pPr>
      <w:r>
        <w:rPr/>
        <w:t xml:space="preserve">5,8 prowadzenie    wyodrębnionej   księgowości    tego  projektu   w  organie   (  tj.   księgi  </w:t>
      </w:r>
    </w:p>
    <w:p>
      <w:pPr>
        <w:pStyle w:val="Normal"/>
        <w:rPr/>
      </w:pPr>
      <w:r>
        <w:rPr/>
        <w:t xml:space="preserve">   </w:t>
      </w:r>
      <w:r>
        <w:rPr/>
        <w:t>głównej  , ksiąg   pomocniczych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9)prowadzenie   komputerowej ewidencji księgowej  w organie  wg  ustalonego   schematu ,</w:t>
      </w:r>
    </w:p>
    <w:p>
      <w:pPr>
        <w:pStyle w:val="Normal"/>
        <w:rPr/>
      </w:pPr>
      <w:r>
        <w:rPr/>
        <w:t xml:space="preserve">5,10) sporządzanie  sprawozdawczości   finansowej   Rb   27  S i prowadzenie dokumentacji  </w:t>
      </w:r>
    </w:p>
    <w:p>
      <w:pPr>
        <w:pStyle w:val="Normal"/>
        <w:rPr/>
      </w:pPr>
      <w:r>
        <w:rPr/>
        <w:t xml:space="preserve">    </w:t>
      </w:r>
      <w:r>
        <w:rPr/>
        <w:t xml:space="preserve">papierowej     w  tym  zakresie (  zatwierdzone    papierowe      sprawozdania    </w:t>
      </w:r>
    </w:p>
    <w:p>
      <w:pPr>
        <w:pStyle w:val="Normal"/>
        <w:rPr/>
      </w:pPr>
      <w:r>
        <w:rPr/>
        <w:t xml:space="preserve">   </w:t>
      </w:r>
      <w:r>
        <w:rPr/>
        <w:t>przechowywanie  w  Wydziale   Rozwoju  Miasta  )</w:t>
      </w:r>
    </w:p>
    <w:p>
      <w:pPr>
        <w:pStyle w:val="Normal"/>
        <w:rPr/>
      </w:pPr>
      <w:r>
        <w:rPr/>
        <w:t xml:space="preserve">- drukowanie   obrotów   i  sald  kont  syntetycznych  oraz  zestawienia  sald    kont  </w:t>
      </w:r>
    </w:p>
    <w:p>
      <w:pPr>
        <w:pStyle w:val="Normal"/>
        <w:rPr/>
      </w:pPr>
      <w:r>
        <w:rPr/>
        <w:t xml:space="preserve">   </w:t>
      </w:r>
      <w:r>
        <w:rPr/>
        <w:t xml:space="preserve">pomocniczych   na  koniec   okresu    sprawozdawczego  ( roku    obrotowego ) .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Zestawienia     obrotów  i   sald   będą   przechowywanie   w   Wydziale  Rozwoju  Miasta  . </w:t>
      </w:r>
    </w:p>
    <w:p>
      <w:pPr>
        <w:pStyle w:val="Normal"/>
        <w:tabs>
          <w:tab w:val="clear" w:pos="708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1     monitorowanie    wykorzystania   transzy  otrzymanej  zaliczki   oraz   przygotowanie 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0"/>
          <w:szCs w:val="20"/>
        </w:rPr>
        <w:t xml:space="preserve">Rozliczenia  i  zwrotu  do  IW  zgodnie § 8  pkt. 12 -  15  umowy o  dofinansowanie  </w:t>
      </w:r>
      <w:r>
        <w:rPr>
          <w:rFonts w:cs="Arial" w:ascii="Arial" w:hAnsi="Arial"/>
          <w:color w:val="0000FF"/>
        </w:rPr>
        <w:t xml:space="preserve">nr  POIS.02.01.00-00-001/08-00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12</w:t>
      </w:r>
      <w:r>
        <w:rPr/>
        <w:t xml:space="preserve">)  utrzymanie  dostępności do  systemu  informatycznego   zgodnie §   9 a  umowy  o  </w:t>
      </w:r>
    </w:p>
    <w:p>
      <w:pPr>
        <w:pStyle w:val="Normal"/>
        <w:rPr/>
      </w:pPr>
      <w:r>
        <w:rPr/>
        <w:t xml:space="preserve">dofinansowanie </w:t>
      </w:r>
      <w:r>
        <w:rPr>
          <w:color w:val="0000FF"/>
        </w:rPr>
        <w:t>nr  POIS.02.01.00-00-001/08-00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2"/>
        </w:rPr>
        <w:t xml:space="preserve">Wymieniona  dokumentacja   księgowa   będzie   przechowywana  i  archiwizowana  w  Wydziale    </w:t>
      </w:r>
    </w:p>
    <w:p>
      <w:pPr>
        <w:pStyle w:val="Normal"/>
        <w:rPr>
          <w:i/>
          <w:i/>
        </w:rPr>
      </w:pPr>
      <w:r>
        <w:rPr>
          <w:rFonts w:eastAsia="Arial" w:cs="Arial" w:ascii="Arial" w:hAnsi="Arial"/>
          <w:i/>
          <w:sz w:val="20"/>
          <w:szCs w:val="22"/>
        </w:rPr>
        <w:t xml:space="preserve"> </w:t>
      </w:r>
      <w:r>
        <w:rPr>
          <w:rFonts w:cs="Arial" w:ascii="Arial" w:hAnsi="Arial"/>
          <w:i/>
          <w:sz w:val="20"/>
          <w:szCs w:val="22"/>
        </w:rPr>
        <w:t>Rozwoju  Miasta     przez  10  lat    od   dnia    udzielenia    pomocy  publicznej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ani  Aneta  Chętnik    -   pracownik   Oddziału  Budżetu    odpowiedzialna   za  </w:t>
      </w:r>
    </w:p>
    <w:p>
      <w:pPr>
        <w:pStyle w:val="Normal"/>
        <w:rPr/>
      </w:pPr>
      <w:r>
        <w:rPr/>
        <w:t xml:space="preserve">ewidencję    środków   trwałych  , pozostałych  środków  trwałych  ,  wartości  niematerialnych  i  prawnych   oraz    naliczania    amortyzacji  i  umorzenia    zgodnie </w:t>
      </w:r>
    </w:p>
    <w:p>
      <w:pPr>
        <w:pStyle w:val="Normal"/>
        <w:rPr/>
      </w:pPr>
      <w:r>
        <w:rPr/>
        <w:t xml:space="preserve"> </w:t>
      </w:r>
      <w:r>
        <w:rPr/>
        <w:t xml:space="preserve">z obowiązującymi      przepisami . </w:t>
      </w:r>
    </w:p>
    <w:p>
      <w:pPr>
        <w:pStyle w:val="Normal"/>
        <w:rPr/>
      </w:pPr>
      <w:r>
        <w:rPr/>
        <w:t xml:space="preserve">d)     Teresa    Morawska         Kierownik     Oddziału    Budżetu    Wydziału  Skarbu  i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Finansów     odpowiedzialny za :</w:t>
      </w:r>
    </w:p>
    <w:p>
      <w:pPr>
        <w:pStyle w:val="Normal"/>
        <w:rPr/>
      </w:pPr>
      <w:r>
        <w:rPr/>
        <w:t xml:space="preserve"> </w:t>
      </w:r>
      <w:r>
        <w:rPr/>
        <w:t>- nadzór   nad  prawidłowością   ewidencji  księgowej</w:t>
      </w:r>
    </w:p>
    <w:p>
      <w:pPr>
        <w:pStyle w:val="Normal"/>
        <w:rPr/>
      </w:pPr>
      <w:r>
        <w:rPr/>
        <w:t xml:space="preserve">-  prognozę     finansową    budżetu   miasta   w  okresie  realizacji   projektu  </w:t>
      </w:r>
    </w:p>
    <w:p>
      <w:pPr>
        <w:pStyle w:val="Normal"/>
        <w:rPr/>
      </w:pPr>
      <w:r>
        <w:rPr/>
        <w:t>-  ocena   sytuacji   finansowej   Urzędu ,</w:t>
      </w:r>
    </w:p>
    <w:p>
      <w:pPr>
        <w:pStyle w:val="Normal"/>
        <w:rPr/>
      </w:pPr>
      <w:r>
        <w:rPr/>
        <w:t xml:space="preserve">Zastępstwo w czasie nieobecności  w pracy   -   Jadwiga  Kozłowska  Skarbnik Miasta </w:t>
      </w:r>
    </w:p>
    <w:p>
      <w:pPr>
        <w:pStyle w:val="Normal"/>
        <w:rPr/>
      </w:pPr>
      <w:r>
        <w:rPr/>
        <w:t xml:space="preserve">e)  Nadzór  Inwestorski </w:t>
      </w:r>
    </w:p>
    <w:p>
      <w:pPr>
        <w:pStyle w:val="Normal"/>
        <w:rPr/>
      </w:pPr>
      <w:r>
        <w:rPr/>
        <w:t xml:space="preserve">  </w:t>
      </w:r>
      <w:r>
        <w:rPr/>
        <w:t xml:space="preserve">Pan  Zbigniew   Gibowicz   -    w  zakresie   robót   sanitarnych </w:t>
      </w:r>
    </w:p>
    <w:p>
      <w:pPr>
        <w:pStyle w:val="Normal"/>
        <w:rPr/>
      </w:pPr>
      <w:r>
        <w:rPr/>
        <w:t xml:space="preserve">  </w:t>
      </w:r>
      <w:r>
        <w:rPr/>
        <w:t xml:space="preserve">Pan Wiesław  Kupliński     -     w  zakresie     robót  elektrycznych    </w:t>
      </w:r>
    </w:p>
    <w:p>
      <w:pPr>
        <w:pStyle w:val="Normal"/>
        <w:rPr/>
      </w:pPr>
      <w:r>
        <w:rPr/>
        <w:t xml:space="preserve">  </w:t>
      </w:r>
      <w:r>
        <w:rPr/>
        <w:t xml:space="preserve">Pan  Jacek  Wysocki           -     w zakresie    robót   budowlanych    oraz koordynowania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robót    w poszczególnych  branżach </w:t>
      </w:r>
    </w:p>
    <w:p>
      <w:pPr>
        <w:pStyle w:val="Normal"/>
        <w:rPr/>
      </w:pPr>
      <w:r>
        <w:rPr/>
        <w:t>Do  obowiązków  inspektorów   nadzoru   inwestorskiego   należy ;</w:t>
      </w:r>
    </w:p>
    <w:p>
      <w:pPr>
        <w:pStyle w:val="Normal"/>
        <w:rPr/>
      </w:pPr>
      <w:r>
        <w:rPr/>
        <w:t xml:space="preserve">-  reprezentowanie   inwestora  na budowie przez  sprawowanie    kontroli  zgodności  jej realizacji  z projektem  i  pozwoleniem   na budowę , przepisami  oraz  </w:t>
      </w:r>
    </w:p>
    <w:p>
      <w:pPr>
        <w:pStyle w:val="Normal"/>
        <w:rPr/>
      </w:pPr>
      <w:r>
        <w:rPr/>
        <w:t xml:space="preserve">  </w:t>
      </w:r>
      <w:r>
        <w:rPr/>
        <w:t xml:space="preserve">-  sprawdzanie   jakości wykonanych  robot i wbudowanych  wyrobów  budowlanych , </w:t>
      </w:r>
    </w:p>
    <w:p>
      <w:pPr>
        <w:pStyle w:val="Normal"/>
        <w:rPr/>
      </w:pPr>
      <w:r>
        <w:rPr/>
        <w:t xml:space="preserve">   </w:t>
      </w:r>
      <w:r>
        <w:rPr/>
        <w:t xml:space="preserve">sanitarnych  ,   elektrycznych  , a w szczególności   zapobiegania  zastosowaniu    wyrobów   </w:t>
      </w:r>
    </w:p>
    <w:p>
      <w:pPr>
        <w:pStyle w:val="Normal"/>
        <w:rPr/>
      </w:pPr>
      <w:r>
        <w:rPr/>
        <w:t xml:space="preserve">    </w:t>
      </w:r>
      <w:r>
        <w:rPr/>
        <w:t>wadliwych  i niedopuszczonych  do  stosowania  w  budownictwie  ,</w:t>
      </w:r>
    </w:p>
    <w:p>
      <w:pPr>
        <w:pStyle w:val="Normal"/>
        <w:ind w:left="60" w:hanging="0"/>
        <w:rPr/>
      </w:pPr>
      <w:r>
        <w:rPr/>
        <w:t xml:space="preserve">-sprawdzanie  i  odbiór  robót  budowlanych ,  sanitarnych ,  elektrycznych  ulegających           zakryciu lub  zanikających  ,  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 xml:space="preserve">uczestniczenie w próbach i odbiorach  technicznych  w poszczególnych  etapach  realizacji      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 xml:space="preserve">inwestycji  oraz przygotowanie  i udział w czynnościach   odbioru  gotowych  obiektów  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 xml:space="preserve">budowlanych i przekazywania  ich  do  Użytkowania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20"/>
        <w:rPr/>
      </w:pPr>
      <w:r>
        <w:rPr/>
        <w:t>potwierdzanie  faktycznie  wykonanych robót kwalifikowalnych  lub niekwalifikowalnych</w:t>
      </w:r>
      <w:r>
        <w:rPr>
          <w:color w:val="0000FF"/>
        </w:rPr>
        <w:t xml:space="preserve">  </w:t>
      </w:r>
      <w:r>
        <w:rPr/>
        <w:t xml:space="preserve">oraz usunięcia  wad </w:t>
      </w:r>
      <w:r>
        <w:rPr>
          <w:color w:val="FF0000"/>
        </w:rPr>
        <w:t xml:space="preserve">, </w:t>
      </w:r>
      <w:r>
        <w:rPr/>
        <w:t>a także  na żądanie inwestora   kontrolowanie   rozliczeń   budowy.</w:t>
      </w:r>
      <w:r>
        <w:rPr>
          <w:color w:val="FF0000"/>
        </w:rPr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Prawa   inspektorów   nadzoru   inwestorskiego </w:t>
      </w:r>
    </w:p>
    <w:p>
      <w:pPr>
        <w:pStyle w:val="Normal"/>
        <w:ind w:left="60" w:hanging="0"/>
        <w:rPr/>
      </w:pPr>
      <w:r>
        <w:rPr/>
        <w:t xml:space="preserve">-wydawanie  kierownikowi  budowy  lub kierownikowi  robót poleceń , potwierdzone   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wpisem do dziennika   budowy , dotyczące   :usunięcia  nieprawidłowości  lub  zagrożeń , </w:t>
      </w:r>
    </w:p>
    <w:p>
      <w:pPr>
        <w:pStyle w:val="TextBodyIndent"/>
        <w:rPr/>
      </w:pPr>
      <w:r>
        <w:rPr/>
        <w:t xml:space="preserve"> </w:t>
      </w:r>
      <w:r>
        <w:rPr/>
        <w:t>wykonania  prób lub  badań , także  wymagających  odkrycia   robót lub elementów zakrytych oraz   przedstawienia   ekspertyz  dotyczących   prowadzonych  robot  budowlanych  i  dowodów  dopuszczenia  do  stosowania  w  budownictwie  wyrobów</w:t>
      </w:r>
    </w:p>
    <w:p>
      <w:pPr>
        <w:pStyle w:val="Normal"/>
        <w:ind w:left="60" w:hanging="0"/>
        <w:rPr/>
      </w:pPr>
      <w:r>
        <w:rPr/>
        <w:t>budowlanych  oraz   urządzeń  technicznych ,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-  żądanie  od  kierownika  budowy  lub  kierownika robót  dokonania poprawek bądź  ponownego  wykonania  wadliwie  wykonanych  robót , a także  wstrzymania  dalszych  robót budowlanych  w przypadku , gdy  ich kontynuacja  mogła wywołać zagrożenie  bądź  spowodować  niedopuszczalną  niezgodność z projektem  lub  pozwoleniem  na  budowę. </w:t>
      </w:r>
    </w:p>
    <w:p>
      <w:pPr>
        <w:pStyle w:val="Normal"/>
        <w:ind w:left="60" w:hanging="0"/>
        <w:rPr/>
      </w:pPr>
      <w:r>
        <w:rPr/>
        <w:t xml:space="preserve">       </w:t>
      </w:r>
    </w:p>
    <w:p>
      <w:pPr>
        <w:pStyle w:val="Normal"/>
        <w:rPr/>
      </w:pPr>
      <w:r>
        <w:rPr/>
        <w:t>2</w:t>
      </w:r>
      <w:r>
        <w:rPr>
          <w:b/>
        </w:rPr>
        <w:t>.  Zakładowy  Plan  Kont  dla   Projektu .</w:t>
      </w:r>
    </w:p>
    <w:p>
      <w:pPr>
        <w:pStyle w:val="Heading6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spacing w:before="0" w:after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1 Wyodrębniona    ewidencja    księgowa      dla   projektu   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540" w:leader="none"/>
          <w:tab w:val="right" w:pos="8953" w:leader="none"/>
          <w:tab w:val="left" w:pos="9600" w:leader="none"/>
        </w:tabs>
        <w:overflowPunct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0"/>
        </w:rPr>
        <w:t>,    Dziennik   obrotów      (  częściowy    )   dla  Projekt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</w:t>
      </w:r>
      <w:r>
        <w:rPr>
          <w:rFonts w:cs="Arial" w:ascii="Arial" w:hAnsi="Arial"/>
          <w:sz w:val="20"/>
          <w:szCs w:val="22"/>
        </w:rPr>
        <w:t xml:space="preserve">W   myśl    art. 14  ust 3    ustawy   o rachunkowości    jeżeli    stosuje  się  dzienniki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 xml:space="preserve">częściowe   grupujące  zdarzenia według  ich   rodzajów, to należy   sporządzić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 xml:space="preserve">zestawienia  obrotów  tych    dzienników  za  dany  okres  sprawozdawcz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 xml:space="preserve">2. Wykaz   kont   syntetycznych    (  księgi  głównej )   i Kont   analitycznych  ( księgi  pomocnicze)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</w:t>
      </w:r>
      <w:r>
        <w:rPr>
          <w:rFonts w:cs="Arial" w:ascii="Arial" w:hAnsi="Arial"/>
          <w:sz w:val="20"/>
          <w:szCs w:val="22"/>
        </w:rPr>
        <w:t>dla  jednostki   budżetowej    Urzędu  Miejskiego    w  Łomży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 xml:space="preserve">3. Wykaz   kont    syntetycznych      ( księgi    głównej  )  i  kont  analitycznych ( księgi  pomocnicze  )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</w:t>
      </w:r>
      <w:r>
        <w:rPr>
          <w:rFonts w:cs="Arial" w:ascii="Arial" w:hAnsi="Arial"/>
          <w:sz w:val="20"/>
          <w:szCs w:val="22"/>
        </w:rPr>
        <w:t xml:space="preserve">dla  organu    tj. budżetu miasta  w  Łomż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 xml:space="preserve">4 Zestawienie   obrotów  i sald  kont  syntetycznych  oraz zestawienie  sald  kont   </w:t>
      </w:r>
      <w:r>
        <w:rPr>
          <w:rFonts w:cs="Arial" w:ascii="Arial" w:hAnsi="Arial"/>
          <w:color w:val="000000"/>
          <w:sz w:val="20"/>
          <w:szCs w:val="22"/>
        </w:rPr>
        <w:t>analityczn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</w:t>
      </w:r>
      <w:r>
        <w:rPr>
          <w:rFonts w:cs="Arial" w:ascii="Arial" w:hAnsi="Arial"/>
          <w:color w:val="000000"/>
          <w:sz w:val="20"/>
          <w:szCs w:val="22"/>
        </w:rPr>
        <w:t>(   stosownie    do  art. 13  .ust 6   ustawy  o rachunkowości   wydruki  na  koniec  roku obrotowego</w:t>
      </w:r>
      <w:r>
        <w:rPr>
          <w:rFonts w:cs="Arial" w:ascii="Arial" w:hAnsi="Arial"/>
          <w:color w:val="FF00FF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)</w:t>
      </w:r>
      <w:r>
        <w:rPr>
          <w:rFonts w:cs="Arial" w:ascii="Arial" w:hAnsi="Arial"/>
          <w:color w:val="FF00FF"/>
          <w:sz w:val="20"/>
          <w:szCs w:val="22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Księgi  rachunkowe   charakteryzują   się  :</w:t>
      </w:r>
    </w:p>
    <w:p>
      <w:pPr>
        <w:pStyle w:val="Normal"/>
        <w:rPr/>
      </w:pPr>
      <w:r>
        <w:rPr/>
        <w:t xml:space="preserve">- są    trwale   oznaczone    nazwą   skróconą    UM  Łomża   na   wydrukach  komputerowych   </w:t>
      </w:r>
    </w:p>
    <w:p>
      <w:pPr>
        <w:pStyle w:val="Normal"/>
        <w:rPr/>
      </w:pPr>
      <w:r>
        <w:rPr/>
        <w:t xml:space="preserve">  </w:t>
      </w:r>
      <w:r>
        <w:rPr/>
        <w:t>lub   zestawienia   wyświetlanego    na ekranie  komputera,</w:t>
      </w:r>
    </w:p>
    <w:p>
      <w:pPr>
        <w:pStyle w:val="Normal"/>
        <w:rPr/>
      </w:pPr>
      <w:r>
        <w:rPr/>
        <w:t>-nazwę    danego  rodzaju     księgi  rachunkowej ,oraz  nazwę programu</w:t>
      </w:r>
    </w:p>
    <w:p>
      <w:pPr>
        <w:pStyle w:val="Normal"/>
        <w:rPr/>
      </w:pPr>
      <w:r>
        <w:rPr/>
        <w:t xml:space="preserve">-wyraźnie   oznaczone   co do roku  obrotowego  , okresu   sprawozdawczego  i   daty </w:t>
      </w:r>
    </w:p>
    <w:p>
      <w:pPr>
        <w:pStyle w:val="Normal"/>
        <w:rPr/>
      </w:pPr>
      <w:r>
        <w:rPr/>
        <w:t xml:space="preserve">  </w:t>
      </w:r>
      <w:r>
        <w:rPr/>
        <w:t xml:space="preserve">sporządzenia </w:t>
      </w:r>
    </w:p>
    <w:p>
      <w:pPr>
        <w:pStyle w:val="Normal"/>
        <w:rPr/>
      </w:pPr>
      <w:r>
        <w:rPr/>
        <w:t xml:space="preserve">- przechowywane    starannie   w ustalonej   kolejności. </w:t>
      </w:r>
    </w:p>
    <w:p>
      <w:pPr>
        <w:pStyle w:val="Normal"/>
        <w:rPr/>
      </w:pPr>
      <w:r>
        <w:rPr/>
        <w:t>Przy    użyciu  komputera   zapis    księgowy     powinien   posiadać</w:t>
      </w:r>
      <w:r>
        <w:rPr>
          <w:color w:val="FF0000"/>
        </w:rPr>
        <w:t xml:space="preserve">  </w:t>
      </w:r>
      <w:r>
        <w:rPr/>
        <w:t xml:space="preserve"> automatycznie  nadany   numer pozycji  , pod  którą  został  wprowadzony  do dziennika   a    także   dane pozwalające   na ustalenie  osoby   odpowiedzialnej   za treść  zapisu .</w:t>
      </w:r>
      <w:r>
        <w:rPr>
          <w:rFonts w:cs="Arial" w:ascii="Arial" w:hAnsi="Arial"/>
          <w:sz w:val="20"/>
          <w:szCs w:val="20"/>
        </w:rPr>
        <w:t xml:space="preserve"> Księgi rachunkowe są otwierane na dzień rozpoczynający rok kalendarzowy lub dzień otrzymania  środków    z Instytucji  Wdrażającej   i  zamykane   na  koniec  każdego roku kalendarzowego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ecznie  zamknięcie  i  otwarcie  ksiąg  rachunkowych    nastąpi  do dnia  30  kwietnia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nego  roku  budżetowego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sięgi   rachunkowe  są  prowadzone w   języku   polskim  w  walucie  PLN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II.1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Dziennik </w:t>
      </w:r>
      <w:r>
        <w:rPr>
          <w:rFonts w:cs="Arial" w:ascii="Arial" w:hAnsi="Arial"/>
          <w:sz w:val="20"/>
          <w:szCs w:val="20"/>
        </w:rPr>
        <w:t xml:space="preserve">-   zwiera  chronologiczne ujęcie operacji jakie nastąpiły w  danym okresie   sprawozdawczym. Zapisy w  dzienniku są kolejno numerowane a sumy zapisów (obroty ) liczone  w  sposób  ciągły. Sposób   dokonywania   zapisów   w dzienniku   umożliwia  ich jednoznaczne powiązanie      ze sprawozdaniami i zatwierdzonymi   dowodami   księgowymi. Zapis  księgowy   posiada  automatycznie  nadany numer pozycji pod  którą  został  wprowadzony  do dziennika a  także  dane identyfikujące   osobę   odpowiedzialną za  treść zapisu.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onta księgi głównej    - </w:t>
      </w:r>
      <w:r>
        <w:rPr>
          <w:rFonts w:cs="Arial" w:ascii="Arial" w:hAnsi="Arial"/>
          <w:sz w:val="20"/>
          <w:szCs w:val="20"/>
        </w:rPr>
        <w:t xml:space="preserve">  zawierają   zapisy  o  zdarzeniach  w ujęciu syntetycznym . Na   kontach   księgi  głównej  obowiązuje   ujęcie   zarejestrowanych uprzednio lub równocześnie   w  dzienniku  zdarzeń  zgodnie z zasadą  podwójnego zapisu. Zapisów   na  określonym  koncie  księgi   głównej   dokonuje  się   w  kolejności   chronologicznej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.3    Konta   ksiąg  pomocniczych   -   </w:t>
      </w:r>
      <w:r>
        <w:rPr>
          <w:rFonts w:cs="Arial" w:ascii="Arial" w:hAnsi="Arial"/>
          <w:sz w:val="20"/>
          <w:szCs w:val="20"/>
        </w:rPr>
        <w:t>zawierają  zapisy o  operacjach  na kontach analitycznych   .Dokonana    suma  figurujących    na  nich   obrotów  i sald wprowadza  zapisy tzw. kont   syntetycznych   (  księgi   głównej  )   Zapisy  na  kontach ksiąg pomocniczych  są   uzupełnieniem    zapisów   kont   księgi  głównej. Prowadzi  się  je  w  ujęciu  systematycznym jako wyodrębniony system  ksiąg  kartotek ( zbiorów   kont), komputerowych zbiorów danych,  uzgodnionych z saldami i zapisami   na kontach  księgi  głównej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  pomocnicze   zakończone  prefix  - 89 – 4    oznaczają  ewidencję  księgową 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bCs/>
        </w:rPr>
      </w:pPr>
      <w:r>
        <w:rPr>
          <w:bCs/>
        </w:rPr>
        <w:t xml:space="preserve">„   </w:t>
      </w:r>
      <w:r>
        <w:rPr>
          <w:bCs/>
        </w:rPr>
        <w:t>Budowa   systemu gospodarki  odpadów  komunalnych dla    miasta   Łomża   i  okolicznych   gmin -  I  etap „ 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d.</w:t>
      </w:r>
      <w:r>
        <w:rPr>
          <w:rFonts w:cs="Arial" w:ascii="Arial" w:hAnsi="Arial"/>
          <w:b/>
          <w:sz w:val="22"/>
          <w:szCs w:val="22"/>
        </w:rPr>
        <w:t xml:space="preserve">2      Wykaz  kont  syntetycznych    i  kont analitycznych  dla  jednostk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budżetowej     Urzędu  Miejskiego    w  Łomż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ewidencji   księgowej  Projektu</w:t>
      </w:r>
      <w:r>
        <w:rPr>
          <w:bCs/>
        </w:rPr>
        <w:t xml:space="preserve">„   </w:t>
      </w:r>
      <w:r>
        <w:rPr>
          <w:b/>
          <w:bCs/>
        </w:rPr>
        <w:t xml:space="preserve">Budowa   systemu gospodarki  odpadó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komunalnych dla    miasta   Łomża   i  okolicznych   gmin -  I  etap „</w:t>
      </w:r>
      <w:r>
        <w:rPr>
          <w:bCs/>
          <w:color w:val="0000FF"/>
        </w:rPr>
        <w:t xml:space="preserve"> 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Heading6"/>
        <w:jc w:val="center"/>
        <w:rPr/>
      </w:pPr>
      <w:r>
        <w:rPr>
          <w:rFonts w:cs="Arial" w:ascii="Arial" w:hAnsi="Arial"/>
        </w:rPr>
        <w:t>I   WYKAZ KONT BILANSOWYCH  i  POZABILANSOWYCH   -</w:t>
      </w:r>
    </w:p>
    <w:p>
      <w:pPr>
        <w:pStyle w:val="Heading2"/>
        <w:spacing w:lineRule="auto" w:line="360"/>
        <w:rPr/>
      </w:pPr>
      <w:r>
        <w:rPr>
          <w:rFonts w:eastAsia="Arial"/>
          <w:sz w:val="20"/>
        </w:rPr>
        <w:t xml:space="preserve"> </w:t>
      </w:r>
      <w:r>
        <w:rPr/>
        <w:t xml:space="preserve">1.   Konta    bilansowe     Zespół   O   -   Majątek  trwały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1  -   Środki   Trwał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3  -   Pozostałe  środki  trwał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0  -  Wartości  niematerialne  i  prawn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71  -   Umorzenie  środków  trwałych  oraz  wartości  niematerialnych  i  prawny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72  -   Umorzenie  pozostałych  środków   trwałych    oraz  wartośc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niematerialnych   i  praw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80  -   Inwestycje  (  środki   trwałe  w  budowie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pól    2  -    Rozrachunki   i  roszczenia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01 - Rozrachunki   z odbiorcami   i  dostawcam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3  -   Rozliczenie   wydatków   budżetowy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8 –   Rozliczenie  wydatków ze środków  funduszy  pomocowych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   3   -    Materiały  i  towa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00     zakupy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espół   8  -  Fundusze   ,  rezerwy   i  wynik     finansow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0   -   Fundusz    jednost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60  -    Straty    i   zyski  nadzwyczajne   oraz   wynik  finans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    Konta    pozabilansow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98       -     Zaangażowanie    wydatków   budżetowych   roku  bieżąc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99      -      Zaangażowanie    wydatków   budżetowych   przyszłych   lat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70       -      Wydatki   strukturaln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Konto  011   Środki trwałe     wytworzone    z  Projekt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zyjęte zasady  klasyfikacji  zdarzeń  i  operacji   gospodarczych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Konto  011  Środki  trwale :   służy do  ewidencji księgowej zmian w  stanie środków trwałych   do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których  zalicza  się  w  szczególności   :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przyjęcie   do  używania  środka trwałego  bezpośrednio  z zakupu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przyjęcie do  używania środka  trwałego  z   budowy ,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  koncie  011 „Środki  trwale  ewidencjonowane  są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. po  stronie  </w:t>
      </w:r>
      <w:r>
        <w:rPr>
          <w:rFonts w:cs="Arial" w:ascii="Arial" w:hAnsi="Arial"/>
          <w:b/>
          <w:sz w:val="20"/>
          <w:szCs w:val="20"/>
        </w:rPr>
        <w:t xml:space="preserve">Wn – </w:t>
      </w:r>
      <w:r>
        <w:rPr>
          <w:rFonts w:cs="Arial" w:ascii="Arial" w:hAnsi="Arial"/>
          <w:sz w:val="20"/>
          <w:szCs w:val="20"/>
        </w:rPr>
        <w:t>zwiększenia   stanu  i wartości początkowej środków  trwałych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. po  stronie  </w:t>
      </w:r>
      <w:r>
        <w:rPr>
          <w:rFonts w:cs="Arial" w:ascii="Arial" w:hAnsi="Arial"/>
          <w:b/>
          <w:sz w:val="20"/>
          <w:szCs w:val="20"/>
        </w:rPr>
        <w:t xml:space="preserve">Ma  </w:t>
      </w:r>
      <w:r>
        <w:rPr>
          <w:rFonts w:cs="Arial" w:ascii="Arial" w:hAnsi="Arial"/>
          <w:sz w:val="20"/>
          <w:szCs w:val="20"/>
        </w:rPr>
        <w:t xml:space="preserve">- zmniejszenie  stanu i wartości początkowej  środków   trwał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010może wykazywać saldo Wn, które oznacza stan środ</w:t>
        <w:softHyphen/>
        <w:t>ków trwałych w wartości początkowej   brutto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2"/>
        </w:rPr>
        <w:t xml:space="preserve">Zapisy  strony  Wn konta   011-89 -4 „Środki   trwałe     „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Treść      operacji                                                  Konto  przeciwstawne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Przyjęcie   do  używania   środka  uzyskanego   z 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- zakończenia  budowy    inwestycji                                                                  </w:t>
      </w:r>
      <w:r>
        <w:rPr>
          <w:rFonts w:cs="Arial" w:ascii="Arial" w:hAnsi="Arial"/>
          <w:b/>
          <w:sz w:val="20"/>
        </w:rPr>
        <w:t>080 89 – 4n</w:t>
      </w: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0"/>
        </w:rPr>
        <w:t xml:space="preserve">- zakupu  gotowych dóbr  ( nie  wymagających montażu )                                       </w:t>
      </w:r>
      <w:r>
        <w:rPr>
          <w:rFonts w:cs="Arial" w:ascii="Arial" w:hAnsi="Arial"/>
          <w:b/>
          <w:sz w:val="20"/>
        </w:rPr>
        <w:t>300-89  -4-n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/>
          <w:sz w:val="22"/>
        </w:rPr>
        <w:t xml:space="preserve">Zapisy   strony   Ma  011 – 89-4  Środki   trwałe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Środki  trwale  postawione  w   stan  likwidacji 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do  wysokości  naliczonego  umorzenia                                                               </w:t>
      </w:r>
      <w:r>
        <w:rPr>
          <w:rFonts w:cs="Arial" w:ascii="Arial" w:hAnsi="Arial"/>
          <w:b/>
          <w:bCs/>
          <w:sz w:val="20"/>
        </w:rPr>
        <w:t>071 -89-4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w wysokości  wartości netto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800 -1-89 -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nta analityczne    ksiąg   pomocniczych w  jednostce  budżetowej    prowadzi  się  w szczególności      dla    konta 011- 89- 4    „ Środki    trwale      „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ind w:left="709" w:hanging="1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związku z  finansowaniem   w  części   wartości   środka  trwałego   projektu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 miejskiej pływalni   w Łomży      z  dotacji   rozwojowej       wprowadza  się   analitykę</w:t>
      </w:r>
    </w:p>
    <w:p>
      <w:pPr>
        <w:pStyle w:val="Normal"/>
        <w:tabs>
          <w:tab w:val="clear" w:pos="708"/>
          <w:tab w:val="left" w:pos="540" w:leader="none"/>
          <w:tab w:val="left" w:pos="6583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sięgi   pomocnicze   do  konta  011 -89-4 -środki   trwałe  </w:t>
      </w:r>
    </w:p>
    <w:p>
      <w:pPr>
        <w:pStyle w:val="Normal"/>
        <w:tabs>
          <w:tab w:val="clear" w:pos="708"/>
          <w:tab w:val="left" w:pos="540" w:leader="none"/>
          <w:tab w:val="left" w:pos="6583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abela    amortyzacji      środków   trwałych  </w:t>
      </w:r>
    </w:p>
    <w:p>
      <w:pPr>
        <w:pStyle w:val="Normal"/>
        <w:tabs>
          <w:tab w:val="clear" w:pos="708"/>
          <w:tab w:val="left" w:pos="540" w:leader="none"/>
          <w:tab w:val="left" w:pos="6583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6583" w:leader="none"/>
        </w:tabs>
        <w:spacing w:lineRule="auto" w:line="360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Konto   013 - Pozostałe środki trwałe  -</w:t>
      </w:r>
      <w:r>
        <w:rPr>
          <w:rFonts w:cs="Arial" w:ascii="Arial" w:hAnsi="Arial"/>
          <w:sz w:val="20"/>
        </w:rPr>
        <w:t xml:space="preserve">       służy do ewidencji   stanu oraz zwiększeń i zmniejszeń wartości początkowej pozostałych   środków trwałych nie podle</w:t>
        <w:softHyphen/>
        <w:t>gających ujęciu na kontach 011, 014, 016 i 017  wydanych do używa</w:t>
        <w:softHyphen/>
        <w:t>nia na potrzeby działalności podstawowej jednostki lub  działalności finansowo-wyodrębnione  do  wartości    3 500 zł  , które podlegają umorzeniu w pełnej  wartości w miesiącu wydania do używania. Na stronie Wn konta 013 ujmuje się wszelkie zwiększenia, a na stronie Ma   wszelkie zmniejszenia stanu i wartości początkowej pozostałych środków trwałych znajdujących się w używaniu (z wyjątkiem umorzenia ujmowanego na koncie 072 "Umorzenie pozostałych środków trwałych i wartości niematerialnych i praw</w:t>
        <w:softHyphen/>
        <w:t>nych ".</w:t>
      </w:r>
    </w:p>
    <w:p>
      <w:pPr>
        <w:pStyle w:val="Normal"/>
        <w:tabs>
          <w:tab w:val="clear" w:pos="708"/>
          <w:tab w:val="left" w:pos="540" w:leader="none"/>
          <w:tab w:val="right" w:pos="8080" w:leader="none"/>
        </w:tabs>
        <w:spacing w:lineRule="auto" w:line="360" w:before="96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onie Wn konta 013 – 89 - 4 ujmuje się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9" w:leader="none"/>
          <w:tab w:val="left" w:pos="758" w:leader="none"/>
          <w:tab w:val="right" w:pos="8953" w:leader="none"/>
        </w:tabs>
        <w:suppressAutoHyphens w:val="true"/>
        <w:spacing w:lineRule="auto" w:line="360"/>
        <w:ind w:left="479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rodki trwałe przyjęte do używania   z  wyniku   realizacji  inwestycji,</w:t>
      </w:r>
    </w:p>
    <w:p>
      <w:pPr>
        <w:pStyle w:val="Normal"/>
        <w:tabs>
          <w:tab w:val="clear" w:pos="708"/>
          <w:tab w:val="left" w:pos="479" w:leader="none"/>
          <w:tab w:val="left" w:pos="758" w:leader="none"/>
          <w:tab w:val="right" w:pos="8953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089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onie Ma konta 013 – 89 - 4 ujmuje się w szczególności:</w:t>
      </w:r>
    </w:p>
    <w:p>
      <w:pPr>
        <w:pStyle w:val="Normal"/>
        <w:tabs>
          <w:tab w:val="clear" w:pos="708"/>
          <w:tab w:val="left" w:pos="540" w:leader="none"/>
          <w:tab w:val="right" w:pos="8089" w:leader="none"/>
        </w:tabs>
        <w:spacing w:lineRule="auto" w:line="36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wycofanie środków trwałych z używania na skutek likwidacji; zniszczenia lub zużycia,   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right" w:pos="808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sprzedaży oraz nieodpłatnego prze</w:t>
        <w:softHyphen/>
        <w:t>kazania, oraz    zdjęcia  z ewidencji   syntetycznej  ,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right" w:pos="8089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ujawnione niedobory środków trwałych w używaniu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right" w:pos="8089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widencja   szczegółowa prowadzona do konta 013 –89 -4 powinna umożliwić:</w:t>
      </w:r>
    </w:p>
    <w:p>
      <w:pPr>
        <w:pStyle w:val="Normal"/>
        <w:tabs>
          <w:tab w:val="clear" w:pos="708"/>
          <w:tab w:val="left" w:pos="4" w:leader="none"/>
          <w:tab w:val="left" w:pos="264" w:leader="none"/>
          <w:tab w:val="left" w:pos="540" w:leader="none"/>
          <w:tab w:val="right" w:pos="8953" w:leader="none"/>
        </w:tabs>
        <w:spacing w:lineRule="auto" w:line="360"/>
        <w:ind w:left="540" w:hanging="2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ustalenie wartości początkowej środków trwałych oddanych do używania,</w:t>
      </w:r>
    </w:p>
    <w:p>
      <w:pPr>
        <w:pStyle w:val="Normal"/>
        <w:tabs>
          <w:tab w:val="clear" w:pos="708"/>
          <w:tab w:val="left" w:pos="9" w:leader="none"/>
          <w:tab w:val="left" w:pos="268" w:leader="none"/>
          <w:tab w:val="left" w:pos="540" w:leader="none"/>
          <w:tab w:val="right" w:pos="8953" w:leader="none"/>
        </w:tabs>
        <w:spacing w:lineRule="auto" w:line="360"/>
        <w:ind w:left="540" w:hanging="25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ustalenie osób lub komórek organizacyjnych, u których znaj</w:t>
        <w:softHyphen/>
        <w:t>dują się środki trwałe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013 –89- 4 może wykazywać saldo Wn, które wyraża wartość środków trwałych znajdujących się w używaniu w wartości po</w:t>
        <w:softHyphen/>
        <w:t>czątkowej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</w:rPr>
        <w:t>Zapisy   strony   Wn   konta  013 -89-4 „ Pozostałe  środki   trwałe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1 Przyjęcie  pozostałych  środków   trwałych 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jako    wyposażenie   z  inwestycji                                                           </w:t>
      </w:r>
      <w:r>
        <w:rPr>
          <w:rFonts w:cs="Arial" w:ascii="Arial" w:hAnsi="Arial"/>
          <w:b/>
          <w:bCs/>
          <w:sz w:val="20"/>
        </w:rPr>
        <w:t>080 – 89 -4-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b/>
          <w:bCs/>
          <w:sz w:val="22"/>
        </w:rPr>
        <w:t>Zapisy    strony   Ma    konta   013 89 -4  „ Pozostałe  środki  trwale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Rozchód  pozostałych   środków   trwał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-  zużycia ,zniszczenia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072- 89 -4</w:t>
      </w:r>
    </w:p>
    <w:p>
      <w:pPr>
        <w:pStyle w:val="Odstep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020 - Wartości niematerialne i prawne -</w:t>
      </w:r>
      <w:r>
        <w:rPr>
          <w:rFonts w:cs="Arial" w:ascii="Arial" w:hAnsi="Arial"/>
          <w:sz w:val="20"/>
        </w:rPr>
        <w:t xml:space="preserve"> konto  służy do ewidencji stanu oraz zwiększeń i zmniejszeń wartości początkowej wartości niematerialnych i prawnych, do których zalicza się w szczególności programy komputerowe   i  licencje   o  przewidywanym okresie używania dłuższym niż 1 rok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onie Wn konta 020 ujmuje się wszelkie zwiększenia, a na stronie Ma - wszelkie  zmniejszenia stanu wartości początkowej wartości niematerialnych i prawnych, z wyjątkiem umorzenia uj</w:t>
        <w:softHyphen/>
        <w:t>mowanego na koncie 071 "Umorzenie  wartości niematerialnych i prawnych" lub 072 "Umorzenie pozo</w:t>
        <w:softHyphen/>
        <w:t>stałych środków trwałych oraz wartości niematerialnych i praw</w:t>
        <w:softHyphen/>
        <w:t>nych". Ewidencja szczegółowa prowadzona do konta 020 powinna umożliwić należyte obliczanie umorzenia wartości niematerial</w:t>
        <w:softHyphen/>
        <w:t>nych i prawnych, podział według ich tytułów lub osób odpowie</w:t>
        <w:softHyphen/>
        <w:t>dzialnych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020 może wykazywać saldo Wn, które oznacza stan war</w:t>
        <w:softHyphen/>
        <w:t>tości niematerialnych i prawnych w wartości początkowej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pisy   strony  Wn  020 -89-4„ Wartości niematerialne i prawne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Przychód   wartości niematerialnych i  prawn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 z inwestycji(  podlegających  amortyzacji  i umorzeniu )                                     </w:t>
      </w:r>
      <w:r>
        <w:rPr>
          <w:rFonts w:cs="Arial" w:ascii="Arial" w:hAnsi="Arial"/>
          <w:b/>
          <w:bCs/>
          <w:sz w:val="20"/>
        </w:rPr>
        <w:t>080 -89-4-n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pisy   strony  Ma  020 -89-4„ Wartości niematerialne i prawne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Rozchód   wartości  niematerialnych i prawn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</w:rPr>
        <w:t xml:space="preserve">- amortyzowanych   -umarzanych    stopniowo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a) wartość  umorzenia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071-89-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b/>
          <w:b/>
        </w:rPr>
      </w:pPr>
      <w:r>
        <w:rPr/>
        <w:t xml:space="preserve">     </w:t>
      </w:r>
      <w:r>
        <w:rPr/>
        <w:t xml:space="preserve">b) wartość  netto                                                                             </w:t>
      </w:r>
      <w:r>
        <w:rPr>
          <w:b/>
          <w:bCs/>
        </w:rPr>
        <w:t>800-1-89-4</w:t>
      </w:r>
    </w:p>
    <w:p>
      <w:pPr>
        <w:pStyle w:val="Rozdz3"/>
        <w:rPr/>
      </w:pPr>
      <w:r>
        <w:rPr/>
        <w:tab/>
        <w:t xml:space="preserve"> Konto  071  Umorzenie środków trwałych</w:t>
      </w:r>
      <w:bookmarkStart w:id="0" w:name="z010207"/>
      <w:bookmarkEnd w:id="0"/>
      <w:r>
        <w:rPr/>
        <w:t xml:space="preserve">  i  wartości  niematerialnych  i prawnych  </w:t>
      </w:r>
    </w:p>
    <w:p>
      <w:pPr>
        <w:pStyle w:val="TextBody"/>
        <w:rPr/>
      </w:pPr>
      <w:r>
        <w:rPr>
          <w:b/>
        </w:rPr>
        <w:t>-</w:t>
      </w:r>
      <w:r>
        <w:rPr/>
        <w:t xml:space="preserve"> służy do ewidencji umorzeń stanowiących korektę wartości początkowej środków trwałych na skutek ich zużycia.</w:t>
      </w:r>
    </w:p>
    <w:p>
      <w:pPr>
        <w:pStyle w:val="TextBody"/>
        <w:rPr/>
      </w:pPr>
      <w:r>
        <w:rPr/>
        <w:t>Bieżące umorzenie środków trwałych księgowane jest po stronie MA konta 071 . w korespondencji ze stroną WN konta zespołu „4” Amortyzacja.</w:t>
      </w:r>
    </w:p>
    <w:p>
      <w:pPr>
        <w:pStyle w:val="TextBody"/>
        <w:rPr/>
      </w:pPr>
      <w:r>
        <w:rPr/>
        <w:t>Umorzenie oblicza się od tej samej daty i przez ten sam okres jak amortyzację. Dla ustalenia wartości amortyzacji w poszczególnych okresach mają zastosowanie tabele amortyzacyjne.</w:t>
      </w:r>
    </w:p>
    <w:p>
      <w:pPr>
        <w:pStyle w:val="TextBody"/>
        <w:rPr/>
      </w:pPr>
      <w:r>
        <w:rPr/>
        <w:t>Dla umorzenia środków trwałych stosuje się takie same konta analityczne, jak dla konta środki trwałe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pisy   strony  Wn  konta   071-89-4„ Umarzanie środków  trwałych  oraz  wartości  niematerialnych  i prawnych   „.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1. Naliczenie   umorzenia   środków   trwałych   wycofanych z  eksploatacji  :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 w  wyniku   postawienia  w  stan likwidacji  na  skutek  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niszczenia  ,  zużycia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011- 89-4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2.Spisanie  wartości  niematerialnych i prawnych  w  pełni umorzonych                </w:t>
      </w:r>
      <w:r>
        <w:rPr>
          <w:rFonts w:cs="Arial" w:ascii="Arial" w:hAnsi="Arial"/>
          <w:b/>
          <w:bCs/>
          <w:sz w:val="20"/>
        </w:rPr>
        <w:t>020</w:t>
      </w:r>
      <w:r>
        <w:rPr>
          <w:rFonts w:cs="Arial" w:ascii="Arial" w:hAnsi="Arial"/>
          <w:sz w:val="20"/>
        </w:rPr>
        <w:t xml:space="preserve"> -89-4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3. Zmniejszenie  umorzenia  w  wyniku aktualizacji   wyceny środków   trwałych   </w:t>
      </w:r>
      <w:r>
        <w:rPr>
          <w:rFonts w:cs="Arial" w:ascii="Arial" w:hAnsi="Arial"/>
          <w:b/>
          <w:bCs/>
          <w:sz w:val="20"/>
        </w:rPr>
        <w:t>800-1-89-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apisy   strony  Ma konta 071 „Umarzanie  środków trwałych oraz   wartośc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niematerialnych  i  prawnych  „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. Naliczona   amortyzacja  środków   trwałych oraz  wartości 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iematerialnych  i prawnych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401 -89-4</w:t>
      </w:r>
    </w:p>
    <w:p>
      <w:pPr>
        <w:pStyle w:val="Footnote"/>
        <w:tabs>
          <w:tab w:val="clear" w:pos="708"/>
          <w:tab w:val="left" w:pos="540" w:leader="none"/>
          <w:tab w:val="right" w:pos="7254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Umorzenie   dotychczasowe środków trwałych  otrzymanych nieodpłatnie  </w:t>
      </w:r>
      <w:r>
        <w:rPr>
          <w:b/>
          <w:bCs/>
          <w:sz w:val="24"/>
          <w:szCs w:val="24"/>
        </w:rPr>
        <w:t>800-1-89-4</w:t>
      </w:r>
    </w:p>
    <w:p>
      <w:pPr>
        <w:pStyle w:val="Rozdz2"/>
        <w:rPr/>
      </w:pPr>
      <w:r>
        <w:rPr>
          <w:rFonts w:eastAsia="Arial"/>
        </w:rPr>
        <w:t xml:space="preserve">  </w:t>
      </w:r>
      <w:r>
        <w:rPr/>
        <w:t>Konto  080    Środki   trwałe w budowie</w:t>
      </w:r>
      <w:bookmarkStart w:id="1" w:name="z0107"/>
      <w:bookmarkEnd w:id="1"/>
      <w:r>
        <w:rPr/>
        <w:t xml:space="preserve">      -  </w:t>
      </w:r>
      <w:r>
        <w:rPr>
          <w:sz w:val="20"/>
          <w:szCs w:val="20"/>
        </w:rPr>
        <w:t>służy do   ewidencji</w:t>
      </w:r>
      <w:r>
        <w:rPr/>
        <w:t xml:space="preserve"> wszelkich </w:t>
      </w:r>
      <w:r>
        <w:rPr>
          <w:sz w:val="22"/>
          <w:szCs w:val="22"/>
        </w:rPr>
        <w:t>kosztów związanych z tworzeniem, budową, rozbudową aktywów trwałych, bez względu na rodzaj i źródła finansowania,.</w:t>
      </w:r>
    </w:p>
    <w:p>
      <w:pPr>
        <w:pStyle w:val="Rozdz2"/>
        <w:rPr/>
      </w:pPr>
      <w:r>
        <w:rPr/>
        <w:t xml:space="preserve">Do wydatków związanych z ewidencją środków trwałych w budowie zalicza się koszty: </w:t>
      </w:r>
    </w:p>
    <w:p>
      <w:pPr>
        <w:pStyle w:val="BTK"/>
        <w:numPr>
          <w:ilvl w:val="0"/>
          <w:numId w:val="6"/>
        </w:numPr>
        <w:ind w:left="568" w:hanging="284"/>
        <w:rPr/>
      </w:pPr>
      <w:r>
        <w:rPr/>
        <w:t>dokumentacji projektowej,</w:t>
      </w:r>
    </w:p>
    <w:p>
      <w:pPr>
        <w:pStyle w:val="BTK"/>
        <w:numPr>
          <w:ilvl w:val="0"/>
          <w:numId w:val="6"/>
        </w:numPr>
        <w:ind w:left="568" w:hanging="284"/>
        <w:rPr/>
      </w:pPr>
      <w:r>
        <w:rPr/>
        <w:t>studium  wykonalności ,</w:t>
      </w:r>
    </w:p>
    <w:p>
      <w:pPr>
        <w:pStyle w:val="BTK"/>
        <w:numPr>
          <w:ilvl w:val="0"/>
          <w:numId w:val="6"/>
        </w:numPr>
        <w:ind w:left="568" w:hanging="284"/>
        <w:rPr/>
      </w:pPr>
      <w:r>
        <w:rPr/>
        <w:t>promocja  projektu</w:t>
      </w:r>
    </w:p>
    <w:p>
      <w:pPr>
        <w:pStyle w:val="BTK"/>
        <w:numPr>
          <w:ilvl w:val="0"/>
          <w:numId w:val="6"/>
        </w:numPr>
        <w:ind w:left="568" w:hanging="284"/>
        <w:rPr/>
      </w:pPr>
      <w:r>
        <w:rPr/>
        <w:t xml:space="preserve">nadzoru autorskiego, inwestorskiego, </w:t>
      </w:r>
    </w:p>
    <w:p>
      <w:pPr>
        <w:pStyle w:val="BTK"/>
        <w:numPr>
          <w:ilvl w:val="0"/>
          <w:numId w:val="6"/>
        </w:numPr>
        <w:ind w:left="568" w:hanging="284"/>
        <w:rPr/>
      </w:pPr>
      <w:r>
        <w:rPr/>
        <w:t>prób montażowych, jeżeli należność za te czynności nie jest uwzględniona w cenie robót,</w:t>
      </w:r>
    </w:p>
    <w:p>
      <w:pPr>
        <w:pStyle w:val="Rozdz3"/>
        <w:rPr/>
      </w:pPr>
      <w:r>
        <w:rPr/>
        <w:t>1.7.1.</w:t>
        <w:tab/>
        <w:t>Wycena</w:t>
      </w:r>
      <w:bookmarkStart w:id="2" w:name="z010701"/>
      <w:bookmarkEnd w:id="2"/>
    </w:p>
    <w:p>
      <w:pPr>
        <w:pStyle w:val="BTPunkt"/>
        <w:rPr/>
      </w:pPr>
      <w:r>
        <w:rPr/>
        <w:tab/>
        <w:t>A.</w:t>
        <w:tab/>
      </w:r>
      <w:r>
        <w:rPr>
          <w:b/>
          <w:bCs/>
        </w:rPr>
        <w:t>W ciągu roku obrotowego</w:t>
      </w:r>
      <w:r>
        <w:rPr/>
        <w:t xml:space="preserve"> środki trwałe w budowie wyceniane są według rzeczywiście poniesionych nakładów,</w:t>
      </w:r>
    </w:p>
    <w:p>
      <w:pPr>
        <w:pStyle w:val="BTPunkt"/>
        <w:rPr/>
      </w:pPr>
      <w:r>
        <w:rPr/>
        <w:tab/>
        <w:t>B.</w:t>
        <w:tab/>
      </w:r>
      <w:r>
        <w:rPr>
          <w:b/>
          <w:bCs/>
        </w:rPr>
        <w:t>Na dzień bilansowy</w:t>
      </w:r>
      <w:r>
        <w:rPr/>
        <w:t xml:space="preserve"> środki trwałe w budowie wyceniane są według rzeczywiście poniesionych nakładów, uwzględniając koszt obsługi zobowiązań zaciągniętych w celu ich sfinansowania oraz </w:t>
      </w:r>
      <w:r>
        <w:rPr>
          <w:b/>
          <w:bCs/>
        </w:rPr>
        <w:t>pomniejszone o odpisy z tytułu trwałej utraty wartości</w:t>
      </w:r>
      <w:r>
        <w:rPr/>
        <w:t>.</w:t>
      </w:r>
    </w:p>
    <w:p>
      <w:pPr>
        <w:pStyle w:val="Rozdz3"/>
        <w:rPr/>
      </w:pPr>
      <w:r>
        <w:rPr/>
        <w:tab/>
        <w:t>1.7.3.</w:t>
        <w:tab/>
        <w:t>Klasyfikacja zdarzeń gospodarczych i powiązanie z kontami księgi głównej</w:t>
      </w:r>
      <w:bookmarkStart w:id="3" w:name="z010703"/>
      <w:bookmarkEnd w:id="3"/>
    </w:p>
    <w:p>
      <w:pPr>
        <w:pStyle w:val="BTKO"/>
        <w:numPr>
          <w:ilvl w:val="0"/>
          <w:numId w:val="0"/>
        </w:numPr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TKO"/>
        <w:numPr>
          <w:ilvl w:val="0"/>
          <w:numId w:val="0"/>
        </w:numPr>
        <w:ind w:left="284" w:hanging="0"/>
        <w:rPr/>
      </w:pPr>
      <w:r>
        <w:rPr>
          <w:b/>
          <w:sz w:val="20"/>
        </w:rPr>
        <w:t xml:space="preserve">     </w:t>
      </w:r>
      <w:r>
        <w:rPr>
          <w:b/>
        </w:rPr>
        <w:t>Zapisy   strony  Wn  konta   080-89-4 „ Środki  trwale  w  budowie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             Konto 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Roboty  , dostawy  usługi  związane z realizacją  inwestycji przez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ewnętrznych   kontrahentów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 201 89-4 -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3.  Koszt  obsługi    JRP     </w:t>
      </w:r>
      <w:r>
        <w:rPr/>
        <w:t xml:space="preserve">                                                                            201-89-4-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Zapisy   strony  Ma  konta   080- 89 -4    „środki   trwale  w  budowie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Konto 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Przyjęcie  do używania  uzyskanych   w  wyniku  inwestycji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 xml:space="preserve">-  środków  trwałych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011- 89 -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ind w:left="540" w:hanging="0"/>
        <w:rPr/>
      </w:pPr>
      <w:r>
        <w:rPr>
          <w:rFonts w:cs="Arial" w:ascii="Arial" w:hAnsi="Arial"/>
          <w:sz w:val="20"/>
        </w:rPr>
        <w:t xml:space="preserve">-  pierwszego    wyposażenia   w pozostałe środki  trwałe ( wyposażenie  )           </w:t>
      </w:r>
      <w:r>
        <w:rPr>
          <w:rFonts w:cs="Arial" w:ascii="Arial" w:hAnsi="Arial"/>
          <w:b/>
          <w:bCs/>
          <w:sz w:val="20"/>
        </w:rPr>
        <w:t>013-89  -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</w:rPr>
        <w:t xml:space="preserve">-  wyposażenie  w wartości  niematerialne i prawne                                                </w:t>
      </w:r>
      <w:r>
        <w:rPr>
          <w:rFonts w:cs="Arial" w:ascii="Arial" w:hAnsi="Arial"/>
          <w:b/>
          <w:bCs/>
          <w:sz w:val="20"/>
        </w:rPr>
        <w:t>020-89 - 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onto  pomocnicze     080 - 89 – 4n  -Środki  trwałe  w  budowie  -Projekt „  Budowa  Systemu  gospodarki  odpadami  komunalnymi dla  miasta  Łomża i okolicznych  gmin – I  etap „ w   tym :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onto   080-89-4-1   nakłady   kwalifikowane  i  niekwalifikowane  finansowane  ze środków  krajow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to 080-89-4-2</w:t>
      </w:r>
      <w:r>
        <w:rPr>
          <w:rFonts w:cs="Arial" w:ascii="Arial" w:hAnsi="Arial"/>
          <w:bCs/>
          <w:sz w:val="20"/>
        </w:rPr>
        <w:t xml:space="preserve">   nakłady  kwalifikowane   finansowane  ze środków  funduszy  pomocowych</w:t>
      </w:r>
      <w:r>
        <w:rPr>
          <w:rFonts w:cs="Arial" w:ascii="Arial" w:hAnsi="Arial"/>
          <w:b/>
          <w:bCs/>
          <w:sz w:val="20"/>
        </w:rPr>
        <w:t xml:space="preserve">  080  -89-4n  Przygotowanie  inwestycji   w tym z udziałem   środków  pomocowych </w:t>
      </w:r>
      <w:r>
        <w:rPr>
          <w:rFonts w:cs="Arial" w:ascii="Arial" w:hAnsi="Arial"/>
          <w:bCs/>
          <w:sz w:val="20"/>
        </w:rPr>
        <w:t xml:space="preserve">  ( przeksięgowane z konta 080-nakłady  poniesione w  okresie po 1stycznia 2007 r.)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/>
      </w:pPr>
      <w:r>
        <w:rPr>
          <w:rFonts w:cs="Arial" w:ascii="Arial" w:hAnsi="Arial"/>
          <w:b/>
          <w:sz w:val="28"/>
        </w:rPr>
        <w:t xml:space="preserve">201 - Rozrachunki z odbiorcami i dostawcami - </w:t>
      </w:r>
      <w:r>
        <w:rPr>
          <w:rFonts w:cs="Arial" w:ascii="Arial" w:hAnsi="Arial"/>
          <w:sz w:val="20"/>
        </w:rPr>
        <w:t>konto 201 służy do ewidencji wszelkich rozrachunków i rosz</w:t>
        <w:softHyphen/>
        <w:t>czeń krajowych i zagranicznych z tytułu dostaw, robót i usług, w tym   również   zaliczek   na  poczet  dostaw  ,a także  należności    z tytułu  przychodów    finansowych  .Konto 201 obciąża się za powstałe należności i roszczenia oraz spłatę i zmniejszenie zobowiązań, a uznaje za powstałe zobo</w:t>
        <w:softHyphen/>
        <w:t>wiązania oraz spłatę i zmniejszenie należności i roszczeń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idencja szczegółowa prowadzona do konta 201 powinna za</w:t>
        <w:softHyphen/>
        <w:t xml:space="preserve">pewnić możliwość ustalenia należności i zobowiązań krajowych i zagranicznych według poszczególnych kontrahentów oraz  według rodzajów poszczególnych działalności . W tym celu utworzono  pomocnicze   konta rozrachunkowe  .  </w:t>
      </w:r>
    </w:p>
    <w:p>
      <w:pPr>
        <w:pStyle w:val="Normal"/>
        <w:tabs>
          <w:tab w:val="clear" w:pos="708"/>
          <w:tab w:val="left" w:pos="540" w:leader="none"/>
          <w:tab w:val="left" w:pos="823" w:leader="none"/>
          <w:tab w:val="right" w:pos="8953" w:leader="none"/>
        </w:tabs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201 –89-4 może mieć dwa salda. Saldo Wn oznacza stan należ</w:t>
        <w:softHyphen/>
        <w:t>ności i roszczeń, a saldo Ma - stan zobowiązań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pisy   strony   Wn  konta  201-89-4 „Rozrachunki  z odbiorami  i  dostawcami 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1.  Rozliczenie    wydatków   budżetowych                                                  223-89 -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3.   Rozliczenie   wydatków  funduszy  pomocowych                                   228 – 89 -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Zapisy   strony   Ma konta  201 „Rozrachunki  z odbiorami  i  dostawcami 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Zobowiązania  z tytułu  dostaw , robót  i  usług   dotyczących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działalności    inwestycyjnej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 080 89 -4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.  Zobowiązania   wobec  dostawców  z  tytułu 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a) odsetek za  zwłokę  od  nieuregulowanych w  terminie należności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 xml:space="preserve">z działalności    inwestycyjnej                                                         </w:t>
      </w:r>
      <w:r>
        <w:rPr>
          <w:rFonts w:cs="Arial" w:ascii="Arial" w:hAnsi="Arial"/>
          <w:b/>
          <w:bCs/>
          <w:sz w:val="20"/>
        </w:rPr>
        <w:t>080  89-4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b) kar  umownych  :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z  działalności      inwestycyjnej                                                        </w:t>
      </w:r>
      <w:r>
        <w:rPr>
          <w:rFonts w:cs="Arial" w:ascii="Arial" w:hAnsi="Arial"/>
          <w:b/>
          <w:bCs/>
          <w:sz w:val="20"/>
        </w:rPr>
        <w:t>080  89-4n</w:t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Konta   analityczne    -    201-89 -4n     Rozrachunki  z odbiorcami   i  dostawcami  </w:t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Cs/>
        </w:rPr>
        <w:t xml:space="preserve">Konto  201-89-4-1  Rozrachunki z odbiorcami i  dostawcami   wydatków  finansowanych  ze  środków .  krajowych   </w:t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Cs/>
        </w:rPr>
        <w:t>Konto  201-89-4-2  Rozrachunki i odbiorcami i dostawcami  wydatków finansowanych ze środków funduszy  pomocowych.</w:t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 xml:space="preserve"> </w:t>
      </w:r>
      <w:r>
        <w:rPr>
          <w:b/>
        </w:rPr>
        <w:t>223 - Rozliczenie wydatków budżetowych -</w:t>
      </w:r>
      <w:r>
        <w:rPr/>
        <w:t xml:space="preserve"> Konto 223 służy do rozliczenia jednostki budżetowej z tytułu zre</w:t>
        <w:softHyphen/>
        <w:t>alizowanych wydatków budżetowych.</w:t>
      </w:r>
    </w:p>
    <w:p>
      <w:pPr>
        <w:pStyle w:val="Normal"/>
        <w:tabs>
          <w:tab w:val="clear" w:pos="708"/>
          <w:tab w:val="left" w:pos="540" w:leader="none"/>
          <w:tab w:val="right" w:pos="6726" w:leader="none"/>
        </w:tabs>
        <w:spacing w:lineRule="auto" w:line="360" w:before="19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onie Wn konta 223 ujmuje się: w ciągu roku budżetowego okresowe lub roczne przeniesie</w:t>
        <w:softHyphen/>
        <w:t xml:space="preserve">nia, na podstawie sprawozdań finansowych, zrealizowanych wydatków budżetowych na konto 800.03 "Fundusz zasadniczy - obrotowy”,  n a  konto   800.02   „Fundusz    inwestycyjny” </w:t>
      </w:r>
    </w:p>
    <w:p>
      <w:pPr>
        <w:pStyle w:val="Normal"/>
        <w:tabs>
          <w:tab w:val="clear" w:pos="708"/>
          <w:tab w:val="left" w:pos="9" w:leader="none"/>
          <w:tab w:val="left" w:pos="273" w:leader="none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onie Ma konta 223 ujmuje się okresowe  wpływy - zasilenia konta   wyodrębnionych wydatków inwestycyjnych   przekazanych  z konta dochodów budżetowych w korespondencji z kontem 137    jako   udziału   Beneficjenta   w realizowanym   Projekcie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223 może wykazywać saldo Ma, które oznacza stan środ</w:t>
        <w:softHyphen/>
        <w:t>ków budżetowych przelanych na pokrycie wydatków budżetowych, lecz nie wykorzy</w:t>
        <w:softHyphen/>
        <w:t>stanych do końca rok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pisy   strony   Wn  konta  223-  89-4„Rozliczenie  wydatków   budżetowych „</w:t>
      </w:r>
    </w:p>
    <w:p>
      <w:pPr>
        <w:pStyle w:val="Heading4"/>
        <w:rPr/>
      </w:pPr>
      <w:r>
        <w:rPr/>
        <w:t xml:space="preserve">           </w:t>
      </w:r>
      <w:r>
        <w:rPr/>
        <w:t>Treść    operacji             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sz w:val="20"/>
        </w:rPr>
        <w:t xml:space="preserve">1 </w:t>
      </w:r>
      <w:r>
        <w:rPr/>
        <w:t>. Przeniesienie  na  podstawie     okresowych  sprawozdań  budżetowych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zrealizowanych    wydatków   budżetowych  -   sprawozdanie   Rb  28 S                    </w:t>
      </w:r>
      <w:r>
        <w:rPr>
          <w:rFonts w:cs="Arial" w:ascii="Arial" w:hAnsi="Arial"/>
          <w:b/>
          <w:sz w:val="20"/>
        </w:rPr>
        <w:t>800 02-89-4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rFonts w:ascii="Arial" w:hAnsi="Arial" w:cs="Arial"/>
          <w:bCs/>
          <w:color w:val="FF0000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pisy   strony   Ma  konta  223 „Rozliczenie  wydatków   budżetowych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  Rozliczenie     wydatków  budżetowych   ( zapłata    wykonawc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z  wyodrębnionego rachunku   umiejscowionego  w  organi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 xml:space="preserve">- części    wydatków  kwalifikowanych   oraz   wydatków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</w:t>
      </w:r>
      <w:r>
        <w:rPr>
          <w:rFonts w:cs="Arial" w:ascii="Arial" w:hAnsi="Arial"/>
          <w:bCs/>
          <w:sz w:val="20"/>
        </w:rPr>
        <w:t>niekwalifikowanych      Beneficjenta                                                          201 89-4-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>Konto  pomocnicze     223-89 -4</w:t>
      </w:r>
      <w:r>
        <w:rPr>
          <w:rFonts w:cs="Arial" w:ascii="Arial" w:hAnsi="Arial"/>
          <w:sz w:val="20"/>
        </w:rPr>
        <w:t xml:space="preserve">   Rozliczenie  wydatków budżetowych   Projektu   „ Budowa  systemu  gospodarki  odpadami komunalnymi   dla  miasta Łomża i okolicznych   gmin- I  etap  „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228 Rozliczenie   wydatków ze środków  funduszy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uży   do  ewidencji    rozliczenia   wydatków  przez  jednostki ze  środków  funduszy  pomocowych     lub  innych  środków ,z których  dokonane    wydatki podlegają  refundacji  ze środków  funduszy  pomocowych  , a  w szczególności  z  budżetu Unii Europejskiej  albo ze środków  pochodzących  ze źródeł   zagranicznych  nie podlegających zwrotowi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 stronie Wn  konta 228- 89 - 4 ujmuje  się okresowe  lub  roczne  przeksięgowania  wydatków dokonywanych  w  korespondencji   z  kontem  800 -5 – 89- 4 .,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 stronie  Ma  konta  228- 89 -4  ujmuje  się  środki otrzymane na pokrycie  wydatków dokonywanych  przez  Urząd  Miejski      na realizację Projektu 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widencję  szczegółową   konta 228- 89 - 4  prowadzi  się  w  sposób  umożliwiający ustalenie stanu  rozliczeń środków poszczególnych  funduszy  pomocowych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Zapisy  Wn   konta    228-89 -4   „ Rozliczenie   wydatków              Konta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 xml:space="preserve">ze środków funduszy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 xml:space="preserve">Sprawozdanie   okresowe   i roczne   Rb 28 S                                                   </w:t>
      </w:r>
      <w:r>
        <w:rPr>
          <w:rFonts w:cs="Arial" w:ascii="Arial" w:hAnsi="Arial"/>
          <w:b/>
          <w:bCs/>
          <w:sz w:val="20"/>
        </w:rPr>
        <w:t>800</w:t>
      </w:r>
      <w:r>
        <w:rPr>
          <w:rFonts w:cs="Arial" w:ascii="Arial" w:hAnsi="Arial"/>
          <w:sz w:val="20"/>
        </w:rPr>
        <w:t xml:space="preserve"> –05-89 - 4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Zapisy  Ma konta    228  -89-4„ Rozliczenie  wydatków                Konta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 xml:space="preserve">ze środków funduszy  pomocowych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ozliczenie     wydatków  budżetowych   ( zapłata    wykonawc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z  wyodrębnionego rachunku   umiejscowionego  w  organi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</w:t>
      </w:r>
      <w:r>
        <w:rPr>
          <w:rFonts w:cs="Arial" w:ascii="Arial" w:hAnsi="Arial"/>
          <w:bCs/>
          <w:sz w:val="20"/>
        </w:rPr>
        <w:t>- części   wydatków  kwalifikowanych    Projektu  z EFRR                          201 89-4-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/>
        <w:t xml:space="preserve">Konto  228 -89 - 4 może wykazywać saldo  Ma  które  oznacza  stan otrzymanych  środków z funduszy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Konto  pomocnicz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228 – 89-4  Rozliczenie  wydatków z funduszy  pomocowych Projektu „</w:t>
      </w:r>
      <w:r>
        <w:rPr>
          <w:rFonts w:cs="Arial" w:ascii="Arial" w:hAnsi="Arial"/>
          <w:b/>
          <w:bCs/>
          <w:sz w:val="20"/>
        </w:rPr>
        <w:t xml:space="preserve">Budowa  systemu  gospodarki  odpadami komunalnymi   dla  miasta Łomża i okolicznych   gmin- I  etap  </w:t>
      </w:r>
      <w:r>
        <w:rPr>
          <w:b/>
          <w:bCs/>
        </w:rPr>
        <w:t>„.</w:t>
      </w:r>
    </w:p>
    <w:p>
      <w:pPr>
        <w:pStyle w:val="Tekstpodstawowywcity2"/>
        <w:spacing w:lineRule="auto" w:line="360"/>
        <w:ind w:left="0" w:hanging="0"/>
        <w:rPr/>
      </w:pPr>
      <w:r>
        <w:rPr/>
        <w:t>Zrealizowanych wydatki pod</w:t>
        <w:softHyphen/>
        <w:t xml:space="preserve">legają okresowemu przeksięgowaniu na podstawie sprawozdań  Rb 28 S  w korespondencji z   stroną   Wn   kont 223 -89-4  i 228-89-4   oraz   na stronie MA konta 800-02-89-4, 800-05-89-4 "Fundusz   środków  inwestycyjnych   „ </w:t>
      </w:r>
      <w:r>
        <w:rPr>
          <w:rFonts w:cs="Arial" w:ascii="Arial" w:hAnsi="Arial"/>
          <w:sz w:val="28"/>
        </w:rPr>
        <w:t xml:space="preserve"> 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61    Pokrycie   kosztów   amortyzacji  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Na  stronie  </w:t>
      </w:r>
      <w:r>
        <w:rPr>
          <w:rFonts w:cs="Arial" w:ascii="Arial" w:hAnsi="Arial"/>
          <w:b/>
          <w:sz w:val="20"/>
          <w:szCs w:val="20"/>
        </w:rPr>
        <w:t>Wn  761-89-4</w:t>
      </w:r>
      <w:r>
        <w:rPr>
          <w:rFonts w:cs="Arial" w:ascii="Arial" w:hAnsi="Arial"/>
          <w:sz w:val="20"/>
          <w:szCs w:val="20"/>
        </w:rPr>
        <w:t xml:space="preserve">  Pokrycie kosztów amortyzacj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0"/>
          <w:szCs w:val="20"/>
        </w:rPr>
        <w:t>Ma konto   860-89-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"Straty i zyski  nadzwyczajne oraz wynik finansowy" .</w:t>
      </w:r>
      <w:r>
        <w:rPr>
          <w:rFonts w:cs="Arial" w:ascii="Arial" w:hAnsi="Arial"/>
          <w:sz w:val="20"/>
          <w:szCs w:val="20"/>
        </w:rPr>
        <w:t xml:space="preserve">Na  stronie </w:t>
      </w:r>
      <w:r>
        <w:rPr>
          <w:rFonts w:cs="Arial" w:ascii="Arial" w:hAnsi="Arial"/>
          <w:b/>
          <w:sz w:val="20"/>
          <w:szCs w:val="20"/>
        </w:rPr>
        <w:t>Ma  konta  761-89-4</w:t>
      </w:r>
      <w:r>
        <w:rPr>
          <w:rFonts w:cs="Arial" w:ascii="Arial" w:hAnsi="Arial"/>
          <w:sz w:val="20"/>
          <w:szCs w:val="20"/>
        </w:rPr>
        <w:t xml:space="preserve"> Pokrycie kosztów amortyzacj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n  konta  401- 89 – 4    koszty  amortyzacj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800 - Fundusz jednostki- </w:t>
      </w:r>
      <w:r>
        <w:rPr>
          <w:rFonts w:cs="Arial" w:ascii="Arial" w:hAnsi="Arial"/>
          <w:sz w:val="20"/>
        </w:rPr>
        <w:t>Konto 800 służy do ewidencji równowartości majątku trwałego jednostki oraz majątku obrotowego w zakresie podstawowej działalności jednostki budżetowej oraz działalności inwestycyjnej  i  jego  zmian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Na stronie Wn konta 800 -  ujmuje się zmniejszenia funduszu, a na stronie Ma jego zwiększenia,</w:t>
      </w:r>
      <w:r>
        <w:rPr>
          <w:rFonts w:cs="Arial" w:ascii="Arial" w:hAnsi="Arial"/>
          <w:sz w:val="20"/>
        </w:rPr>
        <w:t xml:space="preserve"> zgodnie z odrębnymi przepisami regulującymi gospodarkę finansową jednostki.</w:t>
      </w:r>
    </w:p>
    <w:p>
      <w:pPr>
        <w:pStyle w:val="Normal"/>
        <w:tabs>
          <w:tab w:val="clear" w:pos="708"/>
          <w:tab w:val="left" w:pos="540" w:leader="none"/>
          <w:tab w:val="right" w:pos="8085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stronie Wn konta 800 –ujmuje się w szczególności:</w:t>
      </w:r>
    </w:p>
    <w:p>
      <w:pPr>
        <w:pStyle w:val="Normal"/>
        <w:tabs>
          <w:tab w:val="clear" w:pos="708"/>
          <w:tab w:val="left" w:pos="14" w:leader="none"/>
          <w:tab w:val="left" w:pos="283" w:leader="none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 przeksięgowanie straty bilansowej roku ubiegłego z </w:t>
      </w:r>
      <w:r>
        <w:rPr>
          <w:rFonts w:cs="Arial" w:ascii="Arial" w:hAnsi="Arial"/>
          <w:b/>
          <w:sz w:val="20"/>
        </w:rPr>
        <w:t>konta 860 -"Straty i zyski nadzwyczajne oraz wynik</w:t>
      </w:r>
      <w:r>
        <w:rPr>
          <w:rFonts w:cs="Arial" w:ascii="Arial" w:hAnsi="Arial"/>
          <w:sz w:val="20"/>
        </w:rPr>
        <w:t xml:space="preserve"> finansowy" (księ</w:t>
        <w:softHyphen/>
        <w:t>gowanie w roku następnym pod datą przyjęcia sprawozdania finansowego),</w:t>
      </w:r>
    </w:p>
    <w:p>
      <w:pPr>
        <w:pStyle w:val="Normal"/>
        <w:tabs>
          <w:tab w:val="clear" w:pos="708"/>
          <w:tab w:val="left" w:pos="38" w:leader="none"/>
          <w:tab w:val="left" w:pos="307" w:leader="none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2 pokrycia  amortyzacji   podstawowych   środków  trwałych  oraz  wartości  niematerialnych  i prawnych</w:t>
      </w:r>
      <w:r>
        <w:rPr>
          <w:rFonts w:cs="Arial" w:ascii="Arial" w:hAnsi="Arial"/>
          <w:b/>
          <w:sz w:val="20"/>
        </w:rPr>
        <w:t>-Ma  761</w:t>
      </w:r>
      <w:r>
        <w:rPr/>
        <w:t xml:space="preserve"> -89-4 </w:t>
      </w:r>
    </w:p>
    <w:p>
      <w:pPr>
        <w:pStyle w:val="Normal"/>
        <w:tabs>
          <w:tab w:val="clear" w:pos="708"/>
          <w:tab w:val="left" w:pos="38" w:leader="none"/>
          <w:tab w:val="left" w:pos="307" w:leader="none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Na stronie Ma konta 800- ujmuje się w szczególności:</w:t>
      </w:r>
    </w:p>
    <w:p>
      <w:pPr>
        <w:pStyle w:val="Normal"/>
        <w:tabs>
          <w:tab w:val="clear" w:pos="708"/>
          <w:tab w:val="left" w:pos="540" w:leader="none"/>
          <w:tab w:val="right" w:pos="8075" w:leader="none"/>
        </w:tabs>
        <w:spacing w:lineRule="auto" w:line="360"/>
        <w:rPr/>
      </w:pPr>
      <w:r>
        <w:rPr>
          <w:rFonts w:cs="Arial" w:ascii="Arial" w:hAnsi="Arial"/>
          <w:sz w:val="20"/>
        </w:rPr>
        <w:t>1. przeksięgowanie zysku bilansowego roku ubiegłego z konta 860 "Straty i zyski  nadzwyczajne oraz wynik finansowy" (księ</w:t>
        <w:softHyphen/>
        <w:t>gowanie w roku następnym pod datą przyjęcia sprawozdania finansowego),</w:t>
      </w:r>
    </w:p>
    <w:p>
      <w:pPr>
        <w:pStyle w:val="Footnote"/>
        <w:tabs>
          <w:tab w:val="clear" w:pos="708"/>
          <w:tab w:val="left" w:pos="540" w:leader="none"/>
          <w:tab w:val="right" w:pos="8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   przeksięgowanie zrealizowanych wydatków budżetowych z konta 223- 89 - 4 "Rozliczenie  wydatków budżetowych" (pod datą sprawozdania finansowego),</w:t>
      </w:r>
    </w:p>
    <w:p>
      <w:pPr>
        <w:pStyle w:val="Normal"/>
        <w:tabs>
          <w:tab w:val="clear" w:pos="708"/>
          <w:tab w:val="left" w:pos="24" w:leader="none"/>
          <w:tab w:val="left" w:pos="283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3.   wpływ środków z budżetu (dotacji) i innych środków przezna</w:t>
        <w:softHyphen/>
        <w:t>czonych na   finansowanie inwestycji,</w:t>
      </w:r>
    </w:p>
    <w:p>
      <w:pPr>
        <w:pStyle w:val="Normal"/>
        <w:tabs>
          <w:tab w:val="clear" w:pos="708"/>
          <w:tab w:val="left" w:pos="24" w:leader="none"/>
          <w:tab w:val="left" w:pos="283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a  przeksięgowanie  wydatków   dokonanych   przez  jednostkę   ze środków  pomocowych  w  korespondencji   z kontem 228 – 89 -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dusz jednostki może ulegać zmianom także z innych przy</w:t>
        <w:softHyphen/>
        <w:t>czyn, określonych każdorazowo w przepisach szczególnych. Ewidencja szczegółowa prowadzona do konta 800 powinna za</w:t>
        <w:softHyphen/>
        <w:t xml:space="preserve">pewnić możliwość ustalenia przyczyn zwiększeń i zmniejszeń funduszu jednostki. W  celu rozgraniczenia funduszu jednostki w zależności od poszczególnych rodzajów prowadzonej działalności tworzy się   następujące    rodzaje  fundusz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widencję szczegółową prowadzi się według powyższych funduszy.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800-01-89 - 4, 800-02- 89 -4 i , 800-05-89-4   wykazuje na koniec roku saldo Ma, które oznacza stan funduszu jednostki  w środkach trwałych , w działalności inwestycyjnej oraz w wielkości funduszu obrotowego działalności podstawowej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apisy   strony   Wn  konta  800 n   „ Fundusz   jednostki   „  </w:t>
      </w:r>
    </w:p>
    <w:p>
      <w:pPr>
        <w:pStyle w:val="Normal"/>
        <w:tabs>
          <w:tab w:val="clear" w:pos="708"/>
          <w:tab w:val="left" w:pos="540" w:leader="none"/>
          <w:tab w:val="right" w:pos="7499" w:leader="none"/>
        </w:tabs>
        <w:spacing w:lineRule="auto" w:line="360"/>
        <w:ind w:left="54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 xml:space="preserve">1.Pokrycie   amortyzacji  podstawowych  środków  trwałych  oraz  wartości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>niematerialnych  i  prawnych     umarzanych   stopniowo                                                        761-89 -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 xml:space="preserve">Zapisy   strony   Ma  konta  800n   „ Fundusz   jednostki    „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    Konto przeciwstawne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 xml:space="preserve">1. Przeksięgowanie   zrealizowanych przez jednostkę wydatków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 xml:space="preserve">budżetowych  (  pod   datą  sprawozdania  budżetowego   )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Cs/>
          <w:sz w:val="20"/>
        </w:rPr>
        <w:t xml:space="preserve">              </w:t>
      </w:r>
      <w:r>
        <w:rPr>
          <w:rFonts w:cs="Arial" w:ascii="Arial" w:hAnsi="Arial"/>
          <w:bCs/>
          <w:sz w:val="20"/>
        </w:rPr>
        <w:t xml:space="preserve">wydatków   krajowych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223- 89-4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</w:t>
      </w:r>
      <w:r>
        <w:rPr>
          <w:rFonts w:cs="Arial" w:ascii="Arial" w:hAnsi="Arial"/>
          <w:bCs/>
          <w:sz w:val="20"/>
        </w:rPr>
        <w:t>wydatków z  funduszy  pomocowych  lub   refinansowanych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</w:rPr>
      </w:pPr>
      <w:r>
        <w:rPr>
          <w:rFonts w:eastAsia="Arial" w:cs="Arial" w:ascii="Arial" w:hAnsi="Arial"/>
          <w:bCs/>
          <w:sz w:val="20"/>
        </w:rPr>
        <w:t xml:space="preserve">             </w:t>
      </w:r>
      <w:r>
        <w:rPr>
          <w:rFonts w:cs="Arial" w:ascii="Arial" w:hAnsi="Arial"/>
          <w:bCs/>
          <w:sz w:val="20"/>
        </w:rPr>
        <w:t xml:space="preserve">z  funduszy  pomocowych                                                                                      </w:t>
      </w:r>
      <w:r>
        <w:rPr>
          <w:rFonts w:cs="Arial" w:ascii="Arial" w:hAnsi="Arial"/>
          <w:b/>
          <w:sz w:val="20"/>
        </w:rPr>
        <w:t>228-89-4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860 - Straty i zyski nadzwyczajne oraz wynik finansowy-</w:t>
      </w:r>
      <w:r>
        <w:rPr>
          <w:rFonts w:cs="Arial" w:ascii="Arial" w:hAnsi="Arial"/>
          <w:sz w:val="20"/>
        </w:rPr>
        <w:t xml:space="preserve"> Konto 860 służy do ustalania wyniku finansowego jednostki oraz bieżącej ewidencji strat i zysków nadzwyczajnych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iągu roku obrotowego jednostki ujmują na stronie Wn konta 860 straty nadzwyczajne, a na stronie Ma-zyski nadzwyczajne:</w:t>
      </w:r>
    </w:p>
    <w:p>
      <w:pPr>
        <w:pStyle w:val="Normal"/>
        <w:tabs>
          <w:tab w:val="clear" w:pos="708"/>
          <w:tab w:val="left" w:pos="235" w:leader="none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 końcu roku obrotowego  pod  datą  31 grudnia  księguje  się  </w:t>
      </w:r>
      <w:r>
        <w:rPr>
          <w:rFonts w:cs="Arial" w:ascii="Arial" w:hAnsi="Arial"/>
          <w:b/>
          <w:sz w:val="20"/>
        </w:rPr>
        <w:t>na stronie Wn konta 860  się sumę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235" w:leader="none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oniesionych kosztów, w korespondencji z kontem  401 -  89 -4,</w:t>
      </w:r>
    </w:p>
    <w:p>
      <w:pPr>
        <w:pStyle w:val="Normal"/>
        <w:tabs>
          <w:tab w:val="clear" w:pos="708"/>
          <w:tab w:val="left" w:pos="19" w:leader="none"/>
          <w:tab w:val="left" w:pos="283" w:leader="none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stronie Ma konta 860 ujmuje się w końcu roku obrotowego sumę:</w:t>
      </w:r>
    </w:p>
    <w:p>
      <w:pPr>
        <w:pStyle w:val="Normal"/>
        <w:tabs>
          <w:tab w:val="clear" w:pos="708"/>
          <w:tab w:val="left" w:pos="722" w:leader="none"/>
          <w:tab w:val="left" w:pos="1082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zyskanych przychodów, w korespondencji z poszczególny</w:t>
        <w:softHyphen/>
        <w:t>mi kontami zespołu 7,</w:t>
      </w:r>
    </w:p>
    <w:p>
      <w:pPr>
        <w:pStyle w:val="Normal"/>
        <w:tabs>
          <w:tab w:val="clear" w:pos="708"/>
          <w:tab w:val="left" w:pos="722" w:leader="none"/>
          <w:tab w:val="left" w:pos="1082" w:leader="none"/>
          <w:tab w:val="right" w:pos="8953" w:leader="none"/>
        </w:tabs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tabs>
          <w:tab w:val="clear" w:pos="708"/>
          <w:tab w:val="left" w:pos="722" w:leader="none"/>
          <w:tab w:val="left" w:pos="1082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pokrycie    kosztów  amortyzacji   w  korespondencji   z  kontem  761 -89 -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 w:before="192" w:after="0"/>
        <w:jc w:val="both"/>
        <w:rPr/>
      </w:pPr>
      <w:r>
        <w:rPr>
          <w:rFonts w:cs="Arial" w:ascii="Arial" w:hAnsi="Arial"/>
          <w:b/>
          <w:sz w:val="20"/>
        </w:rPr>
        <w:t>Saldo konta 860 wyraża na koniec roku obrotowego wynik finan</w:t>
        <w:softHyphen/>
        <w:t>sowy jednostki,  saldo Wn - stratę netto, saldo Ma - zysk netto.</w:t>
      </w:r>
      <w:r>
        <w:rPr>
          <w:rFonts w:cs="Arial" w:ascii="Arial" w:hAnsi="Arial"/>
          <w:sz w:val="20"/>
        </w:rPr>
        <w:t xml:space="preserve"> Saldo przenoszone jest. w roku następnym pod datą przyjęcia sprawozdania finansowego na konto 800 –3- 89 - 4 "Fundusz obrotowy " </w:t>
      </w:r>
    </w:p>
    <w:p>
      <w:pPr>
        <w:pStyle w:val="Heading1"/>
        <w:tabs>
          <w:tab w:val="clear" w:pos="9600"/>
          <w:tab w:val="left" w:pos="24" w:leader="none"/>
          <w:tab w:val="left" w:pos="283" w:leader="none"/>
          <w:tab w:val="left" w:pos="540" w:leader="none"/>
          <w:tab w:val="right" w:pos="8953" w:leader="none"/>
        </w:tabs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 xml:space="preserve">Zapisy   strony   Wn  konta  860 „  Straty  i  zyski  nadzwyczajne oraz wynik   finansowy  „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ind w:left="54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>Treść   operacji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Ujęcie    szkód  spowodowanych   zdarzeniami  losowymi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ind w:left="540" w:hanging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( pożarem, powodzią lub  innymi wypadkami   )                       </w:t>
      </w:r>
      <w:r>
        <w:rPr>
          <w:rFonts w:cs="Arial" w:ascii="Arial" w:hAnsi="Arial"/>
          <w:b/>
          <w:bCs/>
          <w:sz w:val="20"/>
        </w:rPr>
        <w:t>011-89 -4.080-89- 4,300-89-4</w:t>
      </w:r>
      <w:r>
        <w:rPr>
          <w:rFonts w:cs="Arial" w:ascii="Arial" w:hAnsi="Arial"/>
          <w:sz w:val="20"/>
        </w:rPr>
        <w:t xml:space="preserve">,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Ustalenie    wyniku finansowego  w  końcu  roku             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ind w:left="540" w:hanging="0"/>
        <w:rPr/>
      </w:pPr>
      <w:r>
        <w:rPr>
          <w:rFonts w:cs="Arial" w:ascii="Arial" w:hAnsi="Arial"/>
          <w:sz w:val="20"/>
        </w:rPr>
        <w:t xml:space="preserve">- przeniesienie  kosztów   amortyzacji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   401-89-4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3. Przeksięgowanie   dodatniego  wyniku   finansowego  (zysku  netto  )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z ubiegłego   roku    pod  datą  przyjęcia sprawozdania .                                         </w:t>
      </w:r>
      <w:r>
        <w:rPr>
          <w:rFonts w:cs="Arial" w:ascii="Arial" w:hAnsi="Arial"/>
          <w:b/>
          <w:bCs/>
          <w:sz w:val="20"/>
        </w:rPr>
        <w:t>800n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4" w:leader="none"/>
          <w:tab w:val="left" w:pos="283" w:leader="none"/>
          <w:tab w:val="left" w:pos="540" w:leader="none"/>
          <w:tab w:val="right" w:pos="8953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Zapisy   strony   Ma konta  860 – 89 - 4„  Straty  i  zyski  nadzwyczajne oraz wynik finansowy  „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ind w:left="54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>Treść   operacji                                                    Konto przeciwstawne</w:t>
      </w:r>
    </w:p>
    <w:p>
      <w:pPr>
        <w:pStyle w:val="Footnote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Ustalenie   wyniku   finansowego   w  końcu  roku   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przeniesienie   pokrycia  kosztów   amortyzacji                                                   </w:t>
      </w:r>
      <w:r>
        <w:rPr>
          <w:rFonts w:cs="Arial" w:ascii="Arial" w:hAnsi="Arial"/>
          <w:b/>
          <w:bCs/>
          <w:sz w:val="20"/>
        </w:rPr>
        <w:t>761 -89-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Przeksięgowanie   ujemnego  wyniku  finansowego   (  straty  netto )  za  roku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ubiegły    pod   datę  przyjęcia   sprawozdania    finansowego                            </w:t>
      </w:r>
      <w:r>
        <w:rPr>
          <w:rFonts w:cs="Arial" w:ascii="Arial" w:hAnsi="Arial"/>
          <w:b/>
          <w:bCs/>
          <w:sz w:val="20"/>
        </w:rPr>
        <w:t>800- 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98 -  Zaangażowanie  wydatków   budżetowych    roku  bieżącego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  stronie   Wn  konta  998    ujmuje się :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ównowartość   sfinansowanych  wydatków budżetowych  w danym  roku ,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ównowartość  zaangażowanych  wydatków , które  będą  obciążały  wydatki  roku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astępnego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  stronie  Ma    konta  998  ujmuje  się   zaangażowanie   wydatków , czyli    wartość   umów ,decyzji   i innych  postanowień , których  wykonanie  spowoduje   konieczność  dokonania   wydatków   budżetowych  w roku   bieżącym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widencja   szczegółowa  do  konta  998 prowadzona jest  wg podziałek klasyfikacyjnych  planu  finansowego  z wyodrębnieniem   planu  niewygasających   wydatków.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 koniec  roku konta 998   na  wykazuje  się  salda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99 -  Zaangażowanie   wydatków   budżetowych   przyszłych lat .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540" w:leader="none"/>
          <w:tab w:val="right" w:pos="8421" w:leader="none"/>
        </w:tabs>
        <w:autoSpaceDE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łuży do  ewidencji prawnego zaangażowania   wydatków budżetowych    przyszłych   lat oraz  niewygasających   wydatków , które  mają  być realizowane   w latach  następnych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970 – Wydatki   strukturalne   - </w:t>
      </w:r>
      <w:r>
        <w:rPr>
          <w:rFonts w:cs="Arial" w:ascii="Arial" w:hAnsi="Arial"/>
          <w:sz w:val="22"/>
          <w:szCs w:val="22"/>
        </w:rPr>
        <w:t xml:space="preserve"> służy  do  ewidencji  poniesionych  wydatków  strukturalnych   w  roku  budżetowym, sfinansowanych   ze  środków  krajowych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Wykaz   kont  syntetycznych   i   kont   analitycznych   budżetu  miasta  ( organu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b/>
        </w:rPr>
        <w:t xml:space="preserve">ewidencji    księgowej  Projektu </w:t>
      </w:r>
      <w:r>
        <w:rPr>
          <w:bCs/>
        </w:rPr>
        <w:t xml:space="preserve">„   </w:t>
      </w:r>
      <w:r>
        <w:rPr>
          <w:b/>
          <w:bCs/>
        </w:rPr>
        <w:t>Budowa   systemu gospodarki  odpadów  komunalnych dla    miasta   Łomża   i  okolicznych   gmin -  I  etap „   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.   Wykaz      kont    bilans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1.  Zespół   1   - Środki    pienięż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3      -    Rachunek   budże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37       -  Rachunki  środków funduszy 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0     - Krótkoterminowe papiery  wartościowe i  inne  środki  pieniężne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  Zespół   2   - Rozrachunki  i  roszczeni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23    -     Rozliczenie   wydatków   budżet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25    -    Rozliczenie  niewygasających   wydatków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0"/>
        </w:rPr>
        <w:t xml:space="preserve">227   -  Rozliczenie  dochodów     ze  środków  funduszy 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28    -    Rozliczenie   wydatków   ze  środków  funduszy   pomocow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suppressAutoHyphens w:val="false"/>
        <w:overflowPunct w:val="true"/>
        <w:autoSpaceDE w:val="true"/>
        <w:rPr>
          <w:szCs w:val="24"/>
          <w:lang w:eastAsia="pl-PL"/>
        </w:rPr>
      </w:pPr>
      <w:r>
        <w:rPr>
          <w:szCs w:val="24"/>
          <w:lang w:eastAsia="pl-PL"/>
        </w:rPr>
        <w:t>242        Pozostałe    rozrachunki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BodyText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3. Zespół  ( - „ Dochody i wydatki, rozliczenia  międzyokresowe  i  wyniki  budżetu .</w:t>
      </w:r>
    </w:p>
    <w:p>
      <w:pPr>
        <w:pStyle w:val="BodyText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a)  Dochody  i  wydatki  budże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0"/>
        </w:rPr>
        <w:t>903   -      Niewykonane  wydatki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904   -      Niewygasające    wydatk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907    -    Dochody   z  funduszy 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908    -    Wydatki  z  funduszy 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)  Wyniki    budże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60    -    Skumulowana   nadwyżka    lub niedobór  na  zasobach  budże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961   -     Niedobór   lub  nadwyżka   budżet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967-         Fundusze  pomocow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     Opis  kont  i zasad   ich  funkcjonowania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 xml:space="preserve">1.  Konta   bilansowe 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bCs/>
          <w:sz w:val="20"/>
        </w:rPr>
        <w:t>służą      do   ewidencji   wartości   składników    majątkowych (  aktywów )  i  źródeł  ich  pochodzenia  (  pasywów)    Salda      kont   bilansowych   stanowią    podstawę   sporządzania   bilansu    jednostki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>133  -  Rachunek    budżetu   /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</w:rPr>
        <w:t>służy    do  ewidencji   wpływów    budżetow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i  zwrotów  z  </w:t>
      </w:r>
      <w:r>
        <w:rPr>
          <w:rFonts w:cs="Arial" w:ascii="Arial" w:hAnsi="Arial"/>
          <w:sz w:val="20"/>
        </w:rPr>
        <w:t>tytułu   podatków   i opłat  oraz    operacji  pieniężnych dokonywanych  na   bankowych   rachunkach  budżetu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pisy  księgowe    na  koncie   133     dokonywane   są wyłącznie  na  podstawie  dowodów  bankowych  i  muszą   być  zgodne  z  zapisami  w księgowości  banku. W  razie  stwierdzenia  błędu  w  dowodzie bankowym ,  księguje  się  sumy  zgodne  z  wyciągiem, natomiast  różnicę  wynikającą   z błędu  odnosi  się   na   konto   240  jako „  sumy  do  wyjaśnienia” .  Różnicę  tę   wyksięgowuje  się na  podstawie   dokumentu  bankowego zwierającego   sprostowanie   błędu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odrębniony   rachunek   wkładu  własnego   Miasta   Łomża    do realizacji  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b/>
          <w:bCs/>
        </w:rPr>
        <w:t xml:space="preserve">Budowa   systemu gospodarki  odpadów  komunalnych dla    miasta   Łomża   i  okolicznych   gmin -  I  etap „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Na   stronie   WN   konta  133  - 89-4                                         Konto 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/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jmuje  się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zwrot  </w:t>
      </w:r>
      <w:r>
        <w:rPr>
          <w:rFonts w:cs="Arial" w:ascii="Arial" w:hAnsi="Arial"/>
          <w:bCs/>
          <w:sz w:val="20"/>
        </w:rPr>
        <w:t xml:space="preserve">  niewykorzystanych  środków  z rachunku  środków  na   wydatki                   </w:t>
      </w:r>
      <w:r>
        <w:rPr>
          <w:rFonts w:cs="Arial" w:ascii="Arial" w:hAnsi="Arial"/>
          <w:b/>
          <w:bCs/>
          <w:sz w:val="20"/>
        </w:rPr>
        <w:t>133 - 3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rPr/>
      </w:pPr>
      <w:r>
        <w:rPr>
          <w:rFonts w:eastAsia="Arial" w:cs="Arial" w:ascii="Arial" w:hAnsi="Arial"/>
          <w:bCs/>
          <w:szCs w:val="24"/>
          <w:lang w:eastAsia="pl-PL"/>
        </w:rPr>
        <w:t xml:space="preserve">     </w:t>
      </w:r>
      <w:r>
        <w:rPr>
          <w:rFonts w:cs="Arial" w:ascii="Arial" w:hAnsi="Arial"/>
          <w:bCs/>
          <w:szCs w:val="24"/>
          <w:lang w:eastAsia="pl-PL"/>
        </w:rPr>
        <w:t xml:space="preserve">niewygajasące  budżetu  miast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2.  Zwrot    środków   tytułem    refundacji   poniesionych  nakładów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- likwidacja  zobowiązań                                                                         242 – 89 –4- 2 </w:t>
      </w:r>
    </w:p>
    <w:p>
      <w:pPr>
        <w:pStyle w:val="Heading9"/>
        <w:rPr/>
      </w:pPr>
      <w:r>
        <w:rPr>
          <w:b/>
        </w:rPr>
        <w:t xml:space="preserve">Na  stronie  Ma   konta  133 –89-4  ujmuje  się :                    Konto   przeciwstawn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wypłaty  z rachunku   budżetu na   wyodrębnione   konto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ojektu   na  pokrycie   części  wydatków   budżetow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j.15 %  całkowitych  kosztów  kwalifikowalnych  oraz   kosztów                             140 –89 -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iekwalifikowanych  </w:t>
      </w:r>
    </w:p>
    <w:p>
      <w:pPr>
        <w:pStyle w:val="List"/>
        <w:overflowPunct w:val="true"/>
        <w:autoSpaceDE w:val="true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o   133 – 89 -4  może   wykazywać   saldo   Wn   lub  saldo  Ma. Saldo    Wn      oznacza    stan  środków   pieniężnych  na  rachunku budżetu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</w:rPr>
        <w:t xml:space="preserve">137  - „ Rachunki  środków   funduszy   pomocowych </w:t>
      </w:r>
      <w:r>
        <w:rPr>
          <w:rFonts w:cs="Arial" w:ascii="Arial" w:hAnsi="Arial"/>
          <w:b/>
          <w:sz w:val="20"/>
        </w:rPr>
        <w:t xml:space="preserve">„  </w:t>
      </w:r>
      <w:r>
        <w:rPr>
          <w:rFonts w:cs="Arial" w:ascii="Arial" w:hAnsi="Arial"/>
          <w:sz w:val="20"/>
        </w:rPr>
        <w:t>/  służy do  ewidencji środków   pieniężnych  otrzymanych  w ramach  realizacji  zadań  z funduszy  pomocowych,  w  zakresie   których  umowa    określają konieczność  wydzielenia  środków  pomocowych  na odrębnym    rachunku  bankowym   do realizacji  Projektu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 stronie   WN   konta   137  ujmuje  się   wpływ   środków   pomocowych   i  krajowych   do realizacji   Projektu  ,  a  na  stronie  Ma   - wypłaty  środków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widencja analityczna prowadzi się w wartości  PLN . 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rPr/>
      </w:pPr>
      <w:r>
        <w:rPr>
          <w:rFonts w:eastAsia="Arial" w:cs="Arial" w:ascii="Arial" w:hAnsi="Arial"/>
          <w:szCs w:val="24"/>
          <w:lang w:eastAsia="pl-PL"/>
        </w:rPr>
        <w:t xml:space="preserve"> </w:t>
      </w:r>
      <w:r>
        <w:rPr>
          <w:rFonts w:cs="Arial" w:ascii="Arial" w:hAnsi="Arial"/>
          <w:szCs w:val="24"/>
          <w:lang w:eastAsia="pl-PL"/>
        </w:rPr>
        <w:t xml:space="preserve">Rachuneki   wyodrębnione   środków  pomocowych   przy   realizacji   Projektu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rPr/>
      </w:pPr>
      <w:r>
        <w:rPr>
          <w:b/>
          <w:bCs/>
        </w:rPr>
        <w:t xml:space="preserve">Budowa   systemu gospodarki  odpadów  komunalnych dla    miasta   Łomża   i  okolicznych   gmin -  I  etap „   </w:t>
      </w:r>
      <w:r>
        <w:rPr>
          <w:rFonts w:cs="Arial" w:ascii="Arial" w:hAnsi="Arial"/>
          <w:szCs w:val="24"/>
          <w:lang w:eastAsia="pl-PL"/>
        </w:rPr>
        <w:t xml:space="preserve">    137-1-  89 –4     -  Rachunek  zaliczki dotacji  rozwojowej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rPr>
          <w:rFonts w:ascii="Arial" w:hAnsi="Arial" w:cs="Arial"/>
          <w:szCs w:val="24"/>
          <w:lang w:eastAsia="pl-PL"/>
        </w:rPr>
      </w:pPr>
      <w:r>
        <w:rPr>
          <w:rFonts w:eastAsia="Arial" w:cs="Arial" w:ascii="Arial" w:hAnsi="Arial"/>
          <w:szCs w:val="24"/>
          <w:lang w:eastAsia="pl-PL"/>
        </w:rPr>
        <w:t xml:space="preserve">           </w:t>
      </w:r>
      <w:r>
        <w:rPr>
          <w:rFonts w:cs="Arial" w:ascii="Arial" w:hAnsi="Arial"/>
          <w:szCs w:val="24"/>
          <w:lang w:eastAsia="pl-PL"/>
        </w:rPr>
        <w:t>,   137-- 2 –89 – 4    Rachunek   środków z przekazanych  refundacji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Zapisy    strony      Wn   konta  137-1- 89 –4                                   Konta   przeciwstawne     Ma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. Wpływ  środków    pieniężnych  pomocowych z  zaliczki  dotacji   rozwojowej      </w:t>
      </w:r>
      <w:r>
        <w:rPr>
          <w:rFonts w:cs="Arial" w:ascii="Arial" w:hAnsi="Arial"/>
          <w:b/>
          <w:sz w:val="20"/>
        </w:rPr>
        <w:t xml:space="preserve">907 -1-89- 4  </w:t>
      </w:r>
      <w:r>
        <w:rPr>
          <w:rFonts w:cs="Arial" w:ascii="Arial" w:hAnsi="Arial"/>
          <w:sz w:val="20"/>
        </w:rPr>
        <w:t xml:space="preserve">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Odsetki    dopisane do   wyodrębnionego rachunku  środków  pomocowych   </w:t>
      </w:r>
      <w:r>
        <w:rPr>
          <w:rFonts w:cs="Arial" w:ascii="Arial" w:hAnsi="Arial"/>
          <w:color w:val="FF0000"/>
          <w:sz w:val="20"/>
        </w:rPr>
        <w:t xml:space="preserve">        </w:t>
      </w:r>
      <w:r>
        <w:rPr>
          <w:rFonts w:cs="Arial" w:ascii="Arial" w:hAnsi="Arial"/>
          <w:sz w:val="20"/>
        </w:rPr>
        <w:t>227-. 89-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Zapisy     strony    Ma     konta   137-1-89 – 4            </w:t>
      </w:r>
      <w:r>
        <w:rPr>
          <w:rFonts w:cs="Arial" w:ascii="Arial" w:hAnsi="Arial"/>
          <w:b/>
          <w:bCs/>
          <w:sz w:val="22"/>
        </w:rPr>
        <w:t>Konta   przeciwstawne    W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 xml:space="preserve">1. Wypłaty   środków   z  wyodrębnionego rachunku  z zaliczki   dotacji  rozwojowej     </w:t>
      </w:r>
      <w:r>
        <w:rPr>
          <w:rFonts w:cs="Arial" w:ascii="Arial" w:hAnsi="Arial"/>
          <w:b/>
          <w:sz w:val="20"/>
        </w:rPr>
        <w:t xml:space="preserve">  228 – 89 -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Przekazanie  niewykorzystanych  środków  pomocowych   na rachunek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Instytucji  pomocowych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)  w roku  bieżącym                                                                                                        907 – 1- 89 -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b)  w  następnym  roku                                                                                                     967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o  137-1 –89 -4   może    wykazywać    saldo   WN   które   oznacza   stan  środków  pochodzących  z  funduszy  pomocowych   na  rachunku bankowym.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  <w:szCs w:val="20"/>
        </w:rPr>
        <w:t>Ewidencja    szczegółowa  -  wg  podziałek  klasyfikacji  budżetowej  paragraf .  6057   wydatki  ze środków  pomocowych  UE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z w:val="22"/>
        </w:rPr>
        <w:t>Zapisy    strony      Wn   konta  137-2- 89 –4                           Konta   przeciwstawne</w:t>
      </w:r>
      <w:r>
        <w:rPr>
          <w:rFonts w:cs="Arial" w:ascii="Arial" w:hAnsi="Arial"/>
          <w:b/>
          <w:bCs/>
          <w:sz w:val="20"/>
          <w:szCs w:val="20"/>
        </w:rPr>
        <w:t xml:space="preserve">  Ma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pływ  środków   z refundacji poniesionych nakładów                                          907 – 2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2"/>
        </w:rPr>
        <w:t xml:space="preserve">Zapisy     strony    Ma     konta   137-2-89 – 4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rot  na    dochody    budżetu    -  rozliczenie  należności                                242 – 89 –4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>140   -  Środki  w  drodze      -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służy  do  ewidencji     środków    przekazywanych    z  rachunk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budżetu  miasta     na    wyodrębniony    rachunek wkładu   własnego   realizacji 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Zapisy   strony   Wn  konta 140  -89-4                                     Konto przeciwst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zasilenie   rachunku  wyodrębnionego   w  środki   budżetu                   133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iasta   jako  udział  środków  własnych   w realizację  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bCs/>
        </w:rPr>
        <w:t xml:space="preserve">„   </w:t>
      </w:r>
      <w:r>
        <w:rPr>
          <w:bCs/>
        </w:rPr>
        <w:t>Budowa   systemu gospodarki  odpadów  komunalnych dla    miasta   Łomża   i  okolicznych   gmin -  I  etap „ 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pis   strony   Ma   konta  140 –89 -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0"/>
          <w:szCs w:val="22"/>
        </w:rPr>
        <w:t xml:space="preserve">Wpływ    środków  budżetu miasta   na rachunek  wyodrębniony  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rPr>
          <w:rFonts w:ascii="Arial" w:hAnsi="Arial" w:cs="Arial"/>
          <w:szCs w:val="22"/>
          <w:lang w:eastAsia="pl-PL"/>
        </w:rPr>
      </w:pPr>
      <w:r>
        <w:rPr>
          <w:rFonts w:eastAsia="Arial" w:cs="Arial" w:ascii="Arial" w:hAnsi="Arial"/>
          <w:szCs w:val="22"/>
          <w:lang w:eastAsia="pl-PL"/>
        </w:rPr>
        <w:t xml:space="preserve">    </w:t>
      </w:r>
      <w:r>
        <w:rPr>
          <w:rFonts w:cs="Arial" w:ascii="Arial" w:hAnsi="Arial"/>
          <w:szCs w:val="22"/>
          <w:lang w:eastAsia="pl-PL"/>
        </w:rPr>
        <w:t>rachunek  wkładu   własnego   do realizacji  Projektu                                                       133-89 –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b/>
          <w:bCs/>
          <w:sz w:val="20"/>
        </w:rPr>
        <w:t xml:space="preserve">Budowa   systemu gospodarki  odpadów  komunalnych dla    miasta   Łomża   i  okolicznych   gmin -  I  etap „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>223  -  „  Rozliczenie     wydatków    budżetowych</w:t>
      </w:r>
      <w:r>
        <w:rPr>
          <w:rFonts w:cs="Arial" w:ascii="Arial" w:hAnsi="Arial"/>
          <w:b/>
          <w:sz w:val="20"/>
        </w:rPr>
        <w:t xml:space="preserve"> „  </w:t>
      </w:r>
      <w:r>
        <w:rPr>
          <w:rFonts w:cs="Arial" w:ascii="Arial" w:hAnsi="Arial"/>
          <w:sz w:val="20"/>
        </w:rPr>
        <w:t xml:space="preserve">/   służy   do  ewidencji  rozliczeń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  jednostkami  budżetowymi z tytułu    dokonanych   przez  te   jednostki wydatków   budżetowych  . oraz  rozliczeń beneficjentów programów  z udziałem funduszy  pomocowych   lub udziałów  krajowych   z   wyłączeniem   wydatków    finansowych  lub  podlegających  refundacji  funduszy  pomoc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2"/>
        </w:rPr>
        <w:t xml:space="preserve">Na    stronie   Wn    konta   223 –89 - 4   </w:t>
      </w:r>
      <w:r>
        <w:rPr>
          <w:rFonts w:cs="Arial" w:ascii="Arial" w:hAnsi="Arial"/>
          <w:sz w:val="22"/>
        </w:rPr>
        <w:t xml:space="preserve">ujmuje  się :      </w:t>
      </w:r>
      <w:r>
        <w:rPr>
          <w:rFonts w:cs="Arial" w:ascii="Arial" w:hAnsi="Arial"/>
          <w:b/>
          <w:sz w:val="22"/>
        </w:rPr>
        <w:t>Konto  przeciwstawne</w:t>
      </w:r>
      <w:r>
        <w:rPr>
          <w:rFonts w:cs="Arial" w:ascii="Arial" w:hAnsi="Arial"/>
          <w:sz w:val="22"/>
        </w:rPr>
        <w:t xml:space="preserve">  M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.   środki  przelane   z  rachunku  wyodrębnionego   na  pokrycie wydatków            133 -89 –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Projektu   w części   finansowanej   przez  Miasto  Łomż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2"/>
        </w:rPr>
        <w:t>Na  stronie    Ma   konta   223-89-4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  ujmuje  się    wydatki   dokonane  przez  jednostki  budżetowe  w  wysokości   wynikającej  z okresowych sprawozdań  tych  jednostek  RB  28 S   </w:t>
      </w:r>
      <w:r>
        <w:rPr>
          <w:rFonts w:cs="Arial" w:ascii="Arial" w:hAnsi="Arial"/>
          <w:bCs/>
          <w:sz w:val="20"/>
        </w:rPr>
        <w:t>w   korespondencji   z kontem  902 -  89 - 4.</w:t>
      </w:r>
    </w:p>
    <w:p>
      <w:pPr>
        <w:pStyle w:val="Heading3"/>
        <w:tabs>
          <w:tab w:val="clear" w:pos="708"/>
          <w:tab w:val="left" w:pos="885" w:leader="none"/>
        </w:tabs>
        <w:rPr/>
      </w:pPr>
      <w:r>
        <w:rPr>
          <w:rFonts w:eastAsia="Arial"/>
          <w:bCs w:val="false"/>
          <w:szCs w:val="24"/>
        </w:rPr>
        <w:t xml:space="preserve">     </w:t>
      </w:r>
      <w:r>
        <w:rPr>
          <w:rFonts w:eastAsia="Arial"/>
          <w:sz w:val="22"/>
        </w:rPr>
        <w:t xml:space="preserve"> </w:t>
      </w:r>
      <w:r>
        <w:rPr>
          <w:sz w:val="22"/>
        </w:rPr>
        <w:t>Zapisy   strony  Ma   konta  223 -89-4                                Konto przeciwstawne Wn</w:t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ydatki   dokonane  przez  jednostki  budżetowe w  wysokości</w:t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wynikającej  z okresowych   sprawozdań                                                      </w:t>
      </w:r>
      <w:r>
        <w:rPr>
          <w:rFonts w:cs="Arial" w:ascii="Arial" w:hAnsi="Arial"/>
          <w:b/>
          <w:sz w:val="20"/>
        </w:rPr>
        <w:t xml:space="preserve">      902 – 89 -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idencję  szczegółową   do  konta  223   prowadzi  się   w  sposób    umożliwiający  ustalenie   stanu   rozliczeń  z poszczególnymi  jednostkami  budżetowymi z tytułu  przelanych  na ich  rachunki środków  budżetowych    przeznaczonych   na  pokrycie  realizowanych  przez  nich  wydatków     budżet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 xml:space="preserve">225  - Rozliczenie   niewygasających   wydatków  </w:t>
      </w:r>
      <w:r>
        <w:rPr>
          <w:rFonts w:cs="Arial" w:ascii="Arial" w:hAnsi="Arial"/>
          <w:sz w:val="22"/>
          <w:szCs w:val="22"/>
        </w:rPr>
        <w:t xml:space="preserve"> -  </w:t>
      </w:r>
      <w:r>
        <w:rPr>
          <w:rFonts w:cs="Arial" w:ascii="Arial" w:hAnsi="Arial"/>
          <w:sz w:val="20"/>
          <w:szCs w:val="20"/>
        </w:rPr>
        <w:t>służy do ewidencji rozliczeń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 jednostkami  budżetowymi  z tytułu   zrealizowanych  przez te  jednostki  niewygasających  wydatków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 stronie    Wn  konta  225   ujmuje  się   :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środki   finansowe  przelane   z rachunku  budżetu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 pokrycie niewygasłych   wydatków    jednostek budżetowych                     Ma          133 –0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  stronie  Ma   konta  225    ujmuje   się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- </w:t>
      </w:r>
      <w:r>
        <w:rPr>
          <w:rFonts w:cs="Arial" w:ascii="Arial" w:hAnsi="Arial"/>
          <w:sz w:val="20"/>
          <w:szCs w:val="20"/>
        </w:rPr>
        <w:t>realizowane   wydatki   przez   jednostki budżetowe                                        Wn    904 – 89 -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kazane  przelewy  środków   niewykorzystanych  na  dochody                 Wn    904 – 89 -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udże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widencja   szczegółowa prowadzona  do  konta 225 powinna zapewnić możliwość    ustalenia stan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liczeń  z poszczególnym  jednostkami budżetowymi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nto 225  może  wykazywać saldo WN , które oznacza   stan niezrealizowanych  środków  przekazanych  jednostkom  budżetowym na realizację  wydatków  niewygasając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ozdanie   RB  27 S  z dochodów    budżetowych     sporządza   się 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>Ma  konta  907  Dochody  z funduszu  pomocowego</w:t>
      </w:r>
      <w:r>
        <w:rPr>
          <w:rFonts w:cs="Arial" w:ascii="Arial" w:hAnsi="Arial"/>
          <w:color w:val="0000FF"/>
          <w:sz w:val="20"/>
        </w:rPr>
        <w:t xml:space="preserve">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>227 –„  Rozliczenie    dochodów   ze środków funduszy  pomocowych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  <w:szCs w:val="22"/>
        </w:rPr>
        <w:t>-</w:t>
      </w:r>
      <w:r>
        <w:rPr>
          <w:rFonts w:cs="Arial" w:ascii="Arial" w:hAnsi="Arial"/>
          <w:bCs/>
          <w:sz w:val="20"/>
          <w:szCs w:val="22"/>
        </w:rPr>
        <w:t xml:space="preserve">   służy  do  ewidencji  odsetek  uzyskanych  od środków   pomocowych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Cs/>
          <w:sz w:val="20"/>
          <w:szCs w:val="22"/>
        </w:rPr>
      </w:pP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Wn  konta   227 89-4   -   przeksięgowaniu dochodów  w końcu roku  (  sprawozdanie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Cs/>
          <w:sz w:val="20"/>
          <w:szCs w:val="22"/>
        </w:rPr>
        <w:t xml:space="preserve">      </w:t>
      </w:r>
      <w:r>
        <w:rPr>
          <w:rFonts w:cs="Arial" w:ascii="Arial" w:hAnsi="Arial"/>
          <w:bCs/>
          <w:sz w:val="20"/>
          <w:szCs w:val="22"/>
        </w:rPr>
        <w:t>-  konto przeciwstawne      Ma  konta  907- 89 - 4   Dochody  z funduszy  pomoc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Cs/>
          <w:sz w:val="20"/>
          <w:szCs w:val="22"/>
        </w:rPr>
      </w:pPr>
      <w:r>
        <w:rPr>
          <w:rFonts w:eastAsia="Arial" w:cs="Arial" w:ascii="Arial" w:hAnsi="Arial"/>
          <w:bCs/>
          <w:sz w:val="20"/>
          <w:szCs w:val="22"/>
        </w:rPr>
        <w:t xml:space="preserve">  </w:t>
      </w:r>
      <w:r>
        <w:rPr>
          <w:rFonts w:cs="Arial" w:ascii="Arial" w:hAnsi="Arial"/>
          <w:bCs/>
          <w:sz w:val="20"/>
          <w:szCs w:val="22"/>
        </w:rPr>
        <w:t xml:space="preserve">Ma konta  227-89 -4  -   ewidencji   uzyskanych  odsetek   od środków   na   rachunk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Cs/>
          <w:sz w:val="20"/>
          <w:szCs w:val="22"/>
        </w:rPr>
      </w:pPr>
      <w:r>
        <w:rPr>
          <w:rFonts w:eastAsia="Arial" w:cs="Arial" w:ascii="Arial" w:hAnsi="Arial"/>
          <w:bCs/>
          <w:sz w:val="20"/>
          <w:szCs w:val="22"/>
        </w:rPr>
        <w:t xml:space="preserve">     </w:t>
      </w:r>
      <w:r>
        <w:rPr>
          <w:rFonts w:cs="Arial" w:ascii="Arial" w:hAnsi="Arial"/>
          <w:bCs/>
          <w:sz w:val="20"/>
          <w:szCs w:val="22"/>
        </w:rPr>
        <w:t xml:space="preserve">(  wyodrębnionym )   w  korespondencji  w  Wn konta 137-89-4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8 – „  Rozliczenie   wydatków ze  środków  funduszy   pomocowych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>służy    do  ewidencji  rozliczeń  z jednostką  z tytułu   dokonanych przez tą  jednostkę    wydatków ze  środków   funduszy  pomocowych .Na   stronie   Wn  konta   228  - 89 - 4-  ujmuje  się   środki  przelane  z  rachunków   funduszy  pomocowych  na pokrycie  wydatków   jednostek  w  korespondencji   z  kontem  137- 89 - 4 . Na  stronie   Ma   konta  228 – 89 - 4  ujmuje  się   wydatki   dokonane  przez   jednostki   w  wysokości   wynikającej  z okresowych  sprawozdań  tych  jednostek   w  korespondencji   z kontem  908 – 89 - 4 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Zapisy    strony   Wn    konta  228 –89-4                       Konto  przeciwstawne  M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rodki  przelane  z rachunków  środków pomocowych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krycie    wydatków Projektu                                                       </w:t>
      </w:r>
      <w:r>
        <w:rPr>
          <w:rFonts w:cs="Arial" w:ascii="Arial" w:hAnsi="Arial"/>
          <w:b/>
          <w:bCs/>
          <w:sz w:val="20"/>
        </w:rPr>
        <w:t>137-89-4- 2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ind w:left="7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apis   strony  Ma    konta  228 -89-4                              Konto  przeciwstawne    Wn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 xml:space="preserve">1.Wydatki   dokonane   przez  jednostkę  w wysokości  wynikającej           </w:t>
      </w:r>
      <w:r>
        <w:rPr>
          <w:rFonts w:cs="Arial" w:ascii="Arial" w:hAnsi="Arial"/>
          <w:b/>
          <w:sz w:val="20"/>
        </w:rPr>
        <w:t xml:space="preserve">  908 – 89 -4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z okresowych   sprawozdań   tych jednostek    sprawozdania  Rb 28 S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240   -  Pozostałe    rozrachunki   </w:t>
      </w:r>
      <w:r>
        <w:rPr>
          <w:rFonts w:cs="Arial" w:ascii="Arial" w:hAnsi="Arial"/>
          <w:sz w:val="20"/>
        </w:rPr>
        <w:t>-  służy do  ewidencji   rozrachunków  z tytułu  odsetek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Zapisy  strony   Wn  konta 240 – 88 – 4                              Konto  przeciwstawne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 xml:space="preserve">przekazanie   odsetek  od rachunku  bankowego  środków      137 –1 –89 – 4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 UE    do  budżetu  miasta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apisy  strony   Ma  konta 240 – 88 – 4                              Konto  przeciwstawne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iczone   i przekazane   odsetki  od  rachunku  bankowego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środków   UE                                                                        137-1-89 - 4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242   - „ Pozostałe   rozrachunki  „ </w:t>
      </w:r>
      <w:r>
        <w:rPr>
          <w:rFonts w:cs="Arial" w:ascii="Arial" w:hAnsi="Arial"/>
          <w:sz w:val="22"/>
        </w:rPr>
        <w:t xml:space="preserve">  -  </w:t>
      </w:r>
      <w:r>
        <w:rPr>
          <w:rFonts w:cs="Arial" w:ascii="Arial" w:hAnsi="Arial"/>
          <w:sz w:val="20"/>
        </w:rPr>
        <w:t xml:space="preserve">służy  do  ewidencji   zobowiązań   środków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 xml:space="preserve">Zapisy    strony   Wn    konta  242 –89-4                Konto  przeciwstawne    M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Rozliczenie   należności  środków  pomocowych                       137 –2 – 89 - 4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540" w:leader="none"/>
          <w:tab w:val="right" w:pos="8953" w:leader="none"/>
          <w:tab w:val="left" w:pos="9600" w:leader="none"/>
        </w:tabs>
        <w:spacing w:before="0" w:after="0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Zapisy    strony    Ma    konta  242 –89-4                Konto  przeciwstawne    W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ozliczenie   zobowiązań środków  pomocowych                    133 – 89 – 4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Zapisy    strony   Wn    konta  242 –89-4- 2                Konto  przeciwstawne    M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ności  środków  pomocowych   -  opłacone    nakłady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kwalifikowalne    podlegające   refundacji                                                  139 – 84 – 4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540" w:leader="none"/>
          <w:tab w:val="right" w:pos="8953" w:leader="none"/>
          <w:tab w:val="left" w:pos="9600" w:leader="none"/>
        </w:tabs>
        <w:spacing w:before="0" w:after="0"/>
        <w:rPr/>
      </w:pPr>
      <w:r>
        <w:rPr>
          <w:rFonts w:cs="Arial" w:ascii="Arial" w:hAnsi="Arial"/>
          <w:bCs w:val="false"/>
          <w:szCs w:val="24"/>
        </w:rPr>
        <w:t>Zapisy    strony    Ma    konta  242 –89-4- 2                Konto  przeciwstawne    W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obowiązanie    funduszu pomocowego  wobec  rozliczenia wydatków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budżetowych                                                                                               228 - 89 – 4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 xml:space="preserve">902  -   „   Wydatki   budżetu”  </w:t>
      </w:r>
      <w:r>
        <w:rPr>
          <w:rFonts w:cs="Arial" w:ascii="Arial" w:hAnsi="Arial"/>
          <w:sz w:val="20"/>
        </w:rPr>
        <w:t>służy  do  ewidencji   dokonanych  wydatków                                 budżetowych   gminy  i  powia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Zapisy   strony    Wn  konta   902 – 89 - 4  obejmują   wydatki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Okresowe   sprawozdania   finansowe   RB 28 S  Urzędu  i inn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jednostek budżetowych , z wyłączeniem  wydatków  sfinansowanych  lub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refundowanych  ze  środków    pomocowych                                                   </w:t>
      </w:r>
      <w:r>
        <w:rPr>
          <w:rFonts w:cs="Arial" w:ascii="Arial" w:hAnsi="Arial"/>
          <w:b/>
          <w:sz w:val="20"/>
        </w:rPr>
        <w:t>223 -89 -4</w:t>
      </w:r>
      <w:r>
        <w:rPr>
          <w:rFonts w:cs="Arial" w:ascii="Arial" w:hAnsi="Arial"/>
          <w:sz w:val="20"/>
        </w:rPr>
        <w:t xml:space="preserve"> -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pisy   strony    Ma   konta  902- 80 - 4    obejmują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Cs/>
          <w:sz w:val="20"/>
        </w:rPr>
        <w:t>1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 przeniesienie w końcu  roku,  sumy dokonanych   wydatków  budżetowych  </w:t>
      </w:r>
      <w:r>
        <w:rPr>
          <w:rFonts w:cs="Arial" w:ascii="Arial" w:hAnsi="Arial"/>
          <w:b/>
          <w:sz w:val="20"/>
        </w:rPr>
        <w:t xml:space="preserve">961 </w:t>
      </w:r>
      <w:r>
        <w:rPr>
          <w:rFonts w:cs="Arial" w:ascii="Arial" w:hAnsi="Arial"/>
          <w:sz w:val="20"/>
        </w:rPr>
        <w:t xml:space="preserve"> - 89 -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widencja   szczegółowa  do  konta   902  powinna   umożliwiać   ustalenie  stanu poszczególnych  wydatków   budżetu  według  podziałek  klasyfikacyjnych .                                       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do   Wn   konta  902   oznacza   sumę   dokonanych  wydatków   budżetu na dany  rok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    datą   ostatniego   dnia  roku  budżetowego  saldo   konta  902  przenosi  się   na  konto   961  „ Niedobór  lub  nadwyżka budżet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>903   -  „ Niewykonane    wydatki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służy  do ewidencji  niewykonanych  wydatków   zatwierdzonych  do realizacji  w latach  następn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  stronie    Wn  konta  903   ujmuje   się   wartość  niewykonanych  wydatków  zatwierdzonych  przez  organ   stanowiący   do realizacji w latach  następnych w  korespondencji  z kontem  904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ciążenie   wydatkami   niewygasłymi   wyniku  roku  budżetowego   w  którym były  one planowane  Pod   datą  ostatniego   dnia  roku budżetowego   saldo  konta  903  - 89 - 4 przenosi  się  na  konto  961  „  Niedobór  lub  nadwyżka  budżetu „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 xml:space="preserve">904  -  „ Niewygasające   wydatki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służy do  ewidencji   niewygasających wydatków   budżetowych. Podstawą    ujęcia   niewygasających     wydatków     w  sprawozdaniu   Rb 28  jest  uchwala     organu   stanowiącego     określająca   wykaz   tych  wydatków  i przeniesienie    środków   na  te  wydatki  na  wyodrębnione    subkonto  podstawowego   rachunku      bankowego  budżetu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>
          <w:rFonts w:eastAsia="Arial"/>
        </w:rPr>
        <w:t xml:space="preserve">  </w:t>
      </w:r>
      <w:r>
        <w:rPr>
          <w:sz w:val="22"/>
        </w:rPr>
        <w:t>Na  stronie   Wn   konta   904   ujmuje  się  :            Konto  przeciwstawne  Ma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 Przeniesienie    nie    wykorzystanych    wydatków niewygasając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na  dochody  budżetowe                                                                                      Ma  133 -89-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 stronie  Ma  konta  904  ujmuje  się   wielkość zatwierdzonych   niewygasłych  wydatków .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to  904  możne  wykazywać  saldo  Ma   do czasu  zrealizowania   planu niewygasających    wydatków     lub  do  czasu  wygaśnięcia   planu niewygasających   wydatków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 xml:space="preserve">907  -  „Dochody   z  funduszy  pomocowych”  </w:t>
      </w:r>
      <w:r>
        <w:rPr>
          <w:rFonts w:cs="Arial" w:ascii="Arial" w:hAnsi="Arial"/>
          <w:sz w:val="20"/>
        </w:rPr>
        <w:t>służy   do ewidencji osiągniętych  dochodów z tytułu   realizacji  funduszy  pomocowych</w:t>
      </w:r>
      <w:r>
        <w:rPr>
          <w:rFonts w:cs="Arial" w:ascii="Arial" w:hAnsi="Arial"/>
          <w:sz w:val="22"/>
        </w:rPr>
        <w:t xml:space="preserve">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>Na   koniec  roku   budżetowego na koncie 907  nie  występuje  saldo</w:t>
      </w:r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Zapisy   strony  Wn   konta  907  - 89 - 4                               konto przeciwst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 xml:space="preserve">1. Przeniesienie  w  końcu   roku , sumy  osiągniętych dochodów na  konto  </w:t>
      </w:r>
      <w:r>
        <w:rPr>
          <w:rFonts w:cs="Arial" w:ascii="Arial" w:hAnsi="Arial"/>
          <w:b/>
          <w:sz w:val="20"/>
        </w:rPr>
        <w:t>967  - 89 - 4</w:t>
      </w:r>
      <w:r>
        <w:rPr>
          <w:rFonts w:cs="Arial" w:ascii="Arial" w:hAnsi="Arial"/>
          <w:sz w:val="20"/>
        </w:rPr>
        <w:t xml:space="preserve"> 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</w:rPr>
        <w:t>Zapisy  strony  Ma konta  907   - 89 - 4                                Konto 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0" w:leader="none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dsetki  od środków   na rachunku bankowym  zwiększające                       137 -89-4</w:t>
      </w:r>
    </w:p>
    <w:p>
      <w:pPr>
        <w:pStyle w:val="Normal"/>
        <w:tabs>
          <w:tab w:val="clear" w:pos="708"/>
          <w:tab w:val="left" w:pos="420" w:leader="none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środki  pomocowe   w okresie  realizacji  projektu   </w:t>
      </w:r>
    </w:p>
    <w:p>
      <w:pPr>
        <w:pStyle w:val="Normal"/>
        <w:tabs>
          <w:tab w:val="clear" w:pos="708"/>
          <w:tab w:val="left" w:pos="420" w:leader="none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  za  wyjątkiem   odsetek   naliczonych od zaliczki   rozwojowej   niewykorzystanej</w:t>
      </w:r>
    </w:p>
    <w:p>
      <w:pPr>
        <w:pStyle w:val="Normal"/>
        <w:tabs>
          <w:tab w:val="clear" w:pos="708"/>
          <w:tab w:val="left" w:pos="420" w:leader="none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 roku  budżetowym   -  zaliczkę  wraz  z odsetkami  należy  zwrócić  na  konto</w:t>
      </w:r>
    </w:p>
    <w:p>
      <w:pPr>
        <w:pStyle w:val="Normal"/>
        <w:tabs>
          <w:tab w:val="clear" w:pos="708"/>
          <w:tab w:val="left" w:pos="420" w:leader="none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Wskazane  przez  IW )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idencja   szczegółowa   do  konta  907  powinna  umożliwić  ustalenie stanu  poszczególnych   dochodów    poszczególnych  funduszy   według ich  rodzajów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>908  -  „ Wydatki   z  funduszy  pomocowych</w:t>
      </w:r>
      <w:r>
        <w:rPr>
          <w:rFonts w:cs="Arial" w:ascii="Arial" w:hAnsi="Arial"/>
          <w:b/>
          <w:sz w:val="20"/>
        </w:rPr>
        <w:t xml:space="preserve">”  </w:t>
      </w:r>
      <w:r>
        <w:rPr>
          <w:rFonts w:cs="Arial" w:ascii="Arial" w:hAnsi="Arial"/>
          <w:sz w:val="20"/>
        </w:rPr>
        <w:t xml:space="preserve"> służy   do  ewidencji   dokonanych   wydatków   w  ciężar   środków   funduszy  pomoc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 xml:space="preserve">Na   stronie   </w:t>
      </w:r>
      <w:r>
        <w:rPr>
          <w:rFonts w:cs="Arial" w:ascii="Arial" w:hAnsi="Arial"/>
          <w:b/>
          <w:sz w:val="20"/>
        </w:rPr>
        <w:t>Wn   konta  908 – 89 - 4</w:t>
      </w:r>
      <w:r>
        <w:rPr>
          <w:rFonts w:cs="Arial" w:ascii="Arial" w:hAnsi="Arial"/>
          <w:sz w:val="20"/>
        </w:rPr>
        <w:t xml:space="preserve">  ujmuje  się                                            konto  przeciwstawn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wydatki  na podstawie  sprawozdań  jednostek  z realizacji  wydatków          228  -89-4 - 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ze środków  funduszy pomocowych .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 xml:space="preserve">Na  stronie  </w:t>
      </w:r>
      <w:r>
        <w:rPr>
          <w:rFonts w:cs="Arial" w:ascii="Arial" w:hAnsi="Arial"/>
          <w:b/>
          <w:sz w:val="20"/>
        </w:rPr>
        <w:t xml:space="preserve"> Ma   konta  908 </w:t>
      </w:r>
      <w:r>
        <w:rPr>
          <w:rFonts w:cs="Arial" w:ascii="Arial" w:hAnsi="Arial"/>
          <w:sz w:val="20"/>
        </w:rPr>
        <w:t xml:space="preserve">  - 89 – 4  ujmuje  się  przeniesienie  w końcu  roku sumy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</w:rPr>
        <w:t>dokonanych   wydatków na konto    967- 89 - 4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>967  -  „  Fundusze  pomocowe”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0"/>
        </w:rPr>
        <w:t>służy  do    ewidencji  stanu  funduszy pomoc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Pod  datą   ostatniego   dnia  roku  budżetowego  na   stronie Wn  konta   967 – 89 - 4 ujmuje się saldo  konta 908 – 89 - 4 ,a na  stronie   Ma  saldo  konta   907 – 89 – 4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 967   może  wykazywać   saldo   Wn   lub   Ma   oznaczające stan  zaangażowania   funduszy  pomoc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Kontrola     finansowa       i  obieg   dokumentów  </w:t>
      </w:r>
      <w:r>
        <w:rPr>
          <w:b/>
          <w:bCs/>
        </w:rPr>
        <w:t xml:space="preserve"> Projektu  „  Budowa  systemu   gospodarki  odpadami  komunalnymi  dla  miasta  Łomża i okolicznych  gmin – I etap „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   Wstępna  kontrola      finansowa  Projektu  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Wydatek  będzie  podlegał  rozliczeniu w ramach Programu  Operacyjnego  Infrastruktura  i Środowisko    na lata 2007 – 2013   ,  w ramach     działania  2.1  Kompleksowe   przedsięwzięcia  z zakresu  gospodarki odpadami  komunalnymi  ze  szczególnym </w:t>
      </w:r>
      <w:r>
        <w:rPr>
          <w:color w:val="FF0000"/>
        </w:rPr>
        <w:t xml:space="preserve"> </w:t>
      </w:r>
      <w:r>
        <w:rPr/>
        <w:t>uwzględnieniem</w:t>
      </w:r>
      <w:r>
        <w:rPr>
          <w:color w:val="FF0000"/>
        </w:rPr>
        <w:t xml:space="preserve">  </w:t>
      </w:r>
      <w:r>
        <w:rPr/>
        <w:t xml:space="preserve">odpadów   niebezpiecznych   </w:t>
      </w:r>
      <w:r>
        <w:rPr>
          <w:b/>
        </w:rPr>
        <w:t xml:space="preserve">priorytetu  II -   Gospodarka  odpadami   i ochrona  powierzchni  ziemi   </w:t>
      </w:r>
      <w:r>
        <w:rPr/>
        <w:t xml:space="preserve">współfinansowanego   na  podstawie   umowy  </w:t>
      </w:r>
    </w:p>
    <w:p>
      <w:pPr>
        <w:pStyle w:val="Normal"/>
        <w:rPr/>
      </w:pPr>
      <w:r>
        <w:rPr/>
        <w:t xml:space="preserve">Nr   POIS.02.01.00-00-001/08-00 z  dnia  7 maja  2009 r. i  aneksu  nr 2 z dnia 25.02.2010 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elkie   operacje   gospodarcze  dotyczące   tego  projektu    powinny  być udokumentowane   prawidłowymi    dowodami     źródłowymi    w  sposób  kompletny     i rzetelny   , a  pracownicy    wskazani  do  realizacji   tego  projektu  zobowiązani   są przeprowadzić   bieżącą    kontrolę   finansową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 Dowody  księgowe    potwierdzające    zakup  robót, usług    i  dostaw</w:t>
      </w:r>
    </w:p>
    <w:p>
      <w:pPr>
        <w:pStyle w:val="Endnote"/>
        <w:rPr/>
      </w:pPr>
      <w:r>
        <w:rPr/>
        <w:t>1. Faktura  VAT                                            1   egz. oznaczony     „  ORGINAŁ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Faktura  korygując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ota korygująca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Nota  księgowa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Rachunek   z  wykonania   umowy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lecenia   lub  umowy   o dzieło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,   Polecenie   księgowania    PK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a  VAT   powinna    zawierać   następujące     elementy 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zwy  bądź nazwy   skrócone     sprzedawcy  i  nabywcy   oraz  ich  adresy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- numery  identyfikacji podatkowej  sprzedawcy i nabywcy  z  pewnymi zastrzeżeniami  zawartymi  w  § 12  ust 10 i 11 , a dotyczącymi   numerów  identyfikacyjnych ;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numer kolejny  oznaczony  jako  „ FAKTURA VAT „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zień ,miesiąc i  rok wystawienia  faktury ,a w przypadku, gdy  data  ta  różni  się  od daty  sprzedaży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również data   sprzedaży, w przypadku   sprzedaży  o charakterze  ciągłym   podatnik  może  podać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a  fakturze miesiąc i rok dokonania  sprzedaży  pod   warunkiem podania  daty  wystawienia faktury,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nazwa  (  rodzaj )  towaru  lub  usługi ,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jednostka  miary i ilość  sprzedanych  towarów lub rodzaj usług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- cena  jednostkowa   towaru lub  usługi     bez  kwoty  podatku  (  cenę  jednostkową  netto</w:t>
      </w:r>
      <w:r>
        <w:rPr>
          <w:rFonts w:cs="Arial" w:ascii="Arial" w:hAnsi="Arial"/>
          <w:sz w:val="22"/>
          <w:szCs w:val="22"/>
        </w:rPr>
        <w:t xml:space="preserve">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-wartość  towarów lub  wykonanych  usług  , których   dotyczy  sprzedaż,  bez kwoty podatku   ( wartość  sprzedaży  netto ) </w:t>
      </w:r>
    </w:p>
    <w:p>
      <w:pPr>
        <w:pStyle w:val="Normal"/>
        <w:rPr/>
      </w:pPr>
      <w:r>
        <w:rPr/>
        <w:t>- stawki  podatku ,</w:t>
      </w:r>
    </w:p>
    <w:p>
      <w:pPr>
        <w:pStyle w:val="Normal"/>
        <w:rPr/>
      </w:pPr>
      <w:r>
        <w:rPr/>
        <w:t xml:space="preserve">-  suma  sprzedaży netto  towarów  lub wykonanych   usług </w:t>
      </w:r>
    </w:p>
    <w:p>
      <w:pPr>
        <w:pStyle w:val="Normal"/>
        <w:rPr/>
      </w:pPr>
      <w:r>
        <w:rPr/>
        <w:t>- kwota   podatku  od  sumy   wartości  sprzedaży  netto   towarów  ( usług )  ,</w:t>
      </w:r>
    </w:p>
    <w:p>
      <w:pPr>
        <w:pStyle w:val="Normal"/>
        <w:rPr/>
      </w:pPr>
      <w:r>
        <w:rPr/>
        <w:t>- kwota   należności   ogółem  wraz  z należnym  podatkiem .</w:t>
      </w:r>
    </w:p>
    <w:p>
      <w:pPr>
        <w:pStyle w:val="Normal"/>
        <w:rPr/>
      </w:pPr>
      <w:r>
        <w:rPr/>
        <w:t xml:space="preserve">Zgodnie    z przepisami    ustawy  o VAT – zgodnymi  w  tym zakresie  z dyrektywami unijnymi  -  Faktury  VAT  nie  muszą   być podpisywane  ani  przez  wystawcę   ani  przez  odbiorcę.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Faktura </w:t>
      </w:r>
      <w:r>
        <w:rPr/>
        <w:t xml:space="preserve"> </w:t>
      </w:r>
      <w:r>
        <w:rPr>
          <w:b/>
          <w:bCs/>
        </w:rPr>
        <w:t xml:space="preserve">   korygująca   lub  nota    korygująca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godnie  z § 15  rozporządzenia Ministra  Finansów z  dnia  28 listopada 2008 r </w:t>
      </w:r>
    </w:p>
    <w:p>
      <w:pPr>
        <w:pStyle w:val="Normal"/>
        <w:rPr/>
      </w:pPr>
      <w:r>
        <w:rPr/>
        <w:t xml:space="preserve">( Dz. U, Nr  212,poz. 1337)  o   fakturach   jeżeli  nabywca   towaru  lub  usługi  otrzymał  fakturę   zawierającą  pomyłki  dotyczące   jakiejkolwiek  informacji  wiążącej  się  zwłaszcza  ze sprzedawcą   lub  nabywcą  lub  oznaczeniem  towaru  lub usługi   może   wystawić  </w:t>
      </w:r>
    </w:p>
    <w:p>
      <w:pPr>
        <w:pStyle w:val="Normal"/>
        <w:rPr/>
      </w:pPr>
      <w:r>
        <w:rPr/>
        <w:t>fakturę   lub  notę  korygującą 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tę    korygującą    nie  można  wystawiać  ,  jeżeli  pomyłki  dotyczą   : </w:t>
      </w:r>
    </w:p>
    <w:p>
      <w:pPr>
        <w:pStyle w:val="Normal"/>
        <w:rPr/>
      </w:pPr>
      <w:r>
        <w:rPr/>
        <w:t>- jednostki  miary  i ilości  sprzedawanych   towarów  lub rodzaju  wykonywanych   usług ,</w:t>
      </w:r>
    </w:p>
    <w:p>
      <w:pPr>
        <w:pStyle w:val="Normal"/>
        <w:rPr/>
      </w:pPr>
      <w:r>
        <w:rPr/>
        <w:t>- ceny  jednostkowej   towaru lub  usługi  bez kwoty  podatku  ( cenę  jednostkową    netto ),</w:t>
      </w:r>
    </w:p>
    <w:p>
      <w:pPr>
        <w:pStyle w:val="Normal"/>
        <w:rPr/>
      </w:pPr>
      <w:r>
        <w:rPr/>
        <w:t xml:space="preserve">- wartości towarów  lub  wykonanych   usług , których  dotyczyła   sprzedaż   bez  kwoty    </w:t>
      </w:r>
    </w:p>
    <w:p>
      <w:pPr>
        <w:pStyle w:val="Normal"/>
        <w:rPr/>
      </w:pPr>
      <w:r>
        <w:rPr/>
        <w:t xml:space="preserve">  </w:t>
      </w:r>
      <w:r>
        <w:rPr/>
        <w:t>podatku ( wartość  sprzedaży  netto ),</w:t>
      </w:r>
    </w:p>
    <w:p>
      <w:pPr>
        <w:pStyle w:val="Normal"/>
        <w:rPr/>
      </w:pPr>
      <w:r>
        <w:rPr/>
        <w:t>- stawki  podatku  ,</w:t>
      </w:r>
    </w:p>
    <w:p>
      <w:pPr>
        <w:pStyle w:val="Normal"/>
        <w:rPr/>
      </w:pPr>
      <w:r>
        <w:rPr/>
        <w:t xml:space="preserve">- sumy  wartości  sprzedaży netto  towarów lub  wykonanych  usług  z podziałem na    </w:t>
      </w:r>
    </w:p>
    <w:p>
      <w:pPr>
        <w:pStyle w:val="Normal"/>
        <w:rPr/>
      </w:pPr>
      <w:r>
        <w:rPr/>
        <w:t xml:space="preserve">  </w:t>
      </w:r>
      <w:r>
        <w:rPr/>
        <w:t xml:space="preserve">poszczególne  stawki  podatku  , zwolnionych  od  podatku ,oraz  niepodlegających  </w:t>
      </w:r>
    </w:p>
    <w:p>
      <w:pPr>
        <w:pStyle w:val="Normal"/>
        <w:rPr/>
      </w:pPr>
      <w:r>
        <w:rPr/>
        <w:t xml:space="preserve">  </w:t>
      </w:r>
      <w:r>
        <w:rPr/>
        <w:t>opodatkowaniu ,</w:t>
      </w:r>
    </w:p>
    <w:p>
      <w:pPr>
        <w:pStyle w:val="Normal"/>
        <w:rPr/>
      </w:pPr>
      <w:r>
        <w:rPr/>
        <w:t>- kwoty  podatku  od  sumy  wartości sprzedaży  netto  towarów (  usług ) ,</w:t>
      </w:r>
    </w:p>
    <w:p>
      <w:pPr>
        <w:pStyle w:val="Normal"/>
        <w:rPr/>
      </w:pPr>
      <w:r>
        <w:rPr/>
        <w:t>- kwoty należności ogółem  wraz z należnym  podatkiem.</w:t>
      </w:r>
    </w:p>
    <w:p>
      <w:pPr>
        <w:pStyle w:val="Normal"/>
        <w:rPr/>
      </w:pPr>
      <w:r>
        <w:rPr/>
        <w:t xml:space="preserve">Nota  korygująca  jest  przesyłana   wystawcy   faktury  wraz z kopią  .  Jeżeli   wystawca  faktury  akceptuje  treść noty , potwierdza  ją   podpisem osoby  uprawnionej  do wystawiania  faktury. </w:t>
      </w:r>
    </w:p>
    <w:p>
      <w:pPr>
        <w:pStyle w:val="Normal"/>
        <w:rPr/>
      </w:pPr>
      <w:r>
        <w:rPr/>
        <w:t xml:space="preserve">W  przypadku   gdy   faktura   zawiera   pomyłki   w  cenie , stawce lub  kwocie  podatku bądź w jakiejkolwiek innej  pozycji faktury   sprzedawca  wystawia  fakturę   korygującą . Faktura   korygująca  powinna  zwierać wyraz  „KOREKTA  „  albo  „FAKTURA KORYGUJĄCA”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numer  kolejny , datę jej  wystawienia   , dane  zawarte   w fakturze  , której  dotyczy  faktura .</w:t>
      </w:r>
    </w:p>
    <w:p>
      <w:pPr>
        <w:pStyle w:val="Heading1"/>
        <w:suppressAutoHyphens w:val="false"/>
        <w:rPr/>
      </w:pPr>
      <w:r>
        <w:rPr>
          <w:rFonts w:eastAsia="Arial"/>
          <w:lang w:eastAsia="pl-PL"/>
        </w:rPr>
        <w:t xml:space="preserve">   </w:t>
      </w:r>
      <w:r>
        <w:rPr>
          <w:lang w:eastAsia="pl-PL"/>
        </w:rPr>
        <w:t xml:space="preserve">Polecenie   księgowania    PK     -    </w:t>
      </w:r>
      <w:r>
        <w:rPr>
          <w:b w:val="false"/>
          <w:bCs w:val="false"/>
          <w:lang w:eastAsia="pl-PL"/>
        </w:rPr>
        <w:t>wewnętrzne  dowody  księgowe  do  ewidencji   w   jednostce  budżetowej   tj.</w:t>
      </w:r>
    </w:p>
    <w:p>
      <w:pPr>
        <w:pStyle w:val="Heading1"/>
        <w:suppressAutoHyphens w:val="false"/>
        <w:rPr/>
      </w:pPr>
      <w:r>
        <w:rPr>
          <w:rFonts w:eastAsia="Arial"/>
          <w:b w:val="false"/>
          <w:bCs w:val="false"/>
          <w:lang w:eastAsia="pl-PL"/>
        </w:rPr>
        <w:t xml:space="preserve"> </w:t>
      </w:r>
      <w:r>
        <w:rPr>
          <w:b w:val="false"/>
          <w:bCs w:val="false"/>
          <w:lang w:eastAsia="pl-PL"/>
        </w:rPr>
        <w:t xml:space="preserve">a)   na  podstawie  faktury  VAT   zatwierdzonej   do  zapłaty  w „ Organie „   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/>
      </w:pPr>
      <w:r>
        <w:rPr>
          <w:rFonts w:eastAsia="Arial" w:cs="Arial" w:ascii="Arial" w:hAnsi="Arial"/>
          <w:szCs w:val="24"/>
          <w:lang w:eastAsia="pl-PL"/>
        </w:rPr>
        <w:t xml:space="preserve"> </w:t>
      </w:r>
      <w:r>
        <w:rPr>
          <w:rFonts w:cs="Arial" w:ascii="Arial" w:hAnsi="Arial"/>
          <w:sz w:val="20"/>
          <w:szCs w:val="24"/>
          <w:lang w:eastAsia="pl-PL"/>
        </w:rPr>
        <w:t>na kontach   księgowych   080 – 89 – 4 –1 , 080 – 89 – 4 – 2  ,  201. 89 – 4 – 1, 201- 89 – 4 – 2 ,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>
          <w:rFonts w:ascii="Arial" w:hAnsi="Arial" w:cs="Arial"/>
          <w:sz w:val="20"/>
          <w:szCs w:val="24"/>
          <w:lang w:eastAsia="pl-PL"/>
        </w:rPr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cs="Arial" w:ascii="Arial" w:hAnsi="Arial"/>
          <w:sz w:val="20"/>
          <w:szCs w:val="24"/>
          <w:lang w:eastAsia="pl-PL"/>
        </w:rPr>
        <w:t>b)  na podstawie   opłaconej    faktury  VAT  w   „  organie  „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>
          <w:rFonts w:ascii="Arial" w:hAnsi="Arial" w:cs="Arial"/>
          <w:sz w:val="20"/>
          <w:szCs w:val="24"/>
          <w:lang w:eastAsia="pl-PL"/>
        </w:rPr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cs="Arial" w:ascii="Arial" w:hAnsi="Arial"/>
          <w:sz w:val="20"/>
          <w:szCs w:val="24"/>
          <w:lang w:eastAsia="pl-PL"/>
        </w:rPr>
        <w:t>na kontach  księgowych   223- 89 – 4  , 228 – 89 – 4 , 240-89 - 4.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  <w:t xml:space="preserve">c)  przeksięgowania    sprawozdania    RB  28 s  z wykonania planu  wydatków  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>
          <w:rFonts w:ascii="Arial" w:hAnsi="Arial" w:cs="Arial"/>
          <w:sz w:val="20"/>
          <w:szCs w:val="24"/>
          <w:lang w:eastAsia="pl-PL"/>
        </w:rPr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  </w:t>
      </w:r>
      <w:r>
        <w:rPr>
          <w:rFonts w:cs="Arial" w:ascii="Arial" w:hAnsi="Arial"/>
          <w:sz w:val="20"/>
          <w:szCs w:val="24"/>
          <w:lang w:eastAsia="pl-PL"/>
        </w:rPr>
        <w:t xml:space="preserve">na  kontach   223-  89 – 4  ,  228 – 89 – 4  ,   800- 5 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  <w:t>d Rozliczenie    inwestycji     na kontach    :   080 – 89 – 4 , 011-  89 – 4 ,0 13 – 89 – 4 .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 </w:t>
      </w:r>
      <w:r>
        <w:rPr>
          <w:rFonts w:cs="Arial" w:ascii="Arial" w:hAnsi="Arial"/>
          <w:sz w:val="20"/>
          <w:szCs w:val="24"/>
          <w:lang w:eastAsia="pl-PL"/>
        </w:rPr>
        <w:t xml:space="preserve">800- 2 - 89 - 4,   800- 05 -89 - 4  , 800 -  89 - 4 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3a) </w:t>
      </w:r>
      <w:r>
        <w:rPr/>
        <w:t>Przesłana   lub dostarczona   faktura     wykonawcy    robót  , usług   lub   dostaw do      Urzędu  Miejskiego   w  Łomży   jest  zarejestrowana   w  rejestrze   korespondencji  w     Wydziale     Organizacji  i  Obsługi  .Termin  dostarczenia  do   Jednostki  Realizującej Projekt    następnego   dnia  po  otrzymaniu   i    wpisaniu    do  rejestru     korespondencji   Wydziału .Organizacyjnego .)</w:t>
      </w:r>
    </w:p>
    <w:p>
      <w:pPr>
        <w:pStyle w:val="List"/>
        <w:suppressAutoHyphens w:val="false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0"/>
          <w:szCs w:val="20"/>
        </w:rPr>
        <w:t>.Faktura   Wykonawcy    za   wykonane    roboty    wraz   z protokołem   częściowego lub  ostatecznego   odbioru ,  podlegają   wstępne    kontroli   finansowej , której   potwierdzenie   dokonania  będzie   stwierdzone  opisem  na  odwrotnej   stronie     oryginalnego   dokumentu   księgowego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1.1  Wydatku  dokonano   zgodnie  z zapisami   ustawy „ Prawo  Zamówień  Publicznych     Dz. U  nr 223 poz. 1653,z póż. zm)    w  trybie (  podaj  tryb  przetargowy.............................. )   </w:t>
      </w:r>
    </w:p>
    <w:p>
      <w:pPr>
        <w:pStyle w:val="Normal"/>
        <w:rPr/>
      </w:pPr>
      <w:r>
        <w:rPr/>
        <w:t xml:space="preserve"> </w:t>
      </w:r>
      <w:r>
        <w:rPr/>
        <w:t xml:space="preserve">na  mocy   art. (  podać   nr  artykułu )  lub   skorzystano   ze zwolnienia   na  podstawie   ( podać    podstawę  prawną  )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</w:t>
      </w:r>
      <w:r>
        <w:rPr/>
        <w:t xml:space="preserve">podpis i pieczątka  imienna   osoby  upoważnionej    data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1.2 „    wydatek   jest   uzasadniony   pod  względem   celowościowym , gospodarczym i legalnym „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</w:t>
      </w:r>
      <w:r>
        <w:rPr/>
        <w:t xml:space="preserve">podpis i  pieczątka  imienna  osoby  upoważnionej  ,  data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</w:t>
      </w:r>
      <w:r>
        <w:rPr/>
        <w:t>1.3. Kontrola   bieżąca  dokumentów    księgowych    pod  względem  merytorycznym    polega na  sprawdzeniu zgodności przedstawionych  wydatków   kwalifikowanych    i  niekwalifikowanych   zgodnie z  umową  o  dofinansowanie   projektu   podpisaną  z  Instytucja  Zarządzającą  , oraz   z  zatwierdzonym   harmonogramem  realizacji  Projektu .</w:t>
      </w:r>
    </w:p>
    <w:p>
      <w:pPr>
        <w:pStyle w:val="Normal"/>
        <w:rPr/>
      </w:pPr>
      <w:r>
        <w:rPr/>
        <w:t xml:space="preserve">  </w:t>
      </w:r>
      <w:r>
        <w:rPr/>
        <w:t xml:space="preserve">Rozliczenie     kosztów    należy  sporządzić na  dodatkowym dokumencie    dołączonym  do </w:t>
      </w:r>
    </w:p>
    <w:p>
      <w:pPr>
        <w:pStyle w:val="Normal"/>
        <w:rPr/>
      </w:pPr>
      <w:r>
        <w:rPr/>
        <w:t xml:space="preserve">  </w:t>
      </w:r>
      <w:r>
        <w:rPr/>
        <w:t>faktury z podpisem osoby  sporządzającej   rozliczenie  i  datę   sporządzenia   dokume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Rozliczenie    wydatków do    faktury    nr   ..........            z   dnia   </w:t>
      </w:r>
    </w:p>
    <w:p>
      <w:pPr>
        <w:pStyle w:val="Normal"/>
        <w:rPr/>
      </w:pPr>
      <w:r>
        <w:rPr/>
        <w:t xml:space="preserve"> </w:t>
      </w:r>
      <w:r>
        <w:rPr/>
        <w:t xml:space="preserve">dotyczącej  realizacja    Projektu   „ Budowa  systemu  gospodarki </w:t>
      </w:r>
    </w:p>
    <w:p>
      <w:pPr>
        <w:pStyle w:val="Normal"/>
        <w:rPr/>
      </w:pPr>
      <w:r>
        <w:rPr/>
        <w:t>odpadów  komunalnych dla miasta Łomża i okolicznych  gmin – I etap  „</w:t>
      </w:r>
    </w:p>
    <w:p>
      <w:pPr>
        <w:pStyle w:val="Normal"/>
        <w:rPr/>
      </w:pPr>
      <w:r>
        <w:rPr/>
        <w:t xml:space="preserve">         </w:t>
      </w:r>
      <w:r>
        <w:rPr/>
        <w:t xml:space="preserve">. </w:t>
      </w:r>
    </w:p>
    <w:p>
      <w:pPr>
        <w:pStyle w:val="Normal"/>
        <w:rPr/>
      </w:pPr>
      <w:r>
        <w:rPr/>
        <w:t>Rozliczenie    całkowitych wydatków      brutto       kwota ............................ ,..... PLN</w:t>
      </w:r>
    </w:p>
    <w:p>
      <w:pPr>
        <w:pStyle w:val="Normal"/>
        <w:rPr/>
      </w:pPr>
      <w:r>
        <w:rPr/>
        <w:t xml:space="preserve">    </w:t>
      </w:r>
      <w:r>
        <w:rPr/>
        <w:t>w  tym  VAT                                                           kwota ..........................,...... PLN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W  tym wydatki  kwalifikowane                          w kwocie ...........................,..... PLN</w:t>
      </w:r>
    </w:p>
    <w:p>
      <w:pPr>
        <w:pStyle w:val="Normal"/>
        <w:rPr/>
      </w:pPr>
      <w:r>
        <w:rPr/>
        <w:t xml:space="preserve">    </w:t>
      </w:r>
      <w:r>
        <w:rPr/>
        <w:t>w  tym VAT                                                      w kwocie  ...........................,.....PLN</w:t>
      </w:r>
    </w:p>
    <w:p>
      <w:pPr>
        <w:pStyle w:val="Normal"/>
        <w:rPr/>
      </w:pPr>
      <w:r>
        <w:rPr/>
        <w:t xml:space="preserve"> </w:t>
      </w:r>
      <w:r>
        <w:rPr/>
        <w:t>Wydatki kwalifikowane  -  wkład  EFRR/FS      w  kwocie ..........................,......PLN..</w:t>
      </w:r>
    </w:p>
    <w:p>
      <w:pPr>
        <w:pStyle w:val="Normal"/>
        <w:rPr/>
      </w:pPr>
      <w:r>
        <w:rPr/>
        <w:t xml:space="preserve">   </w:t>
      </w:r>
      <w:r>
        <w:rPr/>
        <w:t xml:space="preserve">klasyfikacja   budżetowa  .............................................    </w:t>
      </w:r>
    </w:p>
    <w:p>
      <w:pPr>
        <w:pStyle w:val="Normal"/>
        <w:rPr/>
      </w:pPr>
      <w:r>
        <w:rPr/>
        <w:t xml:space="preserve"> </w:t>
      </w:r>
      <w:r>
        <w:rPr/>
        <w:t>Wydatki   kwalifikowane -  wkład   krajowy     w  kwocie  ...........................,... PLN</w:t>
      </w:r>
    </w:p>
    <w:p>
      <w:pPr>
        <w:pStyle w:val="Normal"/>
        <w:rPr/>
      </w:pPr>
      <w:r>
        <w:rPr/>
        <w:t xml:space="preserve"> </w:t>
      </w:r>
      <w:r>
        <w:rPr/>
        <w:t>klasyfikacja budżetowa  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 xml:space="preserve">Kategoria   wydatku    ...............................................................................................                         </w:t>
      </w:r>
    </w:p>
    <w:p>
      <w:pPr>
        <w:pStyle w:val="Normal"/>
        <w:rPr/>
      </w:pPr>
      <w:r>
        <w:rPr/>
        <w:t>podkategoria  wydatku 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Przeprowadzoną  kontrolę  w  tym zakresie upoważniony     pracownik      potwierdza     opisem : </w:t>
      </w:r>
    </w:p>
    <w:p>
      <w:pPr>
        <w:pStyle w:val="Normal"/>
        <w:rPr/>
      </w:pPr>
      <w:r>
        <w:rPr/>
        <w:t xml:space="preserve"> „   </w:t>
      </w:r>
      <w:r>
        <w:rPr/>
        <w:t xml:space="preserve">sprawdzono   pod  względem  merytorycznym   „ </w:t>
      </w:r>
    </w:p>
    <w:p>
      <w:pPr>
        <w:pStyle w:val="Normal"/>
        <w:rPr/>
      </w:pPr>
      <w:r>
        <w:rPr/>
        <w:t>Wydatek  zrealizowano  zgodnie z zapisami umowy o  dofinansowanie   nr</w:t>
      </w:r>
    </w:p>
    <w:p>
      <w:pPr>
        <w:pStyle w:val="Normal"/>
        <w:rPr/>
      </w:pPr>
      <w:r>
        <w:rPr/>
        <w:t xml:space="preserve">  </w:t>
      </w:r>
      <w:r>
        <w:rPr/>
        <w:t>Nr   POIS.02.01.00-00-001/08-00 z  dnia  7 maja  2009 r. i  aneksu nr  2  z dnia  25 lutego 2010 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sporządził      czytelny  podpis     i  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4 Kontrolę     bieżącą   pod  względem   zgodności   z planem   finansowym    polega</w:t>
      </w:r>
    </w:p>
    <w:p>
      <w:pPr>
        <w:pStyle w:val="Normal"/>
        <w:rPr/>
      </w:pPr>
      <w:r>
        <w:rPr/>
        <w:t xml:space="preserve">    </w:t>
      </w:r>
      <w:r>
        <w:rPr/>
        <w:t xml:space="preserve">na  sprawdzeniu   zgodności    z planem  finansowym    oraz  zamieszczenia   klauzuli </w:t>
      </w:r>
    </w:p>
    <w:p>
      <w:pPr>
        <w:pStyle w:val="Normal"/>
        <w:rPr/>
      </w:pPr>
      <w:r>
        <w:rPr/>
        <w:t xml:space="preserve">    </w:t>
      </w:r>
      <w:r>
        <w:rPr/>
        <w:t>na  dowodzie    księgowym    przez   pracownika   upoważnionego      wg   wzoru</w:t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Nr  rachunku  bankowego środków własnych budżetu  do realizacji Projektu </w:t>
      </w:r>
    </w:p>
    <w:p>
      <w:pPr>
        <w:pStyle w:val="Normal"/>
        <w:rPr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  <w:sz w:val="20"/>
        </w:rPr>
        <w:t xml:space="preserve">             </w:t>
      </w:r>
      <w:r>
        <w:rPr>
          <w:rFonts w:cs="Arial" w:ascii="Arial" w:hAnsi="Arial"/>
          <w:b/>
          <w:bCs/>
          <w:color w:val="0000FF"/>
          <w:sz w:val="20"/>
        </w:rPr>
        <w:t xml:space="preserve">39 1060 0076 0000 3210 0018 2135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  <w:sz w:val="20"/>
        </w:rPr>
        <w:t>Nr  rachunku   bankowego  do refundacji   60 1060 0076  0000 3310 0017 0553   tj. 137-2-89-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color w:val="0000FF"/>
        </w:rPr>
        <w:t xml:space="preserve">  </w:t>
      </w:r>
      <w:r>
        <w:rPr>
          <w:b/>
          <w:color w:val="0000FF"/>
        </w:rPr>
        <w:t xml:space="preserve">Nr </w:t>
      </w:r>
      <w:r>
        <w:rPr>
          <w:color w:val="0000FF"/>
        </w:rPr>
        <w:t xml:space="preserve"> </w:t>
      </w:r>
      <w:r>
        <w:rPr>
          <w:b/>
          <w:color w:val="0000FF"/>
        </w:rPr>
        <w:t>konta   bankowego   zaliczki    97 1060</w:t>
      </w:r>
      <w:r>
        <w:rPr/>
        <w:t xml:space="preserve">  </w:t>
      </w:r>
      <w:r>
        <w:rPr>
          <w:rFonts w:cs="Arial" w:ascii="Arial" w:hAnsi="Arial"/>
          <w:b/>
          <w:color w:val="0000FF"/>
          <w:sz w:val="22"/>
          <w:szCs w:val="22"/>
        </w:rPr>
        <w:t>0076 0000 3310 0017 0566  tj. 137 – 1- 89 -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  <w:t xml:space="preserve">  </w:t>
      </w:r>
      <w:r>
        <w:rPr>
          <w:rFonts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datek  podlega   ujęciu   w  księgach   rachunkowych i  mieści   się   w planie  finansowym    jednostki  „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Dział   .....    Rozdział  .......  §     kwota                              Wn  .......    Ma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datek  miesiąca 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</w:t>
      </w:r>
      <w:r>
        <w:rPr>
          <w:rFonts w:cs="Arial" w:ascii="Arial" w:hAnsi="Arial"/>
          <w:sz w:val="20"/>
        </w:rPr>
        <w:t xml:space="preserve">data i </w:t>
      </w:r>
      <w:r>
        <w:rPr>
          <w:rFonts w:cs="Arial" w:ascii="Arial" w:hAnsi="Arial"/>
          <w:color w:val="0000FF"/>
          <w:sz w:val="20"/>
        </w:rPr>
        <w:t>czytelny  podpis  osoby   upoważnionej</w:t>
      </w:r>
      <w:r>
        <w:rPr>
          <w:color w:val="0000FF"/>
        </w:rPr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 xml:space="preserve">1.4   Kontrola  pod  względem  rachunkowym   polega  na   sprawdzeniu   faktur  VAT  czy  nie  zawierają  błędów  w  wyliczeniach  (   iloczyn należności  netto i stawki podatku  dają  kwotę należności  brutto )  oraz  zamieszczeniu  klauzuli </w:t>
      </w:r>
    </w:p>
    <w:p>
      <w:pPr>
        <w:pStyle w:val="Normal"/>
        <w:rPr/>
      </w:pPr>
      <w:r>
        <w:rPr/>
        <w:t xml:space="preserve">      „ </w:t>
      </w:r>
      <w:r>
        <w:rPr/>
        <w:t>Sprawdzono    pod  względem  rachunkowym  „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 xml:space="preserve">data  i   czytelny  podpis  osoby   upoważnionej      </w:t>
      </w:r>
    </w:p>
    <w:p>
      <w:pPr>
        <w:pStyle w:val="Normal"/>
        <w:rPr/>
      </w:pPr>
      <w:r>
        <w:rPr/>
        <w:t xml:space="preserve"> </w:t>
      </w:r>
      <w:r>
        <w:rPr/>
        <w:t>1.5    Do  obowiązków    głównego   księgowego     jednostki  finansów  publicznych  należy</w:t>
      </w:r>
    </w:p>
    <w:p>
      <w:pPr>
        <w:pStyle w:val="Normal"/>
        <w:rPr/>
      </w:pPr>
      <w:r>
        <w:rPr/>
        <w:t xml:space="preserve"> </w:t>
      </w:r>
      <w:r>
        <w:rPr/>
        <w:t>dokonanie   wstępnej  kontroli zgodności  operacji  gospodarczych  i  finansowych  z planem  finansowym    oraz kompletności i rzetelności  dokumentów  dotyczących  operacji  gospodarczych i finansowych  .</w:t>
      </w:r>
    </w:p>
    <w:p>
      <w:pPr>
        <w:pStyle w:val="Normal"/>
        <w:rPr/>
      </w:pPr>
      <w:r>
        <w:rPr/>
        <w:t xml:space="preserve"> </w:t>
      </w:r>
      <w:r>
        <w:rPr/>
        <w:t xml:space="preserve">Główny  księgowy  w przypadku ujawnienia   nieprawidłowości   w przedstawionych   dokumentach   o  zapłatę  .  zwraca  dokument   właściwemu  pracownikowi  w celu  ich  usunięcia . W  razie  nieusunięcia  nieprawidłowości    przez  pracowników   upoważnionych </w:t>
      </w:r>
    </w:p>
    <w:p>
      <w:pPr>
        <w:pStyle w:val="Normal"/>
        <w:rPr/>
      </w:pPr>
      <w:r>
        <w:rPr/>
        <w:t xml:space="preserve"> </w:t>
      </w:r>
      <w:r>
        <w:rPr/>
        <w:t>do realizacji  projektu  , główny  księgowy   odmawia  podpisania  dokumentu   .</w:t>
      </w:r>
    </w:p>
    <w:p>
      <w:pPr>
        <w:pStyle w:val="Normal"/>
        <w:rPr/>
      </w:pPr>
      <w:r>
        <w:rPr/>
        <w:t xml:space="preserve">O  odmowie  podpisania  dokumentu i jej przyczynach    zawiadamia  pisemnie   Prezydenta </w:t>
      </w:r>
    </w:p>
    <w:p>
      <w:pPr>
        <w:pStyle w:val="Normal"/>
        <w:rPr/>
      </w:pPr>
      <w:r>
        <w:rPr/>
        <w:t xml:space="preserve">Miast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Dowodem dokonania   takiej  kontroli   jest  podpis   złożony  na  dokumentach   dotyczących  danej  operacji 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Zatwierdzono    do  wypłaty   </w:t>
      </w:r>
    </w:p>
    <w:p>
      <w:pPr>
        <w:pStyle w:val="Normal"/>
        <w:rPr/>
      </w:pPr>
      <w:r>
        <w:rPr/>
        <w:t xml:space="preserve">     </w:t>
      </w:r>
      <w:r>
        <w:rPr/>
        <w:t xml:space="preserve">data  i  podpisy  osób   upoważnionych </w:t>
      </w:r>
    </w:p>
    <w:p>
      <w:pPr>
        <w:pStyle w:val="Normal"/>
        <w:rPr/>
      </w:pPr>
      <w:r>
        <w:rPr/>
        <w:t xml:space="preserve">      </w:t>
      </w:r>
      <w:r>
        <w:rPr/>
        <w:t xml:space="preserve">pieczęcie  imienn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az    wzorów  podpisów   dokumentów    dotyczących   realizacji   Projektu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 Wykaz   osób  uprawnionych  do  zamieszczania  adnotacji  na oryginalnych  dokumentach     księgowych  </w:t>
      </w:r>
      <w:r>
        <w:rPr/>
        <w:t xml:space="preserve"> </w:t>
      </w:r>
    </w:p>
    <w:p>
      <w:pPr>
        <w:pStyle w:val="Normal"/>
        <w:rPr/>
      </w:pPr>
      <w:r>
        <w:rPr/>
        <w:t xml:space="preserve">  „</w:t>
      </w:r>
      <w:r>
        <w:rPr/>
        <w:t xml:space="preserve">Wydatku  dokonano   zgodnie  z zapisami   ustawy „ Prawo  Zamówień  Publicznych    ( Dz. U  nr 223 poz. 1653,z póż. zm)    w  trybie (  podaj  tryb  przetargowy.............................. )   </w:t>
      </w:r>
    </w:p>
    <w:p>
      <w:pPr>
        <w:pStyle w:val="Normal"/>
        <w:rPr/>
      </w:pPr>
      <w:r>
        <w:rPr/>
        <w:t xml:space="preserve"> </w:t>
      </w:r>
      <w:r>
        <w:rPr/>
        <w:t xml:space="preserve">na  mocy   art. (  podać   nr  artykułu )  lub   skorzystano   ze zwolnienia   na  podstawie   ( podać    podstawę  prawną  )  </w:t>
      </w:r>
    </w:p>
    <w:p>
      <w:pPr>
        <w:pStyle w:val="Normal"/>
        <w:rPr/>
      </w:pPr>
      <w:r>
        <w:rPr/>
        <w:t>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700"/>
        <w:gridCol w:w="3419"/>
        <w:gridCol w:w="2303"/>
      </w:tblGrid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rkadiusz  Kułaga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ierownik  JR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Zbigniew   Szewczyk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Zastępca   Kierownika JRP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 Wykaz  osób   uprawnionych  do    zamieszczania   adnotacji   na  oryginalnych   dokumentach  księgowych „  wydatek jest  uzasadniony   pod  względem  celowościowym, gospodarczym  i legalnym   „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ek  zrealizowano  zgodnie z zapisami umowy o  dofinansowanie   nr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r</w:t>
      </w:r>
      <w:r>
        <w:rPr/>
        <w:t xml:space="preserve">   POIS.02.01.00-00-001/08-00 z  dnia  7 maja  2009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60"/>
        <w:gridCol w:w="3240"/>
        <w:gridCol w:w="30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pj"/>
              <w:tabs>
                <w:tab w:val="clear" w:pos="567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tanowisko 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Arkadiusz  Kułaga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ierownik  JRP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bigniew  Szewczy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Zastępca  Kierownika  JRP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3  Wykaz   osób  uprawnionych    do  zamieszczenia   adnotacji   na  oryginalnych   dokumentach    księgowych    „„   sprawdzono   pod  względem  merytorycznym  „ czytelny  podpis  osoby  upoważnionej   data.      wraz   z   wpisem   (  pieczątka  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zliczenie    całkowitych wydatków      brutto       kwota ............................ ,..... PL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 tym  VAT                                                           kwota ..........................,...... PLN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W  tym wydatki  kwalifikowane                          w kwocie ...........................,..... PLN</w:t>
      </w:r>
    </w:p>
    <w:p>
      <w:pPr>
        <w:pStyle w:val="Normal"/>
        <w:rPr/>
      </w:pPr>
      <w:r>
        <w:rPr/>
        <w:t xml:space="preserve">    </w:t>
      </w:r>
      <w:r>
        <w:rPr/>
        <w:t>w  tym VAT                                                      w kwocie  ...........................,.....PLN</w:t>
      </w:r>
    </w:p>
    <w:p>
      <w:pPr>
        <w:pStyle w:val="Normal"/>
        <w:rPr/>
      </w:pPr>
      <w:r>
        <w:rPr/>
        <w:t xml:space="preserve"> </w:t>
      </w:r>
      <w:r>
        <w:rPr/>
        <w:t>Wydatki kwalifikowane  -  wkład  EFRR/FS      w  kwocie ..........................,......PLN..</w:t>
      </w:r>
    </w:p>
    <w:p>
      <w:pPr>
        <w:pStyle w:val="Normal"/>
        <w:rPr/>
      </w:pPr>
      <w:r>
        <w:rPr/>
        <w:t xml:space="preserve"> </w:t>
      </w:r>
      <w:r>
        <w:rPr/>
        <w:t xml:space="preserve">klasyfikacja   budżetowa  .............................................    </w:t>
      </w:r>
    </w:p>
    <w:p>
      <w:pPr>
        <w:pStyle w:val="Normal"/>
        <w:rPr/>
      </w:pPr>
      <w:r>
        <w:rPr/>
        <w:t>Wydatki   kwalifikowane -  wkład   krajowy     w  kwocie  ...........................,... PLN</w:t>
      </w:r>
    </w:p>
    <w:p>
      <w:pPr>
        <w:pStyle w:val="Normal"/>
        <w:rPr/>
      </w:pPr>
      <w:r>
        <w:rPr/>
        <w:t xml:space="preserve"> </w:t>
      </w:r>
      <w:r>
        <w:rPr/>
        <w:t>klasyfikacja budżetowa  .............................................................................................</w:t>
      </w:r>
    </w:p>
    <w:p>
      <w:pPr>
        <w:pStyle w:val="Normal"/>
        <w:rPr/>
      </w:pPr>
      <w:r>
        <w:rPr/>
        <w:t xml:space="preserve">Kategoria   wydatku    ...............................................................................................                         </w:t>
      </w:r>
    </w:p>
    <w:p>
      <w:pPr>
        <w:pStyle w:val="Normal"/>
        <w:rPr/>
      </w:pPr>
      <w:r>
        <w:rPr/>
        <w:t>podkategoria  wydatku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60"/>
        <w:gridCol w:w="3600"/>
        <w:gridCol w:w="26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bigniew  Szewczy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Zastępca  Kierownika   JRP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Wykaz  osób uprawnionym  do  umieszczenia   adnotacji  na  oryginalnych    dowodach księgowych  „  Sprawdzono    pod  względem  rachunkowym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             </w:t>
      </w:r>
      <w:r>
        <w:rPr/>
        <w:t xml:space="preserve">data  i   czytelny podpis  osoby   upoważnionej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3420"/>
        <w:gridCol w:w="26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Joanna   Bużni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 xml:space="preserve">członek   JRP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0"/>
          <w:szCs w:val="20"/>
        </w:rPr>
        <w:t>. Wykaz  osób uprawnionym  do  umieszczenia   adnotacji  na  oryginalnych    dowodach księgowych  „  Wydatek  podlega   ujęciu   w  księgach   rachunkowych i  mieści   się   w</w:t>
      </w:r>
      <w:r>
        <w:rPr/>
        <w:t xml:space="preserve"> planie  finansowym    jednostki  „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 xml:space="preserve">Nr  rachunku  bankowego środków własnych do realizacji  Projektu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  <w:color w:val="0000FF"/>
          <w:sz w:val="20"/>
        </w:rPr>
        <w:t xml:space="preserve">Nr  rachunku   bankowego  do refundacji   60 1060 0076  0000 3310 0017 0553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b/>
          <w:color w:val="0000FF"/>
        </w:rPr>
        <w:t xml:space="preserve">  </w:t>
      </w:r>
      <w:r>
        <w:rPr>
          <w:b/>
          <w:color w:val="0000FF"/>
        </w:rPr>
        <w:t>Nr  konta   bankowego  zaliczki    97 1060</w:t>
      </w:r>
      <w:r>
        <w:rPr>
          <w:color w:val="0000FF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0076 0000 3310 0017 0566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color w:val="0000FF"/>
          <w:sz w:val="22"/>
          <w:szCs w:val="22"/>
        </w:rPr>
      </w:pPr>
      <w:r>
        <w:rPr/>
        <w:t xml:space="preserve"> </w:t>
      </w:r>
      <w:r>
        <w:rPr/>
        <w:t xml:space="preserve">Dział   .....    Rozdział  .......  §     kwota                              Wn  .......    Ma....... </w:t>
      </w:r>
    </w:p>
    <w:p>
      <w:pPr>
        <w:pStyle w:val="Normal"/>
        <w:rPr/>
      </w:pPr>
      <w:r>
        <w:rPr/>
        <w:t xml:space="preserve">   </w:t>
      </w:r>
      <w:r>
        <w:rPr/>
        <w:t xml:space="preserve">............................................................................................................................       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 xml:space="preserve">   </w:t>
      </w:r>
      <w:r>
        <w:rPr/>
        <w:t xml:space="preserve">Wydatek  miesiąca ..................................czytelny .podpis   lub podpis z pieczątką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imienną i data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2664"/>
        <w:gridCol w:w="19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oanna  Bużnia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złonek  JRP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sz w:val="20"/>
          <w:szCs w:val="20"/>
        </w:rPr>
        <w:t>Wykaz  osób uprawnionym  do  umieszczenia   adnotacji  na  oryginalnych    dowodach księgowych   „Zatwierdzono    do  wypłaty  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           </w:t>
      </w:r>
      <w:r>
        <w:rPr/>
        <w:t>data  i  podpisy  i  pieczęcie  imienne  osób   upoważnion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2664"/>
        <w:gridCol w:w="19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Brzeziński   Jerzy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false"/>
              <w:overflowPunct w:val="false"/>
              <w:autoSpaceDE w:val="false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pl-PL"/>
              </w:rPr>
              <w:t xml:space="preserve">Prezydent  Miasta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Sroczyński  Marcin  Brunon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false"/>
              <w:overflowPunct w:val="false"/>
              <w:autoSpaceDE w:val="false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  <w:t xml:space="preserve">Z-ca  Prezydenta  Miasta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oiński  Krzysztof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false"/>
              <w:overflowPunct w:val="false"/>
              <w:autoSpaceDE w:val="false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  <w:t xml:space="preserve">Z-ca  Prezydenta  Miasta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Jadwiga  Kozłowska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karbnik  Miast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Teresa  Morawska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ierownik Oddziału Budżet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 Wykaz  osób uprawnionym  do  umieszczenia   adnotacji  na  oryginalnych    dowodach księgowych   „Wydatek   strukturalny </w:t>
      </w:r>
      <w:r>
        <w:rPr/>
        <w:t xml:space="preserve">   „data  i   czytelny podpis   lub podpis z pieczątką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            </w:t>
      </w:r>
      <w:r>
        <w:rPr/>
        <w:t xml:space="preserve">imienną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2664"/>
        <w:gridCol w:w="19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oanna  Bużnia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złonek   JRP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Ewidencja   księgowa    Projektu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emat  ewidencja    księgowa   w  jednostce  budżetowej    tj  Urzędzie   Miejskim  w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Łomży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Podpisana    umowa   na  dofinansowanie    ze  środków   dotacji  rozwojowej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formie  zaliczki    przekazywanej  w transzach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rwsza    transza      zaliczki   zostanie  przekazana  zgodnie  Harmonogramem  Projektu w  terminie   90   dni  od  podpisania  umowy  o  dofinansowanie  Każda  kolejna   transza zostanie  wypłacona    pod  warunkiem   rozliczenia   poprzez  złożenie  wniosku o  płatność   co  najmniej  70 % łącznej  kwoty  przekazanych   wcześniej  transz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Kolejna    transza   zaliczki   pomniejszona  jest   o niezrealizowaną  kwotę poprzedniej   transzy  oraz o  odsetki  narosłe od wcześniejszej   przekazanej  transz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Refundacji   podlegają    wydatki kwalifikowane , poniesione  nie  wcześniej  niż w  dniu     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1  stycznia 2007 r</w:t>
      </w:r>
      <w:r>
        <w:rPr>
          <w:rFonts w:cs="Arial" w:ascii="Arial" w:hAnsi="Arial"/>
          <w:sz w:val="22"/>
          <w:szCs w:val="22"/>
        </w:rPr>
        <w:t xml:space="preserve">  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ek  o płatność  końcową   składany  będzie   w  terminie  30 dni  przez  końcowym  okresem  kwalifikalności .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ść  końcowa  w  wysokości  co najmniej 5 % łącznej kwoty   dofinansowania   Projektu   zostanie  przekazana   po spełnieniu   warunków  zawartych  w  §  5  pkt. 14. tj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poświadczenia  przez Instytucję  Zarządzającą  ostatniego  wniosku  o płatność :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pozytywnego  wyniku  kontroli   przeprowadzonej przez  Instytucję Zarządzającą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raz   czy  zakładane   rezultaty   realizacji  projektu zostały  osiągnięte  ,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potwierdzeniu  przez Instytucję   Zarządzającą   w informacji   pokontrolnej 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awidłowej   realizacji  Projektu  lub  usunięciu  nieprawidłowości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z w:val="20"/>
          <w:szCs w:val="20"/>
        </w:rPr>
        <w:t>2.Sprawdzone    faktury   do  względem      merytorycznym  , formalnym oraz   zatwierdzonej    do   zapłaty    przez  Prezydenta    lub upoważnioną   osobę     przez  Prezydenta    Miasta    oraz  przez    Skarbnika   Miasta     ewidencjonuje   się  wg   niżej  opisanego  schematu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  zapłaty    faktury   są   upoważnione osoby   Kierownik  Oddziału  Budżetu   oraz Zastępcy    Prezydenta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3.3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   Budżecie   Miasta  Łomża    (  w  organie     )   wyodrębniono   rachunki   bankowe   do  realizacji   Projektu  </w:t>
      </w:r>
      <w:r>
        <w:rPr>
          <w:bCs/>
        </w:rPr>
        <w:t xml:space="preserve">„   </w:t>
      </w:r>
      <w:r>
        <w:rPr>
          <w:b/>
          <w:bCs/>
        </w:rPr>
        <w:t>Budowa   systemu gospodarki  odpadów  komunalnych dla    miasta   Łomża   i  okolicznych   gmin -  I  etap „ 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)   rachunek   środków  własn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bCs/>
          <w:color w:val="0000FF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color w:val="0000FF"/>
          <w:sz w:val="20"/>
          <w:szCs w:val="20"/>
        </w:rPr>
        <w:t>odpowiada  dla  konta  133- 89 -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b)  </w:t>
      </w:r>
      <w:r>
        <w:rPr>
          <w:rFonts w:cs="Arial" w:ascii="Arial" w:hAnsi="Arial"/>
          <w:b/>
          <w:bCs/>
          <w:sz w:val="20"/>
          <w:szCs w:val="20"/>
        </w:rPr>
        <w:t xml:space="preserve"> rachunek zaliczek   do realizacji   projektu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Nr   97 1060 0076 0000 3310 0017 0566   odpowiada dla    konta 137-1 – 89 -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c) rachunek </w:t>
      </w:r>
      <w:r>
        <w:rPr>
          <w:rFonts w:cs="Arial" w:ascii="Arial" w:hAnsi="Arial"/>
          <w:color w:val="0000FF"/>
          <w:sz w:val="20"/>
        </w:rPr>
        <w:t xml:space="preserve">   bankowy  do refundacji   projektu  Nr  60 1060 0076  0000 3310 0017 0553 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dopowiada   dla  konta   137-2-89 -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b/>
        </w:rPr>
        <w:t xml:space="preserve">3.3. Ewidencja   środków    finansowych  w  organi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P</w:t>
      </w:r>
      <w:r>
        <w:rPr>
          <w:rFonts w:cs="Arial" w:ascii="Arial" w:hAnsi="Arial"/>
          <w:sz w:val="20"/>
          <w:szCs w:val="20"/>
        </w:rPr>
        <w:t xml:space="preserve">rzekazanie   z  dochodów   własnych   środków   na  wyodrębniony  rachunek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ojektu.  – (zasilenie   do   konkretnej   płatności    -  faktury )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0"/>
          <w:szCs w:val="20"/>
        </w:rPr>
        <w:t>Wn konta  140 – 89 - 4  Środki  w  drodze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a  konto  133   Rachunek   budżetu  miasta(  %  udziału   Miasta   w realizacji 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0"/>
          <w:szCs w:val="20"/>
        </w:rPr>
        <w:t xml:space="preserve">) Wpływ środków  na   wyodrębniony  rachunek  na     finansowanie  wydatków    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zęści    należnej   Beneficjentowi   (  w  organie  )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n  konto   133  89- 4   Rachunek  środków  własnych   budżetu   do realizacji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Ma  konto    140-89 - 4    Środki   w  drodz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0"/>
          <w:szCs w:val="20"/>
        </w:rPr>
        <w:t xml:space="preserve"> c)</w:t>
      </w:r>
      <w:r>
        <w:rPr>
          <w:rFonts w:cs="Arial" w:ascii="Arial" w:hAnsi="Arial"/>
          <w:color w:val="0000FF"/>
          <w:sz w:val="20"/>
          <w:szCs w:val="20"/>
        </w:rPr>
        <w:t xml:space="preserve">Wpływ    zaliczki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n  konto  137- 1 – 89- 4   Rachunek  środków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Ma  konto   907 – 89 - 4   Rozliczenie  środków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) zasilenie  konta  wydzielonego  do refundacji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n konta  137 – 2 – 89-4  , Ma konto  140 – 89 -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)   refundacja   wydatków  z  lat    ubiegł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n  konto  137- 2 – 89 – 4  , Ma  konto  907 – 89 – 4   wpływ    na  wydzielony  rachunek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)  Przelew  zrefundowanej  kwoty    na  dochody    miasta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n  konto 133    ,  Ma konto  137- 2- 89-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)Naliczone   odsetki  od  środków   zaliczki   dotacji  rozwojowej  oraz  inne  dochody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n  konta  137-1 – 89 – 4    Rachunek  środków  pomoc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Ma  konto  240 – 89 – 4    Rozliczenie  naliczonych  odsetek od rachunku  bankowego 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   Przekazanie   kwoty  odsetek    na  dochody  budżetu  miast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n  konto  240 – 89 - 4  / Ma  konto  137- 1- 89 –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</w:rPr>
        <w:t xml:space="preserve">   Opłata   zatwierdzonej   faktury    w   „  Organie   „ -  Budżecie  Miasta   Łomża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) Wn  konta  223 – 89-4   </w:t>
      </w:r>
      <w:r>
        <w:rPr>
          <w:rFonts w:cs="Arial" w:ascii="Arial" w:hAnsi="Arial"/>
          <w:sz w:val="20"/>
          <w:szCs w:val="20"/>
        </w:rPr>
        <w:t>Rozliczenie    wydatków  budżetowych</w:t>
      </w:r>
      <w:r>
        <w:rPr>
          <w:rFonts w:cs="Arial" w:ascii="Arial" w:hAnsi="Arial"/>
          <w:b/>
          <w:bCs/>
          <w:sz w:val="20"/>
          <w:szCs w:val="20"/>
        </w:rPr>
        <w:t xml:space="preserve"> 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Ma  konto   133- 89 – 4   rachunek  środków  własnych  budżetu  do realizacji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)  Wn konta   228 – 89-4    </w:t>
      </w:r>
      <w:r>
        <w:rPr>
          <w:rFonts w:cs="Arial" w:ascii="Arial" w:hAnsi="Arial"/>
          <w:sz w:val="20"/>
          <w:szCs w:val="20"/>
        </w:rPr>
        <w:t xml:space="preserve">Rozliczenie  wydatków  funduszu pomocowych 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/>
        <w:t xml:space="preserve">a konta  137-1-89-.4 Rachunek środków   zaliczk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FF"/>
        </w:rPr>
        <w:t xml:space="preserve">c) Wn  konta 228 – 89 – 4   Ma konta 137 – 2 – 89 – 4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płacona  faktura    powinna    być  określać    wydatek    finansowany :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/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 xml:space="preserve">a)  ze  środków    UE     zgodnie   z klasyfikacją   budżetową        </w:t>
      </w:r>
      <w:r>
        <w:rPr>
          <w:rFonts w:cs="Arial" w:ascii="Arial" w:hAnsi="Arial"/>
          <w:color w:val="0000FF"/>
          <w:lang w:eastAsia="pl-PL"/>
        </w:rPr>
        <w:t>§  6057</w:t>
      </w:r>
      <w:r>
        <w:rPr>
          <w:rFonts w:cs="Arial" w:ascii="Arial" w:hAnsi="Arial"/>
          <w:lang w:eastAsia="pl-PL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)  ze  środków   krajowych  zgodnie   z  klasyfikacją  budżetową  §  6059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4.1   Opłata   zatwierdzonej   faktury   w  „ Organie – Budżecie Miasta   do  refundacj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    części   udziału  miasta   w realizację 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Wn  konta  223 –89-4   Rozliczenie    wydatków  budżetowych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Ma  konto  133- 89 – 4   Rachunek  środków  własnych  budżetu  do realizacji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b)   części    należącej  do  sfinansowania  ze środków 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Wn  konto 242 – 89 –4 – 2   Pozostałe  rozrachunki -należności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odków  pomocowych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Ma  konto   133- 89 – 4   Rachunek  środków  własnych  budżetu  do realizacji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c)  Zobowiązanie   funduszy  pomocowych  wobec rozliczenia wydatków   budżet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Ma  konto    242 -  89 – 4- 2  - Pozostałe   rozrachunki  -  zobowiązań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odków  pomocowych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 xml:space="preserve">Wn  </w:t>
      </w:r>
      <w:r>
        <w:rPr>
          <w:rFonts w:cs="Arial" w:ascii="Arial" w:hAnsi="Arial"/>
          <w:sz w:val="20"/>
          <w:szCs w:val="20"/>
        </w:rPr>
        <w:t xml:space="preserve"> konto   228 – 89 – 4     Rachunek  środków    do  refundacji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)  Wpływ  środków   z   refundacj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n  konto  137 – 2 – 89 – 4    Rachunek  środków  z tytułu  refundacj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Ma  konto  907 – 89 -  4   Dochody  z funduszy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e.  Rozliczenie     należności  i  zobowiązań środków  pomocowych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Ma   konto  137-2-89 - 4   Rachunek  środków  z tytułu  refundacji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n  konto   242 – 89 – 4  Rozliczenie   należności  środków 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równoczesne     księgowani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n  konta  133 – 89 – 4     Rachunek  środków  własnych  budżetu  do realizacji Projektu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cs="Arial" w:ascii="Arial" w:hAnsi="Arial"/>
          <w:lang w:eastAsia="pl-PL"/>
        </w:rPr>
        <w:t xml:space="preserve">Ma  konto  242 – 89 – 4     Rozliczenie   zobowiązań   środków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achunek  środków  własnych  budżetu  do realizacji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). Przeksięgowanie   wydatków  na  podstawie   sprawozdań   RB   28 S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Wn  konta  908-89 -4   /  Ma  konto   228  -89 -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Wn  konto  902- 89 - 4   /   ma  konto  223 -89-  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 Przeksięgowania  na koniec    roku   budżetowego    funduszu  pomocowe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na   fundusz  program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n  konto  907- 89 - 4   Dochody   ze  środków   pomocowych</w:t>
      </w:r>
      <w:r>
        <w:rPr>
          <w:rFonts w:cs="Arial" w:ascii="Arial" w:hAnsi="Arial"/>
          <w:b/>
          <w:bCs/>
          <w:sz w:val="20"/>
          <w:szCs w:val="20"/>
        </w:rPr>
        <w:t xml:space="preserve">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Ma  konto  967- 89 - 4   Fundusz  w  środkach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.  Przeksięgowanie   wydatków   na  koniec  roku  budżetowego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Ma  konta     902-   89 - 4  Wydatki   budżetowe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Wn  konta    961 –  89 - 4 </w:t>
      </w:r>
      <w:r>
        <w:rPr>
          <w:rFonts w:cs="Arial" w:ascii="Arial" w:hAnsi="Arial"/>
          <w:sz w:val="20"/>
          <w:szCs w:val="20"/>
        </w:rPr>
        <w:t xml:space="preserve">Niedobór   lub  nadwyżka    budżetu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Ma konto     908 –  89 - 4  </w:t>
      </w:r>
      <w:r>
        <w:rPr>
          <w:rFonts w:cs="Arial" w:ascii="Arial" w:hAnsi="Arial"/>
          <w:sz w:val="20"/>
          <w:szCs w:val="20"/>
        </w:rPr>
        <w:t>Wydatki  środków pomocowyc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/ Wn  konto   967 – 89 - 4 </w:t>
      </w:r>
      <w:r>
        <w:rPr>
          <w:rFonts w:cs="Arial" w:ascii="Arial" w:hAnsi="Arial"/>
          <w:sz w:val="20"/>
          <w:szCs w:val="20"/>
        </w:rPr>
        <w:t>Fundusz   w środkach  pomocow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widencja     w  jednostce    budżetowej   (  Urząd  Miejski  w Łomży )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sz w:val="20"/>
          <w:szCs w:val="20"/>
        </w:rPr>
        <w:t xml:space="preserve">  ewidencja    poniesionych    nakładów   inwestycyjnych    na  podstawie  PK    do  faktury   zatwierdzonej.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n  konto   080 -89-4  n  (  środki  trwale   w  budowie )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Ma  konto   201- 89-4  n    Rozrachunki   z odbiorcami i  dostawcam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color w:val="0000FF"/>
          <w:sz w:val="20"/>
          <w:szCs w:val="20"/>
        </w:rPr>
        <w:t xml:space="preserve">) udział   %w  kosztach kwalifikowanych   UE zgodnie   z klasyfikacją   budżetową     </w:t>
      </w:r>
      <w:r>
        <w:rPr>
          <w:rFonts w:cs="Arial" w:ascii="Arial" w:hAnsi="Arial"/>
          <w:sz w:val="20"/>
          <w:szCs w:val="20"/>
        </w:rPr>
        <w:t xml:space="preserve">§  6057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udział  % w  kosztach  kwalifikowanych  oraz  koszty i  niekwalifikowane ze  środków   kraj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godnie   z  klasyfikacją  budżetową      §  6059  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   koszty  niekwalifikowalne   poza  umową   §  6050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FF00FF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 </w:t>
      </w:r>
      <w:r>
        <w:rPr>
          <w:rFonts w:cs="Arial" w:ascii="Arial" w:hAnsi="Arial"/>
          <w:color w:val="0000FF"/>
          <w:sz w:val="20"/>
          <w:szCs w:val="20"/>
        </w:rPr>
        <w:t xml:space="preserve">.  Ewidencja   zapłaconej  faktury   -  na podstawie    PK    (  w   jednostce    budżetowej  )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FF00FF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. Wn   konta  201 89  4  Rozrachunki   z odbiorcami   i   dostawcami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Ma konta          223  - 89 –4   Rozliczenie    wydatków  budżet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Ma konto          228 – 89 –4 Rozliczenie  wydatków  funduszu pomocowych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płacona  faktura    powinna    być  określać    wydatek    finansowany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)  ze  środków    UE     zgodnie   z klasyfikacją   budżetową        §  6057</w:t>
      </w:r>
      <w:r>
        <w:rPr>
          <w:rFonts w:cs="Arial" w:ascii="Arial" w:hAnsi="Arial"/>
          <w:color w:val="0000FF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)  ze  środków   krajowych  zgodnie   z  klasyfikacją  budżetową  §  6059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color w:val="0000FF"/>
          <w:sz w:val="20"/>
          <w:szCs w:val="20"/>
        </w:rPr>
        <w:t xml:space="preserve">. Przeksięgowanie    sprawozdania  z wykonania planu wydatków   na  podstawi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</w:t>
      </w:r>
      <w:r>
        <w:rPr>
          <w:rFonts w:cs="Arial" w:ascii="Arial" w:hAnsi="Arial"/>
          <w:color w:val="0000FF"/>
          <w:sz w:val="20"/>
          <w:szCs w:val="20"/>
        </w:rPr>
        <w:t xml:space="preserve">dokumentu  wewnętrznego    polecenia  księgowania   PK   (  w    Jednostce   Budżetowej   )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</w:t>
      </w:r>
      <w:r>
        <w:rPr>
          <w:rFonts w:cs="Arial" w:ascii="Arial" w:hAnsi="Arial"/>
          <w:color w:val="0000FF"/>
          <w:sz w:val="20"/>
          <w:szCs w:val="20"/>
        </w:rPr>
        <w:t>Wn  konto 223 .89-4    Rozliczenie    wydatków ,    Ma  kont  800.02 – 89 -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</w:t>
      </w:r>
      <w:r>
        <w:rPr>
          <w:rFonts w:cs="Arial" w:ascii="Arial" w:hAnsi="Arial"/>
          <w:color w:val="0000FF"/>
          <w:sz w:val="20"/>
          <w:szCs w:val="20"/>
        </w:rPr>
        <w:t xml:space="preserve">Wn  konto 228 -89-4    Rozliczenie   wydatków   ze środków   funduszy 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</w:t>
      </w:r>
      <w:r>
        <w:rPr>
          <w:rFonts w:cs="Arial" w:ascii="Arial" w:hAnsi="Arial"/>
          <w:color w:val="0000FF"/>
          <w:sz w:val="20"/>
          <w:szCs w:val="20"/>
        </w:rPr>
        <w:t xml:space="preserve">Ma  konto 800 .05- 89 – 4       Fundusz  inwestycyjny     środkach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3.  Utworzenie    środka   trwałego  w    jednostce   budżetowej  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a Przeksięgowanie   środka trwałego  zrealizowanego  w roku 2008 r tj.kompaktowa   typu   K -53-4E      wraz  z wyposażeniem  na podstawie   dowodu  księgowego    PK oraz   naliczenie   amortyzacji    tego  środka  trwałego  i przyjęcie  do  ewidencji  księgowej  na  podstawie   dowodu  PK     do  jednostki  „  Budowa  systemu  gospodarki  odpadami komunalnymi  w Łomży   i  okolicznych  gminach „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/>
        <w:t xml:space="preserve">3b Rozliczenie inwestycji  kosztów   kwalifikowanych     finansowanych   ze środków   UE 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ynikających     w  procentowego  udziału   w  finansowaniu  inwestycj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Ma  konto    080 89- 4/Wn konto   011.89 -4   środki    trwał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/ Wn konto   013 .89- 4   pozostałe  środki  trwałe  ( pierwsze  wyposażenie  )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3c) Rozliczenie  inwestycji  kosztów  kwalifikowanych   i  niekwalifikowanych  wynikających     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centowego  udziału   w  finansowaniu  inwestycji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 Ma  konto    080  89-.4 /Wn konto    011-89-4   środki    trwał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/Wn konto  013 .89- 4    pozostałe  środki  trwałe  ( pierwsze  wyposażenie 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Wn  konto  800-  02- 89 -4  Fundusz na  inwestycje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Ma  konto  800 -.01  89 - 4 Fundusz  środków  trwał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)  Wn  konta  800- 05 – 89 - 4  Fundusz  w środkach pomoc, Ma  Konto 800-.01- 89 - 4  Fundusz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środków trwał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color w:val="0000FF"/>
          <w:sz w:val="22"/>
          <w:szCs w:val="22"/>
        </w:rPr>
        <w:t>4.  Przeksięgowanie  na  koniec  roku</w:t>
      </w:r>
      <w:r>
        <w:rPr>
          <w:rFonts w:cs="Arial" w:ascii="Arial" w:hAnsi="Arial"/>
          <w:sz w:val="20"/>
          <w:szCs w:val="20"/>
        </w:rPr>
        <w:t xml:space="preserve">    .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</w:t>
      </w:r>
      <w:r>
        <w:rPr>
          <w:rFonts w:cs="Arial" w:ascii="Arial" w:hAnsi="Arial"/>
          <w:color w:val="0000FF"/>
        </w:rPr>
        <w:t xml:space="preserve">)  Wn  konto 228 89.4Rozliczenie   wydatków  z funduszy  pomocowych   ,Ma  konto  800 05-89 - 4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    </w:t>
      </w:r>
      <w:r>
        <w:rPr>
          <w:rFonts w:cs="Arial" w:ascii="Arial" w:hAnsi="Arial"/>
          <w:color w:val="0000FF"/>
          <w:sz w:val="20"/>
          <w:szCs w:val="20"/>
        </w:rPr>
        <w:t xml:space="preserve">Fundusz   inwestycyjny  środków  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</w:t>
      </w:r>
      <w:r>
        <w:rPr>
          <w:rFonts w:cs="Arial" w:ascii="Arial" w:hAnsi="Arial"/>
          <w:color w:val="0000FF"/>
          <w:sz w:val="20"/>
          <w:szCs w:val="20"/>
        </w:rPr>
        <w:t xml:space="preserve">b)  Wn  konto  223 -89.4 Rozliczenie  wydatków   budżetowych , Ma  konta   800  02-89 - 4  Fundusz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   </w:t>
      </w:r>
      <w:r>
        <w:rPr>
          <w:rFonts w:cs="Arial" w:ascii="Arial" w:hAnsi="Arial"/>
          <w:color w:val="0000FF"/>
          <w:sz w:val="20"/>
          <w:szCs w:val="20"/>
        </w:rPr>
        <w:t xml:space="preserve">inwestycyjn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color w:val="0000FF"/>
          <w:sz w:val="20"/>
          <w:szCs w:val="20"/>
        </w:rPr>
        <w:t xml:space="preserve">c)  ustalenie    wyniku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  </w:t>
      </w:r>
      <w:r>
        <w:rPr>
          <w:rFonts w:cs="Arial" w:ascii="Arial" w:hAnsi="Arial"/>
          <w:color w:val="0000FF"/>
          <w:sz w:val="20"/>
          <w:szCs w:val="20"/>
        </w:rPr>
        <w:t xml:space="preserve">Wn  konto   800 -01 -89-4   fundusz  środków   trwałych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  </w:t>
      </w:r>
      <w:r>
        <w:rPr>
          <w:rFonts w:cs="Arial" w:ascii="Arial" w:hAnsi="Arial"/>
          <w:color w:val="0000FF"/>
          <w:sz w:val="20"/>
          <w:szCs w:val="20"/>
        </w:rPr>
        <w:t>Wn  konto   761 –89 -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  </w:t>
      </w:r>
      <w:r>
        <w:rPr>
          <w:rFonts w:cs="Arial" w:ascii="Arial" w:hAnsi="Arial"/>
          <w:color w:val="0000FF"/>
          <w:sz w:val="20"/>
          <w:szCs w:val="20"/>
        </w:rPr>
        <w:t>Ma  konto   860- 89 - 4    Straty  i zyski  nadzwyczajne   oraz wynik    finansowy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</w:t>
      </w:r>
      <w:r>
        <w:rPr>
          <w:rFonts w:cs="Arial" w:ascii="Arial" w:hAnsi="Arial"/>
          <w:color w:val="0000FF"/>
          <w:sz w:val="20"/>
          <w:szCs w:val="20"/>
        </w:rPr>
        <w:t>d)   Wn  konta  860         Straty  i zyski  nadzwyczajne   oraz wynik    finansowy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 </w:t>
      </w:r>
      <w:r>
        <w:rPr>
          <w:rFonts w:cs="Arial" w:ascii="Arial" w:hAnsi="Arial"/>
          <w:color w:val="0000FF"/>
          <w:sz w:val="20"/>
          <w:szCs w:val="20"/>
        </w:rPr>
        <w:t xml:space="preserve">Ma  konto  401-89-4      Koszty  amortyzacj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 Zaangażowanie  konto 998    wydatków bieżących  ze  środków   krajowych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Zaangażowanie  konto 999   wydatków  lat   przyszłych ze środków kraj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  Wydatki   strukturaln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color w:val="0000FF"/>
        </w:rPr>
        <w:t xml:space="preserve">Wydatki  </w:t>
      </w:r>
      <w:r>
        <w:rPr>
          <w:rFonts w:cs="Arial" w:ascii="Arial" w:hAnsi="Arial"/>
          <w:b/>
        </w:rPr>
        <w:t xml:space="preserve">  niewygasające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Kwota  ujęta  w  wykazie  wydatków  , które  niegasają  z  końcem  roku    budżetowego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Wn  konta  </w:t>
      </w:r>
      <w:r>
        <w:rPr>
          <w:rFonts w:cs="Arial" w:ascii="Arial" w:hAnsi="Arial"/>
          <w:color w:val="0000FF"/>
          <w:sz w:val="20"/>
          <w:szCs w:val="20"/>
        </w:rPr>
        <w:t>903-</w:t>
      </w:r>
      <w:r>
        <w:rPr>
          <w:rFonts w:cs="Arial" w:ascii="Arial" w:hAnsi="Arial"/>
          <w:sz w:val="20"/>
          <w:szCs w:val="20"/>
        </w:rPr>
        <w:t xml:space="preserve">   Niewykonane  wydatki / Ma  konto </w:t>
      </w:r>
      <w:r>
        <w:rPr>
          <w:rFonts w:cs="Arial" w:ascii="Arial" w:hAnsi="Arial"/>
          <w:color w:val="0000FF"/>
          <w:sz w:val="20"/>
          <w:szCs w:val="20"/>
        </w:rPr>
        <w:t>904 -</w:t>
      </w:r>
      <w:r>
        <w:rPr>
          <w:rFonts w:cs="Arial" w:ascii="Arial" w:hAnsi="Arial"/>
          <w:sz w:val="20"/>
          <w:szCs w:val="20"/>
        </w:rPr>
        <w:t xml:space="preserve">  Niewygasające wydatki </w:t>
      </w:r>
    </w:p>
    <w:p>
      <w:pPr>
        <w:pStyle w:val="Normal"/>
        <w:tabs>
          <w:tab w:val="clear" w:pos="708"/>
          <w:tab w:val="left" w:pos="18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zeksięgowanie   w  końcu roku    salda  konta 903   na  konto 96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Ma  konta  903   Niewykonane  wydatki /  Wn  konta  961 Niedobór  lub  nadwyżka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budżetu </w:t>
      </w:r>
    </w:p>
    <w:p>
      <w:pPr>
        <w:pStyle w:val="Normal"/>
        <w:tabs>
          <w:tab w:val="clear" w:pos="708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Realizacja    wydatków  niewygasającychn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a)   opłata    faktur     w  organie</w:t>
      </w:r>
    </w:p>
    <w:p>
      <w:pPr>
        <w:pStyle w:val="Normal"/>
        <w:rPr/>
      </w:pPr>
      <w:r>
        <w:rPr>
          <w:lang w:eastAsia="ar-SA"/>
        </w:rPr>
        <w:t xml:space="preserve">            </w:t>
      </w:r>
      <w:r>
        <w:rPr>
          <w:color w:val="0000FF"/>
          <w:lang w:eastAsia="ar-SA"/>
        </w:rPr>
        <w:t>Ma  konto  133- 3   / Wn konto 137 – 89 -4</w:t>
      </w:r>
    </w:p>
    <w:p>
      <w:pPr>
        <w:pStyle w:val="Normal"/>
        <w:rPr>
          <w:color w:val="0000FF"/>
          <w:lang w:eastAsia="ar-SA"/>
        </w:rPr>
      </w:pPr>
      <w:r>
        <w:rPr>
          <w:color w:val="0000FF"/>
          <w:lang w:eastAsia="ar-SA"/>
        </w:rPr>
        <w:t xml:space="preserve">            </w:t>
      </w:r>
      <w:r>
        <w:rPr>
          <w:color w:val="0000FF"/>
          <w:lang w:eastAsia="ar-SA"/>
        </w:rPr>
        <w:t xml:space="preserve">Ma  konto  137-89 -4  /Wn  konto    223 - 89 -  4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4. Wydatki zrealizowane    przeksięgować  w ciężar   plany  niewygasających  wydatków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Ma  konta  223-89-3   /  Wn  konta   902  -89 - 4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 xml:space="preserve">5. Przeniesienie   równowartości   dokonanych    wydatków  pomocowych   objętych planem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niewygasających   wydatków  w korespondencji  z kontem  960  „  Skumulowana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nadwyżka  lub  niedobór   na zasobach   budżetu    :</w:t>
      </w:r>
    </w:p>
    <w:p>
      <w:pPr>
        <w:pStyle w:val="Normal"/>
        <w:rPr/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Ma  konto  960  / Wn  konta  904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  </w:t>
      </w:r>
      <w:r>
        <w:rPr>
          <w:b/>
          <w:lang w:eastAsia="ar-SA"/>
        </w:rPr>
        <w:t xml:space="preserve"> </w:t>
      </w:r>
      <w:r>
        <w:rPr>
          <w:rFonts w:cs="Arial" w:ascii="Arial" w:hAnsi="Arial"/>
          <w:b/>
          <w:bCs/>
        </w:rPr>
        <w:t xml:space="preserve">Przechowywanie    dokumentacji   projektu </w:t>
      </w:r>
      <w:r>
        <w:rPr>
          <w:b/>
          <w:bCs/>
        </w:rPr>
        <w:t>„ Budowa   systemu   gospodarki  odpadów  komunalnych   dla miasta  Łomża  i okolicznych  gmin- I  etap „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/>
        </w:rPr>
        <w:t xml:space="preserve">w   ramach  Programu  Operacyjnego  Infrastruktura  i Środowisko   latach      2007  -  2013,  w ramach  działania   2.1 </w:t>
      </w:r>
      <w:r>
        <w:rPr/>
        <w:t>Kompleksowe  przedsięwzięcia z zakresu  gospodarki odpadami komunalnymi ze  szczególnym uwzględnieniem  odpadów  niebezpiecznych</w:t>
      </w:r>
    </w:p>
    <w:p>
      <w:pPr>
        <w:pStyle w:val="Normal"/>
        <w:rPr/>
      </w:pPr>
      <w:r>
        <w:rPr/>
        <w:t xml:space="preserve">priorytetu II-  Gospodarka   odpadami i ochrona  zie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Dokumentacja  techniczna   z realizacji  Projektu    znajduje   się   w  siedzibie   JRP </w:t>
      </w:r>
    </w:p>
    <w:p>
      <w:pPr>
        <w:pStyle w:val="Normal"/>
        <w:rPr/>
      </w:pPr>
      <w:r>
        <w:rPr/>
        <w:t xml:space="preserve">     </w:t>
      </w:r>
      <w:r>
        <w:rPr/>
        <w:t xml:space="preserve">W  Zakładzie  Gospodarki  Komunalnej  i  Mieszkaniowej    ZB  w Łomży </w:t>
      </w:r>
    </w:p>
    <w:p>
      <w:pPr>
        <w:pStyle w:val="Normal"/>
        <w:rPr/>
      </w:pPr>
      <w:r>
        <w:rPr/>
        <w:t xml:space="preserve">    </w:t>
      </w:r>
      <w:r>
        <w:rPr/>
        <w:t>Ul. Akademicka 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rzędu  Miejskiego      </w:t>
      </w:r>
      <w:r>
        <w:rPr>
          <w:rFonts w:cs="Arial" w:ascii="Arial" w:hAnsi="Arial"/>
        </w:rPr>
        <w:t xml:space="preserve"> w  Łomży   Ul. Stary  Rynek  14  w    Wydziale      Inwestycji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kumentację   techniczną    projektu   umieszczono    w segregatorach   o   numera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znaczonych     logo   Unii Europejskiej  , Logo  Programu Regionalnego   oraz   informacją o  współfinansowaniu   Projektu  przez   Unię  Europejską   o  treśc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/>
          <w:bCs/>
        </w:rPr>
        <w:t xml:space="preserve">Projekt nr </w:t>
      </w:r>
    </w:p>
    <w:p>
      <w:pPr>
        <w:pStyle w:val="Normal"/>
        <w:rPr/>
      </w:pPr>
      <w:r>
        <w:rPr>
          <w:b/>
          <w:bCs/>
        </w:rPr>
        <w:t xml:space="preserve">„ </w:t>
      </w:r>
      <w:r>
        <w:rPr>
          <w:b/>
          <w:bCs/>
        </w:rPr>
        <w:t xml:space="preserve">Budowa   systemu   gospodarki  odpadów  komunalnych   dla miasta  Łomża  i okolicznych  gmin- I  etap </w:t>
      </w:r>
      <w:r>
        <w:rPr>
          <w:b/>
        </w:rPr>
        <w:t>w   ramach  Programu  Operacyjnego  Infrastruktura  i Środowisko   latach  2007 -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>2. Dokumentacja   przetargowa  z realizacji   Projektu</w:t>
      </w:r>
      <w:r>
        <w:rPr>
          <w:b/>
          <w:bCs/>
          <w:sz w:val="22"/>
          <w:szCs w:val="22"/>
        </w:rPr>
        <w:t xml:space="preserve">  n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„„ </w:t>
      </w:r>
      <w:r>
        <w:rPr>
          <w:b/>
          <w:bCs/>
        </w:rPr>
        <w:t>Budowa   systemu   gospodarki  odpadów  komunalnych   dla miasta  Łomża  i okolicznych  gmin- I  etap „</w:t>
      </w:r>
      <w:r>
        <w:rPr>
          <w:b/>
        </w:rPr>
        <w:t xml:space="preserve">w   ramach  Programu  Operacyjnego  Infrastruktura  i Środowisko   latach      2007 –2013 „ </w:t>
      </w:r>
    </w:p>
    <w:p>
      <w:pPr>
        <w:pStyle w:val="Normal"/>
        <w:rPr/>
      </w:pPr>
      <w:r>
        <w:rPr>
          <w:b/>
          <w:bCs/>
        </w:rPr>
        <w:t xml:space="preserve">w  Łomży  </w:t>
      </w:r>
      <w:r>
        <w:rPr>
          <w:b/>
          <w:bCs/>
          <w:sz w:val="22"/>
          <w:szCs w:val="22"/>
        </w:rPr>
        <w:t xml:space="preserve">  „  </w:t>
      </w:r>
      <w:r>
        <w:rPr>
          <w:bCs/>
          <w:sz w:val="22"/>
          <w:szCs w:val="22"/>
        </w:rPr>
        <w:t>znajduje  się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w  siedzibie </w:t>
      </w:r>
      <w:r>
        <w:rPr/>
        <w:t xml:space="preserve">JRP </w:t>
      </w:r>
    </w:p>
    <w:p>
      <w:pPr>
        <w:pStyle w:val="Normal"/>
        <w:rPr/>
      </w:pPr>
      <w:r>
        <w:rPr/>
        <w:t xml:space="preserve">W  Zakładzie  Gospodarki  Komunalnej  i  Mieszkaniowej    ZB  w Łomży </w:t>
      </w:r>
    </w:p>
    <w:p>
      <w:pPr>
        <w:pStyle w:val="Normal"/>
        <w:rPr/>
      </w:pPr>
      <w:r>
        <w:rPr/>
        <w:t xml:space="preserve">    </w:t>
      </w:r>
      <w:r>
        <w:rPr/>
        <w:t xml:space="preserve">Ul. Akademicka  22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  Dokumentacja    księgowa   z realizacji  Projektu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udowa   systemu   gospodarki  odpadów  komunalnych   dla miasta  Łomża  i okolicznych  gmin- I  etap „</w:t>
      </w:r>
      <w:r>
        <w:rPr>
          <w:rFonts w:cs="Arial" w:ascii="Arial" w:hAnsi="Arial"/>
          <w:b/>
          <w:sz w:val="22"/>
        </w:rPr>
        <w:t>w   ramach  Programu  Operacyjnego  Infrastruktura  i Środowisko   latach      2007 –2013 „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b/>
          <w:b/>
        </w:rPr>
      </w:pPr>
      <w:r>
        <w:rPr>
          <w:bCs/>
          <w:sz w:val="22"/>
          <w:szCs w:val="22"/>
        </w:rPr>
        <w:t>znajduje  się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   w  siedzibie  Urzędu  Miejskiego       w  Łomży   Ul. Stary  Rynek  14  w    Wydziale    Polityki   Gospodarczej  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/>
      </w:pPr>
      <w:r>
        <w:rPr>
          <w:rFonts w:cs="Arial" w:ascii="Arial" w:hAnsi="Arial"/>
          <w:lang w:eastAsia="pl-PL"/>
        </w:rPr>
        <w:t xml:space="preserve">Dokumentację   przetargową    projektu   umieszczono    w segregatorach   o   numera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znaczonych     logo   Unii Europejskiej  , Logo  Programu Regionalnego   oraz   informacją o  współfinansowaniu   Projektu  przez   Unię  Europejską   o  treśc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/>
          <w:bCs/>
        </w:rPr>
        <w:t>Projekt  Budowa   systemu   gospodarki  odpadów  komunalnych   dla miasta  Łomża  i okolicznych  gmin- I  etap „</w:t>
      </w:r>
      <w:r>
        <w:rPr>
          <w:b/>
        </w:rPr>
        <w:t>w   ramach  Programu  Operacyjnego  Infrastruktura  i Środowisko   latach      2007 –2013 „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"/>
      <w:lvlJc w:val="left"/>
      <w:pPr>
        <w:tabs>
          <w:tab w:val="num" w:pos="227"/>
        </w:tabs>
        <w:ind w:left="407" w:hanging="227"/>
      </w:pPr>
      <w:rPr>
        <w:rFonts w:ascii="Wingdings" w:hAnsi="Wingdings" w:cs="Wingdings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right" w:pos="8953" w:leader="none"/>
        <w:tab w:val="left" w:pos="9600" w:leader="none"/>
      </w:tabs>
      <w:suppressAutoHyphens w:val="true"/>
      <w:overflowPunct w:val="false"/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  <w:tab w:val="right" w:pos="8953" w:leader="none"/>
      </w:tabs>
      <w:spacing w:lineRule="auto" w:line="36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Wingdings" w:hAnsi="Wingdings" w:cs="Wingdings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540" w:leader="none"/>
        <w:tab w:val="right" w:pos="8953" w:leader="none"/>
        <w:tab w:val="left" w:pos="9600" w:leader="none"/>
      </w:tabs>
      <w:suppressAutoHyphens w:val="true"/>
      <w:overflowPunct w:val="false"/>
      <w:autoSpaceDE w:val="false"/>
      <w:spacing w:before="0" w:after="0"/>
    </w:pPr>
    <w:rPr>
      <w:rFonts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ozdz3">
    <w:name w:val="Rozdz-3"/>
    <w:qFormat/>
    <w:pPr>
      <w:keepNext w:val="true"/>
      <w:widowControl/>
      <w:tabs>
        <w:tab w:val="clear" w:pos="708"/>
        <w:tab w:val="right" w:pos="624" w:leader="none"/>
        <w:tab w:val="left" w:pos="73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0" w:before="120" w:after="120"/>
      <w:ind w:left="737" w:hanging="737"/>
    </w:pPr>
    <w:rPr>
      <w:rFonts w:ascii="Arial" w:hAnsi="Arial" w:eastAsia="Times New Roman" w:cs="Arial"/>
      <w:b/>
      <w:bCs/>
      <w:color w:val="auto"/>
      <w:sz w:val="21"/>
      <w:szCs w:val="21"/>
      <w:lang w:val="pl-PL" w:bidi="ar-SA" w:eastAsia="zh-CN"/>
    </w:rPr>
  </w:style>
  <w:style w:type="paragraph" w:styleId="Odstep">
    <w:name w:val="odste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153" w:before="0" w:after="55"/>
    </w:pPr>
    <w:rPr>
      <w:sz w:val="12"/>
      <w:szCs w:val="12"/>
    </w:rPr>
  </w:style>
  <w:style w:type="paragraph" w:styleId="BTK">
    <w:name w:val="BT-K"/>
    <w:qFormat/>
    <w:pPr>
      <w:widowControl/>
      <w:numPr>
        <w:ilvl w:val="0"/>
        <w:numId w:val="6"/>
      </w:numPr>
      <w:tabs>
        <w:tab w:val="clear" w:pos="708"/>
        <w:tab w:val="right" w:pos="9356" w:leader="dot"/>
      </w:tabs>
      <w:autoSpaceDE w:val="false"/>
      <w:bidi w:val="0"/>
      <w:spacing w:lineRule="atLeast" w:line="280" w:before="0" w:after="12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Rozdz2">
    <w:name w:val="Rozdz-2"/>
    <w:qFormat/>
    <w:pPr>
      <w:keepNext w:val="true"/>
      <w:keepLines/>
      <w:widowControl/>
      <w:tabs>
        <w:tab w:val="clear" w:pos="708"/>
        <w:tab w:val="right" w:pos="624" w:leader="none"/>
        <w:tab w:val="left" w:pos="73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13" w:before="250" w:after="120"/>
      <w:ind w:left="737" w:hanging="737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BTPunkt">
    <w:name w:val="BT-Punkt"/>
    <w:qFormat/>
    <w:pPr>
      <w:widowControl/>
      <w:tabs>
        <w:tab w:val="clear" w:pos="708"/>
        <w:tab w:val="right" w:pos="454" w:leader="none"/>
        <w:tab w:val="left" w:pos="567" w:leader="none"/>
        <w:tab w:val="right" w:pos="9360" w:leader="dot"/>
      </w:tabs>
      <w:autoSpaceDE w:val="false"/>
      <w:bidi w:val="0"/>
      <w:spacing w:lineRule="atLeast" w:line="280" w:before="0" w:after="10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TKO">
    <w:name w:val="BT-K-O"/>
    <w:qFormat/>
    <w:pPr>
      <w:widowControl/>
      <w:numPr>
        <w:ilvl w:val="0"/>
        <w:numId w:val="3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0" w:before="120" w:after="12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540" w:leader="none"/>
        <w:tab w:val="right" w:pos="8953" w:leader="none"/>
      </w:tabs>
      <w:suppressAutoHyphens w:val="true"/>
      <w:overflowPunct w:val="false"/>
      <w:autoSpaceDE w:val="false"/>
      <w:spacing w:lineRule="auto" w:line="360"/>
      <w:ind w:left="540" w:hanging="0"/>
      <w:textAlignment w:val="baseline"/>
    </w:pPr>
    <w:rPr>
      <w:rFonts w:ascii="Arial" w:hAnsi="Arial" w:cs="Arial"/>
      <w:b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" w:leader="none"/>
        <w:tab w:val="left" w:pos="273" w:leader="none"/>
        <w:tab w:val="right" w:pos="8953" w:leader="none"/>
      </w:tabs>
      <w:suppressAutoHyphens w:val="true"/>
      <w:overflowPunct w:val="false"/>
      <w:autoSpaceDE w:val="false"/>
      <w:spacing w:lineRule="auto" w:line="360"/>
      <w:ind w:left="273" w:hanging="264"/>
      <w:jc w:val="both"/>
      <w:textAlignment w:val="baseline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pj">
    <w:name w:val="Body Text-pj"/>
    <w:qFormat/>
    <w:pPr>
      <w:widowControl/>
      <w:tabs>
        <w:tab w:val="clear" w:pos="708"/>
        <w:tab w:val="left" w:pos="56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0"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40" w:leader="none"/>
        <w:tab w:val="right" w:pos="8953" w:leader="none"/>
        <w:tab w:val="left" w:pos="9600" w:leader="none"/>
      </w:tabs>
      <w:overflowPunct w:val="false"/>
      <w:autoSpaceDE w:val="false"/>
    </w:pPr>
    <w:rPr>
      <w:rFonts w:ascii="Arial" w:hAnsi="Arial" w:cs="Arial"/>
      <w:color w:val="FF0000"/>
      <w:sz w:val="20"/>
      <w:szCs w:val="22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2:20:00Z</dcterms:created>
  <dc:creator>Jagoda Kozłowska</dc:creator>
  <dc:description/>
  <dc:language>en-US</dc:language>
  <cp:lastModifiedBy> </cp:lastModifiedBy>
  <cp:lastPrinted>2010-07-02T14:18:00Z</cp:lastPrinted>
  <dcterms:modified xsi:type="dcterms:W3CDTF">2010-08-24T06:40:00Z</dcterms:modified>
  <cp:revision>3</cp:revision>
  <dc:subject/>
  <dc:title>                                                                                        Załącznik  nr  1</dc:title>
</cp:coreProperties>
</file>