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40" w:after="0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REGULAMIN ORGANIZACYJNY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40"/>
        </w:rPr>
      </w:pPr>
      <w:r>
        <w:rPr>
          <w:sz w:val="40"/>
        </w:rPr>
        <w:t xml:space="preserve">Miejskiego Przedsiębiorstwa Komunikacji </w:t>
      </w:r>
    </w:p>
    <w:p>
      <w:pPr>
        <w:pStyle w:val="Subtitle"/>
        <w:rPr>
          <w:sz w:val="40"/>
        </w:rPr>
      </w:pPr>
      <w:r>
        <w:rPr>
          <w:sz w:val="40"/>
        </w:rPr>
        <w:t>Zakład Budżetowy w Łomży</w:t>
      </w:r>
    </w:p>
    <w:p>
      <w:pPr>
        <w:pStyle w:val="Normal"/>
        <w:tabs>
          <w:tab w:val="clear" w:pos="708"/>
          <w:tab w:val="left" w:pos="9540" w:leader="none"/>
        </w:tabs>
        <w:spacing w:lineRule="auto" w:line="319" w:before="60" w:after="0"/>
        <w:ind w:right="15" w:hanging="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9" w:before="60" w:after="0"/>
        <w:ind w:right="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9" w:before="60" w:after="0"/>
        <w:ind w:right="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9" w:before="60" w:after="0"/>
        <w:ind w:righ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9" w:before="60" w:after="0"/>
        <w:ind w:right="15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. Postanowienia ogólne :</w:t>
      </w:r>
    </w:p>
    <w:p>
      <w:pPr>
        <w:pStyle w:val="Normal"/>
        <w:tabs>
          <w:tab w:val="clear" w:pos="708"/>
          <w:tab w:val="left" w:pos="9540" w:leader="none"/>
        </w:tabs>
        <w:spacing w:lineRule="auto" w:line="319" w:before="60" w:after="0"/>
        <w:ind w:right="15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19" w:before="60" w:after="0"/>
        <w:ind w:right="-7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spacing w:lineRule="auto" w:line="319" w:before="60" w:after="0"/>
        <w:ind w:right="-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/>
        <w:t xml:space="preserve">Miejskie Przedsiębiorstwo Komunikacji Zakład Budżetowy w Łomży, zwany dalej zakładem działa na podstawie: Uchwały nr 133/XIX Rady Miejskiej w Łomży z dnia 20 grudnia 1991r. oraz Uchwały nr 22/91  Zarządu Miasta Łomży z dnia 23 grudnia 1991r. w sprawie utworzenia Miejskiego Przedsiębiorstwa Komunikacji Zakład Budżetowy w Łomży, oraz Statutu Miejskiego Przedsiębiorstwa Komunikacji Zakład Budżetowy w Łomży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I. Organizacja wewnętrzna: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0"/>
        <w:ind w:right="200" w:hanging="0"/>
        <w:jc w:val="center"/>
        <w:rPr/>
      </w:pPr>
      <w:r>
        <w:rPr>
          <w:color w:val="000000"/>
        </w:rPr>
        <w:t>§ 2.</w:t>
      </w:r>
    </w:p>
    <w:p>
      <w:pPr>
        <w:pStyle w:val="Normal"/>
        <w:spacing w:before="40" w:after="0"/>
        <w:ind w:right="2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40" w:after="0"/>
        <w:ind w:left="360" w:right="200" w:hanging="360"/>
        <w:jc w:val="both"/>
        <w:rPr>
          <w:color w:val="000000"/>
        </w:rPr>
      </w:pPr>
      <w:r>
        <w:rPr>
          <w:color w:val="000000"/>
        </w:rPr>
        <w:t xml:space="preserve">Strukturę organizacyjną zakładu określa schemat  organizacyjny. Schemat  ten stanowi załącznik Nr l do niniejszego regulaminu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40" w:after="0"/>
        <w:ind w:left="360" w:right="200" w:hanging="360"/>
        <w:jc w:val="both"/>
        <w:rPr>
          <w:color w:val="000000"/>
        </w:rPr>
      </w:pPr>
      <w:r>
        <w:rPr>
          <w:color w:val="000000"/>
        </w:rPr>
        <w:t>W strukturze organizacyjnej występują komórki funkcjonalne zakładu t.j.:</w:t>
      </w:r>
    </w:p>
    <w:p>
      <w:pPr>
        <w:pStyle w:val="Normal"/>
        <w:numPr>
          <w:ilvl w:val="0"/>
          <w:numId w:val="21"/>
        </w:numPr>
        <w:spacing w:before="40" w:after="0"/>
        <w:ind w:left="720" w:right="200" w:hanging="360"/>
        <w:jc w:val="both"/>
        <w:rPr>
          <w:color w:val="000000"/>
        </w:rPr>
      </w:pPr>
      <w:r>
        <w:rPr>
          <w:color w:val="000000"/>
        </w:rPr>
        <w:t>Działy, reprezentowane przez Kierowników</w:t>
      </w:r>
    </w:p>
    <w:p>
      <w:pPr>
        <w:pStyle w:val="Normal"/>
        <w:numPr>
          <w:ilvl w:val="0"/>
          <w:numId w:val="21"/>
        </w:numPr>
        <w:spacing w:before="40" w:after="0"/>
        <w:ind w:left="720" w:right="200" w:hanging="360"/>
        <w:jc w:val="both"/>
        <w:rPr>
          <w:color w:val="000000"/>
        </w:rPr>
      </w:pPr>
      <w:r>
        <w:rPr>
          <w:color w:val="000000"/>
        </w:rPr>
        <w:t>Samodzielne stanowiska</w:t>
      </w:r>
    </w:p>
    <w:p>
      <w:pPr>
        <w:pStyle w:val="Normal"/>
        <w:spacing w:before="40" w:after="0"/>
        <w:ind w:left="360" w:right="2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§ 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iejskim Przedsiębiorstwem Komunikacji Zakład Budżetowy w Łomży zarządza Dyrektor, który reprezentuje go na zewnętrz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§ 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yrektora zakładu powołuje i określa jego kompetencje Prezydent Miasta Łomży.</w:t>
      </w:r>
    </w:p>
    <w:p>
      <w:pPr>
        <w:pStyle w:val="Tekstpodstawowy3"/>
        <w:rPr/>
      </w:pPr>
      <w:r>
        <w:rPr/>
        <w:t>Osobami upoważnionymi do składania oświadczeń w Miejskim Przedsiębiorstwie Komunikacji Zakład  Budżetowy w Łomży są :</w:t>
      </w:r>
    </w:p>
    <w:p>
      <w:pPr>
        <w:pStyle w:val="Normal"/>
        <w:ind w:left="440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Dyrektor zakładu i jego zastępca</w:t>
      </w:r>
    </w:p>
    <w:p>
      <w:pPr>
        <w:pStyle w:val="Normal"/>
        <w:ind w:left="44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Główny Księgow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§ 5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1. Działalnością zakładu kieruje Dyrektor przy pomocy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stępcy Dyrektora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łównego Księgowego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color w:val="000000"/>
        </w:rPr>
        <w:t>oraz p</w:t>
      </w:r>
      <w:r>
        <w:rPr/>
        <w:t>odległych mu bezpośrednio komórek funkcjonalnych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 W strukturze organizacyjnej zakładu działają następujące komórki, używające symboli:</w:t>
      </w:r>
    </w:p>
    <w:p>
      <w:pPr>
        <w:pStyle w:val="Normal"/>
        <w:spacing w:lineRule="auto" w:line="360"/>
        <w:ind w:left="708" w:first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440"/>
        <w:jc w:val="both"/>
        <w:rPr>
          <w:color w:val="000000"/>
        </w:rPr>
      </w:pPr>
      <w:r>
        <w:rPr>
          <w:color w:val="000000"/>
        </w:rPr>
        <w:t>D   -  Dyrektor</w:t>
      </w:r>
    </w:p>
    <w:p>
      <w:pPr>
        <w:pStyle w:val="Normal"/>
        <w:spacing w:lineRule="auto" w:line="360"/>
        <w:ind w:left="708" w:firstLine="440"/>
        <w:jc w:val="both"/>
        <w:rPr>
          <w:color w:val="000000"/>
        </w:rPr>
      </w:pPr>
      <w:r>
        <w:rPr>
          <w:color w:val="000000"/>
        </w:rPr>
        <w:t>DZ - Zastępca Dyrektora</w:t>
      </w:r>
    </w:p>
    <w:p>
      <w:pPr>
        <w:pStyle w:val="Normal"/>
        <w:spacing w:lineRule="auto" w:line="360"/>
        <w:ind w:left="708" w:firstLine="440"/>
        <w:jc w:val="both"/>
        <w:rPr/>
      </w:pPr>
      <w:r>
        <w:rPr>
          <w:color w:val="000000"/>
        </w:rPr>
        <w:t>F    - Główny Księgowy</w:t>
      </w:r>
    </w:p>
    <w:p>
      <w:pPr>
        <w:pStyle w:val="Normal"/>
        <w:spacing w:lineRule="auto" w:line="360"/>
        <w:ind w:left="708" w:firstLine="440"/>
        <w:jc w:val="both"/>
        <w:rPr>
          <w:color w:val="000000"/>
        </w:rPr>
      </w:pPr>
      <w:r>
        <w:rPr>
          <w:color w:val="000000"/>
        </w:rPr>
        <w:t>TE  - Dział Eksploatacji</w:t>
      </w:r>
    </w:p>
    <w:p>
      <w:pPr>
        <w:pStyle w:val="Normal"/>
        <w:spacing w:lineRule="auto" w:line="360"/>
        <w:ind w:left="708" w:firstLine="440"/>
        <w:jc w:val="both"/>
        <w:rPr/>
      </w:pPr>
      <w:r>
        <w:rPr>
          <w:color w:val="000000"/>
        </w:rPr>
        <w:t>TW -Warsztat naprawczy i zaopatrzenie</w:t>
      </w:r>
    </w:p>
    <w:p>
      <w:pPr>
        <w:pStyle w:val="Normal"/>
        <w:spacing w:lineRule="auto" w:line="360"/>
        <w:ind w:left="708" w:firstLine="440"/>
        <w:jc w:val="both"/>
        <w:rPr/>
      </w:pPr>
      <w:r>
        <w:rPr>
          <w:color w:val="000000"/>
        </w:rPr>
        <w:t>EK - Pracownik d/s pracowniczych</w:t>
      </w:r>
    </w:p>
    <w:p>
      <w:pPr>
        <w:pStyle w:val="Normal"/>
        <w:spacing w:lineRule="auto" w:line="360"/>
        <w:ind w:left="708" w:firstLine="440"/>
        <w:jc w:val="both"/>
        <w:rPr>
          <w:color w:val="000000"/>
        </w:rPr>
      </w:pPr>
      <w:r>
        <w:rPr>
          <w:color w:val="000000"/>
        </w:rPr>
        <w:t>TT  - Główny Specjalista</w:t>
      </w:r>
    </w:p>
    <w:p>
      <w:pPr>
        <w:pStyle w:val="Normal"/>
        <w:rPr/>
      </w:pPr>
      <w:r>
        <w:rPr>
          <w:color w:val="000000"/>
        </w:rPr>
        <w:tab/>
        <w:t xml:space="preserve">        RP - Radca Prawny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II. Zasady funkcjonowania i zakres odpowiedzialności komórek funkcyjnych</w:t>
      </w:r>
    </w:p>
    <w:p>
      <w:pPr>
        <w:pStyle w:val="Normal"/>
        <w:spacing w:before="40" w:after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jc w:val="center"/>
        <w:rPr/>
      </w:pPr>
      <w:r>
        <w:rPr>
          <w:color w:val="000000"/>
        </w:rPr>
        <w:t>§ 6.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before="40" w:after="0"/>
        <w:rPr/>
      </w:pPr>
      <w:r>
        <w:rPr/>
        <w:t>Dyrektor zarządza zakładem na zasadzie odpowiedzialności jedno</w:t>
        <w:softHyphen/>
        <w:t>osobowej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§ 7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zakładzie obowiązuje zasada jednoosobowego kierownictwa w myśl której na czele każdej komórki stoi jeden kierownik, a każdy pracownik podlega tylko jednemu  zwierzchnikowi ,od którego otrzymuje polecenie służbow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racownicy poszczególnych komórek organizacyjnych otrzymują polecenia służbowe wyłącznie od bezpośredniego przełożonego oraz ponoszą wobec niego odpowiedzialność za całokształt przydzielonych im do wykonania spra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Kierownicy komórek organizacyjnych dla wykonania zadań należących do ich zakresu działania mają prawo i obowiązek żądać od innych komórek i stanowisk </w:t>
      </w:r>
      <w:r>
        <w:rPr>
          <w:smallCaps/>
          <w:color w:val="000000"/>
        </w:rPr>
        <w:t xml:space="preserve">w </w:t>
      </w:r>
      <w:r>
        <w:rPr>
          <w:color w:val="000000"/>
        </w:rPr>
        <w:t>granicach obowiązujących przepisów potrzebnych danych i materiałów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§ 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2" w:leader="none"/>
        </w:tabs>
        <w:ind w:left="266" w:hanging="266"/>
        <w:jc w:val="both"/>
        <w:rPr/>
      </w:pPr>
      <w:r>
        <w:rPr>
          <w:b/>
          <w:bCs/>
          <w:color w:val="000000"/>
        </w:rPr>
        <w:t>Dyrektor</w:t>
      </w:r>
      <w:r>
        <w:rPr>
          <w:color w:val="000000"/>
        </w:rPr>
        <w:t xml:space="preserve"> zakładu odpowiedzialny jest za całokształt spraw wchodzących </w:t>
      </w:r>
      <w:r>
        <w:rPr>
          <w:smallCaps/>
          <w:color w:val="000000"/>
        </w:rPr>
        <w:t xml:space="preserve">w </w:t>
      </w:r>
      <w:r>
        <w:rPr>
          <w:color w:val="000000"/>
        </w:rPr>
        <w:t>zakres działania Miejskiego Przedsiębiorstwa Komunikacji Zakład Budżetowy w Łomży a w szczególności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konywanie uchwał, poleceń i instrukcji Prezydenta Miasta Łomży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porządzanie i wykonywanie planów działalności zakładu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litykę cenową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ordynację i kontrolę działalności komórek organizacyjnych zakładu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szczędną i racjonalną gospodarkę środkami finansowymi i rzeczowymi oraz etatami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łaściwy dobór kadr i systematyczne szkolenie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rganizację pracy w zakładzie oraz nadzór nad wykonaniem prac zleconych poszczególnym komórkom funkcjonującym w zakładzie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ależyte wykonanie prac przez komórki organizacyjne zakład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spółpracę ze związkami zawodowymi w zakładz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ind w:left="360" w:hanging="360"/>
        <w:jc w:val="both"/>
        <w:rPr/>
      </w:pPr>
      <w:r>
        <w:rPr>
          <w:color w:val="000000"/>
        </w:rPr>
        <w:t xml:space="preserve">Do zadań </w:t>
      </w:r>
      <w:r>
        <w:rPr>
          <w:b/>
          <w:bCs/>
          <w:color w:val="000000"/>
        </w:rPr>
        <w:t>Zastępcy Dyrektora</w:t>
      </w:r>
      <w:r>
        <w:rPr>
          <w:color w:val="000000"/>
        </w:rPr>
        <w:t xml:space="preserve"> należy: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sprawowanie bieżącej kontroli i nadzoru nad podległymi działami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organizacja pracy podległych mu funkcjonalnych komórek organizacyjnych zakładu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rawidłowa gospodarka kadrami i materiałami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opracowywanie projektów systemów motywacyjnych i zmian organizacyjnych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opracowanie regulaminów i instrukcji regulujących sprawne funkcjonowanie zakładu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zastępowanie Dyrektora podczas jego nieobecn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bCs/>
          <w:color w:val="000000"/>
        </w:rPr>
        <w:t>Główny Księgowy</w:t>
      </w:r>
      <w:r>
        <w:rPr>
          <w:color w:val="000000"/>
        </w:rPr>
        <w:t xml:space="preserve"> spełnia swoje obowiązki w zakresie wymienionym w rozporządzeniu     Rady  Ministrów z dnia 26 listopada 1998 r. w sprawie praw i obowiązków Gł. Księgowych       budżetów jednostek budżetowych, zakładów budżetowych i gospodarstw pomocniczych      (Dz.U. z 2005r. nr 249 poz. 2104) </w:t>
      </w:r>
    </w:p>
    <w:p>
      <w:pPr>
        <w:pStyle w:val="Normal"/>
        <w:numPr>
          <w:ilvl w:val="1"/>
          <w:numId w:val="29"/>
        </w:numPr>
        <w:jc w:val="both"/>
        <w:rPr>
          <w:color w:val="000000"/>
        </w:rPr>
      </w:pPr>
      <w:r>
        <w:rPr>
          <w:color w:val="000000"/>
        </w:rPr>
        <w:t>opracowuje projekty planów finansowych zakładu,</w:t>
      </w:r>
    </w:p>
    <w:p>
      <w:pPr>
        <w:pStyle w:val="Normal"/>
        <w:numPr>
          <w:ilvl w:val="1"/>
          <w:numId w:val="29"/>
        </w:numPr>
        <w:jc w:val="both"/>
        <w:rPr>
          <w:color w:val="000000"/>
        </w:rPr>
      </w:pPr>
      <w:r>
        <w:rPr>
          <w:color w:val="000000"/>
        </w:rPr>
        <w:t>organizuje i kontroluje pracę podległych funkcjonalnych komórek organizacyjnych zakła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Kierownicy komórek organizacyjnych odpowiedzialni są przed Zastępcą Dyrektora lub Głównym Księgowym za całokształt prac określonych ich zakresem działania a w szczególności za: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należyty podział i organizację pracy w podległych im komórkach organizacyjnych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nadzór nad czynnościami podległych im pracowników i terminowe załatwianie spraw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referowanie przełożonemu spraw, które powinny być podane do jego wiadomości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bieżące zaznajamianie podległych pracowników z przepisami dotyczącymi ich prac na     podstawie aktualnych aktów prawnych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przegląd, przydział i dekretacje spraw wpływających oraz udzielanie wskazówek co do   sposobu ich załatwiania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sposób i formę załatwiania spraw zgodnie z obowiązującymi przepisami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wnioskowanie i opiniowanie awansów, nagród i kar podległych pracowników.</w:t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Pracownicy poszczególnych komórek organizacyjnych odpowiedzialni są przed     kierownikiem komórki za sprawy przydzielone im do wykonania, zgodnie z zakresem czynności i obowiązków, a w szczególności za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najomość obowiązujących aktów normatywnych i ścisłe ich przestrzegan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przygotowanie materiałów i dokumentów potrzebnych do załatwiania spraw,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ustalenie stanu faktycznego i prawnego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ależyte opracowanie pism w zakresie pracy oraz nadanie im  formy i biegu   odpowiadającego wymogom instrukcji kancelaryjnej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zestrzeganie  terminów wynikających z przepisów prawnych lub określonych przez   przełożo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§ 9.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FR1"/>
        <w:numPr>
          <w:ilvl w:val="0"/>
          <w:numId w:val="31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odpisywanie pism odbywa się jednoosobowo wyłączając przypadki określone  szczególnymi przepisami.</w:t>
      </w:r>
    </w:p>
    <w:p>
      <w:pPr>
        <w:pStyle w:val="FR1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Upoważnienie do podpisywania pism bieżących w granicach ustalonych zakresem   działania mają:</w:t>
      </w:r>
    </w:p>
    <w:p>
      <w:pPr>
        <w:pStyle w:val="FR1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yrektor Zakładu</w:t>
      </w:r>
    </w:p>
    <w:p>
      <w:pPr>
        <w:pStyle w:val="FR1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Zastępca Dyrektora</w:t>
      </w:r>
    </w:p>
    <w:p>
      <w:pPr>
        <w:pStyle w:val="FR1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Główny Księgowy</w:t>
      </w:r>
    </w:p>
    <w:p>
      <w:pPr>
        <w:pStyle w:val="FR1"/>
        <w:numPr>
          <w:ilvl w:val="0"/>
          <w:numId w:val="31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Kierownicy komórek oraz pracownicy po zredagowaniu pisma na zewnątrz zakładu     podpisują je /paragrafują/ z lewej strony na kopii przy rozdzielniku przed przekazaniem  do podpisu Dyrektorowi zakładu. </w:t>
      </w:r>
    </w:p>
    <w:p>
      <w:pPr>
        <w:pStyle w:val="FR1"/>
        <w:numPr>
          <w:ilvl w:val="0"/>
          <w:numId w:val="31"/>
        </w:numPr>
        <w:spacing w:lineRule="auto" w:line="240"/>
        <w:ind w:left="0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Pisma służbowe powinny zawierać po lewej stronie rozdzielnika symbole komórek    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organizacyjnych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FR1"/>
        <w:spacing w:lineRule="auto" w:line="240" w:before="180" w:after="0"/>
        <w:ind w:lef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V.  Zakres działania komórek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FR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§ 10.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Kierownik Działu Eksploatacji </w:t>
      </w:r>
      <w:r>
        <w:rPr>
          <w:bCs/>
        </w:rPr>
        <w:t>podlega bezpośrednio Zastępcy Dyrektora zakładu,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kieruje i odpowiada za zakres podporządkowanych mu komórek organizacyjnych,  </w:t>
      </w:r>
    </w:p>
    <w:p>
      <w:pPr>
        <w:pStyle w:val="Normal"/>
        <w:rPr/>
      </w:pPr>
      <w:r>
        <w:rPr/>
        <w:t xml:space="preserve">     </w:t>
      </w:r>
      <w:r>
        <w:rPr/>
        <w:t>a w szczególności za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dejmowanie decyzji </w:t>
      </w:r>
      <w:r>
        <w:rPr>
          <w:smallCaps/>
        </w:rPr>
        <w:t xml:space="preserve"> </w:t>
      </w:r>
      <w:r>
        <w:rPr/>
        <w:t>w sprawach</w:t>
      </w:r>
      <w:r>
        <w:rPr>
          <w:smallCaps/>
        </w:rPr>
        <w:t xml:space="preserve"> </w:t>
      </w:r>
      <w:r>
        <w:rPr/>
        <w:t xml:space="preserve">nie zastrzeżonych do decyzji Dyrektora  wykraczających poza uprawnienia podległych pracowników, </w:t>
      </w:r>
    </w:p>
    <w:p>
      <w:pPr>
        <w:pStyle w:val="Normal"/>
        <w:numPr>
          <w:ilvl w:val="0"/>
          <w:numId w:val="9"/>
        </w:numPr>
        <w:rPr/>
      </w:pPr>
      <w:r>
        <w:rPr/>
        <w:t>nadanie kierunku prac zmierzających do usprawnienia zakresu działania  podległych komórek organizacyjnych,</w:t>
      </w:r>
    </w:p>
    <w:p>
      <w:pPr>
        <w:pStyle w:val="Normal"/>
        <w:numPr>
          <w:ilvl w:val="0"/>
          <w:numId w:val="9"/>
        </w:numPr>
        <w:rPr/>
      </w:pPr>
      <w:r>
        <w:rPr/>
        <w:t>stały nadzór nad sposobem wykonywania zadań przez podległe komórki organizacyjne i koordynacje pracy w dziale.</w:t>
      </w:r>
    </w:p>
    <w:p>
      <w:pPr>
        <w:pStyle w:val="FR1"/>
        <w:spacing w:lineRule="auto" w:line="240"/>
        <w:ind w:left="30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Kierownik Działu Eksploatacji  odpowiedzialny jest za:</w:t>
      </w:r>
    </w:p>
    <w:p>
      <w:pPr>
        <w:pStyle w:val="FR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realizację zadań określonych planami technicznymi, ekonomicznymi i finansowymi,</w:t>
      </w:r>
    </w:p>
    <w:p>
      <w:pPr>
        <w:pStyle w:val="FR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obniżenie kosztów własnych usług,</w:t>
      </w:r>
    </w:p>
    <w:p>
      <w:pPr>
        <w:pStyle w:val="FR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organizowanie i nadzorowanie prawidłowej ewidencji oraz odpowiedzial</w:t>
        <w:softHyphen/>
        <w:t>ności za należyte eksploatowanie i zabezpieczenie powierzonego mienia,</w:t>
      </w:r>
    </w:p>
    <w:p>
      <w:pPr>
        <w:pStyle w:val="FR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kontrolę przestrzegania przepisów, bhp i  p.poż. podległych  pracowników,</w:t>
      </w:r>
    </w:p>
    <w:p>
      <w:pPr>
        <w:pStyle w:val="FR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rzestrzeganie dyscypliny i czasu pracy podległych pracowników.</w:t>
      </w:r>
    </w:p>
    <w:p>
      <w:pPr>
        <w:pStyle w:val="FR1"/>
        <w:spacing w:lineRule="auto" w:line="240"/>
        <w:ind w:left="30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onadto:</w:t>
      </w:r>
    </w:p>
    <w:p>
      <w:pPr>
        <w:pStyle w:val="FR1"/>
        <w:spacing w:lineRule="auto" w:line="240"/>
        <w:ind w:left="30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     sporządza grafiki pracy,</w:t>
      </w:r>
    </w:p>
    <w:p>
      <w:pPr>
        <w:pStyle w:val="FR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zobowiązany jest do prowadzenia rejestru skarg i wniosków oraz do sprawnego ich załatwienia,</w:t>
      </w:r>
    </w:p>
    <w:p>
      <w:pPr>
        <w:pStyle w:val="Normal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-     </w:t>
      </w:r>
      <w:r>
        <w:rPr>
          <w:color w:val="000000"/>
        </w:rPr>
        <w:t>bierze udział w projektowaniu nowych linii, pomiarach i napełnieniach potok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asażerskich,     </w:t>
      </w:r>
    </w:p>
    <w:p>
      <w:pPr>
        <w:pStyle w:val="FR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opracowuje rozkłady jazdy oraz  konsultuje je z kompetentnymi czynnikami,</w:t>
      </w:r>
    </w:p>
    <w:p>
      <w:pPr>
        <w:pStyle w:val="FR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współpracuje ze wszystkimi komórkami i organizacjami w zakresie kompetencji,</w:t>
      </w:r>
    </w:p>
    <w:p>
      <w:pPr>
        <w:pStyle w:val="FR1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stempluje bilety miesięczne (znaczki)w obowiązujących cenach w ilości wynikającej  z zamówienia kasjerki,</w:t>
      </w:r>
    </w:p>
    <w:p>
      <w:pPr>
        <w:pStyle w:val="FR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odpowiada za zabezpieczenie dokumentów oraz posiadanych pieczęci przed dostaniem  się do nich osób nieuprawnionych,</w:t>
      </w:r>
    </w:p>
    <w:p>
      <w:pPr>
        <w:pStyle w:val="FR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rzestrzega i dba o zachowanie tajemnicy służbowej,</w:t>
      </w:r>
    </w:p>
    <w:p>
      <w:pPr>
        <w:pStyle w:val="FR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nadzoruje pracę dyspozytorni,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sporządza karty obrachunkowe kierowców i zaplecza,</w:t>
      </w:r>
    </w:p>
    <w:p>
      <w:pPr>
        <w:pStyle w:val="FR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odpowiada za prowadzenie i przestrzeganie obowiązujących przepisów w zakresie gospodarki paliwowej,</w:t>
      </w:r>
    </w:p>
    <w:p>
      <w:pPr>
        <w:pStyle w:val="Normal"/>
        <w:numPr>
          <w:ilvl w:val="0"/>
          <w:numId w:val="9"/>
        </w:numPr>
        <w:spacing w:lineRule="auto" w:line="319"/>
        <w:rPr>
          <w:color w:val="000000"/>
        </w:rPr>
      </w:pPr>
      <w:r>
        <w:rPr>
          <w:color w:val="000000"/>
        </w:rPr>
        <w:t>zapewnia przestrzeganie Kodeksu Pracy na powierzonym odcin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</w:rPr>
        <w:t>Kierownik Działu Zaopatrzenia i Napraw</w:t>
      </w:r>
      <w:r>
        <w:rPr>
          <w:color w:val="000000"/>
        </w:rPr>
        <w:t xml:space="preserve"> podlega  bezpośrednio Zastępcy Dyrektora  zakładu, odpowiada za całokształt zagadnień  związanych ze stanem technicznym pojazdów między innymi za: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zapewnienie odpowiedniej ilości sprawnych autobusów,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planowanie napraw głównych i remontów, zapewnianie sprawności technicznej maszyn,  urządzeń i itp.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remonty i estetyczny wygląd zadaszeń przystankowych,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utrzymanie w odpowiednim stanie budynków, pomieszczeń i terenu zakładu,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bezpośredni nadzór nad działalnością warsztatu,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prawidłowość prowadzenia dokumentacji warsztatowej,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przekazanie sprawnych pojazdów kierowcom,</w:t>
      </w:r>
    </w:p>
    <w:p>
      <w:pPr>
        <w:pStyle w:val="Normal"/>
        <w:numPr>
          <w:ilvl w:val="0"/>
          <w:numId w:val="32"/>
        </w:numPr>
        <w:rPr/>
      </w:pPr>
      <w:r>
        <w:rPr>
          <w:color w:val="000000"/>
        </w:rPr>
        <w:t>gospodarkę częściami zamiennymi, paliwami, smarami, ogumieniem i akumulatorami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zabezpieczenie mienia zakładu znajdującego się w magazynie i na warsztacie,</w:t>
      </w:r>
    </w:p>
    <w:p>
      <w:pPr>
        <w:pStyle w:val="Normal"/>
        <w:numPr>
          <w:ilvl w:val="0"/>
          <w:numId w:val="32"/>
        </w:numPr>
        <w:rPr/>
      </w:pPr>
      <w:r>
        <w:rPr>
          <w:color w:val="000000"/>
        </w:rPr>
        <w:t>badania techniczne pojazdów (OT</w:t>
      </w:r>
      <w:r>
        <w:rPr>
          <w:color w:val="000000"/>
          <w:sz w:val="16"/>
          <w:szCs w:val="16"/>
        </w:rPr>
        <w:t>1</w:t>
      </w:r>
      <w:r>
        <w:rPr>
          <w:color w:val="000000"/>
        </w:rPr>
        <w:t>,OT</w:t>
      </w:r>
      <w:r>
        <w:rPr>
          <w:color w:val="000000"/>
          <w:sz w:val="16"/>
          <w:szCs w:val="16"/>
        </w:rPr>
        <w:t>2)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dyscyplinę pracy podległych pracowników,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utrzymanie właściwego wskaźnika gotowości technicznej pojazdów.</w:t>
      </w:r>
    </w:p>
    <w:p>
      <w:pPr>
        <w:pStyle w:val="Normal"/>
        <w:spacing w:before="80" w:after="0"/>
        <w:ind w:firstLine="300"/>
        <w:rPr>
          <w:color w:val="000000"/>
        </w:rPr>
      </w:pPr>
      <w:r>
        <w:rPr>
          <w:color w:val="000000"/>
        </w:rPr>
        <w:t xml:space="preserve">W zakresie gospodarki materiałowej Kierownik Warsztatu Napraw i Zaopatrzenia odpowiada    </w:t>
      </w:r>
    </w:p>
    <w:p>
      <w:pPr>
        <w:pStyle w:val="Normal"/>
        <w:spacing w:before="80" w:after="0"/>
        <w:ind w:firstLine="3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mówienie i dostarczanie paliwa i olejów, części zamiennych, ogumienia , akumulatorów itp.  zgodnie z Ustawą o Zamówieniach Publicznych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nalizę gospodarki materiałowej stanu zapasów i ich zużywania, </w:t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  <w:t>Ponadto:</w:t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  <w:t>-     sporządza grafiki pracy i plany urlopów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orządza protokoły reklamacyjne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ełni nadzór nad gospodarką materiałową i działalnością magazynu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dpowiada za oszczędną gospodarkę materiałową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porządza karty obrachunkowe magazynier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b/>
          <w:bCs/>
        </w:rPr>
        <w:t>Pracownik ds. osobowych</w:t>
      </w:r>
      <w:r>
        <w:rPr/>
        <w:t xml:space="preserve"> </w:t>
      </w:r>
      <w:r>
        <w:rPr>
          <w:b/>
        </w:rPr>
        <w:t>/ sekretariat</w:t>
      </w:r>
      <w:r>
        <w:rPr/>
        <w:t xml:space="preserve"> podlega bezpośrednio Dyrektorowi zakładu i:</w:t>
      </w:r>
    </w:p>
    <w:p>
      <w:pPr>
        <w:pStyle w:val="FR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rowadzi sprawy związane z ruchem osobowym pracowników /przyjmowanie, zwalnianie, przenoszenie itp./</w:t>
      </w:r>
    </w:p>
    <w:p>
      <w:pPr>
        <w:pStyle w:val="FR1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odpowiada za prowadzenie spraw związanych z przyznawaniem awansów, nagród     jubileuszowych, </w:t>
      </w:r>
    </w:p>
    <w:p>
      <w:pPr>
        <w:pStyle w:val="FR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wystawia dokumentację kadrową oraz prowadzi ewidencję, sprawozdawczość i statystykę   z dziedziny spraw kadrowych,</w:t>
      </w:r>
    </w:p>
    <w:p>
      <w:pPr>
        <w:pStyle w:val="FR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załatwia sprawy emerytalne,</w:t>
      </w:r>
    </w:p>
    <w:p>
      <w:pPr>
        <w:pStyle w:val="FR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wdraża przestrzeganie regulaminu pracy,</w:t>
      </w:r>
    </w:p>
    <w:p>
      <w:pPr>
        <w:pStyle w:val="FR1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rowadzi sprawy absencji chorobowej i urlopów wypoczynkowych,</w:t>
      </w:r>
    </w:p>
    <w:p>
      <w:pPr>
        <w:pStyle w:val="FR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rowadzi ewidencję czasu pracy pracowników umysłowych,</w:t>
      </w:r>
    </w:p>
    <w:p>
      <w:pPr>
        <w:pStyle w:val="FR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nalicza i sporządza deklaracje do PFRON,</w:t>
      </w:r>
    </w:p>
    <w:p>
      <w:pPr>
        <w:pStyle w:val="FR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onosi odpowiedzialność za przestrzeganie przepisów tajemnicy służbowej,</w:t>
      </w:r>
    </w:p>
    <w:p>
      <w:pPr>
        <w:pStyle w:val="FR1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rowadzi sprawy związane z obiegiem pism i załatwianiem korespondencji,</w:t>
      </w:r>
    </w:p>
    <w:p>
      <w:pPr>
        <w:pStyle w:val="FR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rowadzi rejestr skarg i wniosków,</w:t>
      </w:r>
    </w:p>
    <w:p>
      <w:pPr>
        <w:pStyle w:val="FR1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rowadzi obsługę sekretariat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b/>
          <w:bCs/>
          <w:color w:val="000000"/>
        </w:rPr>
        <w:t xml:space="preserve">Główny Specjalista </w:t>
      </w:r>
      <w:r>
        <w:rPr>
          <w:color w:val="000000"/>
        </w:rPr>
        <w:t>podlega bezpośrednio Dyrektorowi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współpracuje z Główną Księgową w zakresie opracowania i realizowania zagadnień   finansowo-ekonomicznych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rowadzi gospodarkę inwestycyjną zgodnie z ustawą o zamówieniach publicznych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nadzoruje  i prowadzi procedury przetargowe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rowadzi dokumentacje związaną z zamówieniami publicznymi,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nadzoruje realizowanie inwestycji.</w:t>
      </w:r>
    </w:p>
    <w:p>
      <w:pPr>
        <w:pStyle w:val="Normal"/>
        <w:ind w:left="660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b/>
          <w:bCs/>
          <w:color w:val="000000"/>
        </w:rPr>
        <w:t>Inspektor ds. BHP i P.poż</w:t>
      </w:r>
      <w:r>
        <w:rPr>
          <w:color w:val="000000"/>
        </w:rPr>
        <w:t>. podlega bezpośrednio Dyrektorowi zakładu i działa na podstawie przepisów Rozporządzenia Rady Ministrów z dnia 2 września 1997r.  (Dz.U z 1997r. Nr.108 poz.704 z póź. zm.)</w:t>
      </w:r>
    </w:p>
    <w:p>
      <w:pPr>
        <w:pStyle w:val="Normal"/>
        <w:ind w:righ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b/>
          <w:bCs/>
          <w:color w:val="000000"/>
        </w:rPr>
        <w:t>Radca Prawny</w:t>
      </w:r>
      <w:r>
        <w:rPr>
          <w:color w:val="000000"/>
        </w:rPr>
        <w:t xml:space="preserve"> podlega bezpośrednio Dyrektorowi zakładu i działa na podstawie przepisów ustawy  z dnia 6.07.1982r. o Radcach prawnych (Dz.U z 2002r. Nr.123 poz. 1059 z póź. zm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9"/>
        <w:ind w:left="6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ział Finansowo-Księg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color w:val="000000"/>
        </w:rPr>
        <w:t>Pracownik na stanowisku</w:t>
      </w:r>
      <w:r>
        <w:rPr>
          <w:b/>
          <w:bCs/>
          <w:color w:val="000000"/>
        </w:rPr>
        <w:t xml:space="preserve"> d/s księgowości materiałowej, finansowej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 kosztowej</w:t>
      </w:r>
      <w:r>
        <w:rPr>
          <w:color w:val="000000"/>
        </w:rPr>
        <w:t xml:space="preserve"> podlega Gł. Księgowemu: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prowadzi dokumentację (rejestry) w zakresie księgowości materiałowej,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sprawdza i akceptuje dekrety dokumentacji przychodowej i rozchodowej magazynu w odniesieniu do kartotek ilościowo – wartościowych i powstających kosztów,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dekretuje i księguje dokumentację zakupu materiałów, towarów i usług i  dokumentów pozostałych,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rozlicza i księguje inwentaryzacje  magazynu i wyposażenia,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dokonuje uzgodnień kont obrotu materiałowego,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sprawdza dokumenty  przychodzące, pod względem formalno- rachunkowym,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sporządza w terminie  polecenia przelewów,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>wystawia faktury VAT,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prowadzi i uzgadnia kartoteki ilościowo- wartościowe wyposażenia,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sporządza sprawozdanie z zużycia pali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acownicy na stanowisku</w:t>
      </w:r>
      <w:r>
        <w:rPr>
          <w:b/>
          <w:bCs/>
          <w:color w:val="000000"/>
        </w:rPr>
        <w:t xml:space="preserve"> d/s księgowości finansowej i kosztów </w:t>
      </w:r>
      <w:r>
        <w:rPr>
          <w:color w:val="000000"/>
        </w:rPr>
        <w:t>podlegają Gł. Księgowemu,</w:t>
      </w:r>
    </w:p>
    <w:p>
      <w:pPr>
        <w:pStyle w:val="Normal"/>
        <w:ind w:left="3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leży do nich: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prowadzenie dokumentacji (rejestru) faktur sprzedaży  usług, sprawdzanie dekretów i akceptowanie ich,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dekretacja  i księgowanie raportów  kasowych,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dekretacja  i księgowanie miesięcznej sprzedaży biletów przez kierowców i w kasie,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nanoszenie  dziennych  utargów z kas fiskalnych na zestawienia i uzgadnianie z miesięcznym fiskalnym raportem sprzedaży,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rozliczanie  i księgowanie inwentaryzacji stanu biletów u kierowców,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rozliczanie i księgowanie inwentaryzacji kasy,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>uzgadnianie i analizowanie sald kont rozrachunkowych, wystawianie wezwań  w przypadku braku terminowej zapłaty,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>dokonywanie uzgodnień kont sprzedaży,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>uzgadnianie i sporządzanie  zestawienia obrotów i sald (miesięcznie i rocznie),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wystawianie rocznych potwierdzeń sald,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sporządzanie sprawozdania cen sprzedaży biletów i nośników energii, 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prowadzenie dokumentacji  (rejestrów) zakupu usług i pozostałego, dekretacja i księgowanie,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dekretacja i księgowanie wyciągów bankowych, 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prowadzenie  obsługi bankowej zakładu,</w:t>
      </w:r>
    </w:p>
    <w:p>
      <w:pPr>
        <w:pStyle w:val="Normal"/>
        <w:ind w:left="300" w:hanging="0"/>
        <w:rPr>
          <w:color w:val="000000"/>
        </w:rPr>
      </w:pPr>
      <w:r>
        <w:rPr>
          <w:color w:val="000000"/>
        </w:rPr>
        <w:t>-     uzgadnianie kont dotyczących wynagrodzeń,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prowadzenie analityki  do środków trwałych i sporządzanie sprawozdania o środkach trwałych,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naliczanie podatku od nieruchomości, od śr. transportowych i składanie stosownych deklaracji,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uzgadnianie i analizowanie kont rozrachunków z budżetem i pozostałych,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przeprowadzanie kwartalnej inwentaryzacji biletów u kierowców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b/>
          <w:bCs/>
          <w:color w:val="000000"/>
        </w:rPr>
        <w:t>Kasjer</w:t>
      </w:r>
      <w:r>
        <w:rPr>
          <w:color w:val="000000"/>
        </w:rPr>
        <w:t xml:space="preserve"> podlega  Gł. Księgowemu</w:t>
      </w:r>
      <w:r>
        <w:rPr>
          <w:smallCaps/>
          <w:color w:val="000000"/>
        </w:rPr>
        <w:t xml:space="preserve"> , </w:t>
      </w:r>
      <w:r>
        <w:rPr>
          <w:color w:val="000000"/>
        </w:rPr>
        <w:t xml:space="preserve">wykonuje prace związane z obrotem gotówkowym   zakładu.   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przyjmuje wpłaty gotówkowe od kierowców i klientów,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prowadzi bieżącą sprzedaż biletów miesięcznych,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sporządza miesięczne zestawienia ze sprzedaży biletów miesięcznych,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sprawdza  dokumenty pod kątem ich  zgodności z obowiązującymi przepisami,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dokonuje wypłat należności na podstawie stosownych dokumentów, 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 xml:space="preserve">dokonuje wpłat gotówkowych do banku, 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sporządza raporty kasowe,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ewidencjonuje  sprzedaż poprzez kasę fiskalną dla osób fizy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ział Płac</w:t>
      </w:r>
    </w:p>
    <w:p>
      <w:pPr>
        <w:pStyle w:val="Normal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color w:val="000000"/>
        </w:rPr>
        <w:t>Pracownicy na stanowisku</w:t>
      </w:r>
      <w:r>
        <w:rPr>
          <w:b/>
          <w:bCs/>
          <w:color w:val="000000"/>
        </w:rPr>
        <w:t xml:space="preserve"> d/s wynagrodzeń i świadczeń</w:t>
      </w:r>
      <w:r>
        <w:rPr>
          <w:color w:val="000000"/>
        </w:rPr>
        <w:t xml:space="preserve"> podlegają Gł. Księgowemu, prowadzą całość spraw związanych z wynagrodzeniami i świadczeniami dla pracowników a w </w:t>
      </w:r>
      <w:r>
        <w:rPr>
          <w:smallCaps/>
          <w:color w:val="000000"/>
        </w:rPr>
        <w:t> </w:t>
      </w:r>
      <w:r>
        <w:rPr>
          <w:color w:val="000000"/>
        </w:rPr>
        <w:t>szczególności  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liczają dodatek stażowy, odprawy emerytalne, rentowe, nagrody jubileuszowe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liczają wysokość świadczeń w przypadku choroby, macierzyństwa i śmierc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porządzają listy płac pracowników na podstawie stosownych dokumentów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wadzą karty wynagrodzeń z pełną ewidencją płac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porządzają deklaracje podatkowe i dokumenty do ZUS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wadzą karty zasiłkowe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porządzają obowiązującą sprawozdawczość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porządzają dokumenty i deklarację pracowników do firmy ubezpieczeniowej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ystawiają dowody wydania odzieży z magazynu dla pracowników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wadzą kartoteki pobranej odzieży roboczej i ochronnej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wadzą obsługę funduszu socjalnego.</w:t>
      </w:r>
    </w:p>
    <w:p>
      <w:pPr>
        <w:pStyle w:val="Normal"/>
        <w:spacing w:lineRule="auto" w:line="3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9"/>
        <w:ind w:left="6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ział Eksploatacji</w:t>
      </w:r>
    </w:p>
    <w:p>
      <w:pPr>
        <w:pStyle w:val="Normal"/>
        <w:spacing w:lineRule="auto" w:line="319"/>
        <w:ind w:left="6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11</w:t>
      </w:r>
      <w:r>
        <w:rPr>
          <w:b/>
          <w:bCs/>
          <w:color w:val="000000"/>
        </w:rPr>
        <w:t>. Specjalista ds. techniczno-eksploatacyjnych</w:t>
      </w:r>
      <w:r>
        <w:rPr>
          <w:color w:val="000000"/>
        </w:rPr>
        <w:t xml:space="preserve"> podlega Kierownikowi Działu Eksploatacji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   bierze udział w projektowaniu nowych linii, pomiarach i napełnieniach potok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asażerskich,    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bierze udział w opracowaniu rozkładów jazdy poszczególnych linii, 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wprowadza i aktualizuje  rozkłady jazdy w  komputerze,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przygotowuje rozkłady jazdy i plansze informacyjne umieszczane na przystankach i w autobusach,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nadzoruje sprawną pracę systemu informatycznego w autobusach,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wydaje  rozkłady jazdy i udziela informacji o przejazdach i o obowiązujących ulgach,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prowadzi gospodarkę środkami trwałymi,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rowadzi dokumentację  dotyczącą autobusów związaną z zamówieniami publicznymi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bierze udział w opracowaniu i prowadzeniu procedur przetargowych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nadzoruje i prowadzi ewidencję przebiegu pojazdów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lanuje obsługi techniczne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nadzoruje prawidłowe oznakowanie autobusów,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rowadzi ewidencję szkód komunikacyjnych i ich likwidację z poszczególnymi zakładami ubezpiecze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/>
      </w:pPr>
      <w:r>
        <w:rPr>
          <w:bCs/>
          <w:color w:val="000000"/>
        </w:rPr>
        <w:t>12. Pracownik</w:t>
      </w:r>
      <w:r>
        <w:rPr>
          <w:b/>
          <w:bCs/>
          <w:color w:val="000000"/>
        </w:rPr>
        <w:t xml:space="preserve">  d/s osobowych i eksploatacji</w:t>
      </w:r>
      <w:r>
        <w:rPr>
          <w:color w:val="000000"/>
        </w:rPr>
        <w:t xml:space="preserve"> podlega  Kierownikowi Działu Eksploatacji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współpracuje z dyspozytorami  w zakresie rozliczeń kart drogowych,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uzgadnia z magazynem ilości pobranego paliwa  przez kierowców,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prowadzi bieżąco ewidencję  zużycia paliwa, oleju i przejechanych kilometrów na podstawie zweryfikowanych kart drogowych,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sporządza miesięczny raport zużycia paliwa,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sporządza miesięczny wykaz ilości  zaoszczędzonego paliwa dla poszczególnych kierowców i przekazuje do Działu Ekonomicznego, 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prowadzi gospodarkę drukami ścisłego zarachowania i drukami ścisłej kontroli,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wydaje i prowadzi rejestr biletów wolnej jazdy,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prowadzi zakupy materiałów biurowych i ich ewidencję,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prowadzi ewidencję czasu pracy pracowników fizycznych,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obsługuje sekretariat i załatwia  sprawy osobowe  podczas urlopu i innych nieobecności kompetentnego pracownika. </w:t>
      </w:r>
    </w:p>
    <w:p>
      <w:pPr>
        <w:pStyle w:val="Normal"/>
        <w:spacing w:lineRule="auto" w:line="3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19"/>
        <w:rPr/>
      </w:pPr>
      <w:r>
        <w:rPr>
          <w:b/>
          <w:bCs/>
          <w:color w:val="000000"/>
        </w:rPr>
        <w:t>Dyspozytorzy</w:t>
      </w:r>
      <w:r>
        <w:rPr>
          <w:color w:val="000000"/>
        </w:rPr>
        <w:t xml:space="preserve"> podlegają Kierownikowi Działu Eksploatacji i odpowiadają za:</w:t>
      </w:r>
    </w:p>
    <w:p>
      <w:pPr>
        <w:pStyle w:val="TextBody"/>
        <w:numPr>
          <w:ilvl w:val="0"/>
          <w:numId w:val="20"/>
        </w:numPr>
        <w:rPr/>
      </w:pPr>
      <w:r>
        <w:rPr/>
        <w:t>codzienne dysponowanie autobusami zgodnie z rozkładem jazdy i innymi zamówieniami,</w:t>
      </w:r>
    </w:p>
    <w:p>
      <w:pPr>
        <w:pStyle w:val="TextBody"/>
        <w:numPr>
          <w:ilvl w:val="0"/>
          <w:numId w:val="20"/>
        </w:numPr>
        <w:rPr/>
      </w:pPr>
      <w:r>
        <w:rPr/>
        <w:t>zabezpieczenie ciągłości w kursowaniu linii,</w:t>
      </w:r>
    </w:p>
    <w:p>
      <w:pPr>
        <w:pStyle w:val="TextBody"/>
        <w:numPr>
          <w:ilvl w:val="0"/>
          <w:numId w:val="20"/>
        </w:numPr>
        <w:rPr/>
      </w:pPr>
      <w:r>
        <w:rPr/>
        <w:t>prowadzenie kontrolki stanu liczników autobusowych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     wypisywanie kart drogowych, wydawanie  za pokwitowaniem w raporcie dyspozytorski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  przyjmowanie kart drogowych od kierowców,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   weryfikację kart drogowych,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-    prowadzenie rejestru stanu liczników do obsługi technicznej OT</w:t>
      </w:r>
      <w:r>
        <w:rPr>
          <w:color w:val="000000"/>
          <w:sz w:val="16"/>
          <w:szCs w:val="16"/>
        </w:rPr>
        <w:t xml:space="preserve">1 i </w:t>
      </w:r>
      <w:r>
        <w:rPr>
          <w:color w:val="000000"/>
        </w:rPr>
        <w:t>OT</w:t>
      </w:r>
      <w:r>
        <w:rPr>
          <w:color w:val="000000"/>
          <w:sz w:val="16"/>
          <w:szCs w:val="16"/>
        </w:rPr>
        <w:t>2,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</w:rPr>
        <w:t>-    prowadzenie książki obsługi technicznej i wypisywanie zleceń warsztatowych OT</w:t>
      </w:r>
      <w:r>
        <w:rPr>
          <w:color w:val="000000"/>
          <w:sz w:val="16"/>
          <w:szCs w:val="16"/>
        </w:rPr>
        <w:t xml:space="preserve">1 </w:t>
      </w:r>
      <w:r>
        <w:rPr>
          <w:color w:val="000000"/>
        </w:rPr>
        <w:t>i OT</w:t>
      </w:r>
      <w:r>
        <w:rPr>
          <w:color w:val="000000"/>
          <w:sz w:val="16"/>
          <w:szCs w:val="16"/>
        </w:rPr>
        <w:t>2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wypisywanie zleceń warsztatowych do napraw bieżących i ich ewidencja,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kontrolne sprawdzanie stanu liczników z kart drogowych   z rzeczywistym stanem licznika w autobusach,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</w:rPr>
        <w:t>nadzór nad prawidłowym oznakowaniem autobusów, aktualną datą na kasownikach oraz czystością pojazdów wyjeżdżających na linię,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nadzór nad pracownikami zaplecza na zmianach, 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telefoniczne udzielanie informacji pasażerom o kursowaniu autobusów, 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przyjmowanie skarg i uwag od pasażerów i ich ewidencja w raporcie dyspozytorskim,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</w:rPr>
        <w:t xml:space="preserve">zlecanie kierowcom rezerwowym prac związanych z utrzymaniem porządku i czystości na zajezdni i pętlach autobusowych, 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nadzór i udostępnianie myjni autobusowej,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sprawdzanie autobusów na placu parkingowym pod kontem uszkodzeń zewnętrznych, wycieku paliwa, oleju i płynów,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</w:rPr>
        <w:t xml:space="preserve">wprowadzanie do komputera dobowych raportów fiskalnych z kas rejestrujących, 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sporządzanie raportów fiskalnych dziennych i miesięcznych oraz innych wydruków niezbędnych do rozliczeń,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ogólny nadzór nad mieniem zakładu na II i III zmianie pra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pacing w:before="60" w:after="0"/>
        <w:rPr/>
      </w:pPr>
      <w:r>
        <w:rPr>
          <w:b/>
          <w:bCs/>
          <w:color w:val="000000"/>
        </w:rPr>
        <w:t xml:space="preserve">Brygadziści – mechanicy </w:t>
      </w:r>
      <w:r>
        <w:rPr>
          <w:color w:val="000000"/>
        </w:rPr>
        <w:t>podlegają  bezpośrednio Kierownikowi Działu Zaopatrzenia i Napraw odpowiadają za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przydział zadań pracownikom,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organizowanie stanowisk pracy zgodnie z przepisami bhp</w:t>
      </w:r>
      <w:r>
        <w:rPr>
          <w:smallCaps/>
          <w:color w:val="000000"/>
        </w:rPr>
        <w:t xml:space="preserve"> </w:t>
      </w:r>
      <w:r>
        <w:rPr>
          <w:color w:val="000000"/>
        </w:rPr>
        <w:t>i p. poż,</w:t>
      </w:r>
    </w:p>
    <w:p>
      <w:pPr>
        <w:pStyle w:val="Normal"/>
        <w:numPr>
          <w:ilvl w:val="0"/>
          <w:numId w:val="6"/>
        </w:numPr>
        <w:ind w:left="660" w:right="400" w:hanging="360"/>
        <w:rPr>
          <w:color w:val="000000"/>
        </w:rPr>
      </w:pPr>
      <w:r>
        <w:rPr>
          <w:color w:val="000000"/>
        </w:rPr>
        <w:t xml:space="preserve">zapewnienie pracownikom odpowiednich narzędzi, materiałów i innego wyposażenia, </w:t>
      </w:r>
    </w:p>
    <w:p>
      <w:pPr>
        <w:pStyle w:val="Normal"/>
        <w:numPr>
          <w:ilvl w:val="0"/>
          <w:numId w:val="6"/>
        </w:numPr>
        <w:ind w:left="660" w:right="400" w:hanging="360"/>
        <w:rPr>
          <w:color w:val="000000"/>
        </w:rPr>
      </w:pPr>
      <w:r>
        <w:rPr>
          <w:color w:val="000000"/>
        </w:rPr>
        <w:t>prowadzenie ewidencji wyposażenia narzędziowni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rawidłowe gospodarowanie częściami zamiennymi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rawidłowe prowadzenie dokumentacji warsztatowej,</w:t>
      </w:r>
    </w:p>
    <w:p>
      <w:pPr>
        <w:pStyle w:val="Normal"/>
        <w:numPr>
          <w:ilvl w:val="0"/>
          <w:numId w:val="6"/>
        </w:numPr>
        <w:ind w:left="660" w:right="400" w:hanging="360"/>
        <w:rPr>
          <w:color w:val="000000"/>
        </w:rPr>
      </w:pPr>
      <w:r>
        <w:rPr>
          <w:color w:val="000000"/>
        </w:rPr>
        <w:t>zapewnienie właściwej dyscypliny pracy,</w:t>
      </w:r>
    </w:p>
    <w:p>
      <w:pPr>
        <w:pStyle w:val="Normal"/>
        <w:numPr>
          <w:ilvl w:val="0"/>
          <w:numId w:val="6"/>
        </w:numPr>
        <w:ind w:left="660" w:right="400" w:hanging="360"/>
        <w:rPr>
          <w:color w:val="000000"/>
        </w:rPr>
      </w:pPr>
      <w:r>
        <w:rPr>
          <w:color w:val="000000"/>
        </w:rPr>
        <w:t>współpracę z dyspozytornią w zakresie prawidłowej obsługi taboru,</w:t>
      </w:r>
    </w:p>
    <w:p>
      <w:pPr>
        <w:pStyle w:val="Normal"/>
        <w:numPr>
          <w:ilvl w:val="0"/>
          <w:numId w:val="6"/>
        </w:numPr>
        <w:ind w:left="660" w:right="400" w:hanging="360"/>
        <w:rPr>
          <w:color w:val="000000"/>
        </w:rPr>
      </w:pPr>
      <w:r>
        <w:rPr>
          <w:color w:val="000000"/>
        </w:rPr>
        <w:t>bezpośredni udział w naprawach i obsługach pojazdów samochodowych,</w:t>
      </w:r>
    </w:p>
    <w:p>
      <w:pPr>
        <w:pStyle w:val="Normal"/>
        <w:numPr>
          <w:ilvl w:val="0"/>
          <w:numId w:val="6"/>
        </w:numPr>
        <w:ind w:left="660" w:right="400" w:hanging="360"/>
        <w:rPr>
          <w:color w:val="000000"/>
        </w:rPr>
      </w:pPr>
      <w:r>
        <w:rPr>
          <w:color w:val="000000"/>
        </w:rPr>
        <w:t>kontrole jakości prac i ich odbiór stwierdzony podpisem po wykonaniu,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pobieranie części zamiennych i innych materiałów z magazynu na podstawie dowodów obrotu materiałowego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zdawanie do magazynu niewykorzystanych materiałów,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sporządzanie kart obrachunkowych dla  pracowników warsztat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Pracownik d/s. </w:t>
      </w:r>
      <w:r>
        <w:rPr>
          <w:b/>
          <w:color w:val="000000"/>
        </w:rPr>
        <w:t xml:space="preserve">zaopatrzenia </w:t>
      </w:r>
      <w:r>
        <w:rPr>
          <w:color w:val="000000"/>
        </w:rPr>
        <w:t>podlega bezpośrednio</w:t>
      </w:r>
      <w:r>
        <w:rPr>
          <w:b/>
          <w:color w:val="000000"/>
        </w:rPr>
        <w:t xml:space="preserve"> </w:t>
      </w:r>
      <w:r>
        <w:rPr>
          <w:color w:val="000000"/>
        </w:rPr>
        <w:t>Kierownikowi Działu Zaopatrzenia i Napra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  dokonuje zakupów części zamiennych i materiałów potrzebnych do napraw autobusów,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-    współpracuje z warsztatem napraw na odcinku zaopatrzenia w niezbędne materiały w cel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zapewnienia ciągłości pracy,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  na bieżąco zaopatruje zakład w potrzebne materiał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   realizuje zaopatrzenie zgodnie z Ustawą o Zamówieniach Publiczny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8"/>
        </w:rPr>
      </w:pPr>
      <w:r>
        <w:rPr>
          <w:sz w:val="28"/>
        </w:rPr>
        <w:t>V. Zakres odpowiedzialności pracowników fizycznych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FR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§ 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</w:rPr>
        <w:t xml:space="preserve">Pracownicy zatrudnieni na stanowisku </w:t>
      </w:r>
      <w:r>
        <w:rPr>
          <w:b/>
          <w:bCs/>
          <w:color w:val="000000"/>
        </w:rPr>
        <w:t>kierowcy</w:t>
      </w:r>
      <w:r>
        <w:rPr>
          <w:color w:val="000000"/>
        </w:rPr>
        <w:t xml:space="preserve"> podlegają  Dyspozytorom ponoszą odpowiedzialność materialną i służbową za całokształt zagadnień objętych zakresem czynności a w szczególności za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ojazd przydzielony do obsługi i eksploatacji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rawidłowe wykonywanie obsługi codziennej „OC”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łaściwą eksploatację pojazdu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rzestrzeganie regulaminu przewozu i rozkładów jazdy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rawidłowe wypełnianie kart drogowych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dpowiedni stan biletów do sprzedaży,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bieżącą rejestrację sprzedaży biletów poprzez kasę rejestrującą i terminowe rozliczanie się w kasie zakładu z tej sprzedaży, 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przestrzeganie przepisów drogowych bhp,  p.poż, i dyscypliny prac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b/>
          <w:bCs/>
          <w:color w:val="000000"/>
        </w:rPr>
        <w:t>Mechanicy</w:t>
      </w:r>
      <w:r>
        <w:rPr>
          <w:color w:val="000000"/>
        </w:rPr>
        <w:t xml:space="preserve"> podlegają Brygadzistom Warsztatu, odpowiadają za: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należyte wykonywanie prac zg. ze zleceniami i poleceniem przełożonego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   przydzielone narzędzia i materiały,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 xml:space="preserve">właściwą eksploatację maszyn i urządzeń,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przestrzeganie przepisów dyscypliny pracy, bhp i  p.poż.</w:t>
      </w:r>
    </w:p>
    <w:p>
      <w:pPr>
        <w:pStyle w:val="Normal"/>
        <w:ind w:left="6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plecze</w:t>
      </w:r>
    </w:p>
    <w:p>
      <w:pPr>
        <w:pStyle w:val="Normal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color w:val="000000"/>
        </w:rPr>
        <w:t xml:space="preserve">Pracownicy  sprzątający </w:t>
      </w:r>
      <w:r>
        <w:rPr>
          <w:color w:val="000000"/>
        </w:rPr>
        <w:t>podlegają Dyspozytorom  ponoszą odpowiedzialność materialną i służbową za całokształt zadań objętych zakresem czynności a w szczególności za: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porządek i czystość w autobusach i w pomieszczeniach biurowych,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powierzone mienie w czasie wykonywania pracy,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</w:rPr>
        <w:t>przestrzeganie przepisów dyscypliny pracy, bhp i p.poż.</w:t>
      </w:r>
    </w:p>
    <w:p>
      <w:pPr>
        <w:pStyle w:val="Normal"/>
        <w:ind w:left="6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Dozorca </w:t>
      </w:r>
      <w:r>
        <w:rPr/>
        <w:t>podlega Dyspozytorowi ponosi odpowiedzialność materialną i służbową za całokształt zadań objętych zakresem czynności a w szczególności za:</w:t>
      </w:r>
    </w:p>
    <w:p>
      <w:pPr>
        <w:pStyle w:val="Normal"/>
        <w:ind w:left="340" w:hanging="0"/>
        <w:rPr/>
      </w:pPr>
      <w:r>
        <w:rPr>
          <w:b/>
        </w:rPr>
        <w:t xml:space="preserve">-  </w:t>
      </w:r>
      <w:r>
        <w:rPr/>
        <w:t>dozorowany obiekt w czasie wykonywania pracy,</w:t>
      </w:r>
    </w:p>
    <w:p>
      <w:pPr>
        <w:pStyle w:val="Normal"/>
        <w:ind w:left="340" w:hanging="0"/>
        <w:rPr/>
      </w:pPr>
      <w:r>
        <w:rPr>
          <w:b/>
        </w:rPr>
        <w:t>-</w:t>
      </w:r>
      <w:r>
        <w:rPr/>
        <w:t xml:space="preserve">  informowanie dyspozytora o zauważonych nieprawidłowościach,</w:t>
      </w:r>
    </w:p>
    <w:p>
      <w:pPr>
        <w:pStyle w:val="Normal"/>
        <w:ind w:left="340" w:hanging="0"/>
        <w:rPr/>
      </w:pPr>
      <w:r>
        <w:rPr>
          <w:b/>
        </w:rPr>
        <w:t xml:space="preserve">-  </w:t>
      </w:r>
      <w:r>
        <w:rPr/>
        <w:t>przestrzeganie przepisów dyscypliny pracy, bhp i p.po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Magazynierzy</w:t>
      </w:r>
      <w:r>
        <w:rPr/>
        <w:t xml:space="preserve"> podlegają Kierownikowi Warsztatu i Zaopatrzenia, ponoszą odpowiedzialność w szczególności za:</w:t>
      </w:r>
    </w:p>
    <w:p>
      <w:pPr>
        <w:pStyle w:val="Normal"/>
        <w:numPr>
          <w:ilvl w:val="0"/>
          <w:numId w:val="12"/>
        </w:numPr>
        <w:rPr/>
      </w:pPr>
      <w:r>
        <w:rPr/>
        <w:t>przyjmowanie na stan magazynu materiałów, części samochodowych i paliwa zgodnie  z dokumentacją przychodową,</w:t>
      </w:r>
    </w:p>
    <w:p>
      <w:pPr>
        <w:pStyle w:val="Normal"/>
        <w:numPr>
          <w:ilvl w:val="0"/>
          <w:numId w:val="12"/>
        </w:numPr>
        <w:rPr/>
      </w:pPr>
      <w:r>
        <w:rPr/>
        <w:t>wydawanie z magazynu materiałów, części samochodowych i paliwa zgodnie z dokumentacją rozchodową,</w:t>
      </w:r>
    </w:p>
    <w:p>
      <w:pPr>
        <w:pStyle w:val="Normal"/>
        <w:numPr>
          <w:ilvl w:val="0"/>
          <w:numId w:val="12"/>
        </w:numPr>
        <w:rPr/>
      </w:pPr>
      <w:r>
        <w:rPr/>
        <w:t>fakturowanie sprzedaży biletów do sieci hurtowej i detalicznej,</w:t>
      </w:r>
    </w:p>
    <w:p>
      <w:pPr>
        <w:pStyle w:val="Normal"/>
        <w:numPr>
          <w:ilvl w:val="0"/>
          <w:numId w:val="12"/>
        </w:numPr>
        <w:rPr/>
      </w:pPr>
      <w:r>
        <w:rPr/>
        <w:t>zabezpieczenie składowanych materiałów zgodnie z przepisami bhp i p.poż ,</w:t>
      </w:r>
    </w:p>
    <w:p>
      <w:pPr>
        <w:pStyle w:val="Normal"/>
        <w:numPr>
          <w:ilvl w:val="0"/>
          <w:numId w:val="12"/>
        </w:numPr>
        <w:rPr/>
      </w:pPr>
      <w:r>
        <w:rPr/>
        <w:t>stan powierzonych ich pieczy materiałów,</w:t>
      </w:r>
    </w:p>
    <w:p>
      <w:pPr>
        <w:pStyle w:val="Normal"/>
        <w:numPr>
          <w:ilvl w:val="0"/>
          <w:numId w:val="12"/>
        </w:numPr>
        <w:rPr/>
      </w:pPr>
      <w:r>
        <w:rPr/>
        <w:t>porządek i czystość w magazynach,</w:t>
      </w:r>
    </w:p>
    <w:p>
      <w:pPr>
        <w:pStyle w:val="Normal"/>
        <w:numPr>
          <w:ilvl w:val="0"/>
          <w:numId w:val="12"/>
        </w:numPr>
        <w:rPr/>
      </w:pPr>
      <w:r>
        <w:rPr/>
        <w:t>stan zabezpieczenia magazynów,</w:t>
      </w:r>
    </w:p>
    <w:p>
      <w:pPr>
        <w:pStyle w:val="Normal"/>
        <w:numPr>
          <w:ilvl w:val="0"/>
          <w:numId w:val="12"/>
        </w:numPr>
        <w:rPr/>
      </w:pPr>
      <w:r>
        <w:rPr/>
        <w:t>zgłaszanie do Działu Zaopatrzenia brakujących pozycji materiałowych i współpracę  z Działem Księgowości w zakresie rozliczeń materiał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I. Postanowienia końcowe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§ 12.</w:t>
      </w:r>
    </w:p>
    <w:p>
      <w:pPr>
        <w:pStyle w:val="FR1"/>
        <w:spacing w:lineRule="auto" w:line="240" w:before="40" w:after="0"/>
        <w:ind w:left="1200" w:hanging="5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FR1"/>
        <w:numPr>
          <w:ilvl w:val="0"/>
          <w:numId w:val="16"/>
        </w:numPr>
        <w:spacing w:lineRule="auto" w:line="240" w:before="4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Każdy kierownik komórki organizacyjnej i pracownik zatrudniony na samodzielnym stanowisku jest zobowiązany zapoznać się z postanowieniami niniejszego regulaminu.</w:t>
      </w:r>
    </w:p>
    <w:p>
      <w:pPr>
        <w:pStyle w:val="FR1"/>
        <w:spacing w:lineRule="auto" w:line="240" w:before="4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FR1"/>
        <w:numPr>
          <w:ilvl w:val="0"/>
          <w:numId w:val="16"/>
        </w:numPr>
        <w:spacing w:lineRule="auto" w:line="240" w:before="4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Regulamin organizacyjny zakładu może być zmieniony względnie uzupełniony w zależności od potrzeb organizacyjnych zakładu.</w:t>
      </w:r>
    </w:p>
    <w:p>
      <w:pPr>
        <w:pStyle w:val="FR1"/>
        <w:spacing w:lineRule="auto" w:line="240" w:before="4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FR1"/>
        <w:numPr>
          <w:ilvl w:val="0"/>
          <w:numId w:val="16"/>
        </w:numPr>
        <w:spacing w:lineRule="auto" w:line="240" w:before="4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Regulamin wchodzi w życie z dniem 1 września 2010 r.</w:t>
      </w:r>
    </w:p>
    <w:p>
      <w:pPr>
        <w:pStyle w:val="FR1"/>
        <w:spacing w:lineRule="auto" w:line="240" w:before="4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FR1"/>
        <w:spacing w:lineRule="auto" w:line="240" w:before="4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8"/>
        <w:ind w:hanging="3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20"/>
      <w:pgMar w:left="1134" w:right="1134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00" w:hanging="34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0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40" w:after="0"/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9" w:before="60" w:after="0"/>
      <w:ind w:right="-27" w:hanging="0"/>
      <w:jc w:val="center"/>
    </w:pPr>
    <w:rPr>
      <w:b/>
      <w:bCs/>
      <w:color w:val="000000"/>
      <w:sz w:val="28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680" w:hanging="0"/>
    </w:pPr>
    <w:rPr>
      <w:rFonts w:ascii="Courier New" w:hAnsi="Courier New" w:eastAsia="Times New Roman" w:cs="Courier New"/>
      <w:b/>
      <w:bCs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56:00Z</dcterms:created>
  <dc:creator>AP</dc:creator>
  <dc:description/>
  <cp:keywords/>
  <dc:language>en-US</dc:language>
  <cp:lastModifiedBy>MPK</cp:lastModifiedBy>
  <cp:lastPrinted>2010-09-01T13:47:00Z</cp:lastPrinted>
  <dcterms:modified xsi:type="dcterms:W3CDTF">2010-09-01T12:00:00Z</dcterms:modified>
  <cp:revision>47</cp:revision>
  <dc:subject/>
  <dc:title>REGULAMIN</dc:title>
</cp:coreProperties>
</file>