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ącznik  nr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do  Zarządzenia   nr 105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rezydenta 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  dnia  4.06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rocedura     zarządzania     realizacją  Projektu „  Rozbudowa  i modernizacja  systemu   transportowego  Łomży  i  okolic  -  etap  II „    w   ramach   </w:t>
      </w:r>
      <w:r>
        <w:rPr/>
        <w:t xml:space="preserve"> </w:t>
      </w:r>
      <w:r>
        <w:rPr>
          <w:b/>
        </w:rPr>
        <w:t>Regionalnego  Programu  Operacyjnego   Województwa  Podlaskiego  na  lata      2007  -  2013</w:t>
      </w:r>
    </w:p>
    <w:p>
      <w:pPr>
        <w:pStyle w:val="Normal"/>
        <w:rPr/>
      </w:pPr>
      <w:r>
        <w:rPr>
          <w:b/>
        </w:rPr>
        <w:t>Osi   Priorytetowej  II  Rozwój   infrastruktury   transportowej.</w:t>
      </w:r>
    </w:p>
    <w:p>
      <w:pPr>
        <w:pStyle w:val="Normal"/>
        <w:rPr>
          <w:b/>
          <w:b/>
        </w:rPr>
      </w:pPr>
      <w:r>
        <w:rPr>
          <w:b/>
        </w:rPr>
        <w:t>Działania   2. 3  Rozwój   transportu  publiczneg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Przepisy  prawne     obowiązujące     przy  realizacji   Program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 rozporządzenie  Komisji  ( WE) nr 1083/2006 r.     z  dnia  11 lipca  2006 r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ustanawiające   przepisy   ogólne  dotyczące   EFRR  , EFS    Fundusz  Spójności  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- rozporządzenie z dnia 2 października 2007 r w  sprawie  udzielenia  pomocy   na  szkolemi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w ramach  regionalnych  programów  operacyjnych ( Dz.. U. Nr 185,poz.1318 z póź. zm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- rozporządzenie  z  dnia  11 października  2007 r w sprawie udzielenia  regionalnej   pomocy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inwestycyjnej w ramach  regionalnych   programów     operacyjnych  ( Dz. U  Nr 193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poz.1399 z póż.. zm. )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rozporządzenie z dnia 2 października  2007 r  w sprawie  udzielenia pomocy  de minimis  w ramach   regionalnych programów  operacyjnych  ( Dz.U. nr 185, poz.1317 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   ustawa  z  dnia   27  sierpnia  2009 r  o finansach  publicznych  ( Dz.U. nr 157,poz. 1240);</w:t>
      </w:r>
    </w:p>
    <w:p>
      <w:pPr>
        <w:pStyle w:val="Normal"/>
        <w:rPr/>
      </w:pPr>
      <w:r>
        <w:rPr/>
        <w:t xml:space="preserve">-   ustawa   z  dnia 29 września 1994 r o rachunkowości  ( Dz.U. z 2002 r. Nr 76,poz.694 ze  </w:t>
      </w:r>
    </w:p>
    <w:p>
      <w:pPr>
        <w:pStyle w:val="Normal"/>
        <w:rPr/>
      </w:pPr>
      <w:r>
        <w:rPr/>
        <w:t xml:space="preserve">    </w:t>
      </w:r>
      <w:r>
        <w:rPr/>
        <w:t>zm. );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umowa   instytucji  wdrażającej  program     -  określająca   szczegółowo  tryb  </w:t>
      </w:r>
    </w:p>
    <w:p>
      <w:pPr>
        <w:pStyle w:val="Normal"/>
        <w:rPr/>
      </w:pPr>
      <w:r>
        <w:rPr/>
        <w:t xml:space="preserve">    </w:t>
      </w:r>
      <w:r>
        <w:rPr/>
        <w:t>wykorzystania   środków  i  ich   rozlic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 umowie Nr UDA – RPPD.02.03.00-20-002/09-00  zawartej  w dniu 29 stycznia 2010 r.   pomiędzy    Województwem  Podlaskim   a    Prezydentem   został   określony   pozio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finansowania    tj.    50 %     wydatków   kwalifikowalnych  poniesionych    przez   Miasto  Łomża  przy  realizacji   Projektu  </w:t>
      </w:r>
    </w:p>
    <w:p>
      <w:pPr>
        <w:pStyle w:val="Tekstpodstawowy3"/>
        <w:rPr/>
      </w:pPr>
      <w:r>
        <w:rPr/>
        <w:t xml:space="preserve"> „   </w:t>
      </w:r>
      <w:r>
        <w:rPr/>
        <w:t>Rozbudowa i  modernizacja systemu  transportowego Łomży  i  okolic  etap II „w  okresie   realizacji    tj. od   27  czerwca 2008 r.  -     30 czerwca 2011r  .</w:t>
      </w:r>
    </w:p>
    <w:p>
      <w:pPr>
        <w:pStyle w:val="Tekstpodstawowy3"/>
        <w:rPr/>
      </w:pPr>
      <w:r>
        <w:rPr/>
        <w:t xml:space="preserve"> </w:t>
      </w:r>
      <w:r>
        <w:rPr>
          <w:color w:val="0000FF"/>
        </w:rPr>
        <w:t>Całkowita  wartość projektu                                                             30 058 535,04 PLN</w:t>
      </w:r>
    </w:p>
    <w:p>
      <w:pPr>
        <w:pStyle w:val="Tekstpodstawowy3"/>
        <w:rPr>
          <w:color w:val="0000FF"/>
        </w:rPr>
      </w:pPr>
      <w:r>
        <w:rPr>
          <w:color w:val="0000FF"/>
        </w:rPr>
        <w:t xml:space="preserve">Płatność z  budżetu środków europejskich                  </w:t>
      </w:r>
      <w:r>
        <w:rPr/>
        <w:t xml:space="preserve">w  kwocie   12 218 838,78  PLN  </w:t>
      </w:r>
    </w:p>
    <w:p>
      <w:pPr>
        <w:pStyle w:val="Tekstpodstawowy3"/>
        <w:rPr/>
      </w:pPr>
      <w:r>
        <w:rPr/>
        <w:t xml:space="preserve">Współfinansowanie     krajowe   (  budżetu  państwa  ) w kwocie    2 156 265,68 PLN </w:t>
      </w:r>
    </w:p>
    <w:p>
      <w:pPr>
        <w:pStyle w:val="Tekstpodstawowy3"/>
        <w:rPr/>
      </w:pPr>
      <w:r>
        <w:rPr/>
        <w:t xml:space="preserve"> </w:t>
      </w:r>
      <w:r>
        <w:rPr>
          <w:b w:val="false"/>
        </w:rPr>
        <w:t xml:space="preserve">Instytucja  Zarządzająca  RPOWP   przyznała dofinansowanie  w kwocie  nieprzekraczającej </w:t>
      </w:r>
      <w:r>
        <w:rPr/>
        <w:t>14 375 104,48</w:t>
      </w:r>
      <w:r>
        <w:rPr>
          <w:b w:val="false"/>
        </w:rPr>
        <w:t xml:space="preserve"> złotych ,stanowiącej  nie  więcej  niż 50 % kwoty  wydatków kwalifikowanych  projektu.</w:t>
      </w:r>
    </w:p>
    <w:p>
      <w:pPr>
        <w:pStyle w:val="Heading7"/>
        <w:rPr/>
      </w:pPr>
      <w:r>
        <w:rPr/>
        <w:t>Wkład  własny   Miasta     w  kwocie                                                  15 683 431,26 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 skład  dokumentacji    wchodzi  .</w:t>
      </w:r>
    </w:p>
    <w:p>
      <w:pPr>
        <w:pStyle w:val="Normal"/>
        <w:rPr/>
      </w:pPr>
      <w:r>
        <w:rPr/>
        <w:t>1    Powołanie     Zespołu   osób   odpowiadających      za  realizację  projektu „ Rozbudowa i modernizacja systemu  transportowego  Łomży   i  okolic  - Etap II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Zakładowy    plan  kont  dla  projektu   pod  nazwą   „ Rozbudowa i modernizacja systemu  transportowego  Łomży   i  okolic  - Etap II „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) </w:t>
      </w:r>
      <w:r>
        <w:rPr>
          <w:b/>
        </w:rPr>
        <w:t xml:space="preserve"> </w:t>
      </w:r>
      <w:r>
        <w:rPr/>
        <w:t xml:space="preserve">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udżetowej     Urzędu  Miejskiego    w  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>b)  Wykaz   kont  syntetycznych   i   kont   analitycznych   budżetu  miasta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>3 . Obieg    dokumentów     i  kontrola   finansowa     dokumentów  dotyczących   realizacji</w:t>
      </w:r>
    </w:p>
    <w:p>
      <w:pPr>
        <w:pStyle w:val="Normal"/>
        <w:rPr/>
      </w:pPr>
      <w:r>
        <w:rPr/>
        <w:t xml:space="preserve">  </w:t>
      </w:r>
      <w:r>
        <w:rPr/>
        <w:t xml:space="preserve">projektu  „ Rozbudowa i modernizacja systemu  transportowego  Łomży  i okolic   etap II „. 4.   Ewidencja  księgowa    Projekt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5 . Przechowywanie   dokumentów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>
          <w:b/>
          <w:bCs/>
        </w:rPr>
        <w:t xml:space="preserve">Zespół    pracowników   upoważniony   do  realizacji      Projektu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nr  WND-RPPD.02.03.00 -20-002/09</w:t>
      </w:r>
      <w:r>
        <w:rPr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d  nazwą  </w:t>
      </w:r>
      <w:r>
        <w:rPr/>
        <w:t>„ Rozbudowa i modernizacja systemu  transportowego  Łomży   i  okolic  - etap II „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Tekstpodstawowy3"/>
        <w:rPr/>
      </w:pPr>
      <w:r>
        <w:rPr/>
        <w:t>1   Koordynator    Projektu   - Bogusław  Szczech   Dyrektor  Miejskiego Przedsiębiorstwa   Komunikacji ZB   działa  w imieniu   Miasta  Łomża  na  podstawie    stosowanego  upoważnienia    i   jest   odpowiedzialny   za :</w:t>
      </w:r>
    </w:p>
    <w:p>
      <w:pPr>
        <w:pStyle w:val="Normal"/>
        <w:rPr/>
      </w:pPr>
      <w:r>
        <w:rPr/>
        <w:t xml:space="preserve"> </w:t>
      </w:r>
      <w:r>
        <w:rPr/>
        <w:t xml:space="preserve">a)  realizację  projektu  zgodnie  z  Umową  o dofinansowanie projektu ,  w taki  sposób  by  zrealizować założone   cele  projektu , eliminując  po  drodze   występujące  problemy i  ryzyka z zachowaniem   wytycznych  i procedur  zawartych   w  dokumentach  programowych  Regionalnego  Programu  Operacyjnego ,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rzygotowanie  i przeprowadzenie  postępowania  o udzielenie  zamówienia  publicznego </w:t>
      </w:r>
    </w:p>
    <w:p>
      <w:pPr>
        <w:pStyle w:val="Normal"/>
        <w:rPr/>
      </w:pPr>
      <w:r>
        <w:rPr/>
        <w:t xml:space="preserve">na  wybór   wykonawcy robót ,zgodnie z ustawą  Prawo  Zamówień  publicznych a przede </w:t>
      </w:r>
    </w:p>
    <w:p>
      <w:pPr>
        <w:pStyle w:val="Normal"/>
        <w:rPr/>
      </w:pPr>
      <w:r>
        <w:rPr/>
        <w:t xml:space="preserve">wszystkim za przygotowanie  i publikację ogłoszenia ,przygotowanie  specyfikacji istotnych </w:t>
      </w:r>
    </w:p>
    <w:p>
      <w:pPr>
        <w:pStyle w:val="Normal"/>
        <w:rPr/>
      </w:pPr>
      <w:r>
        <w:rPr/>
        <w:t xml:space="preserve"> </w:t>
      </w:r>
      <w:r>
        <w:rPr/>
        <w:t>warunków  zamówienia  (SIWZ), w tym kryteriów  oceny  ofert,.</w:t>
      </w:r>
    </w:p>
    <w:p>
      <w:pPr>
        <w:pStyle w:val="Normal"/>
        <w:rPr/>
      </w:pPr>
      <w:r>
        <w:rPr/>
        <w:t>c)zlecenie    poszczególnych  elementów  projekt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. akceptacja  pod  względem  merytorycznym wyjaśnień  udzielanych   wykonawcom  w tracie  prowadzonego  postępowania  o udzielenie  zamówienia </w:t>
      </w:r>
    </w:p>
    <w:p>
      <w:pPr>
        <w:pStyle w:val="Normal"/>
        <w:rPr/>
      </w:pPr>
      <w:r>
        <w:rPr>
          <w:color w:val="000000"/>
        </w:rPr>
        <w:t>e)</w:t>
      </w:r>
      <w:r>
        <w:rPr/>
        <w:t xml:space="preserve">  zapewnienie  prawidłowej  realizacji harmonogramu   projekt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)zapewnienie konicznego do właściwej realizacji  projektu  i współpracę   z  nadzorem   budowlanym   projektu   przez    Miejskie  Przedsiębiorstwo  Komunikacji  w Łomż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kład  Budżetowy    zgodnie  ze  zleceniem  Prezydenta  Miasta .</w:t>
      </w:r>
    </w:p>
    <w:p>
      <w:pPr>
        <w:pStyle w:val="Normal"/>
        <w:rPr/>
      </w:pPr>
      <w:r>
        <w:rPr/>
        <w:t>-  nadzór  na   prawidłową  zgodnym  ze   sztuką  budowlaną    realizacją  projektu 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sprawdzania   zgodności   kosztów   kwalifikowania    wydatków  podczas   realizacji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ojektu   z  wnioskiem   oraz  umową  o dofinansowanie  , </w:t>
      </w:r>
    </w:p>
    <w:p>
      <w:pPr>
        <w:pStyle w:val="Normal"/>
        <w:rPr/>
      </w:pPr>
      <w:r>
        <w:rPr/>
        <w:t>-  zawieranie   umów  zlecenia w  zakresie  zlecanych prac przy realizacji  projektu</w:t>
      </w:r>
      <w:r>
        <w:rPr>
          <w:color w:val="000000"/>
        </w:rPr>
        <w:t xml:space="preserve"> .</w:t>
      </w:r>
    </w:p>
    <w:p>
      <w:pPr>
        <w:pStyle w:val="Normal"/>
        <w:rPr/>
      </w:pPr>
      <w:r>
        <w:rPr/>
        <w:t>g)  opracowanie    i  aktualizację</w:t>
      </w:r>
      <w:r>
        <w:rPr>
          <w:color w:val="0000FF"/>
        </w:rPr>
        <w:t xml:space="preserve">   harmonogramu   rzeczowo  -  finansowanego    na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podstawie    kosztorysu     wykonawcy    wybranego   w  wyniku     przetargu   z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uwzględnieniem kosztów   kwalifikowanych   i  niekwalifikowanych    zgodnie   z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wytycznymi  krajowymi      i  unijnymi , </w:t>
      </w:r>
    </w:p>
    <w:p>
      <w:pPr>
        <w:pStyle w:val="Normal"/>
        <w:rPr/>
      </w:pPr>
      <w:r>
        <w:rPr>
          <w:color w:val="000000"/>
        </w:rPr>
        <w:t>:h)</w:t>
      </w:r>
      <w:r>
        <w:rPr/>
        <w:t xml:space="preserve"> </w:t>
      </w:r>
      <w:r>
        <w:rPr>
          <w:color w:val="0000FF"/>
        </w:rPr>
        <w:t xml:space="preserve">sprawdzanie , czy   wydatek   jest  niezbędny do realizacji  projektu i  został zrealizowan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zgodnie  z harmonogramem  i umową o  dofinansowanie  projektu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)prowadzenie  dokumentacji  projektu i przygotowanie   dokumentów  formalno – prawnych  </w:t>
      </w:r>
    </w:p>
    <w:p>
      <w:pPr>
        <w:pStyle w:val="Normal"/>
        <w:rPr/>
      </w:pPr>
      <w:r>
        <w:rPr/>
        <w:t xml:space="preserve">    </w:t>
      </w:r>
      <w:r>
        <w:rPr/>
        <w:t xml:space="preserve">związanych  z realizacją  projekt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) sprawdzanie   kwalifikalności  wydatków i przygotowanie  wniosków i uzasadnień d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stytucji Zarządzającej    zmian w realizacji projekt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)  zgodności   poniesionych    wydatków  projektu  z kategoriami  wydatków  wynikającymi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  postanowień   umowy dofinansowanie   projektu  - tj.  harmonogramu  wydatkó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jektu   stanowiący   załącznik   do  umowy   o  dofinansowanie  projektu ,</w:t>
      </w:r>
    </w:p>
    <w:p>
      <w:pPr>
        <w:pStyle w:val="Normal"/>
        <w:rPr>
          <w:color w:val="000000"/>
        </w:rPr>
      </w:pPr>
      <w:r>
        <w:rPr>
          <w:color w:val="000000"/>
        </w:rPr>
        <w:t>ł)   sprawdzenie  prawidłowości  wystawionych  faktur pod  względem  celowościowych 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erytorycznym  ,</w:t>
      </w:r>
    </w:p>
    <w:p>
      <w:pPr>
        <w:pStyle w:val="Normal"/>
        <w:rPr>
          <w:color w:val="000000"/>
        </w:rPr>
      </w:pPr>
      <w:r>
        <w:rPr>
          <w:color w:val="000000"/>
        </w:rPr>
        <w:t>m) przekazanie  niezbędnej dokumentacji  do  obsługi  projektu  ,</w:t>
      </w:r>
    </w:p>
    <w:p>
      <w:pPr>
        <w:pStyle w:val="Normal"/>
        <w:rPr>
          <w:color w:val="000000"/>
        </w:rPr>
      </w:pPr>
      <w:r>
        <w:rPr>
          <w:color w:val="000000"/>
        </w:rPr>
        <w:t>n)  uzyskanie  wszelkich dokumentów formalno  prawnych  związanych z realizacją  projekt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) </w:t>
      </w:r>
      <w:r>
        <w:rPr/>
        <w:t xml:space="preserve"> występowanie   do Instytucji Zarządzającej   z  wnioskiem   wraz  z uzasadnieniem  o</w:t>
      </w:r>
    </w:p>
    <w:p>
      <w:pPr>
        <w:pStyle w:val="Normal"/>
        <w:rPr/>
      </w:pPr>
      <w:r>
        <w:rPr/>
        <w:t xml:space="preserve">     </w:t>
      </w:r>
      <w:r>
        <w:rPr/>
        <w:t xml:space="preserve">wyrażenie   zgodny  na  zmianę  w  realizacji   projektu   wraz   z projektem    aneksu    d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umowy  w   zakresie   zmian. Warunek   który  musi  być    spełniony -  roboty  zamienne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mogą  być   wykonywane     po uzyskaniu  pozytywnej  opinii   IŻ   oraz   dokonanych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mianach   w  umowie   (  jeżeli   będzie  zachodziła taka  konieczność )   </w:t>
      </w:r>
    </w:p>
    <w:p>
      <w:pPr>
        <w:pStyle w:val="Normal"/>
        <w:rPr/>
      </w:pPr>
      <w:r>
        <w:rPr/>
        <w:t>p) powiadamianie    na piśmie   osobę     zajmującą  się    merytoryczną    obsługą    projektu</w:t>
      </w:r>
    </w:p>
    <w:p>
      <w:pPr>
        <w:pStyle w:val="Normal"/>
        <w:rPr/>
      </w:pPr>
      <w:r>
        <w:rPr/>
        <w:t xml:space="preserve">  </w:t>
      </w:r>
      <w:r>
        <w:rPr/>
        <w:t xml:space="preserve">o   wystąpieniu   w  wyrażenie   zgody  na  zamianę  zakresu     robót , oraz   przekazywanie </w:t>
      </w:r>
    </w:p>
    <w:p>
      <w:pPr>
        <w:pStyle w:val="Normal"/>
        <w:rPr/>
      </w:pPr>
      <w:r>
        <w:rPr/>
        <w:t xml:space="preserve">  </w:t>
      </w:r>
      <w:r>
        <w:rPr/>
        <w:t>kreso   pisma  potwierdzone  za  zgodność z „IŻ’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r</w:t>
      </w:r>
      <w:r>
        <w:rPr/>
        <w:t xml:space="preserve"> ) monitorowanie     na  bieżąco  realizację    Projektu   i  niezwłocznie   informowanie     stanowisko   obsługi    merytorycznej    o  odstępstwach   , trudnościach  w realizacji w nadzorowanym  projekcie .    Informacja  powinna zawierać zakres  zmian  ,robót   dodatkowych  oraz  propozycje   zmian  w harmonogramie  rzeczowo  finansowym.</w:t>
      </w:r>
    </w:p>
    <w:p>
      <w:pPr>
        <w:pStyle w:val="Normal"/>
        <w:rPr/>
      </w:pPr>
      <w:r>
        <w:rPr/>
        <w:t xml:space="preserve">Powyższe   jest   konieczne  w celu  uniknięcia  opóźnień    w  realizacji    inwestycji  oraz  w </w:t>
      </w:r>
    </w:p>
    <w:p>
      <w:pPr>
        <w:pStyle w:val="Normal"/>
        <w:rPr/>
      </w:pPr>
      <w:r>
        <w:rPr/>
        <w:t>składaniu   wniosków   o płat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)</w:t>
      </w:r>
      <w:r>
        <w:rPr>
          <w:rFonts w:cs="Arial" w:ascii="Arial" w:hAnsi="Arial"/>
          <w:sz w:val="22"/>
          <w:szCs w:val="22"/>
        </w:rPr>
        <w:t xml:space="preserve"> przekazywanie  do Instytucji Zarządzającej    wszystkich   dokumentów i informacji  związanych z realizacją Projektu , których  Instytucja  zażąda  w okresie  10 lat  od  dnia   zawarcia   umowy    o  dofinansowanie , </w:t>
      </w:r>
      <w:r>
        <w:rPr>
          <w:rFonts w:cs="Arial" w:ascii="Arial" w:hAnsi="Arial"/>
          <w:sz w:val="20"/>
          <w:szCs w:val="22"/>
        </w:rPr>
        <w:t xml:space="preserve">  lecz  nie  której niż do  dnia  określonego w  rozporządzeniu   Rady(WE)1083/2006 r  z dnia  11  lipca  2006 r. w  art. 60  ust 1/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)</w:t>
      </w:r>
      <w:r>
        <w:rPr>
          <w:rFonts w:cs="Arial" w:ascii="Arial" w:hAnsi="Arial"/>
          <w:sz w:val="20"/>
          <w:szCs w:val="20"/>
        </w:rPr>
        <w:t xml:space="preserve">   przestrzegania   właściwych  Wytycznych  Instytucji  Zarządzając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raz    wytycznych    Ministra  Rozwoju  Regionalnego   obowiązujących   w chwili  podpisania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mowy  oraz ich aktualiza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u</w:t>
      </w:r>
      <w:r>
        <w:rPr>
          <w:b/>
        </w:rPr>
        <w:t>) p</w:t>
      </w:r>
      <w:r>
        <w:rPr>
          <w:rFonts w:cs="Arial" w:ascii="Arial" w:hAnsi="Arial"/>
          <w:b/>
          <w:sz w:val="20"/>
          <w:szCs w:val="20"/>
        </w:rPr>
        <w:t>romocję projektu   -</w:t>
      </w:r>
      <w:r>
        <w:rPr>
          <w:rFonts w:cs="Arial" w:ascii="Arial" w:hAnsi="Arial"/>
          <w:sz w:val="20"/>
          <w:szCs w:val="20"/>
        </w:rPr>
        <w:t xml:space="preserve">  prowadzenie  akcji  promocyjnej   w  czasie realizacji projektu   jak  również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color w:val="0000FF"/>
          <w:sz w:val="20"/>
          <w:szCs w:val="20"/>
        </w:rPr>
        <w:t xml:space="preserve">po  jego  zakończeniu    w  tym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>1 )  w terminie   30  dni  od podpisania  umowy  o  dofinansowaniu  z Instytucją  Zarządzającą  „  IZ”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color w:val="0000FF"/>
          <w:sz w:val="20"/>
          <w:szCs w:val="20"/>
        </w:rPr>
        <w:t xml:space="preserve">ustawienie  w  widocznym   miejscu  realizacji  projektu    tablicy  informacyjnej       wskazując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color w:val="0000FF"/>
          <w:sz w:val="20"/>
          <w:szCs w:val="20"/>
        </w:rPr>
        <w:t>całkowity  koszt    Projektu      wynikający  z podpisanej  umowy     w  tym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 xml:space="preserve">dofinansowanie  z  EFRR    w   złotych   (  wg  obowiązujących     rozmiarów   i  trzech loginów ) 2) prowadzona   korespondencja     ma  zawierać   trzy  obowiązujące   login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3) po zakończeniu  zadania   - nie  później  niż   sześć  miesięcy    ustawienie   w   widocznym   miejscu        tablicy  pamiątkową   mającej  na  celu  pozostawienia  trwałej  informacji  o  wsparciu   ze środków  unijnych    wg   obowiązujących     warunków  technicznych  ,  wpisując   całkowity  koszt   poniesiony   na realizacją   zgodny   z      umową   zaktualizowaną     w tym   dofinansowanie  z EFRR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>2</w:t>
      </w:r>
      <w:r>
        <w:rPr>
          <w:b/>
          <w:bCs/>
          <w:color w:val="0000FF"/>
        </w:rPr>
        <w:t>.)</w:t>
      </w:r>
      <w:r>
        <w:rPr>
          <w:rFonts w:cs="Arial" w:ascii="Arial" w:hAnsi="Arial"/>
          <w:b/>
          <w:bCs/>
          <w:sz w:val="20"/>
          <w:szCs w:val="20"/>
        </w:rPr>
        <w:t xml:space="preserve">   obsługa    merytoryczna     projektu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Pani  Anna  Kadłubowska   </w:t>
      </w:r>
      <w:r>
        <w:rPr>
          <w:b/>
          <w:color w:val="0000FF"/>
        </w:rPr>
        <w:t>– pracownik   Wydziału   Rozwoju   Miasta   odpowiedzialny     za obsługę   merytoryczną    projektu    tj.</w:t>
      </w:r>
    </w:p>
    <w:p>
      <w:pPr>
        <w:pStyle w:val="Normal"/>
        <w:rPr/>
      </w:pPr>
      <w:r>
        <w:rPr>
          <w:b/>
        </w:rPr>
        <w:t>2.1)</w:t>
      </w:r>
      <w:r>
        <w:rPr/>
        <w:t xml:space="preserve"> opracowanie   harmonogramu  rzeczowo  -  finansowego   uzgodnionego  z  wykonawcą </w:t>
      </w:r>
    </w:p>
    <w:p>
      <w:pPr>
        <w:pStyle w:val="Normal"/>
        <w:rPr/>
      </w:pPr>
      <w:r>
        <w:rPr/>
        <w:t xml:space="preserve"> </w:t>
      </w:r>
      <w:r>
        <w:rPr/>
        <w:t xml:space="preserve">robót  wybranego   w   wyniku  przetargu  )z uwzględnieniem  kosztów   kwalifikowanych  i </w:t>
      </w:r>
    </w:p>
    <w:p>
      <w:pPr>
        <w:pStyle w:val="Normal"/>
        <w:rPr/>
      </w:pPr>
      <w:r>
        <w:rPr/>
        <w:t xml:space="preserve"> </w:t>
      </w:r>
      <w:r>
        <w:rPr/>
        <w:t xml:space="preserve">niekwalifikowanych   zgodnie   z  wytycznymi  krajowymi  i  unijnymi , </w:t>
      </w:r>
    </w:p>
    <w:p>
      <w:pPr>
        <w:pStyle w:val="Normal"/>
        <w:rPr/>
      </w:pPr>
      <w:r>
        <w:rPr>
          <w:b/>
        </w:rPr>
        <w:t>2.2)</w:t>
      </w:r>
      <w:r>
        <w:rPr/>
        <w:t xml:space="preserve"> przygotowanie  oraz  weryfikacja   wniosków o płatność   wraz  z potwierdzonymi  za </w:t>
      </w:r>
    </w:p>
    <w:p>
      <w:pPr>
        <w:pStyle w:val="Normal"/>
        <w:rPr/>
      </w:pPr>
      <w:r>
        <w:rPr/>
        <w:t xml:space="preserve">    </w:t>
      </w:r>
      <w:r>
        <w:rPr/>
        <w:t xml:space="preserve">zgodność  z oryginałami  i kopiami  faktur / innych  dokumentów  księgowych   oraz   </w:t>
      </w:r>
    </w:p>
    <w:p>
      <w:pPr>
        <w:pStyle w:val="Normal"/>
        <w:rPr/>
      </w:pPr>
      <w:r>
        <w:rPr/>
        <w:t xml:space="preserve">    </w:t>
      </w:r>
      <w:r>
        <w:rPr/>
        <w:t xml:space="preserve">potwierdzonymi  za  zgodność kopiami  wyciągów bankowych   potwierdzających     </w:t>
      </w:r>
    </w:p>
    <w:p>
      <w:pPr>
        <w:pStyle w:val="Normal"/>
        <w:rPr/>
      </w:pPr>
      <w:r>
        <w:rPr/>
        <w:t xml:space="preserve">   </w:t>
      </w:r>
      <w:r>
        <w:rPr/>
        <w:t>dokonanie   płatności ,</w:t>
      </w:r>
    </w:p>
    <w:p>
      <w:pPr>
        <w:pStyle w:val="Normal"/>
        <w:rPr/>
      </w:pPr>
      <w:r>
        <w:rPr>
          <w:b/>
        </w:rPr>
        <w:t>2.3</w:t>
      </w:r>
      <w:r>
        <w:rPr/>
        <w:t xml:space="preserve">) na  podstawie  upoważnienia  dokonywanie  potwierdzenia  za  zgodność  z oryginałem o  </w:t>
      </w:r>
    </w:p>
    <w:p>
      <w:pPr>
        <w:pStyle w:val="Normal"/>
        <w:rPr/>
      </w:pPr>
      <w:r>
        <w:rPr/>
        <w:t xml:space="preserve">   </w:t>
      </w:r>
      <w:r>
        <w:rPr/>
        <w:t>sporządzania odpisów  dokumentów   załączonych  do  wniosku  o  płatność ,</w:t>
      </w:r>
    </w:p>
    <w:p>
      <w:pPr>
        <w:pStyle w:val="Normal"/>
        <w:rPr/>
      </w:pPr>
      <w:r>
        <w:rPr>
          <w:b/>
        </w:rPr>
        <w:t>2.4)</w:t>
      </w:r>
      <w:r>
        <w:rPr/>
        <w:t xml:space="preserve"> analiza  przepływu  środków   finansowych  oraz   zgodności  z  umowami  i  kosztami       </w:t>
      </w:r>
    </w:p>
    <w:p>
      <w:pPr>
        <w:pStyle w:val="Normal"/>
        <w:rPr/>
      </w:pPr>
      <w:r>
        <w:rPr/>
        <w:t xml:space="preserve">     </w:t>
      </w:r>
      <w:r>
        <w:rPr/>
        <w:t>projektu    w  tym   w  zakresie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)  poziomu  wykonanych   kosztów  kwalifikowane    i  niekwalifikowane    na  podstawie   </w:t>
      </w:r>
    </w:p>
    <w:p>
      <w:pPr>
        <w:pStyle w:val="Normal"/>
        <w:rPr/>
      </w:pPr>
      <w:r>
        <w:rPr/>
        <w:t xml:space="preserve">       </w:t>
      </w:r>
      <w:r>
        <w:rPr/>
        <w:t xml:space="preserve">faktur  lub   dokumentów   księgowych    o  równoważnej   wartości  dowodowej  wraz   z  </w:t>
      </w:r>
    </w:p>
    <w:p>
      <w:pPr>
        <w:pStyle w:val="Normal"/>
        <w:rPr/>
      </w:pPr>
      <w:r>
        <w:rPr/>
        <w:t xml:space="preserve">       </w:t>
      </w:r>
      <w:r>
        <w:rPr/>
        <w:t xml:space="preserve">protokołami   odbiorów (  częściowych   i  końcowego  )   a  ich  zgodność    w  </w:t>
      </w:r>
    </w:p>
    <w:p>
      <w:pPr>
        <w:pStyle w:val="Normal"/>
        <w:rPr/>
      </w:pPr>
      <w:r>
        <w:rPr/>
        <w:t xml:space="preserve">       </w:t>
      </w:r>
      <w:r>
        <w:rPr/>
        <w:t>harmonogramem   zatwierdzonym   w umowie   o  dofinansowanie   projektu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) zgodności   zawartej  umowy   z wykonawcą   Projektu   z obowiązującymi  przepisami  </w:t>
      </w:r>
    </w:p>
    <w:p>
      <w:pPr>
        <w:pStyle w:val="Normal"/>
        <w:rPr/>
      </w:pPr>
      <w:r>
        <w:rPr/>
        <w:t xml:space="preserve">     </w:t>
      </w:r>
      <w:r>
        <w:rPr/>
        <w:t>prawa   krajowego   i  unijnego ,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b/>
        </w:rPr>
        <w:t>.5</w:t>
      </w:r>
      <w:r>
        <w:rPr/>
        <w:t xml:space="preserve">) złożenie  do  Instytucji  Zarządzającej   wniosku  o płatność    w  formie pisemnej j oraz  </w:t>
      </w:r>
    </w:p>
    <w:p>
      <w:pPr>
        <w:pStyle w:val="Normal"/>
        <w:rPr/>
      </w:pPr>
      <w:r>
        <w:rPr/>
        <w:t xml:space="preserve">      </w:t>
      </w:r>
      <w:r>
        <w:rPr/>
        <w:t xml:space="preserve">na nośniku elektronicznym spełniającego wymogi formalno – rachunkowe i  </w:t>
      </w:r>
    </w:p>
    <w:p>
      <w:pPr>
        <w:pStyle w:val="Normal"/>
        <w:rPr/>
      </w:pPr>
      <w:r>
        <w:rPr/>
        <w:t xml:space="preserve">      </w:t>
      </w:r>
      <w:r>
        <w:rPr/>
        <w:t>merytoryczne  wraz    załącznikami    określonymi  w §  7  .  umowy   nr  UDA –</w:t>
      </w:r>
    </w:p>
    <w:p>
      <w:pPr>
        <w:pStyle w:val="Normal"/>
        <w:rPr/>
      </w:pPr>
      <w:r>
        <w:rPr/>
        <w:t xml:space="preserve">      </w:t>
      </w:r>
      <w:r>
        <w:rPr/>
        <w:t xml:space="preserve">RPPD.02.03.00- 20-002/09-00  z  dnia   29  stycznia  2010 r. w  terminach  określonych  </w:t>
      </w:r>
    </w:p>
    <w:p>
      <w:pPr>
        <w:pStyle w:val="Normal"/>
        <w:rPr/>
      </w:pPr>
      <w:r>
        <w:rPr/>
        <w:t xml:space="preserve">      </w:t>
      </w:r>
      <w:r>
        <w:rPr/>
        <w:t xml:space="preserve">w   umowie  o  dofinansowanie ,. uzupełnienie   na  żądanie  IŻ  lub  poprawianie     </w:t>
      </w:r>
    </w:p>
    <w:p>
      <w:pPr>
        <w:pStyle w:val="Normal"/>
        <w:rPr/>
      </w:pPr>
      <w:r>
        <w:rPr/>
        <w:t xml:space="preserve">      </w:t>
      </w:r>
      <w:r>
        <w:rPr/>
        <w:t>wniosku     lub  składanie  dodatkowych   wyjaśnień  w  wyznaczonym  terminie ,</w:t>
      </w:r>
    </w:p>
    <w:p>
      <w:pPr>
        <w:pStyle w:val="Normal"/>
        <w:rPr/>
      </w:pPr>
      <w:r>
        <w:rPr/>
        <w:t xml:space="preserve">   </w:t>
      </w:r>
      <w:r>
        <w:rPr/>
        <w:t>2</w:t>
      </w:r>
      <w:r>
        <w:rPr>
          <w:b/>
        </w:rPr>
        <w:t>.6)</w:t>
      </w:r>
      <w:r>
        <w:rPr/>
        <w:t xml:space="preserve"> sporządzenie i przekazywanie miesięcznej   sprawozdawczość  merytorycznej  lub  </w:t>
      </w:r>
    </w:p>
    <w:p>
      <w:pPr>
        <w:pStyle w:val="Normal"/>
        <w:rPr/>
      </w:pPr>
      <w:r>
        <w:rPr/>
        <w:t xml:space="preserve">       </w:t>
      </w:r>
      <w:r>
        <w:rPr/>
        <w:t xml:space="preserve">raportów    z realizacji    projektu    o  których  mowa   w  § 8  umowy o     </w:t>
      </w:r>
    </w:p>
    <w:p>
      <w:pPr>
        <w:pStyle w:val="Normal"/>
        <w:rPr/>
      </w:pPr>
      <w:r>
        <w:rPr/>
        <w:t xml:space="preserve">      </w:t>
      </w:r>
      <w:r>
        <w:rPr/>
        <w:t>dofinansowanie,</w:t>
      </w:r>
    </w:p>
    <w:p>
      <w:pPr>
        <w:pStyle w:val="Normal"/>
        <w:rPr/>
      </w:pPr>
      <w:r>
        <w:rPr/>
        <w:t xml:space="preserve">   </w:t>
      </w:r>
      <w:r>
        <w:rPr/>
        <w:t>2</w:t>
      </w:r>
      <w:r>
        <w:rPr>
          <w:b/>
        </w:rPr>
        <w:t xml:space="preserve">.7)  </w:t>
      </w:r>
      <w:r>
        <w:rPr/>
        <w:t xml:space="preserve">monitorowanie  terminowego     wykonania   założonych   etapów  Projektów  ,  </w:t>
      </w:r>
    </w:p>
    <w:p>
      <w:pPr>
        <w:pStyle w:val="Normal"/>
        <w:rPr/>
      </w:pPr>
      <w:r>
        <w:rPr/>
        <w:t xml:space="preserve">     </w:t>
      </w:r>
      <w:r>
        <w:rPr/>
        <w:t xml:space="preserve">wielkości  kosztów  kwalifikowanych   i  niekwalifikowanych   w  odniesieniu  do  </w:t>
      </w:r>
    </w:p>
    <w:p>
      <w:pPr>
        <w:pStyle w:val="Normal"/>
        <w:rPr/>
      </w:pPr>
      <w:r>
        <w:rPr/>
        <w:t xml:space="preserve">     </w:t>
      </w:r>
      <w:r>
        <w:rPr/>
        <w:t>zatwierdzonego  harmonogramu   wykonawcy    i   stanowiącego   załącznik    do  umowy</w:t>
      </w:r>
    </w:p>
    <w:p>
      <w:pPr>
        <w:pStyle w:val="Normal"/>
        <w:rPr/>
      </w:pPr>
      <w:r>
        <w:rPr/>
        <w:t xml:space="preserve">     </w:t>
      </w:r>
      <w:r>
        <w:rPr/>
        <w:t>o  dofinansowanie     Projektu  ,</w:t>
      </w:r>
    </w:p>
    <w:p>
      <w:pPr>
        <w:pStyle w:val="Normal"/>
        <w:rPr/>
      </w:pPr>
      <w:r>
        <w:rPr/>
        <w:t xml:space="preserve">  </w:t>
      </w:r>
      <w:r>
        <w:rPr/>
        <w:t>2</w:t>
      </w:r>
      <w:r>
        <w:rPr>
          <w:b/>
        </w:rPr>
        <w:t>.8)</w:t>
      </w:r>
      <w:r>
        <w:rPr>
          <w:color w:val="0000FF"/>
        </w:rPr>
        <w:t xml:space="preserve">systematyczne  monitorowanie   przesłanych    wniosków  o  płatność    do  Instytucji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Zarządzającej  </w:t>
      </w:r>
    </w:p>
    <w:p>
      <w:pPr>
        <w:pStyle w:val="Normal"/>
        <w:rPr/>
      </w:pPr>
      <w:r>
        <w:rPr/>
        <w:t xml:space="preserve">  </w:t>
      </w:r>
      <w:r>
        <w:rPr/>
        <w:t>2</w:t>
      </w:r>
      <w:r>
        <w:rPr>
          <w:b/>
        </w:rPr>
        <w:t>.9)</w:t>
      </w:r>
      <w:r>
        <w:rPr/>
        <w:t xml:space="preserve"> raportowanie  z    przebiegu  realizacji  Projektu   oraz   informowanie   „ IŻ „  o  </w:t>
      </w:r>
    </w:p>
    <w:p>
      <w:pPr>
        <w:pStyle w:val="Normal"/>
        <w:rPr/>
      </w:pPr>
      <w:r>
        <w:rPr/>
        <w:t xml:space="preserve">     </w:t>
      </w:r>
      <w:r>
        <w:rPr/>
        <w:t>zaistniałych  nieprawidłowościach    lub    zamiarze  zaprzestania  realizacji  Projektu 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2</w:t>
      </w:r>
      <w:r>
        <w:rPr>
          <w:b/>
        </w:rPr>
        <w:t>.10)</w:t>
      </w:r>
      <w:r>
        <w:rPr/>
        <w:t xml:space="preserve"> </w:t>
      </w:r>
      <w:r>
        <w:rPr>
          <w:rFonts w:cs="Arial" w:ascii="Arial" w:hAnsi="Arial"/>
          <w:b/>
          <w:sz w:val="20"/>
          <w:szCs w:val="22"/>
        </w:rPr>
        <w:t>przechowywanie   i  archiwizowanie      dokumentacji  związanej  z realizacją projektu</w:t>
      </w:r>
      <w:r>
        <w:rPr>
          <w:rFonts w:cs="Arial" w:ascii="Arial" w:hAnsi="Arial"/>
          <w:sz w:val="20"/>
          <w:szCs w:val="22"/>
        </w:rPr>
        <w:t xml:space="preserve">         w tym  :  oryginalnych   dokumentów  poświadczających  wydatki   dotyczących  pomocy  publicznej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 xml:space="preserve">przez  okres  10  lat  od  dnia zawarcia  umowy  o  dofinansowanie  ,  lecz  nie  której niż do  dn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 xml:space="preserve">określonego w  rozporządzeniu   Rady(WE)1083/2006 r  z dnia  11  lipca  2006 r. w  art. 60  ust 1 .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11 )</w:t>
      </w:r>
      <w:r>
        <w:rPr>
          <w:lang w:eastAsia="ar-SA"/>
        </w:rPr>
        <w:t xml:space="preserve">pomiaru   wartości   wskaźników   osiągniętych  dzięki  realizacji  Projektu  przez  okres  </w:t>
      </w:r>
    </w:p>
    <w:p>
      <w:pPr>
        <w:pStyle w:val="Normal"/>
        <w:ind w:left="180" w:hanging="180"/>
        <w:rPr/>
      </w:pPr>
      <w:r>
        <w:rPr>
          <w:lang w:eastAsia="ar-SA"/>
        </w:rPr>
        <w:t xml:space="preserve">   </w:t>
      </w:r>
      <w:r>
        <w:rPr>
          <w:lang w:eastAsia="ar-SA"/>
        </w:rPr>
        <w:t>jego realizacji , licząc  od  dnia  podpisania  umowy  oraz  przez  okres  trwałości  projektu ,     zgodnie  z wskaźnikami  monitoringowymi  (  w tym wskaźnikami  z listy    zaimplementowanej  do KSI  SIMIK 07-13)  zamieszczonymi  we  wniosku  składanego o  dofinansowanie  Projektu   oraz  pomiaru  wartości  wskaźnika   osiągniętego    dzięki  realizacji  Projektu  odnoście   stworzonych  nowych  miejsc  pracy,</w:t>
      </w:r>
    </w:p>
    <w:p>
      <w:pPr>
        <w:pStyle w:val="Normal"/>
        <w:rPr/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2.12</w:t>
      </w:r>
      <w:r>
        <w:rPr>
          <w:lang w:eastAsia="ar-SA"/>
        </w:rPr>
        <w:t>,</w:t>
      </w:r>
      <w:r>
        <w:rPr>
          <w:b/>
          <w:lang w:eastAsia="ar-SA"/>
        </w:rPr>
        <w:t>)</w:t>
      </w:r>
      <w:r>
        <w:rPr>
          <w:lang w:eastAsia="ar-SA"/>
        </w:rPr>
        <w:t xml:space="preserve">  składanie    wraz  z wnioskiem płatność  oraz  w  okresach  rocznych   przez   okres  trwałości Projektu  oświadczenia  o kwalifikowalności  VAT, pod  rygorem odpowiedzialności  karnej  zgodnie  z art.233 kodeksu  karnego –zgodnie  z art. 8,pkt.5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3)</w:t>
      </w:r>
      <w:r>
        <w:rPr>
          <w:rFonts w:cs="Arial" w:ascii="Arial" w:hAnsi="Arial"/>
          <w:sz w:val="20"/>
          <w:szCs w:val="20"/>
        </w:rPr>
        <w:t xml:space="preserve">Składania   wraz  z wnioskiem o płatność oraz w okresach rocznych   przez okres  trwania  Projektu , oświadczenia  o generowaniu    dochodu  lub jego   braku  , z   wyłączenie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ów   objętych  pomocą  publiczną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2.14)</w:t>
      </w:r>
      <w:r>
        <w:rPr>
          <w:rFonts w:cs="Arial" w:ascii="Arial" w:hAnsi="Arial"/>
          <w:sz w:val="20"/>
          <w:szCs w:val="20"/>
        </w:rPr>
        <w:t xml:space="preserve">  W przypadku   projektów spełniających   kryteria  art. 55  rozporządzenia  Rady WE  nr 1083/2006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1).  - składania   w okresach  rocznych przez   okres 3 lat po zamknięciu programu  niezbędnych  danych , które  uwzględniane  są przy  obliczaniu  luki  w finansowaniu  w tym  w szczególności  do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skazania  źródeł  przychodów    generowanych  przez projekt   i  ich  wysokość jak  również stosowanych  taryf  dla  których  dochód został  oszacowany  przez     UM  na etapie  wniosku  o  dofinansowanie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2)   składania   w  okresach   rocznych  przez okres 5  lat  po zakończeniu  projektu  informacji  na temat  przychodów generowanych przez projekt w podziale na  poszczególne źródła ich pochodzenia  wraz  ze  wskazaniem kosztów  operacyjnych  związanych z  funkcjonowaniem  projektu  - dla   których  nie  można  było  oszacować dochodów z wyprzedzeniem  ( art. 55 ust 3  rozporządzenia</w:t>
      </w:r>
      <w:r>
        <w:rPr>
          <w:rFonts w:cs="Arial" w:ascii="Arial" w:hAnsi="Arial"/>
          <w:color w:val="0000FF"/>
          <w:sz w:val="20"/>
          <w:szCs w:val="20"/>
        </w:rPr>
        <w:t xml:space="preserve">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2.15)</w:t>
      </w:r>
      <w:r>
        <w:rPr>
          <w:rFonts w:cs="Arial" w:ascii="Arial" w:hAnsi="Arial"/>
          <w:sz w:val="20"/>
          <w:szCs w:val="20"/>
        </w:rPr>
        <w:t xml:space="preserve"> przestrzeganie   właściwych  Wytycznych  Instytucji  Zarządzających  oraz    wytycznych    Ministra  Rozwoju  Regionalnego   obowiązujących   w chwili  podpisania  umowy  oraz ich aktualizacji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>3)</w:t>
      </w:r>
      <w:r>
        <w:rPr>
          <w:b/>
          <w:bCs/>
        </w:rPr>
        <w:t xml:space="preserve">  Obsługa    księgowa  </w:t>
      </w:r>
      <w:r>
        <w:rPr/>
        <w:t xml:space="preserve"> </w:t>
      </w:r>
      <w:r>
        <w:rPr>
          <w:b/>
        </w:rPr>
        <w:t>Pani  Wioleta  Potocka       -     pracownik   Wydziału   Rozwoju  Miasta      odpowiedzialny   za :</w:t>
      </w:r>
    </w:p>
    <w:p>
      <w:pPr>
        <w:pStyle w:val="Normal"/>
        <w:rPr/>
      </w:pPr>
      <w:r>
        <w:rPr/>
        <w:t xml:space="preserve">3.1-  prowadzenie    wyodrębnionej   księgowości   komputerowej   dla tego  Projektu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   organie      </w:t>
      </w:r>
    </w:p>
    <w:p>
      <w:pPr>
        <w:pStyle w:val="Normal"/>
        <w:rPr/>
      </w:pPr>
      <w:r>
        <w:rPr/>
        <w:t xml:space="preserve">3.2- prowadzenie   komputerowej    ewidencji    księgowej     wg    określonego  schematu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 jednostce   budżetowej. </w:t>
      </w:r>
    </w:p>
    <w:p>
      <w:pPr>
        <w:pStyle w:val="Normal"/>
        <w:rPr/>
      </w:pPr>
      <w:r>
        <w:rPr/>
        <w:t>3.3  prowadzenie    ewidencji  :</w:t>
      </w:r>
    </w:p>
    <w:p>
      <w:pPr>
        <w:pStyle w:val="Normal"/>
        <w:rPr/>
      </w:pPr>
      <w:r>
        <w:rPr/>
        <w:t xml:space="preserve">   </w:t>
      </w:r>
      <w:r>
        <w:rPr/>
        <w:t>a)  zawartych  umów   inwestycyjnych ,</w:t>
      </w:r>
    </w:p>
    <w:p>
      <w:pPr>
        <w:pStyle w:val="Normal"/>
        <w:rPr/>
      </w:pPr>
      <w:r>
        <w:rPr/>
        <w:t xml:space="preserve">   </w:t>
      </w:r>
      <w:r>
        <w:rPr/>
        <w:t xml:space="preserve">b)  prowadzenie    ewidencji   otrzymanych   faktur   inwestycyjnych oraz  kontrola  pod  </w:t>
      </w:r>
    </w:p>
    <w:p>
      <w:pPr>
        <w:pStyle w:val="Normal"/>
        <w:rPr/>
      </w:pPr>
      <w:r>
        <w:rPr/>
        <w:t xml:space="preserve">        </w:t>
      </w:r>
      <w:r>
        <w:rPr/>
        <w:t xml:space="preserve">względem     formalno  rachunkowym  i   zgodności  z planem   finansowym , </w:t>
      </w:r>
    </w:p>
    <w:p>
      <w:pPr>
        <w:pStyle w:val="Normal"/>
        <w:rPr/>
      </w:pPr>
      <w:r>
        <w:rPr/>
        <w:t xml:space="preserve">3.4) sporządzanie    sprawozdawczości    finansowej    RB 28S   ( miesięcznej  i  kwartalnej  ) </w:t>
      </w:r>
    </w:p>
    <w:p>
      <w:pPr>
        <w:pStyle w:val="Normal"/>
        <w:rPr/>
      </w:pPr>
      <w:r>
        <w:rPr/>
        <w:t xml:space="preserve">   </w:t>
      </w:r>
      <w:r>
        <w:rPr/>
        <w:t xml:space="preserve">oraz     rocznego  sprawozdania     Rb  WS   i  prowadzenie    dokumentacji  papierowej   </w:t>
      </w:r>
    </w:p>
    <w:p>
      <w:pPr>
        <w:pStyle w:val="Normal"/>
        <w:rPr/>
      </w:pPr>
      <w:r>
        <w:rPr/>
        <w:t xml:space="preserve">   </w:t>
      </w:r>
      <w:r>
        <w:rPr/>
        <w:t xml:space="preserve">w  tym  zakresie (  zatwierdzone papierowe sprawozdania  </w:t>
      </w:r>
    </w:p>
    <w:p>
      <w:pPr>
        <w:pStyle w:val="Normal"/>
        <w:rPr/>
      </w:pPr>
      <w:r>
        <w:rPr/>
        <w:t xml:space="preserve">3.5) przygotowanie  w  3   egzemplarzach    ksera   dokumentów  księgowych   (  faktur  </w:t>
      </w:r>
    </w:p>
    <w:p>
      <w:pPr>
        <w:pStyle w:val="Normal"/>
        <w:rPr/>
      </w:pPr>
      <w:r>
        <w:rPr/>
        <w:t xml:space="preserve">    </w:t>
      </w:r>
      <w:r>
        <w:rPr/>
        <w:t xml:space="preserve">zatwierdzonych    do  wypłaty    wraz  z  protokołami   odbioru  robót  ,  opłaconych </w:t>
      </w:r>
    </w:p>
    <w:p>
      <w:pPr>
        <w:pStyle w:val="Normal"/>
        <w:rPr/>
      </w:pPr>
      <w:r>
        <w:rPr/>
        <w:t xml:space="preserve">   </w:t>
      </w:r>
      <w:r>
        <w:rPr/>
        <w:t xml:space="preserve">wyciągi  bankowe   )   oraz  potwierdzanie   za  zgodność   z oryginałami   dokumentów   </w:t>
      </w:r>
    </w:p>
    <w:p>
      <w:pPr>
        <w:pStyle w:val="Normal"/>
        <w:rPr/>
      </w:pPr>
      <w:r>
        <w:rPr/>
        <w:t xml:space="preserve">    </w:t>
      </w:r>
      <w:r>
        <w:rPr/>
        <w:t>księgowych ,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3,6</w:t>
      </w:r>
      <w:r>
        <w:rPr/>
        <w:t xml:space="preserve">) drukowanie   obrotów   i  sald  kont  syntetycznych  oraz  zestawienia  sald     kont  </w:t>
      </w:r>
    </w:p>
    <w:p>
      <w:pPr>
        <w:pStyle w:val="Normal"/>
        <w:rPr/>
      </w:pPr>
      <w:r>
        <w:rPr/>
        <w:t xml:space="preserve">    </w:t>
      </w:r>
      <w:r>
        <w:rPr/>
        <w:t xml:space="preserve">pomocniczych   na  koniec   okresu    sprawozdawczego  ( na  koniec  roku    obrotowego ) </w:t>
      </w:r>
    </w:p>
    <w:p>
      <w:pPr>
        <w:pStyle w:val="Normal"/>
        <w:rPr/>
      </w:pPr>
      <w:r>
        <w:rPr/>
        <w:t xml:space="preserve"> </w:t>
      </w:r>
      <w:r>
        <w:rPr/>
        <w:t xml:space="preserve">3,7) przechowywanie   oryginalnych     dokumentów   księgowych   i innych  dokumentów  </w:t>
      </w:r>
    </w:p>
    <w:p>
      <w:pPr>
        <w:pStyle w:val="Normal"/>
        <w:rPr/>
      </w:pPr>
      <w:r>
        <w:rPr/>
        <w:t xml:space="preserve">   </w:t>
      </w:r>
      <w:r>
        <w:rPr/>
        <w:t xml:space="preserve">księgowych   oraz    potwierdzonymi  za  zgodność kopiami  wyciągów bankowych   </w:t>
      </w:r>
    </w:p>
    <w:p>
      <w:pPr>
        <w:pStyle w:val="Normal"/>
        <w:rPr/>
      </w:pPr>
      <w:r>
        <w:rPr/>
        <w:t xml:space="preserve">   </w:t>
      </w:r>
      <w:r>
        <w:rPr/>
        <w:t xml:space="preserve">potwierdzających    dokonanie   płatności  .  </w:t>
      </w:r>
    </w:p>
    <w:p>
      <w:pPr>
        <w:pStyle w:val="Normal"/>
        <w:spacing w:before="240" w:after="0"/>
        <w:rPr/>
      </w:pPr>
      <w:r>
        <w:rPr/>
        <w:t xml:space="preserve">3,8 prowadzenie    wyodrębnionej   księgowości    tego  projektu   w  organie   (  tj.   księgi  </w:t>
      </w:r>
    </w:p>
    <w:p>
      <w:pPr>
        <w:pStyle w:val="Normal"/>
        <w:rPr/>
      </w:pPr>
      <w:r>
        <w:rPr/>
        <w:t xml:space="preserve">   </w:t>
      </w:r>
      <w:r>
        <w:rPr/>
        <w:t>głównej  , ksiąg   pomocniczych  )</w:t>
      </w:r>
    </w:p>
    <w:p>
      <w:pPr>
        <w:pStyle w:val="Normal"/>
        <w:rPr/>
      </w:pPr>
      <w:r>
        <w:rPr/>
        <w:t>3,9)prowadzenie   komputerowej ewidencji księgowej  w organie  wg  ustalonego   schematu ,</w:t>
      </w:r>
    </w:p>
    <w:p>
      <w:pPr>
        <w:pStyle w:val="Normal"/>
        <w:rPr/>
      </w:pPr>
      <w:r>
        <w:rPr/>
        <w:t xml:space="preserve">3,10) sporządzanie  sprawozdawczości   finansowej   Rb   27  S i prowadzenie dokumentacji  </w:t>
      </w:r>
    </w:p>
    <w:p>
      <w:pPr>
        <w:pStyle w:val="Normal"/>
        <w:rPr/>
      </w:pPr>
      <w:r>
        <w:rPr/>
        <w:t xml:space="preserve">    </w:t>
      </w:r>
      <w:r>
        <w:rPr/>
        <w:t xml:space="preserve">papierowej     w  tym  zakresie (  zatwierdzone    papierowe      sprawozdania    </w:t>
      </w:r>
    </w:p>
    <w:p>
      <w:pPr>
        <w:pStyle w:val="Normal"/>
        <w:rPr/>
      </w:pPr>
      <w:r>
        <w:rPr/>
        <w:t xml:space="preserve">   </w:t>
      </w:r>
      <w:r>
        <w:rPr/>
        <w:t>przechowywanie  w  Wydziale   Rozwoju  Miasta  )</w:t>
      </w:r>
    </w:p>
    <w:p>
      <w:pPr>
        <w:pStyle w:val="Normal"/>
        <w:rPr/>
      </w:pPr>
      <w:r>
        <w:rPr/>
        <w:t xml:space="preserve">- drukowanie   obrotów   i  sald  kont  syntetycznych  oraz  zestawienia  sald    kont  </w:t>
      </w:r>
    </w:p>
    <w:p>
      <w:pPr>
        <w:pStyle w:val="Normal"/>
        <w:rPr/>
      </w:pPr>
      <w:r>
        <w:rPr/>
        <w:t xml:space="preserve">   </w:t>
      </w:r>
      <w:r>
        <w:rPr/>
        <w:t xml:space="preserve">pomocniczych   na  koniec   okresu    sprawozdawczego  ( roku    obrotowego ) .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/>
        <w:t xml:space="preserve">   </w:t>
      </w:r>
      <w:r>
        <w:rPr/>
        <w:t xml:space="preserve">Zestawienia     obrotów  i   sald   będą   przechowywanie   w   Wydziale  Rozwoju  Miasta  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mieniona  dokumentacja   księgowa   będzie   przechowywana  i  archiwizowana  w  Wydziale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Rozwoju Miasta    :     oryginalnych   dokumentów  poświadczających  wydatki   dotyczących  pomocy  publicznej     przez  okres  10  lat  od  dnia zawarcia  umowy  o  dofinansowanie  ,  lecz  nie  której niż do  dnia  określonego w  rozporządzeniu   Rady(WE)1083/2006 r  z dnia  11  lipca  2006 r. w  art. 60  ust 1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  <w:t>3)</w:t>
      </w:r>
      <w:r>
        <w:rPr>
          <w:b/>
        </w:rPr>
        <w:t>. Pani  Aneta  Chętnik</w:t>
      </w:r>
      <w:r>
        <w:rPr/>
        <w:t xml:space="preserve">    -   pracownik   Oddziału  Budżetu    odpowiedzialna   za  </w:t>
      </w:r>
    </w:p>
    <w:p>
      <w:pPr>
        <w:pStyle w:val="Normal"/>
        <w:rPr/>
      </w:pPr>
      <w:r>
        <w:rPr/>
        <w:t xml:space="preserve">ewidencję    środków   trwałych  , pozostałych  środków  trwałych  ,  wartości  niematerialnych  i  prawnych   oraz    naliczania    amortyzacji  i  umorzenia    zgodnie </w:t>
      </w:r>
    </w:p>
    <w:p>
      <w:pPr>
        <w:pStyle w:val="Normal"/>
        <w:rPr/>
      </w:pPr>
      <w:r>
        <w:rPr/>
        <w:t xml:space="preserve"> </w:t>
      </w:r>
      <w:r>
        <w:rPr/>
        <w:t xml:space="preserve">z obowiązującymi      przepisami . 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 xml:space="preserve">Teresa    Morawska         kierownik     Oddziału    Budżetu    Wydziału  Skarbu  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Finansów     odpowiedzialny </w:t>
      </w:r>
    </w:p>
    <w:p>
      <w:pPr>
        <w:pStyle w:val="Normal"/>
        <w:rPr/>
      </w:pPr>
      <w:r>
        <w:rPr/>
        <w:t xml:space="preserve"> </w:t>
      </w:r>
      <w:r>
        <w:rPr/>
        <w:t>-  nadzór   nad  prawidłowością   ewidencji  księgowej</w:t>
      </w:r>
    </w:p>
    <w:p>
      <w:pPr>
        <w:pStyle w:val="Normal"/>
        <w:rPr/>
      </w:pPr>
      <w:r>
        <w:rPr/>
        <w:t xml:space="preserve">-  prognozę     finansową    budżetu   miasta   w  okresie  realizacji   projektu  </w:t>
      </w:r>
    </w:p>
    <w:p>
      <w:pPr>
        <w:pStyle w:val="Normal"/>
        <w:rPr/>
      </w:pPr>
      <w:r>
        <w:rPr/>
        <w:t>-  ocena   sytuacji   finansowej   Urzędu ,</w:t>
      </w:r>
    </w:p>
    <w:p>
      <w:pPr>
        <w:pStyle w:val="Normal"/>
        <w:rPr/>
      </w:pPr>
      <w:r>
        <w:rPr/>
        <w:t>Zastępstwo   w    czasie    nieobecności      w pracy      Jadwiga    Kozłowska   - Skarb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zór  inwestorskiego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an  Rafał    Wróblewski        w   zakresie  robot    budowlanych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an  Adam  Łazarski           w  zakresie   robót    drog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an    Marek  Sobieszuk        w zakresie   robót  sanitar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an   Zenon   Szulc              w  zakresie    robót  elektrycz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o  obowiązków  inspektorów   nadzoru   inwestorskiego   należy ;</w:t>
      </w:r>
    </w:p>
    <w:p>
      <w:pPr>
        <w:pStyle w:val="Normal"/>
        <w:rPr/>
      </w:pPr>
      <w:r>
        <w:rPr/>
        <w:t xml:space="preserve">-  reprezentowanie   inwestora  na budowie przez  sprawowanie    kontroli  zgodności  jej realizacji  z projektem  i  pozwoleniem   na budowę , przepisami  oraz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 sprawdzanie   jakości wykonanych  robot i wbudowanych  wyrobów  budowlanych ,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 xml:space="preserve">sanitarnych  ,   elektrycznych  , a w szczególności   zapobiegania  zastosowaniu    wyrobów   </w:t>
      </w:r>
    </w:p>
    <w:p>
      <w:pPr>
        <w:pStyle w:val="Normal"/>
        <w:rPr/>
      </w:pPr>
      <w:r>
        <w:rPr/>
        <w:t xml:space="preserve">    </w:t>
      </w:r>
      <w:r>
        <w:rPr/>
        <w:t>wadliwych  i niedopuszczonych  do  stosowania  w  budownictwie  ,</w:t>
      </w:r>
    </w:p>
    <w:p>
      <w:pPr>
        <w:pStyle w:val="Normal"/>
        <w:ind w:left="60" w:hanging="0"/>
        <w:rPr/>
      </w:pPr>
      <w:r>
        <w:rPr/>
        <w:t xml:space="preserve">-sprawdzanie  i  odbiór  robót  budowlanych ,  sanitarnych ,  elektrycznych  ulegających           zakryciu lub  zanikających  ,  </w:t>
      </w:r>
    </w:p>
    <w:p>
      <w:pPr>
        <w:pStyle w:val="Normal"/>
        <w:ind w:left="60" w:hanging="0"/>
        <w:rPr/>
      </w:pPr>
      <w:r>
        <w:rPr/>
        <w:t xml:space="preserve">-  uczestniczenie w próbach i odbiorach  technicznych  w poszczególnych  etapach  realizacji    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inwestycji  oraz przygotowanie  i udział w czynnościach   odbioru  gotowych  obiektów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budowlanych i przekazywania  ich  do  Użytkowania</w:t>
      </w:r>
    </w:p>
    <w:p>
      <w:pPr>
        <w:pStyle w:val="Normal"/>
        <w:ind w:left="60" w:hanging="0"/>
        <w:rPr/>
      </w:pPr>
      <w:r>
        <w:rPr/>
        <w:t xml:space="preserve">-potwierdzanie  faktycznie  wykonanych robót kwalifikowalnych  lub niekwalifikowalnych  oraz usunięcia  wad ,    kontrolowanie   rozliczeń   budowy.  </w:t>
      </w:r>
    </w:p>
    <w:p>
      <w:pPr>
        <w:pStyle w:val="Normal"/>
        <w:rPr/>
      </w:pPr>
      <w:r>
        <w:rPr/>
        <w:t xml:space="preserve">  </w:t>
      </w:r>
      <w:r>
        <w:rPr/>
        <w:t>Prawa   inspektorów   nadzoru   inwestorskiego :</w:t>
      </w:r>
    </w:p>
    <w:p>
      <w:pPr>
        <w:pStyle w:val="Normal"/>
        <w:ind w:left="60" w:hanging="0"/>
        <w:rPr/>
      </w:pPr>
      <w:r>
        <w:rPr/>
        <w:t xml:space="preserve">-wydawanie  kierownikowi  budowy  lub kierownikowi  robót poleceń , potwierdzone 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wpisem do dziennika   budowy , dotyczące   :usunięcia  nieprawidłowości  lub  zagrożeń ,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wykonania  prób lub  badań , także  wymagających  odkrycia   robót lub elementów zakrytych oraz   przedstawienia   ekspertyz  dotyczących   prowadzonych  robot  budowlanych  i  dowodów  dopuszczenia  do  stosowania  w  budownictwie  wyrobów</w:t>
      </w:r>
    </w:p>
    <w:p>
      <w:pPr>
        <w:pStyle w:val="Normal"/>
        <w:ind w:left="60" w:hanging="0"/>
        <w:rPr/>
      </w:pPr>
      <w:r>
        <w:rPr/>
        <w:t>budowlanych  oraz   urządzeń  technicznych ,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-  żądanie  od  kierownika  budowy  lub  kierownika robót  dokonania poprawek bądź  ponownego  wykonania  wadliwie  wykonanych  robót , a także  wstrzymania  dalszych  robót budowlanych  w przypadku , gdy  ich kontynuacja  mogła wywołać zagrożenie  bądź  spowodować  niedopuszczalną  niezgodność z projektem  lub  pozwoleniem  na  budowę. </w:t>
      </w:r>
    </w:p>
    <w:p>
      <w:pPr>
        <w:pStyle w:val="Normal"/>
        <w:ind w:left="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kładowy   Plan  Kont    dla  </w:t>
      </w:r>
      <w:r>
        <w:rPr>
          <w:b/>
          <w:bCs/>
        </w:rPr>
        <w:t>Projektu    nr  WND-RPPD.02.03.00-20 –002/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Wyodrębniona    ewidencja    księgowa      dla   projek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Dziennik   obrotów      (  częściowy    )   dla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  myśl    art. 14  ust 3    ustawy   o rachunkowości    jeżeli    stosuje  się  dzienni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ęściowe   grupujące  zdarzenia według  ich  rodzajów, to należy sporządzić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estawienia  obrotów  tych    dzienników  za  dany  okres  sprawozdawc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Wykaz   kont   syntetycznych    (  księgi  głównej )   i Kont   analitycznych  ( księg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mocnicze)  dla  jednostki   budżetowej    Urzędu  Miejskiego    w  Łomż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Wykaz   kont    syntetycznych      ( księgi    głównej  )  i  kont  analitycznych ( księg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mocnicze  )      dla  organu    tj. budżetu miasta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 Zestawienie   obrotów  i sald    kont  syntetycznych  oraz   zestawie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ald  kont   </w:t>
      </w:r>
      <w:r>
        <w:rPr>
          <w:rFonts w:cs="Arial" w:ascii="Arial" w:hAnsi="Arial"/>
          <w:color w:val="000000"/>
          <w:sz w:val="22"/>
          <w:szCs w:val="22"/>
        </w:rPr>
        <w:t xml:space="preserve">analitycznych   (   stosownie    do  art. 13  .ust 6   ustawy  o rachunkowości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druki  na  koniec  roku obrotowego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sięgi  rachunkowe   charakteryzują   się  :</w:t>
      </w:r>
    </w:p>
    <w:p>
      <w:pPr>
        <w:pStyle w:val="Normal"/>
        <w:rPr/>
      </w:pPr>
      <w:r>
        <w:rPr/>
        <w:t xml:space="preserve">- są    trwale   oznaczone    nazwą   skróconą    UM  Łomża   na   wydrukach  </w:t>
      </w:r>
    </w:p>
    <w:p>
      <w:pPr>
        <w:pStyle w:val="Normal"/>
        <w:rPr/>
      </w:pPr>
      <w:r>
        <w:rPr/>
        <w:t xml:space="preserve">       </w:t>
      </w:r>
      <w:r>
        <w:rPr/>
        <w:t>komputerowych    lub   zestawienia   wyświetlanego    na ekranie  komputera,</w:t>
      </w:r>
    </w:p>
    <w:p>
      <w:pPr>
        <w:pStyle w:val="Normal"/>
        <w:rPr/>
      </w:pPr>
      <w:r>
        <w:rPr/>
        <w:t>-  nazwę    danego  rodzaju     księgi  rachunkowej ,oraz  nazwę programu</w:t>
      </w:r>
    </w:p>
    <w:p>
      <w:pPr>
        <w:pStyle w:val="Normal"/>
        <w:rPr/>
      </w:pPr>
      <w:r>
        <w:rPr/>
        <w:t xml:space="preserve">-  wyraźnie   oznaczone   co do roku  obrotowego  , okresu   sprawozdawczego  i daty  </w:t>
      </w:r>
    </w:p>
    <w:p>
      <w:pPr>
        <w:pStyle w:val="Normal"/>
        <w:rPr/>
      </w:pPr>
      <w:r>
        <w:rPr/>
        <w:t xml:space="preserve">       </w:t>
      </w:r>
      <w:r>
        <w:rPr/>
        <w:t>sporządzenia.</w:t>
      </w:r>
    </w:p>
    <w:p>
      <w:pPr>
        <w:pStyle w:val="Normal"/>
        <w:rPr/>
      </w:pPr>
      <w:r>
        <w:rPr/>
        <w:t xml:space="preserve">- przechowywane    starannie   w ustalonej   kolejności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rzy    użyciu  komputera   zapis    księgowy     powinien   posiadać   automatycznie  nadany   numer pozycji  , pod  którą  został  wprowadzony  do dziennika   a    także   dane pozwalając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</w:t>
      </w:r>
      <w:r>
        <w:rPr/>
        <w:t>na ustalenie  osoby   odpowiedzialnej   za treść  zapisu .</w:t>
      </w:r>
      <w:r>
        <w:rPr>
          <w:rFonts w:cs="Arial" w:ascii="Arial" w:hAnsi="Arial"/>
          <w:sz w:val="20"/>
          <w:szCs w:val="20"/>
        </w:rPr>
        <w:t xml:space="preserve"> . księgi rachunkowe są otwierane na dzień rozpoczynający rok kalendarzowy lub dzień otrzymania  środków    z Instytucji  Zarządzającej  i  zamykane   na  koniec  każdego roku kalendarzow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ie  zamknięcie  i  otwarcie  ksiąg  rachunkowych    nastąpi  do dnia  30  kwietnia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nego  roku    budże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sięgi   rachunkowe  są  prowadzone w   języku   polskim  w  walucie  PL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I.1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Dziennik </w:t>
      </w:r>
      <w:r>
        <w:rPr>
          <w:rFonts w:cs="Arial" w:ascii="Arial" w:hAnsi="Arial"/>
          <w:sz w:val="20"/>
          <w:szCs w:val="20"/>
        </w:rPr>
        <w:t xml:space="preserve">-   zwiera  chronologiczne ujęcie operacji jakie nastąpiły w  danym okresie   sprawozdawczym. Zapisy w  dzienniku są kolejno numerowane a sumy zapisów (obroty ) liczone  w  sposób  ciągły. Sposób   dokonywania   zapisów   w dzienniku   umożliwia  ich jednoznaczne powiązanie      ze sprawozdaniami i zatwierdzonymi   dowodami   księgowymi. Zapis  księgowy   posiada  automatycznie  nadany numer pozycji pod  którą  został  wprowadzony  do dziennika a  także  dane identyfikujące   osobę   odpowiedzialną za  treść zapisu.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nta księgi głównej    - </w:t>
      </w:r>
      <w:r>
        <w:rPr>
          <w:rFonts w:cs="Arial" w:ascii="Arial" w:hAnsi="Arial"/>
          <w:sz w:val="20"/>
          <w:szCs w:val="20"/>
        </w:rPr>
        <w:t xml:space="preserve">  zawierają   zapisy  o  zdarzeniach  w ujęciu syntetycznym . Na   kontach   księgi  głównej  obowiązuje   ujęcie   zarejestrowanych uprzednio lub równocześnie   w  dzienniku  zdarzeń  zgodnie z zasadą  podwójnego zapisu. Zapisów   na  określonym  koncie  księgi   głównej   dokonuje  się   w  kolejności   chronologiczn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3    Konta   ksiąg  pomocniczych   -   </w:t>
      </w:r>
      <w:r>
        <w:rPr>
          <w:rFonts w:cs="Arial" w:ascii="Arial" w:hAnsi="Arial"/>
          <w:sz w:val="20"/>
          <w:szCs w:val="20"/>
        </w:rPr>
        <w:t>zawierają  zapisy o  operacjach  na kontach analitycznych   .Dokonana    suma  figurujących    na  nich   obrotów  i sald wprowadza  zapisy tzw. kont   syntetycznych   (  księgi   głównej  )   Zapisy  na  kontach ksiąg pomocniczych  są   uzupełnieniem    zapisów   kont   księgi  głównej. Prowadzi  się  je  w  ujęciu  systematycznym jako wyodrębniony system  ksiąg  kartotek ( zbiorów   kont), komputerowych zbiorów danych,  uzgodnionych z saldami i zapisami   na kontach  księgi  główn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.</w:t>
      </w:r>
      <w:r>
        <w:rPr>
          <w:rFonts w:cs="Arial" w:ascii="Arial" w:hAnsi="Arial"/>
          <w:b/>
          <w:sz w:val="22"/>
          <w:szCs w:val="22"/>
        </w:rPr>
        <w:t xml:space="preserve">2      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budżetowej     Urzędu  Miejskiego    w  Łomży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I   WYKAZ KONT BILANSOWYCH  i  POZABILANSOWYCH   -</w:t>
      </w:r>
    </w:p>
    <w:p>
      <w:pPr>
        <w:pStyle w:val="Heading2"/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/>
        <w:t xml:space="preserve">1.   Konta    bilansowe     Zespół   O   -   Majątek  trwał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1  -   Środki   Trwał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3  -   Pozostałe  środki  trwał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0  -  Wartości  niematerialne  i  praw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1  -   Umorzenie  środków  trwałych  oraz  wartości  niematerialnych  i  prawnych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2  -   Umorzenie  pozostałych  środków   trwałych    oraz  wartoś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iematerialnych   i  praw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0  -   Inwestycje  (  środki   trwałe  w  budowi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l    2  -    Rozrachunki   i  roszczeni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 - Rozrachunki   z odbiorcami   i  dostawcam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3  -   Rozliczenie   wydatków   budże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5 -   Rozrachunki  z  budżet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8 –   Rozliczenie  wydatków ze środków  funduszy  pomocowych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9 -  Pozostałe  rozrachunki  cywilno praw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1     Rozrachunki  z tytułu   wynagrodz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   3   -    Materiały  i  tow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0     zakup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  8  -  Fundusze   ,  rezerwy   i  wynik     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  -   Fundusz    jednos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0  -    Straty    i   zyski  nadzwyczajne   oraz   wynik  finans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    Konta    pozabilans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8       -     Zaangażowanie    wydatków   budżetowych   roku  bież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99      -      Zaangażowanie    wydatków   budżetowych   przyszłych   lat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70       -      Wydatki   struktural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Konto  011   Środki trwałe     wytworzone    z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yjęte zasady  klasyfikacji  zdarzeń  i  operacji   gospodarcz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nto  011  Środki  trwale :   służy do  ewidencji księgowej zmian w  stanie środków trwałych   d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tórych  zalicza  się  w  szczególności 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rzyjęcie   do  używania  środka trwałego  bezpośrednio  z zakup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przyjęcie do  używania środka  trwałego  z   budowy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 koncie  011 „Środki  trwale  ewidencjonowane  są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po  stronie  </w:t>
      </w:r>
      <w:r>
        <w:rPr>
          <w:rFonts w:cs="Arial" w:ascii="Arial" w:hAnsi="Arial"/>
          <w:b/>
          <w:sz w:val="20"/>
          <w:szCs w:val="20"/>
        </w:rPr>
        <w:t xml:space="preserve">Wn – </w:t>
      </w:r>
      <w:r>
        <w:rPr>
          <w:rFonts w:cs="Arial" w:ascii="Arial" w:hAnsi="Arial"/>
          <w:sz w:val="20"/>
          <w:szCs w:val="20"/>
        </w:rPr>
        <w:t>zwiększenia   stanu  i wartości początkowej środków  trwał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po  stronie  </w:t>
      </w:r>
      <w:r>
        <w:rPr>
          <w:rFonts w:cs="Arial" w:ascii="Arial" w:hAnsi="Arial"/>
          <w:b/>
          <w:sz w:val="20"/>
          <w:szCs w:val="20"/>
        </w:rPr>
        <w:t xml:space="preserve">Ma  </w:t>
      </w:r>
      <w:r>
        <w:rPr>
          <w:rFonts w:cs="Arial" w:ascii="Arial" w:hAnsi="Arial"/>
          <w:sz w:val="20"/>
          <w:szCs w:val="20"/>
        </w:rPr>
        <w:t xml:space="preserve">- zmniejszenie  stanu i wartości początkowej  środków   trwał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0może wykazywać saldo Wn, które oznacza stan środ</w:t>
        <w:softHyphen/>
        <w:t>ków trwałych w wartości początkowej   brutto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Zapisy  strony  Wn konta   011 89-8n  „Środki   trwałe     „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Treść      operacji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Przyjęcie   do  używania   środka  uzyskanego   z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- zakończenia  budowy    inwestycji                                                                  </w:t>
      </w:r>
      <w:r>
        <w:rPr>
          <w:rFonts w:cs="Arial" w:ascii="Arial" w:hAnsi="Arial"/>
          <w:b/>
          <w:sz w:val="20"/>
        </w:rPr>
        <w:t>080 89 – 8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0"/>
        </w:rPr>
        <w:t xml:space="preserve">- zakupu  gotowych dóbr  ( nie  wymagających montażu )                               </w:t>
      </w:r>
      <w:r>
        <w:rPr>
          <w:rFonts w:cs="Arial" w:ascii="Arial" w:hAnsi="Arial"/>
          <w:b/>
          <w:sz w:val="20"/>
        </w:rPr>
        <w:t>300-89 –8 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sz w:val="22"/>
        </w:rPr>
        <w:t xml:space="preserve">Zapisy   strony   Ma  011 89 n Środki   trwał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Środki  trwale  postawione  w   stan  likwidacji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do  wysokości  naliczonego  umorzenia                                                               </w:t>
      </w:r>
      <w:r>
        <w:rPr>
          <w:rFonts w:cs="Arial" w:ascii="Arial" w:hAnsi="Arial"/>
          <w:b/>
          <w:bCs/>
          <w:sz w:val="20"/>
        </w:rPr>
        <w:t>071 -89-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w wysokości  wartości netto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80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a analityczne    ksiąg   pomocniczych w  jednostce  budżetowej    prowadzi  się  w szczególności      dla    konta 011     „ Środki    trwale      „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wiązku z  finansowaniem   w  części   wartości   środka  trwałego   projektu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 miejskiej pływalni   w Łomży      z  dotacji   rozwojowej       wprowadza  się   analitykę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sięgi   pomocnicze   do  konta  011 -89 -8  Środki   trwałe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abela    amortyzacji      środków   trwałych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onto   013 - Pozostałe środki trwałe  -</w:t>
      </w:r>
      <w:r>
        <w:rPr>
          <w:rFonts w:cs="Arial" w:ascii="Arial" w:hAnsi="Arial"/>
          <w:sz w:val="20"/>
        </w:rPr>
        <w:t xml:space="preserve">       służy do ewidencji   stanu oraz zwiększeń i zmniejszeń wartości początkowej pozostałych   środków trwałych nie podle</w:t>
        <w:softHyphen/>
        <w:t>gających ujęciu na kontach 011, 014, 016 i 017  wydanych do używa</w:t>
        <w:softHyphen/>
        <w:t>nia na potrzeby działalności podstawowej jednostki lub  działalności finansowo-wyodrębnione  do  wartości    3 500 zł  , które podlegają umorzeniu w pełnej  wartości w miesiącu wydania do używania. Na stronie Wn konta 013 ujmuje się wszelkie zwiększenia, a na stronie Ma   wszelkie zmniejszenia stanu i wartości początkowej pozostałych środków trwałych znajdujących się w używaniu (z wyjątkiem umorzenia ujmowanego na koncie 072 "Umorzenie pozostałych środków trwałych i wartości niematerialnych i praw</w:t>
        <w:softHyphen/>
        <w:t>nych ".</w:t>
      </w:r>
    </w:p>
    <w:p>
      <w:pPr>
        <w:pStyle w:val="Normal"/>
        <w:tabs>
          <w:tab w:val="clear" w:pos="708"/>
          <w:tab w:val="left" w:pos="540" w:leader="none"/>
          <w:tab w:val="right" w:pos="8080" w:leader="none"/>
        </w:tabs>
        <w:spacing w:lineRule="auto" w:line="360" w:before="9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13 – 89 -8 ujmuje się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ind w:left="47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ki trwałe przyjęte do używania   z  wyniku   realizacji  inwestycji,</w:t>
      </w:r>
    </w:p>
    <w:p>
      <w:pPr>
        <w:pStyle w:val="Normal"/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013 – 89 -8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wycofanie środków trwałych z używania na skutek likwidacji; zniszczenia lub zużycia,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sprzedaży oraz nieodpłatnego prze</w:t>
        <w:softHyphen/>
        <w:t>kazania, oraz    zdjęcia  z ewidencji   syntetycznej  ,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jawnione niedobory środków trwałych w używaniu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a   szczegółowa prowadzona do konta 013 –89 -8 powinna umożliwić:</w:t>
      </w:r>
    </w:p>
    <w:p>
      <w:pPr>
        <w:pStyle w:val="Normal"/>
        <w:tabs>
          <w:tab w:val="clear" w:pos="708"/>
          <w:tab w:val="left" w:pos="4" w:leader="none"/>
          <w:tab w:val="left" w:pos="264" w:leader="none"/>
          <w:tab w:val="left" w:pos="540" w:leader="none"/>
          <w:tab w:val="right" w:pos="8953" w:leader="none"/>
        </w:tabs>
        <w:spacing w:lineRule="auto" w:line="360"/>
        <w:ind w:left="540" w:hanging="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wartości początkowej środków trwałych oddanych do używania,</w:t>
      </w:r>
    </w:p>
    <w:p>
      <w:pPr>
        <w:pStyle w:val="Normal"/>
        <w:tabs>
          <w:tab w:val="clear" w:pos="708"/>
          <w:tab w:val="left" w:pos="9" w:leader="none"/>
          <w:tab w:val="left" w:pos="268" w:leader="none"/>
          <w:tab w:val="left" w:pos="540" w:leader="none"/>
          <w:tab w:val="right" w:pos="8953" w:leader="none"/>
        </w:tabs>
        <w:spacing w:lineRule="auto" w:line="360"/>
        <w:ind w:left="540" w:hanging="25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osób lub komórek organizacyjnych, u których znaj</w:t>
        <w:softHyphen/>
        <w:t>dują się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3 –89- 8 może wykazywać saldo Wn, które wyraża wartość środków trwałych znajdujących się w używaniu w wartości po</w:t>
        <w:softHyphen/>
        <w:t>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Zapisy   strony   Wn   konta  013 -89-8„ Pozostałe  środki   trwał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Przyjęcie  pozostałych  środków   trwałych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jako    wyposażenie   z  inwestycji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080 – 89 -8n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sz w:val="22"/>
        </w:rPr>
        <w:t>Zapisy    strony   Ma    konta   013- 89 - 8  „ Pozostałe  środki  trwal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pozostałych   środków 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 zużycia ,zniszczenia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72- 89 -8</w:t>
      </w:r>
    </w:p>
    <w:p>
      <w:pPr>
        <w:pStyle w:val="Odstep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020 - Wartości niematerialne i prawne -</w:t>
      </w:r>
      <w:r>
        <w:rPr>
          <w:rFonts w:cs="Arial" w:ascii="Arial" w:hAnsi="Arial"/>
          <w:sz w:val="20"/>
        </w:rPr>
        <w:t xml:space="preserve"> konto  służy do ewidencji stanu oraz zwiększeń i zmniejszeń wartości początkowej wartości niematerialnych i prawnych, do których zalicza się w szczególności programy komputerowe   i  licencje   o  przewidywanym okresie używania dłuższym niż 1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20 ujmuje się wszelkie zwiększenia, a na stronie Ma - wszelkie  zmniejszenia stanu wartości początkowej wartości niematerialnych i prawnych, z wyjątkiem umorzenia uj</w:t>
        <w:softHyphen/>
        <w:t>mowanego na koncie 071 "Umorzenie  wartości niematerialnych i prawnych" lub 072 "Umorzenie pozo</w:t>
        <w:softHyphen/>
        <w:t>stałych środków trwałych oraz wartości niematerialnych i praw</w:t>
        <w:softHyphen/>
        <w:t>nych". Ewidencja szczegółowa prowadzona do konta 020 powinna umożliwić należyte obliczanie umorzenia wartości niematerial</w:t>
        <w:softHyphen/>
        <w:t>nych i prawnych, podział według ich tytułów lub osób odpowie</w:t>
        <w:softHyphen/>
        <w:t>dzial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20 może wykazywać saldo Wn, które oznacza stan war</w:t>
        <w:softHyphen/>
        <w:t>tości niematerialnych i prawnych w wartości po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sz w:val="22"/>
        </w:rPr>
        <w:t>Zapisy   strony  Wn  020 -89-8n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Przychód   wartości niematerialnych i  praw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z inwestycji(  podlegających  amortyzacji  i umorzeniu )                                     </w:t>
      </w:r>
      <w:r>
        <w:rPr>
          <w:rFonts w:cs="Arial" w:ascii="Arial" w:hAnsi="Arial"/>
          <w:b/>
          <w:bCs/>
          <w:sz w:val="20"/>
        </w:rPr>
        <w:t>080 -89-8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Ma  020 -89-8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 wartości  niematerialnych i praw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mortyzowanych   -umarzanych    stopniow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wartość  umorzenia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71-89-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b) wartość  netto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800</w:t>
      </w:r>
    </w:p>
    <w:p>
      <w:pPr>
        <w:pStyle w:val="Odstep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ozdz3"/>
        <w:rPr/>
      </w:pPr>
      <w:r>
        <w:rPr/>
        <w:tab/>
        <w:t xml:space="preserve"> Konto  071  Umorzenie środków trwałych</w:t>
      </w:r>
      <w:bookmarkStart w:id="0" w:name="z010207"/>
      <w:bookmarkEnd w:id="0"/>
      <w:r>
        <w:rPr/>
        <w:t xml:space="preserve">  i  wartości  niematerialnych  i prawnych  </w:t>
      </w:r>
    </w:p>
    <w:p>
      <w:pPr>
        <w:pStyle w:val="TextBody"/>
        <w:rPr/>
      </w:pPr>
      <w:r>
        <w:rPr>
          <w:b/>
        </w:rPr>
        <w:t>-</w:t>
      </w:r>
      <w:r>
        <w:rPr/>
        <w:t xml:space="preserve"> służy do ewidencji umorzeń stanowiących korektę wartości początkowej środków trwałych na skutek ich zużycia.</w:t>
      </w:r>
    </w:p>
    <w:p>
      <w:pPr>
        <w:pStyle w:val="TextBody"/>
        <w:rPr/>
      </w:pPr>
      <w:r>
        <w:rPr/>
        <w:t>Bieżące umorzenie środków trwałych księgowane jest po stronie MA konta 071 . w korespondencji ze stroną WN konta zespołu „4” Amortyzacja.</w:t>
      </w:r>
    </w:p>
    <w:p>
      <w:pPr>
        <w:pStyle w:val="TextBody"/>
        <w:rPr/>
      </w:pPr>
      <w:r>
        <w:rPr/>
        <w:t>Umorzenie oblicza się od tej samej daty i przez ten sam okres jak amortyzację. Dla ustalenia wartości amortyzacji w poszczególnych okresach mają zastosowanie tabele amortyzacyjne.</w:t>
      </w:r>
    </w:p>
    <w:p>
      <w:pPr>
        <w:pStyle w:val="TextBody"/>
        <w:rPr/>
      </w:pPr>
      <w:r>
        <w:rPr/>
        <w:t>Dla umorzenia środków trwałych stosuje się takie same konta analityczne, jak dla konta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Wn  konta   071-89-8 „ Umarzanie środków  trwałych  oraz  wartości  niematerialnych  i prawnych   „.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1. Naliczenie   umorzenia   środków   trwałych   wycofanych z  eksploatacji  :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w  wyniku   postawienia  w  stan likwidacji  na  skutek 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niszczenia  ,  zużycia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11- 89-8n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2.Spisanie  wartości  niematerialnych i prawnych  w  pełni umorzonych                </w:t>
      </w:r>
      <w:r>
        <w:rPr>
          <w:rFonts w:cs="Arial" w:ascii="Arial" w:hAnsi="Arial"/>
          <w:b/>
          <w:bCs/>
          <w:sz w:val="20"/>
        </w:rPr>
        <w:t>020</w:t>
      </w:r>
      <w:r>
        <w:rPr>
          <w:rFonts w:cs="Arial" w:ascii="Arial" w:hAnsi="Arial"/>
          <w:sz w:val="20"/>
        </w:rPr>
        <w:t xml:space="preserve"> -89-8n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3. Zmniejszenie  umorzenia  w  wyniku aktualizacji   wyceny środków   trwałych   </w:t>
      </w:r>
      <w:r>
        <w:rPr>
          <w:rFonts w:cs="Arial" w:ascii="Arial" w:hAnsi="Arial"/>
          <w:b/>
          <w:bCs/>
          <w:sz w:val="20"/>
        </w:rPr>
        <w:t>80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pisy   strony  Ma konta 071-89 - 8 „Umarzanie  środków trwałych oraz   wart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niematerialnych  i  prawnych  „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Naliczona   amortyzacja  środków   trwałych oraz  wartości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iematerialnych  i prawnych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401 -89-8</w:t>
      </w:r>
    </w:p>
    <w:p>
      <w:pPr>
        <w:pStyle w:val="Footnote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Umorzenie   dotychczasowe środków trwałych  otrzymanych nieodpłatnie   </w:t>
      </w:r>
      <w:r>
        <w:rPr>
          <w:b/>
          <w:bCs/>
          <w:sz w:val="24"/>
          <w:szCs w:val="24"/>
        </w:rPr>
        <w:t>800 – 01 –89 - 8</w:t>
      </w:r>
    </w:p>
    <w:p>
      <w:pPr>
        <w:pStyle w:val="Rozdz2"/>
        <w:rPr/>
      </w:pPr>
      <w:r>
        <w:rPr>
          <w:rFonts w:eastAsia="Arial"/>
        </w:rPr>
        <w:t xml:space="preserve">  </w:t>
      </w:r>
      <w:r>
        <w:rPr/>
        <w:t>Konto  080    Środki   trwałe w budowie</w:t>
      </w:r>
      <w:bookmarkStart w:id="1" w:name="z0107"/>
      <w:bookmarkEnd w:id="1"/>
      <w:r>
        <w:rPr/>
        <w:t xml:space="preserve">      -  </w:t>
      </w:r>
      <w:r>
        <w:rPr>
          <w:sz w:val="20"/>
          <w:szCs w:val="20"/>
        </w:rPr>
        <w:t>służy do   ewidencji</w:t>
      </w:r>
      <w:r>
        <w:rPr/>
        <w:t xml:space="preserve"> wszelkich </w:t>
      </w:r>
      <w:r>
        <w:rPr>
          <w:sz w:val="22"/>
          <w:szCs w:val="22"/>
        </w:rPr>
        <w:t>kosztów związanych z tworzeniem, budową, rozbudową aktywów trwałych, bez względu na rodzaj i źródła finansowania,.</w:t>
      </w:r>
    </w:p>
    <w:p>
      <w:pPr>
        <w:pStyle w:val="Rozdz2"/>
        <w:rPr/>
      </w:pPr>
      <w:r>
        <w:rPr/>
        <w:t xml:space="preserve">Do wydatków związanych z ewidencją środków trwałych w budowie zalicza się koszty: </w:t>
      </w:r>
    </w:p>
    <w:p>
      <w:pPr>
        <w:pStyle w:val="BTK"/>
        <w:numPr>
          <w:ilvl w:val="0"/>
          <w:numId w:val="9"/>
        </w:numPr>
        <w:ind w:left="568" w:hanging="284"/>
        <w:rPr/>
      </w:pPr>
      <w:r>
        <w:rPr/>
        <w:t>dokumentacji projektowej,</w:t>
      </w:r>
    </w:p>
    <w:p>
      <w:pPr>
        <w:pStyle w:val="BTK"/>
        <w:numPr>
          <w:ilvl w:val="0"/>
          <w:numId w:val="9"/>
        </w:numPr>
        <w:ind w:left="568" w:hanging="284"/>
        <w:rPr/>
      </w:pPr>
      <w:r>
        <w:rPr/>
        <w:t>studium  wykonalności ,</w:t>
      </w:r>
    </w:p>
    <w:p>
      <w:pPr>
        <w:pStyle w:val="BTK"/>
        <w:numPr>
          <w:ilvl w:val="0"/>
          <w:numId w:val="9"/>
        </w:numPr>
        <w:ind w:left="568" w:hanging="284"/>
        <w:rPr/>
      </w:pPr>
      <w:r>
        <w:rPr/>
        <w:t>promocja  projektu</w:t>
      </w:r>
    </w:p>
    <w:p>
      <w:pPr>
        <w:pStyle w:val="BTK"/>
        <w:numPr>
          <w:ilvl w:val="0"/>
          <w:numId w:val="9"/>
        </w:numPr>
        <w:ind w:left="568" w:hanging="284"/>
        <w:rPr/>
      </w:pPr>
      <w:r>
        <w:rPr/>
        <w:t xml:space="preserve">nadzoru autorskiego, inwestorskiego oraz  obsługi  merytorycznej  projektu </w:t>
      </w:r>
    </w:p>
    <w:p>
      <w:pPr>
        <w:pStyle w:val="BTK"/>
        <w:numPr>
          <w:ilvl w:val="0"/>
          <w:numId w:val="9"/>
        </w:numPr>
        <w:ind w:left="568" w:hanging="284"/>
        <w:rPr/>
      </w:pPr>
      <w:r>
        <w:rPr/>
        <w:t>prób montażowych, jeżeli należność za te czynności nie jest uwzględniona w cenie robót,</w:t>
      </w:r>
    </w:p>
    <w:p>
      <w:pPr>
        <w:pStyle w:val="BTK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Rozdz3"/>
        <w:rPr/>
      </w:pPr>
      <w:r>
        <w:rPr/>
        <w:tab/>
        <w:t>1.7.1.</w:t>
        <w:tab/>
        <w:t>Wycena</w:t>
      </w:r>
      <w:bookmarkStart w:id="2" w:name="z010701"/>
      <w:bookmarkEnd w:id="2"/>
    </w:p>
    <w:p>
      <w:pPr>
        <w:pStyle w:val="BTPunkt"/>
        <w:rPr/>
      </w:pPr>
      <w:r>
        <w:rPr/>
        <w:tab/>
        <w:t>A.</w:t>
        <w:tab/>
      </w:r>
      <w:r>
        <w:rPr>
          <w:b/>
          <w:bCs/>
        </w:rPr>
        <w:t>W ciągu roku obrotowego</w:t>
      </w:r>
      <w:r>
        <w:rPr/>
        <w:t xml:space="preserve"> środki trwałe w budowie wyceniane są według rzeczywiście poniesionych nakładów,</w:t>
      </w:r>
    </w:p>
    <w:p>
      <w:pPr>
        <w:pStyle w:val="BTPunkt"/>
        <w:rPr/>
      </w:pPr>
      <w:r>
        <w:rPr/>
        <w:tab/>
        <w:t>B.</w:t>
        <w:tab/>
      </w:r>
      <w:r>
        <w:rPr>
          <w:b/>
          <w:bCs/>
        </w:rPr>
        <w:t>Na dzień bilansowy</w:t>
      </w:r>
      <w:r>
        <w:rPr/>
        <w:t xml:space="preserve"> środki trwałe w budowie wyceniane są według rzeczywiście poniesionych nakładów, uwzględniając koszt obsługi zobowiązań zaciągniętych w celu ich sfinansowania oraz </w:t>
      </w:r>
      <w:r>
        <w:rPr>
          <w:b/>
          <w:bCs/>
        </w:rPr>
        <w:t>pomniejszone o odpisy z tytułu trwałej utraty wartości</w:t>
      </w:r>
      <w:r>
        <w:rPr/>
        <w:t>.</w:t>
      </w:r>
    </w:p>
    <w:p>
      <w:pPr>
        <w:pStyle w:val="Rozdz3"/>
        <w:rPr/>
      </w:pPr>
      <w:r>
        <w:rPr/>
        <w:tab/>
        <w:t>1.7.3.</w:t>
        <w:tab/>
        <w:t>Klasyfikacja zdarzeń gospodarczych i powiązanie z kontami księgi głównej</w:t>
      </w:r>
      <w:bookmarkStart w:id="3" w:name="z010703"/>
      <w:bookmarkEnd w:id="3"/>
    </w:p>
    <w:p>
      <w:pPr>
        <w:pStyle w:val="BTKO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TKO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 xml:space="preserve">     </w:t>
      </w:r>
      <w:r>
        <w:rPr>
          <w:b/>
        </w:rPr>
        <w:t>Zapisy   strony  Wn  konta   080-89-8n 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oboty  , dostawy  usługi  związane z realizacją  inwestycji prze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ewnętrznych   kontrahentów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201- 89-8 n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3.Wynagrodzenie z tytułu  nadzoru  realizacji  i obsługi  Projektu</w:t>
      </w:r>
      <w:r>
        <w:rPr>
          <w:rFonts w:cs="Arial" w:ascii="Arial" w:hAnsi="Arial"/>
          <w:b/>
          <w:bCs/>
          <w:sz w:val="20"/>
        </w:rPr>
        <w:t>231- 89-8n  , 225- 89-8n , 229-89-8n</w:t>
      </w:r>
    </w:p>
    <w:p>
      <w:pPr>
        <w:pStyle w:val="BodyTextIndent2"/>
        <w:widowControl/>
        <w:ind w:left="0" w:hanging="0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Zapisy   strony  Ma  konta   080- 89 – 8n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Przyjęcie  do używania  uzyskanych   w  wyniku  inwestycj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środków  trwałych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11- 89 -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-  pierwszego    wyposażenia   w pozostałe środki  trwałe ( wyposażenie  )           </w:t>
      </w:r>
      <w:r>
        <w:rPr>
          <w:rFonts w:cs="Arial" w:ascii="Arial" w:hAnsi="Arial"/>
          <w:b/>
          <w:bCs/>
          <w:sz w:val="20"/>
        </w:rPr>
        <w:t>013-89-  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wyposażenie  w wartości  niematerialne i prawne                                                </w:t>
      </w:r>
      <w:r>
        <w:rPr>
          <w:rFonts w:cs="Arial" w:ascii="Arial" w:hAnsi="Arial"/>
          <w:b/>
          <w:bCs/>
          <w:sz w:val="20"/>
        </w:rPr>
        <w:t>020-89-  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nto  pomocnicze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80 - 89 .8n -Środki  trwałe  w  budowie  -Projekt „ Rozbudowa i modernizacja  systemu  transportowego   Łomży  i  okolic -  etap II’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080  -89- 8n  Przygotowanie  inwestycji   w tym z udziałem   środków  pomocowych </w:t>
      </w:r>
      <w:r>
        <w:rPr>
          <w:rFonts w:cs="Arial" w:ascii="Arial" w:hAnsi="Arial"/>
          <w:bCs/>
          <w:sz w:val="20"/>
        </w:rPr>
        <w:t xml:space="preserve">  ( przeksięgowane z konta 080-nakłady  poniesione w  okresie po 1stycznia 2007 r.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 xml:space="preserve">201 - Rozrachunki z odbiorcami i dostawcami - </w:t>
      </w:r>
      <w:r>
        <w:rPr>
          <w:rFonts w:cs="Arial" w:ascii="Arial" w:hAnsi="Arial"/>
          <w:sz w:val="20"/>
        </w:rPr>
        <w:t>konto 201 służy do ewidencji wszelkich rozrachunków i rosz</w:t>
        <w:softHyphen/>
        <w:t>czeń krajowych i zagranicznych z tytułu dostaw, robót i usług, w tym   również   zaliczek   na  poczet  dostaw  ,a także  należności    z tytułu  przychodów    finansowych  .Konto 201 obciąża się za powstałe należności i roszczenia oraz spłatę i zmniejszenie zobowiązań, a uznaje za powstałe zobo</w:t>
        <w:softHyphen/>
        <w:t>wiązania oraz spłatę i zmniejszenie należności i roszcze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prowadzona do konta 201 powinna za</w:t>
        <w:softHyphen/>
        <w:t xml:space="preserve">pewnić możliwość ustalenia należności i zobowiązań krajowych i zagranicznych według poszczególnych kontrahentów oraz  według rodzajów poszczególnych działalności . W tym celu utworzono  pomocnicze   konta rozrachunkowe  .  </w:t>
      </w:r>
    </w:p>
    <w:p>
      <w:pPr>
        <w:pStyle w:val="Normal"/>
        <w:tabs>
          <w:tab w:val="clear" w:pos="708"/>
          <w:tab w:val="left" w:pos="540" w:leader="none"/>
          <w:tab w:val="left" w:pos="823" w:leader="none"/>
          <w:tab w:val="right" w:pos="8953" w:leader="none"/>
        </w:tabs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01 –89-8n może mieć dwa salda. Saldo Wn oznacza stan należ</w:t>
        <w:softHyphen/>
        <w:t>ności i roszczeń, a saldo Ma - stan zobowiąza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sz w:val="20"/>
        </w:rPr>
        <w:t>Zapisy   strony   Wn  konta  201-89-8n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Rozliczenie    wydatków   budżetowych    własnych                               223- 89 –8 –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2 Rozliczenie  wydatków budżetowych  pomocy publicznej                      223-89 – 8 – 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3.   Rozliczenie   wydatków  funduszy  pomocowych                                228 - 89 -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Zapisy   strony   Ma konta  201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Zobowiązania  z tytułu  dostaw , robót  i  usług   dotycząc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działalności    inwestycyjnej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080 89 -8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.  Zobowiązania   wobec  dostawców  z  tytułu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) odsetek za  zwłokę  od  nieuregulowanych w  terminie należnośc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z działalności    inwestycyjnej                                                         </w:t>
      </w:r>
      <w:r>
        <w:rPr>
          <w:rFonts w:cs="Arial" w:ascii="Arial" w:hAnsi="Arial"/>
          <w:b/>
          <w:bCs/>
          <w:sz w:val="20"/>
        </w:rPr>
        <w:t>080  89-8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b) kar  umownych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z  działalności      inwestycyjnej                                                        </w:t>
      </w:r>
      <w:r>
        <w:rPr>
          <w:rFonts w:cs="Arial" w:ascii="Arial" w:hAnsi="Arial"/>
          <w:b/>
          <w:bCs/>
          <w:sz w:val="20"/>
        </w:rPr>
        <w:t>080  89-8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Konta   analityczne    -    201-89 -8n     Rozrachunki  z odbiorcami  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sz w:val="28"/>
        </w:rPr>
        <w:t>223 - Rozliczenie wydatków budżetowych -</w:t>
      </w:r>
      <w:r>
        <w:rPr>
          <w:rFonts w:cs="Arial" w:ascii="Arial" w:hAnsi="Arial"/>
          <w:sz w:val="20"/>
        </w:rPr>
        <w:t xml:space="preserve"> Konto 223 służy do rozliczenia jednostki budżetowej z tytułu zre</w:t>
        <w:softHyphen/>
        <w:t>alizowanych wydatków budżetowych.</w:t>
      </w:r>
    </w:p>
    <w:p>
      <w:pPr>
        <w:pStyle w:val="Normal"/>
        <w:tabs>
          <w:tab w:val="clear" w:pos="708"/>
          <w:tab w:val="left" w:pos="540" w:leader="none"/>
          <w:tab w:val="right" w:pos="6726" w:leader="none"/>
        </w:tabs>
        <w:spacing w:lineRule="auto" w:line="360" w:before="19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223 ujmuje się: w ciągu roku budżetowego okresowe lub roczne przeniesie</w:t>
        <w:softHyphen/>
        <w:t xml:space="preserve">nia, na podstawie sprawozdań finansowych, zrealizowanych wydatków budżetowych na konto 800.03 "Fundusz zasadniczy - obrotowy”,  n a  konto   800.02-89-8   „Fundusz    inwestycyjny” </w:t>
      </w:r>
    </w:p>
    <w:p>
      <w:pPr>
        <w:pStyle w:val="Normal"/>
        <w:tabs>
          <w:tab w:val="clear" w:pos="708"/>
          <w:tab w:val="left" w:pos="9" w:leader="none"/>
          <w:tab w:val="left" w:pos="27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223 ujmuje się okresowe  wpływy - zasilenia konta   wyodrębnionych wydatków inwestycyjnych   przekazanych  z konta dochodów budżetowych w korespondencji z kontem 137    jako   udziału   Beneficjenta   w realizowanym   Projekcie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23 może wykazywać saldo Ma, które oznacza stan środ</w:t>
        <w:softHyphen/>
        <w:t>ków budżetowych przelanych na pokrycie wydatków budżetowych, lecz nie wykorzy</w:t>
        <w:softHyphen/>
        <w:t>stanych do końca rok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Wn  konta  223-  89-8 n  Rozliczenie  wydatków   budżetowych „</w:t>
      </w:r>
    </w:p>
    <w:p>
      <w:pPr>
        <w:pStyle w:val="Heading4"/>
        <w:ind w:left="540" w:hanging="0"/>
        <w:rPr/>
      </w:pPr>
      <w:r>
        <w:rPr>
          <w:rFonts w:eastAsia="Arial"/>
        </w:rPr>
        <w:t xml:space="preserve">           </w:t>
      </w:r>
      <w:r>
        <w:rPr/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sz w:val="20"/>
        </w:rPr>
        <w:t xml:space="preserve">1 </w:t>
      </w:r>
      <w:r>
        <w:rPr/>
        <w:t>. Przeniesienie  na  podstawie     okresowych  sprawozdań  budżetow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zrealizowanych    wydatków   budżetowych  -   sprawozdanie   Rb  28 S                    </w:t>
      </w:r>
      <w:r>
        <w:rPr>
          <w:rFonts w:cs="Arial" w:ascii="Arial" w:hAnsi="Arial"/>
          <w:b/>
          <w:sz w:val="20"/>
        </w:rPr>
        <w:t>800 02-89-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sz w:val="20"/>
        </w:rPr>
        <w:t>Zapisy   strony   Ma  konta  223-89 – 8-n Rozliczenie  wydatków   budżetowych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 Rozliczenie     wydatków  budżetowych   ( zapłata    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z  wyodrębnionego rachunku   umiejscowionego  w  orga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- części    wydatków  kwalifikowanych   , wydatków  pomocy publicznej  oraz   wydatków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Niekwalifikowanych      Beneficjenta                                                          201- 89-8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Konto  pomocnicze     223- 89- 8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b/>
          <w:bCs/>
          <w:sz w:val="20"/>
        </w:rPr>
        <w:t>n</w:t>
      </w:r>
      <w:r>
        <w:rPr>
          <w:rFonts w:cs="Arial" w:ascii="Arial" w:hAnsi="Arial"/>
          <w:sz w:val="20"/>
        </w:rPr>
        <w:t xml:space="preserve"> Rozliczenie  wydatków budżetowych   Projektu  „  Rozbudowa i modernizacja systemu transportowego Łomży i  okolic  etap II „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25   Rozrachunki  z  budżetami   -  </w:t>
      </w:r>
      <w:r>
        <w:rPr>
          <w:rFonts w:cs="Arial" w:ascii="Arial" w:hAnsi="Arial"/>
          <w:bCs/>
        </w:rPr>
        <w:t xml:space="preserve">służy   do  ewidencji   rozliczenia  z tytułu   podatku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chodowego  osób  wykonujących    nadzór   inwestorski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isy   strony  Wn  konta   225- 89 -8 n Rozliczenie  wydatków   budżetowych    Konto przeciwstawne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Cs/>
        </w:rPr>
        <w:t xml:space="preserve">Zapłata  z  wyodrębnionego   rachunku  umiejscowionego  w organie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zaliczki  na podatek  dochodowy  -   rozliczona   % udziale   finansowania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projektu                                                                                                                  223-89-8 n                                                                                                                                               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228- 89 - 8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228 Rozliczenie   wydatków ze środków  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y   do  ewidencji    rozliczenia   wydatków  przez  jednostki ze  środków  funduszy  pomocowych     lub  innych  środków ,z których  dokonane    wydatki podlegają  refundacji  ze środków  funduszy  pomocowych  , a  w szczególności  z  budżetu Unii Europejskiej  albo ze środków  pochodzących  ze źródeł   zagranicznych  nie podlegających zwrotow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stronie Wn  konta 228 ujmuje  się okresowe  lub  roczne  przeksięgowania  wydatków dokonywanych  w  korespondencji   z  kontem  800  .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stronie  Ma  konta  228  ujmuje  się  środki otrzymane na pokrycie  wydatków dokonywanych  przez  Urząd  Miejski      na realizację Projektu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widencję  szczegółową   konta 228  prowadzi  się  w  sposób  umożliwiający ustalenie stanu  rozliczeń środków poszczególnych  funduszy 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Wn   konta    228-89 - 8   „ Rozliczenie   wydatków              Konta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ze środków 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Sprawozdanie   okresowe   i roczne   Rb 28 S                                                   </w:t>
      </w:r>
      <w:r>
        <w:rPr>
          <w:rFonts w:cs="Arial" w:ascii="Arial" w:hAnsi="Arial"/>
          <w:b/>
          <w:bCs/>
          <w:sz w:val="20"/>
        </w:rPr>
        <w:t>800</w:t>
      </w:r>
      <w:r>
        <w:rPr>
          <w:rFonts w:cs="Arial" w:ascii="Arial" w:hAnsi="Arial"/>
          <w:sz w:val="20"/>
        </w:rPr>
        <w:t xml:space="preserve"> -05 -89-8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Ma konta    228  -89-8 Rozliczenie  wydatków                Konta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ze środków funduszy  pomocowych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liczenie     wydatków  budżetowych   ( zapłata    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z  wyodrębnionego rachunku   umiejscowionego  w  orga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- części   wydatków  kwalifikowanych    Projektu  z EFRR                          201- 89-.8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/>
        <w:t xml:space="preserve">Konto  228  może wykazywać saldo  Ma  które  oznacza  stan otrzymanych  środków z funduszy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</w:rPr>
      </w:pPr>
      <w:r>
        <w:rPr>
          <w:b/>
        </w:rPr>
        <w:t>Konto  pomocnicze   228 – 89-8   Rozliczenie  wydatków z funduszy  pomocowych   Projektu „  Budowa i  modernizacja  systemu transportowego Łomży i okolic II etap  „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Zrealizowanych wydatki pod</w:t>
        <w:softHyphen/>
        <w:t xml:space="preserve">legają okresowemu przeksięgowaniu na podstawie sprawozdań  Rb 28 S  w korespondencji z   stroną   Wn   kont 223 -89-8n  i 228-89-8 oraz   na stronie MA konta 800-02, 800-05 "Fundusz   środków  inwestycyjnych   „ 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229    Pozostałe   rozrachunki   publicznoprawne    służą   do  ewidencji    składek  ZUS</w:t>
      </w:r>
      <w:r>
        <w:rPr/>
        <w:t xml:space="preserve"> od  wynagrodzeń   z tytułu  nadzoru   inwestorskiego,  autorskiego  oraz  obsługi merytoryczno finansowej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Zapisy  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Wn  konto   229 –89 –8n  Pozostałe   rozrachunki           Konta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 xml:space="preserve">publicznopr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-  uregulowane    składki   ZUS   i  Fundusz  Pracy  rozliczo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 xml:space="preserve">w  % udziale  finansowania                                                    223 -89-8 n       , 228- 89- 8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zapisy  Ma konta  229 – 89 – 8n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   naliczone     nakłady    z  tytułu    składek  ZUS   i Fundusz  Pracy            080 – 89 - 8 n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od   wynagrodzeń z tytułu  nadzoru  inwestorskiego , autorskiego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raz  obsługi merytoryczno  -   finansowej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b/>
          <w:bCs/>
        </w:rPr>
        <w:t>231  Rozrachunki  z tytułu  wynagrodzeń</w:t>
      </w:r>
      <w:r>
        <w:rPr/>
        <w:t xml:space="preserve">   </w:t>
      </w:r>
      <w:r>
        <w:rPr>
          <w:b/>
        </w:rPr>
        <w:t xml:space="preserve">służą  do   ewidencji  </w:t>
      </w:r>
      <w:r>
        <w:rPr/>
        <w:t xml:space="preserve">   </w:t>
      </w:r>
      <w:r>
        <w:rPr>
          <w:b/>
        </w:rPr>
        <w:t>wynagrodzeń  z tytułu</w:t>
      </w:r>
    </w:p>
    <w:p>
      <w:pPr>
        <w:pStyle w:val="Heading5"/>
        <w:rPr/>
      </w:pPr>
      <w:r>
        <w:rPr>
          <w:rFonts w:eastAsia="Arial"/>
          <w:b w:val="false"/>
          <w:bCs/>
        </w:rPr>
        <w:t xml:space="preserve">  </w:t>
      </w:r>
      <w:r>
        <w:rPr>
          <w:b w:val="false"/>
          <w:bCs/>
        </w:rPr>
        <w:t xml:space="preserve">nadzoru   inwestorskiego ,  autorskiego  oraz  obsługi  merytoryczno finansowej Projektu. </w:t>
      </w:r>
      <w:r>
        <w:rPr/>
        <w:t xml:space="preserve">  </w:t>
      </w:r>
    </w:p>
    <w:p>
      <w:pPr>
        <w:pStyle w:val="Heading5"/>
        <w:rPr/>
      </w:pPr>
      <w:r>
        <w:rPr/>
        <w:t xml:space="preserve">Zapisy Wn konta 231-89-8nRozrachunki  z tytułu  wynagrodzeń  -Konto  przeciwstawne </w:t>
      </w:r>
    </w:p>
    <w:p>
      <w:pPr>
        <w:pStyle w:val="Heading5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-  uregulowane    wynagrodzenie  z tytułu   nadzoru  z rachunku  wyodrębnionego</w:t>
      </w:r>
    </w:p>
    <w:p>
      <w:pPr>
        <w:pStyle w:val="Normal"/>
        <w:rPr/>
      </w:pPr>
      <w:r>
        <w:rPr/>
        <w:t xml:space="preserve">  </w:t>
      </w:r>
      <w:r>
        <w:rPr/>
        <w:t>w organie   i rozliczone   w %  udziale    finansowania                                223- 89 – 8-n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rFonts w:eastAsia="Arial"/>
          <w:b w:val="false"/>
          <w:bCs/>
        </w:rPr>
        <w:t xml:space="preserve">                                                                                                                          </w:t>
      </w:r>
    </w:p>
    <w:p>
      <w:pPr>
        <w:pStyle w:val="Heading5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                                                                          </w:t>
      </w:r>
      <w:r>
        <w:rPr>
          <w:b w:val="false"/>
          <w:bCs/>
        </w:rPr>
        <w:t xml:space="preserve">228 – 89 - 8 </w:t>
      </w:r>
    </w:p>
    <w:p>
      <w:pPr>
        <w:pStyle w:val="Heading5"/>
        <w:rPr/>
      </w:pPr>
      <w:r>
        <w:rPr/>
        <w:t xml:space="preserve">Zapisy  Ma konta  231-89-8 -n 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naliczone  wynagrodzenie </w:t>
      </w:r>
      <w:r>
        <w:rPr>
          <w:b w:val="false"/>
          <w:bCs/>
        </w:rPr>
        <w:t xml:space="preserve"> z  tytułu  nadzoru  inwestorskiego                   080 – 89 – 8n</w:t>
      </w:r>
    </w:p>
    <w:p>
      <w:pPr>
        <w:pStyle w:val="Heading5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z rozliczeniem %   udziału   finansowania  projektu</w:t>
      </w:r>
    </w:p>
    <w:p>
      <w:pPr>
        <w:pStyle w:val="Heading5"/>
        <w:rPr/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 xml:space="preserve">i uwzględnieniem   klasyfikacji    budżetowej                                                                      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800 - Fundusz jednostki- </w:t>
      </w:r>
      <w:r>
        <w:rPr>
          <w:rFonts w:cs="Arial" w:ascii="Arial" w:hAnsi="Arial"/>
          <w:sz w:val="20"/>
        </w:rPr>
        <w:t>Konto 800 służy do ewidencji równowartości majątku trwałego jednostki oraz majątku obrotowego w zakresie podstawowej działalności jednostki budżetowej oraz działalności inwestycyjnej  i  jego  zmia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a stronie Wn konta 800 ujmuje się zmniejszenia funduszu, a na stronie Ma jego zwiększenia,</w:t>
      </w:r>
      <w:r>
        <w:rPr>
          <w:rFonts w:cs="Arial" w:ascii="Arial" w:hAnsi="Arial"/>
          <w:sz w:val="20"/>
        </w:rPr>
        <w:t xml:space="preserve"> zgodnie z odrębnymi przepisami regulującymi gospodarkę finansową jednostki.</w:t>
      </w:r>
    </w:p>
    <w:p>
      <w:pPr>
        <w:pStyle w:val="Normal"/>
        <w:tabs>
          <w:tab w:val="clear" w:pos="708"/>
          <w:tab w:val="left" w:pos="540" w:leader="none"/>
          <w:tab w:val="right" w:pos="808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Wn konta 800 ujmuje się w szczególności:</w:t>
      </w:r>
    </w:p>
    <w:p>
      <w:pPr>
        <w:pStyle w:val="Normal"/>
        <w:tabs>
          <w:tab w:val="clear" w:pos="708"/>
          <w:tab w:val="left" w:pos="1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przeksięgowanie straty bilansowej roku ubiegłego z </w:t>
      </w:r>
      <w:r>
        <w:rPr>
          <w:rFonts w:cs="Arial" w:ascii="Arial" w:hAnsi="Arial"/>
          <w:b/>
          <w:sz w:val="20"/>
        </w:rPr>
        <w:t>konta 860 "Straty i zyski nadzwyczajne oraz wynik</w:t>
      </w:r>
      <w:r>
        <w:rPr>
          <w:rFonts w:cs="Arial" w:ascii="Arial" w:hAnsi="Arial"/>
          <w:sz w:val="20"/>
        </w:rPr>
        <w:t xml:space="preserve"> finansowy" (księ</w:t>
        <w:softHyphen/>
        <w:t>gowanie w roku następnym pod datą przyjęcia sprawozdania finansowego),</w:t>
      </w:r>
    </w:p>
    <w:p>
      <w:pPr>
        <w:pStyle w:val="Normal"/>
        <w:tabs>
          <w:tab w:val="clear" w:pos="708"/>
          <w:tab w:val="left" w:pos="28" w:leader="none"/>
          <w:tab w:val="left" w:pos="288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2. przeksięgowanie zrealizowanych dochodów budżetowych </w:t>
      </w:r>
      <w:r>
        <w:rPr>
          <w:rFonts w:cs="Arial" w:ascii="Arial" w:hAnsi="Arial"/>
          <w:b/>
          <w:sz w:val="20"/>
        </w:rPr>
        <w:t>z konta 222 "Rozliczenie dochodów budżetowych" (pod datą sprawozdania finansowego),</w:t>
      </w:r>
    </w:p>
    <w:p>
      <w:pPr>
        <w:pStyle w:val="Normal"/>
        <w:tabs>
          <w:tab w:val="clear" w:pos="708"/>
          <w:tab w:val="left" w:pos="38" w:leader="none"/>
          <w:tab w:val="left" w:pos="307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3. . pokrycia  amortyzacji   podstawowych   środków  trwałych  oraz  wartości  niematerialnych  i prawnych   </w:t>
      </w:r>
      <w:r>
        <w:rPr>
          <w:rFonts w:cs="Arial" w:ascii="Arial" w:hAnsi="Arial"/>
          <w:b/>
          <w:sz w:val="20"/>
        </w:rPr>
        <w:t>Ma konta  761-89-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stronie Ma konta 800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7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księgowanie zysku bilansowego roku ubiegłego z konta 860 "Straty i zyski  nadzwyczajne oraz wynik finansowy" (księ</w:t>
        <w:softHyphen/>
        <w:t>gowanie w roku następnym pod datą przyjęcia sprawozdania finansowego),</w:t>
      </w:r>
    </w:p>
    <w:p>
      <w:pPr>
        <w:pStyle w:val="Footnote"/>
        <w:tabs>
          <w:tab w:val="clear" w:pos="708"/>
          <w:tab w:val="left" w:pos="540" w:leader="none"/>
          <w:tab w:val="right" w:pos="8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 przeksięgowanie zrealizowanych wydatków budżetowych z konta 223 -89-8 n"Rozliczenie  wydatków budżetowych" (pod datą sprawozdania finansowego)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pływ środków z budżetu (dotacji) i innych środków przezna</w:t>
        <w:softHyphen/>
        <w:t>czonych na   finansowanie inwestycji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a  przeksięgowanie  wydatków   dokonanych   przez  jednostkę   ze środków  pomocowych  w  korespondencji   z kontem 228 -89-8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 jednostki może ulegać zmianom także z innych przy</w:t>
        <w:softHyphen/>
        <w:t>czyn, określonych każdorazowo w przepisach szczególnych. Ewidencja szczegółowa prowadzona do konta 800 powinna za</w:t>
        <w:softHyphen/>
        <w:t xml:space="preserve">pewnić możliwość ustalenia przyczyn zwiększeń i zmniejszeń funduszu jednostki. W  celu rozgraniczenia funduszu jednostki w zależności od poszczególnych rodzajów prowadzonej działalności tworzy się   następujące    rodzaje  fundus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ę szczegółową prowadzi się według powyższych funduszy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Konto 800.01-89-8,  800.02-90 -8 i , 800.05-89-8   wykazuje na koniec roku saldo Ma, które oznacza stan funduszu jednostki  w środkach trwałych , w działalności inwestycyjnej oraz w wielkości funduszu obrotowego działalności podstaw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pisy   strony   Wn  konta  800    „ Fundusz   jednostki   „  </w:t>
      </w:r>
    </w:p>
    <w:p>
      <w:pPr>
        <w:pStyle w:val="Normal"/>
        <w:tabs>
          <w:tab w:val="clear" w:pos="708"/>
          <w:tab w:val="left" w:pos="540" w:leader="none"/>
          <w:tab w:val="right" w:pos="7499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1.Pokrycie   amortyzacji  podstawowych  środków  trwałych  oraz  wartości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niematerialnych  i  prawnych     umarzanych   stopniowo                                                        761-89-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Zapisy   strony   Ma  konta  800    „ Fundusz   jednostki    „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Konto przeciwstawn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1. Przeksięgowanie   zrealizowanych przez jednostkę wydatków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budżetowych  (  pod   datą  sprawozdania  budżetowego   )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 xml:space="preserve">wydatków   krajowych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223- 89-8-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>wydatków z  funduszy  pomocowych  lub   refinansowan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 xml:space="preserve">z  funduszy  pomocowych                                                                                      </w:t>
      </w:r>
      <w:r>
        <w:rPr>
          <w:rFonts w:cs="Arial" w:ascii="Arial" w:hAnsi="Arial"/>
          <w:b/>
          <w:sz w:val="20"/>
        </w:rPr>
        <w:t>228-89-8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860 - Straty i zyski nadzwyczajne oraz wynik finansowy-</w:t>
      </w:r>
      <w:r>
        <w:rPr>
          <w:rFonts w:cs="Arial" w:ascii="Arial" w:hAnsi="Arial"/>
          <w:sz w:val="20"/>
        </w:rPr>
        <w:t xml:space="preserve"> Konto 860 służy do ustalania wyniku finansowego jednostki oraz bieżącej ewidencji strat i zysków nadzwyczaj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 roku obrotowego jednostki ujmują na stronie Wn konta 860 straty nadzwyczajne, a na stronie Ma-zyski nadzwyczajne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końcu roku obrotowego  pod  datą  31 grudnia  księguje  się  </w:t>
      </w:r>
      <w:r>
        <w:rPr>
          <w:rFonts w:cs="Arial" w:ascii="Arial" w:hAnsi="Arial"/>
          <w:b/>
          <w:sz w:val="20"/>
        </w:rPr>
        <w:t>na stronie Wn konta 860  się sumę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"/>
      </w:r>
      <w:r>
        <w:rPr>
          <w:rFonts w:cs="Arial" w:ascii="Arial" w:hAnsi="Arial"/>
          <w:sz w:val="20"/>
        </w:rPr>
        <w:t>- poniesionych kosztów, w korespondencji z kontem  401-  89 - 8,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Ma konta 860 ujmuje się w końcu roku obrotowego sumę: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yskanych przychodów, w korespondencji z poszczególny</w:t>
        <w:softHyphen/>
        <w:t>mi kontami zespołu 7,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-  pokrycie    kosztów  amortyzacji   w  korespondencji   z  kontem  761 -89-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/>
      </w:pPr>
      <w:r>
        <w:rPr>
          <w:rFonts w:cs="Arial" w:ascii="Arial" w:hAnsi="Arial"/>
          <w:b/>
          <w:sz w:val="20"/>
        </w:rPr>
        <w:t>Saldo konta 860 wyraża na koniec roku obrotowego wynik finan</w:t>
        <w:softHyphen/>
        <w:t>sowy jednostki,  saldo Wn - stratę netto, saldo Ma - zysk netto.</w:t>
      </w:r>
      <w:r>
        <w:rPr>
          <w:rFonts w:cs="Arial" w:ascii="Arial" w:hAnsi="Arial"/>
          <w:sz w:val="20"/>
        </w:rPr>
        <w:t xml:space="preserve"> Saldo przenoszone jest. w roku następnym pod datą przyjęcia sprawozdania finansowego na konto 800 –3 "Fundusz obrotowy "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9600"/>
          <w:tab w:val="left" w:pos="24" w:leader="none"/>
          <w:tab w:val="left" w:pos="283" w:leader="none"/>
          <w:tab w:val="left" w:pos="540" w:leader="none"/>
          <w:tab w:val="right" w:pos="8953" w:leader="none"/>
        </w:tabs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 xml:space="preserve">Zapisy   strony   Wn  konta  860 „  Straty  i  zyski  nadzwyczajne oraz wynik   finansowy  „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Treść   operacji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jęcie    szkód  spowodowanych   zdarzeniami  losowymi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( pożarem, powodzią lub  innymi wypadkami   )                 </w:t>
      </w:r>
      <w:r>
        <w:rPr>
          <w:rFonts w:cs="Arial" w:ascii="Arial" w:hAnsi="Arial"/>
          <w:b/>
          <w:bCs/>
          <w:sz w:val="20"/>
        </w:rPr>
        <w:t>011- 89-8, 080-89- 8n, 310 - 89-8</w:t>
      </w:r>
      <w:r>
        <w:rPr>
          <w:rFonts w:cs="Arial" w:ascii="Arial" w:hAnsi="Arial"/>
          <w:sz w:val="20"/>
        </w:rPr>
        <w:t xml:space="preserve">,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stalenie    wyniku finansowego  w  końcu  roku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 xml:space="preserve">- przeniesienie  kosztów   amortyzacji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  401-89-8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rzeksięgowanie   dodatniego  wyniku   finansowego  (zysku  netto  )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 ubiegłego   roku    pod  datą  przyjęcia sprawozdania .                                         </w:t>
      </w:r>
      <w:r>
        <w:rPr>
          <w:rFonts w:cs="Arial" w:ascii="Arial" w:hAnsi="Arial"/>
          <w:b/>
          <w:bCs/>
          <w:sz w:val="20"/>
        </w:rPr>
        <w:t xml:space="preserve">800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Zapisy   strony   Ma konta  860 „  Straty  i  zyski  nadzwyczajne oraz wynik finansowy  „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Treść   operacji                                                    Konto przeciwstawne</w:t>
      </w:r>
    </w:p>
    <w:p>
      <w:pPr>
        <w:pStyle w:val="Footnot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Ustalenie   wyniku   finansowego   w  końcu  roku   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przeniesienie   pokrycia  kosztów   amortyzacji                                                   </w:t>
      </w:r>
      <w:r>
        <w:rPr>
          <w:rFonts w:cs="Arial" w:ascii="Arial" w:hAnsi="Arial"/>
          <w:b/>
          <w:bCs/>
          <w:sz w:val="20"/>
        </w:rPr>
        <w:t>761 -89-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rzeksięgowanie   ujemnego  wyniku  finansowego   (  straty  netto )  za  roku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ubiegły    pod   datę  przyjęcia   sprawozdania    finansowego                            </w:t>
      </w:r>
      <w:r>
        <w:rPr>
          <w:rFonts w:cs="Arial" w:ascii="Arial" w:hAnsi="Arial"/>
          <w:b/>
          <w:bCs/>
          <w:sz w:val="20"/>
        </w:rPr>
        <w:t xml:space="preserve">800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998 -  Zaangażowanie  wydatków   budżetowych    roku  bieżącego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  stronie   Wn  konta  998    ujmuje się :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równowartość   sfinansowanych  wydatków budżetowych  w danym  roku ,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równowartość  zaangażowanych  wydatków , które  będą  obciążały  wydatki  roku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Następnego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  stronie  Ma    konta  998  ujmuje  się   zaangażowanie   wydatków , czyli    wartość   umów ,decyzji   i innych  postanowień , których  wykonanie  spowoduje   konieczność  dokonania   wydatków   budżetowych  w roku   bieżącym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Ewidencja   szczegółowa  do  konta  998 prowadzona jest  wg podziałek klasyfikacyjnych  planu  finansowego  z wyodrębnieniem   planu  niewygasających   wydatków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 koniec  roku konta 998   na  wykazuje  się  salda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99 -  Zaangażowanie   wydatków   budżetowych   przyszłych lat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y do  ewidencji prawnego zaangażowania   wydatków budżetowych    przyszłych   lat oraz  niewygasających   wydatków , które  mają  być realizowane   w latach  następn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b/>
          <w:bCs/>
          <w:sz w:val="20"/>
        </w:rPr>
        <w:t xml:space="preserve">Konto   970 </w:t>
      </w:r>
      <w:r>
        <w:rPr>
          <w:b/>
        </w:rPr>
        <w:t xml:space="preserve"> – Wydatki   strukturalne   - </w:t>
      </w:r>
      <w:r>
        <w:rPr/>
        <w:t xml:space="preserve"> służy  do  ewidencji  poniesionych  wydatków  strukturalnych   w  roku  budżetowym, sfinansowanych   ze  środków  krajow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/>
        <w:t xml:space="preserve"> </w:t>
      </w:r>
      <w:r>
        <w:rPr>
          <w:b/>
          <w:bCs/>
        </w:rPr>
        <w:t>Wykaz  kont  syntetycznych   i   kont   analitycznych   budżetu  miasta  ( organu</w:t>
      </w:r>
      <w:r>
        <w:rPr/>
        <w:t xml:space="preserve">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.   Konta     bilansow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1.  Zespół   1   - Środki    pienięż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3      -    Rachunek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37       -  Rachunki  środków funduszy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140     - Krótkoterminowe papiery  wartościowe i  inne 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  Zespół   2   - Rozrachunki  i  roszcz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3    -     Rozliczenie   wydatków 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5    -    Rozliczenie  niewygasających  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7 -  Rozliczenie   dochodów   budżet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228    -    Rozliczenie   wydatków   ze  środków  funduszy   pomocowych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40  </w:t>
      </w:r>
      <w:r>
        <w:rPr>
          <w:rFonts w:cs="Arial" w:ascii="Arial" w:hAnsi="Arial"/>
          <w:b/>
          <w:sz w:val="20"/>
        </w:rPr>
        <w:t xml:space="preserve">-   Pozostałe   rozrachunki   -   odsetki  od  środków  pomocowych </w:t>
      </w:r>
    </w:p>
    <w:p>
      <w:pPr>
        <w:pStyle w:val="Heading1"/>
        <w:suppressAutoHyphens w:val="false"/>
        <w:overflowPunct w:val="true"/>
        <w:autoSpaceDE w:val="true"/>
        <w:rPr>
          <w:szCs w:val="24"/>
          <w:lang w:eastAsia="pl-PL"/>
        </w:rPr>
      </w:pPr>
      <w:r>
        <w:rPr>
          <w:szCs w:val="24"/>
          <w:lang w:eastAsia="pl-PL"/>
        </w:rPr>
        <w:t xml:space="preserve">241      Pozostałe    rozrachunki  refundacje środków </w:t>
      </w:r>
    </w:p>
    <w:p>
      <w:pPr>
        <w:pStyle w:val="BodyText2"/>
        <w:rPr>
          <w:rFonts w:cs="Arial"/>
          <w:b/>
          <w:b/>
          <w:bCs/>
          <w:sz w:val="20"/>
          <w:szCs w:val="24"/>
          <w:lang w:eastAsia="pl-PL"/>
        </w:rPr>
      </w:pPr>
      <w:r>
        <w:rPr>
          <w:rFonts w:cs="Arial"/>
          <w:b/>
          <w:bCs/>
          <w:sz w:val="20"/>
          <w:szCs w:val="24"/>
          <w:lang w:eastAsia="pl-PL"/>
        </w:rPr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 Zespół  ( - „ Dochody i wydatki, rozliczenia  międzyokresowe  i  wyniki  budżetu .</w:t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)  Dochody  i  wydatki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03   -      Niewykonane  wydat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4   -      Niewygasające  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7    -    Dochody   z  funduszy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8    -    Wydatki  z  funduszy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 Wyniki 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960    -    Skumulowana   nadwyżka    lub niedobór  na  zasobach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61   -     Niedobór   lub  nadwyżka   budże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967-         Fundusze  pomoc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     Opis  kont  i zasad   ich  funkcjonowani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1.  Konta   bilansowe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Cs/>
          <w:sz w:val="20"/>
        </w:rPr>
        <w:t>służą      do   ewidencji   wartości   składników    majątkowych (  aktywów )  i  źródeł  ich  pochodzenia  (  pasywów)    Salda      kont   bilansowych   stanowią    podstawę   sporządzania   bilansu    jednostk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133  -  Rachunek    budżetu   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służy    do  ewidencji   wpływów    budżet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i  zwrotów  z  </w:t>
      </w:r>
      <w:r>
        <w:rPr>
          <w:rFonts w:cs="Arial" w:ascii="Arial" w:hAnsi="Arial"/>
          <w:sz w:val="20"/>
        </w:rPr>
        <w:t>tytułu   podatków   i opłat  oraz    operacji  pieniężnych dokonywanych  na   bankowych   rachunkach  budżetu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pisy  księgowe    na  koncie   133     dokonywane   są wyłącznie  na  podstawie  dowodów  bankowych  i  muszą   być  zgodne  z  zapisami  w księgowości  banku. W  razie  stwierdzenia  błędu  w  dowodzie bankowym ,  księguje  się  sumy  zgodne  z  wyciągiem, natomiast  różnicę  wynikającą   z błędu  odnosi  się   na   konto   240  jako „  sumy  do  wyjaśnienia” .  Różnicę  tę   wyksięgowuje  się na  podstawie   dokumentu  bankowego zwierającego   sprostowanie   błęd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stronie  Wn  konta 133  </w:t>
      </w:r>
      <w:r>
        <w:rPr>
          <w:rFonts w:cs="Arial" w:ascii="Arial" w:hAnsi="Arial"/>
          <w:b/>
          <w:sz w:val="22"/>
        </w:rPr>
        <w:t xml:space="preserve">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Odsetki od środków  pomocowych  UE na rachunku  wyodrębnionym                   90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(  zaliczki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   stronie   WN   konta  133  - 89  -8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zwrot  </w:t>
      </w:r>
      <w:r>
        <w:rPr>
          <w:rFonts w:cs="Arial" w:ascii="Arial" w:hAnsi="Arial"/>
          <w:bCs/>
          <w:sz w:val="20"/>
        </w:rPr>
        <w:t xml:space="preserve">  niewykorzystanych  środków  z rachunku  środków  na   wydatki                   </w:t>
      </w:r>
      <w:r>
        <w:rPr>
          <w:rFonts w:cs="Arial" w:ascii="Arial" w:hAnsi="Arial"/>
          <w:b/>
          <w:bCs/>
          <w:sz w:val="20"/>
        </w:rPr>
        <w:t>133 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niewygajasąc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9"/>
        <w:rPr>
          <w:b/>
          <w:b/>
        </w:rPr>
      </w:pPr>
      <w:r>
        <w:rPr>
          <w:b/>
        </w:rPr>
        <w:t xml:space="preserve">Na  stronie  Ma   konta  133 -89 -8 ujmuje  się :                    Konto   przeciwstaw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wypłaty  z rachunku   budżetu na   wyodrębnione   kont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jektu   na  pokrycie   części  wydatków   budżet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j. 25 %  całkowitych  kosztów  kwalifikowalnych  oraz   kosztów                             140 -89 -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iekwalifikowa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  133 – 89-8 może   wykazywać   saldo   Wn   lub  saldo  Ma. Saldo    Wn      oznacza    stan  środków   pieniężnych  na  rachunku budżet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</w:rPr>
        <w:t xml:space="preserve">137  - „ Rachunki  środków   funduszy   pomocowych </w:t>
      </w:r>
      <w:r>
        <w:rPr>
          <w:rFonts w:cs="Arial" w:ascii="Arial" w:hAnsi="Arial"/>
          <w:b/>
          <w:sz w:val="20"/>
        </w:rPr>
        <w:t xml:space="preserve">„  </w:t>
      </w:r>
      <w:r>
        <w:rPr>
          <w:rFonts w:cs="Arial" w:ascii="Arial" w:hAnsi="Arial"/>
          <w:sz w:val="20"/>
        </w:rPr>
        <w:t>/  służy do  ewidencji środków   pieniężnych  otrzymanych  w ramach  realizacji  zadań  z funduszy  pomocowych,  w  zakresie   których  umowa    określają konieczność  wydzielenia  środków  pomocowych  na odrębnym    rachunku  bankowym   do realizacji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stronie   WN   konta   137  ujmuje  się   wpływ   środków   pomocowych   i  krajowych   do realizacji   Projektu  ,  a  na  stronie  Ma   - wypłaty  środ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a analityczna prowadzi się w wartości  PLN .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ływ  zaliczki    na  konto 137-89-8-1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undacja   poniesionych wydatków   137 – 89 -8- 2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ływ  środków  pomocy publicznej    137 – 89 –8 - 3    </w:t>
      </w:r>
    </w:p>
    <w:p>
      <w:pPr>
        <w:pStyle w:val="Heading3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Zapisy    strony      Wn   konta  137  89 –8n                           Konta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. Wpływ    środków    pieniężnych      pomocowych                                           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907 -89-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Odsetki    dopisane do   wyodrębnionego rachunku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nowią   dochody   budżetu  miasta   i  są  przekazanych   z podstawow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achunku bankowego  budżetu                                                                                       140-89 - 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2"/>
        </w:rPr>
        <w:t>Zapisy     strony    Ma     konta   137 –89 – 8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1. Wypłaty   środków   z  wyodrębnionego rachunku                                                       </w:t>
      </w:r>
      <w:r>
        <w:rPr>
          <w:rFonts w:cs="Arial" w:ascii="Arial" w:hAnsi="Arial"/>
          <w:b/>
          <w:sz w:val="20"/>
        </w:rPr>
        <w:t xml:space="preserve">  228 – 89 -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.-wydatki    sfinansowane  ze  środków  pomocowych                                                   908  -89 - 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b) wydatki   sfinansowane   ze  środków  własnych  i pomocy publicznej                     902 -89 – 8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odsetki   od środków   pomocowych   stanowią  dochód  budżetu  miasta                  140  - 89 - 8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 Wydatki   miasta  Łomża  dotyczące  projektów   w części  podlegającej              902- 89- 8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finansowaniu  ze  środków   własnych    i pomocy publicznej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rzekazanie  niewykorzystanych  środków  pomocowych   na rachune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nstytucji  pomocow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)  w roku  bieżącym                                                                                                         907 – 89-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)  w  następnym  roku                                                                                                      96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 137   może    wykazywać    saldo   WN   które   oznacza   stan  środków  pochodzących  z  funduszy  pomocowych   na  rachunku bankowym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   szczegółowa  -  wg  podziałek  klasyfikacji  budżetow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140   -  Środki  w  drodze      -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służy  do  ewidencji     środków    przekazywanych    z  rachunk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udżetu  miasta     na    wyodrębniony    rachunek  realizacji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Zapisy   strony   Wn  konta 140   -89- 8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2"/>
          <w:szCs w:val="22"/>
        </w:rPr>
        <w:t xml:space="preserve">  zasilenie   rachunku  wyodrębnionego   w  środki   budżetu                   133  -89- 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is   strony   Ma   konta  140 – 89 - 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Wpływ    środków  budżetu miasta   na rachunek  wyodrębniony             137-89 – 8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Odprowadzenie  odsetek  uzyskanych od środków  pomocowych            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223  -  „  Rozliczenie     wydatków    budżetowych</w:t>
      </w:r>
      <w:r>
        <w:rPr>
          <w:rFonts w:cs="Arial" w:ascii="Arial" w:hAnsi="Arial"/>
          <w:b/>
          <w:sz w:val="20"/>
        </w:rPr>
        <w:t xml:space="preserve"> „  </w:t>
      </w:r>
      <w:r>
        <w:rPr>
          <w:rFonts w:cs="Arial" w:ascii="Arial" w:hAnsi="Arial"/>
          <w:sz w:val="20"/>
        </w:rPr>
        <w:t xml:space="preserve">/   służy   do  ewidencji  rozliczeń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 jednostkami  budżetowymi z tytułu    dokonanych   przez  te   jednostki wydatków   budżetowych  . oraz  rozliczeń beneficjentów programów  z udziałem funduszy  pomocowych   lub udziałów  krajowych   z   wyłączeniem   wydatków    finansowych  lub  podlegających  refundacji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 xml:space="preserve">Na    stronie   Wn    konta   223 -89 - 8 n  </w:t>
      </w:r>
      <w:r>
        <w:rPr>
          <w:rFonts w:cs="Arial" w:ascii="Arial" w:hAnsi="Arial"/>
          <w:sz w:val="22"/>
        </w:rPr>
        <w:t xml:space="preserve">ujmuje  się :                       </w:t>
      </w:r>
      <w:r>
        <w:rPr>
          <w:rFonts w:cs="Arial" w:ascii="Arial" w:hAnsi="Arial"/>
          <w:b/>
          <w:sz w:val="22"/>
        </w:rPr>
        <w:t>Konto  przeciwstawne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.   Środki  przelane   z  rachunku  wyodrębnionego   na  pokrycie wydatków         137 -89 – 8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rojektu   w części   finansowanej   przez  Miasto  Łomż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/>
        <w:t xml:space="preserve"> </w:t>
      </w:r>
      <w:r>
        <w:rPr>
          <w:b/>
          <w:sz w:val="22"/>
        </w:rPr>
        <w:t>Na  stronie    Ma   konta   223-89-8n</w:t>
      </w:r>
      <w:r>
        <w:rPr>
          <w:b/>
        </w:rPr>
        <w:t xml:space="preserve">  </w:t>
      </w:r>
      <w:r>
        <w:rPr/>
        <w:t xml:space="preserve">  ujmuje  się    wydatki   dokonane  przez  jednostki  budżetowe  w  wysokości   wynikającej  z okresowych sprawozdań  tych  jednostek  RB  28 S   </w:t>
      </w:r>
      <w:r>
        <w:rPr>
          <w:bCs/>
        </w:rPr>
        <w:t>w   korespondencji   z kontem  902 -89-8.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Zapisy   strony  Ma   konta  223 -89-8 n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datki   dokonane  przez  jednostki  budżetowe w  wysokości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ynikającej  z okresowych   sprawozdań                                                      </w:t>
      </w:r>
      <w:r>
        <w:rPr>
          <w:rFonts w:cs="Arial" w:ascii="Arial" w:hAnsi="Arial"/>
          <w:b/>
          <w:sz w:val="20"/>
        </w:rPr>
        <w:t xml:space="preserve">      902-89-8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widencję  szczegółową   do  konta  223   prowadzi  się   w  sposób    umożliwiający  ustalenie   stanu   rozliczeń  z poszczególnymi  jednostkami  budżetowymi z tytułu  przelanych  na ich  rachunki środków  budżetowych    przeznaczonych   na  pokrycie  realizowanych  przez  nich  wydatków     budżet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7 -  Rozliczenie   dochodów budżet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Sprawozdanie   RB  27 S  z dochodów    budżetowych     sporządza   się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>Ma  konta  907 – 89 - 8  Dochody  z funduszu  pomocowego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228 – „  Rozliczenie   wydatków ze  środków  funduszy   pomocowych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uży    do  ewidencji  rozliczeń  z jednostkami  z tytułu   dokonanych przez te  jednostki    wydatków ze  środków   funduszy  pomocowych .Na   stronie   Wn  konta   228  -  ujmuje  się   środki  przelane  z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achunków   funduszy  pomocowych  na pokrycie  wydatków   jednostek  w  korespondencji   z  kontem  137 . Na  stronie   Ma   konta  228   ujmuje  się   wydatki   dokonane  prze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stki   w  wysokości   wynikającej  z okresowych  sprawozdań  tych  jednostek   w  korespondencji   z kontem  908 .</w:t>
      </w:r>
    </w:p>
    <w:p>
      <w:pPr>
        <w:pStyle w:val="Normal"/>
        <w:tabs>
          <w:tab w:val="clear" w:pos="708"/>
          <w:tab w:val="left" w:pos="567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Zapisy    strony   Wn    konta  228 -89-8                        Konto  przeciwsta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 przelane  z rachunków  środków pomocowych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ind w:left="360" w:hanging="0"/>
        <w:rPr/>
      </w:pPr>
      <w:r>
        <w:rPr>
          <w:rFonts w:cs="Arial" w:ascii="Arial" w:hAnsi="Arial"/>
          <w:sz w:val="20"/>
        </w:rPr>
        <w:t xml:space="preserve">na pokrycie    wydatków Projektu                                                       </w:t>
      </w:r>
      <w:r>
        <w:rPr>
          <w:rFonts w:cs="Arial" w:ascii="Arial" w:hAnsi="Arial"/>
          <w:b/>
          <w:bCs/>
          <w:sz w:val="20"/>
        </w:rPr>
        <w:t>137-89-8n</w:t>
      </w:r>
      <w:r>
        <w:rPr>
          <w:b/>
        </w:rPr>
        <w:t xml:space="preserve">        Zapis   strony  Ma    konta  228 -89-8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Wydatki   dokonane   przez  jednostkę  w wysokości  wynikającej           </w:t>
      </w:r>
      <w:r>
        <w:rPr>
          <w:rFonts w:cs="Arial" w:ascii="Arial" w:hAnsi="Arial"/>
          <w:b/>
          <w:sz w:val="20"/>
        </w:rPr>
        <w:t xml:space="preserve">  908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okresowych   sprawozdań   tych jednostek    sprawozdania  Rb 28 S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/>
      </w:pPr>
      <w:r>
        <w:rPr>
          <w:rFonts w:eastAsia="Arial"/>
        </w:rPr>
        <w:t xml:space="preserve"> </w:t>
      </w:r>
      <w:r>
        <w:rPr/>
        <w:t xml:space="preserve">240  Pozostale  rozrachunki   -  odsetki  od środków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trona  Wn  konta   240 – 89 – 8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przekazanie  odsetek  do  budżetu                                137 – 89 – 8 n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trona Ma  konta  240- 89 –8            -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pływ   odsetek na rachunek                                      137 – 89 – 8 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241   - „ Pozostałe   rozrachunki  „ </w:t>
      </w:r>
      <w:r>
        <w:rPr>
          <w:rFonts w:cs="Arial" w:ascii="Arial" w:hAnsi="Arial"/>
          <w:sz w:val="22"/>
        </w:rPr>
        <w:t xml:space="preserve">  -  </w:t>
      </w:r>
      <w:r>
        <w:rPr>
          <w:rFonts w:cs="Arial" w:ascii="Arial" w:hAnsi="Arial"/>
          <w:sz w:val="20"/>
        </w:rPr>
        <w:t xml:space="preserve">służy  do  ewidencji   zobowiązań 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Zapisy    strony   Wn    konta  241 –89-8 n               Konto  przeciwstawne    M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ozliczenie   należności  środków  pomocowych                       137 – 89 - 8 –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before="0" w:after="0"/>
        <w:rPr/>
      </w:pPr>
      <w:r>
        <w:rPr>
          <w:rFonts w:cs="Arial" w:ascii="Arial" w:hAnsi="Arial"/>
          <w:bCs w:val="false"/>
          <w:szCs w:val="24"/>
        </w:rPr>
        <w:t>Zapisy    strony    Ma    konta  241 –89-8 n               Konto  przeciwstawne    W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liczenie   zobowiązań środków  pomocowych                    137 – 89 – 8 -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2  -   „   Wydatki   budżetu”  </w:t>
      </w:r>
      <w:r>
        <w:rPr>
          <w:rFonts w:cs="Arial" w:ascii="Arial" w:hAnsi="Arial"/>
          <w:sz w:val="20"/>
        </w:rPr>
        <w:t>służy  do  ewidencji   dokonanych  wydatków                                 budżetowych   gminy  i  powia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apisy   strony    Wn  konta   902 -89-8n  obejmują   wydatki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0"/>
        </w:rPr>
        <w:t>1.  Okresowe   sprawozdania   finansowe   RB 28 S  Urzędu  i in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dnostek budżetowych , z wyłączeniem  wydatków  sfinansowanych  lub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refundowanych  ze  środków    pomocowych                                                   </w:t>
      </w:r>
      <w:r>
        <w:rPr>
          <w:rFonts w:cs="Arial" w:ascii="Arial" w:hAnsi="Arial"/>
          <w:b/>
          <w:sz w:val="20"/>
        </w:rPr>
        <w:t>223 -89 -8</w:t>
      </w:r>
      <w:r>
        <w:rPr>
          <w:rFonts w:cs="Arial" w:ascii="Arial" w:hAnsi="Arial"/>
          <w:sz w:val="20"/>
        </w:rPr>
        <w:t xml:space="preserve">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isy   strony    Ma   konta  902-89-8 n   obejmują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 przeniesienie w końcu  roku,  sumy dokonanych   wydatków  budżetowych  </w:t>
      </w:r>
      <w:r>
        <w:rPr>
          <w:rFonts w:cs="Arial" w:ascii="Arial" w:hAnsi="Arial"/>
          <w:b/>
          <w:sz w:val="20"/>
        </w:rPr>
        <w:t>961 -89-8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.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  Wn   konta  902-89-8   oznacza   sumę   dokonanych  wydatków   budżetu na dany 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   datą   ostatniego   dnia  roku  budżetowego  saldo   konta  902- 89 -8  przenosi  się   na  konto   961  „ Niedobór  lub  nadwyżka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03   -  „ Niewykonane    wydatk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służy  do ewidencji  niewykonanych  wydatków   zatwierdzonych  do realizacji  w latach  następn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stronie    Wn  konta  903   ujmuje   się   wartość  niewykonanych  wydatków  zatwierdzonych  przez  organ   stanowiący   do realizacji w latach  następnych w  korespondencji  z kontem  904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iążenie   wydatkami   niewygasłymi   wyniku  roku  budżetowego   w  którym były  one planowane  Pod   datą  ostatniego   dnia  roku budżetowego   saldo  konta  903  przenosi  się  na  konto  961 „  Niedobór  lub  nadwyżka  budżetu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4  -  „ Niewygasające   wydatki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łuży do  ewidencji   niewygasających wydatków   budżetowych. Podstawą    ujęcia   niewygasających     wydatków     w  sprawozdaniu   Rb 28  jest  uchwala     organu   stanowiącego     określająca   wykaz   tych  wydatków  i przeniesienie    środków   na  te  wydatki  na  wyodrębnione    subkonto  podstawowego   rachunku      bankowego  budżetu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>
          <w:sz w:val="22"/>
        </w:rPr>
        <w:t xml:space="preserve">Na  stronie   Wn   konta   904   ujmuje  się  :                     Konto  przeciwstaw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 Przeniesienie    nie    wykorzystanych    wydatków niewygasając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na  dochody  budżetowe                                                                                      Ma  133 –89-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a  stronie  Ma  konta  904   ujmuje  się   wielkość zatwierdzonych   niewygasłych  wydatków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  904  możne  wykazywać  saldo  Ma   do czasu  zrealizowania   planu niewygasających    wydatków     lub  do  czasu  wygaśnięcia   planu niewygasających   wydat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7  -  „Dochody   z  funduszy  pomocowych”  </w:t>
      </w:r>
      <w:r>
        <w:rPr>
          <w:rFonts w:cs="Arial" w:ascii="Arial" w:hAnsi="Arial"/>
          <w:sz w:val="20"/>
        </w:rPr>
        <w:t>służy   do ewidencji osiągniętych  dochodów z tytułu   realizacji  funduszy  pomocowych</w:t>
      </w:r>
      <w:r>
        <w:rPr>
          <w:rFonts w:cs="Arial" w:ascii="Arial" w:hAnsi="Arial"/>
          <w:sz w:val="22"/>
        </w:rPr>
        <w:t xml:space="preserve">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Na   koniec  roku   budżetowego na koncie 907  nie  występuje  saldo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Zapisy   strony  Wn   konta  907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1. Przeniesienie  w  końcu   roku , sumy  osiągniętych dochodów na  konto  </w:t>
      </w:r>
      <w:r>
        <w:rPr>
          <w:rFonts w:cs="Arial" w:ascii="Arial" w:hAnsi="Arial"/>
          <w:b/>
          <w:sz w:val="20"/>
        </w:rPr>
        <w:t xml:space="preserve">967 </w:t>
      </w:r>
      <w:r>
        <w:rPr>
          <w:rFonts w:cs="Arial" w:ascii="Arial" w:hAnsi="Arial"/>
          <w:sz w:val="20"/>
        </w:rPr>
        <w:t xml:space="preserve">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420" w:leader="none"/>
          <w:tab w:val="left" w:pos="540" w:leader="none"/>
          <w:tab w:val="right" w:pos="8953" w:leader="none"/>
          <w:tab w:val="left" w:pos="9600" w:leader="none"/>
        </w:tabs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  szczegółowa   do  konta  907  powinna  umożliwić  ustalenie stanu  poszczególnych   dochodów    poszczególnych  funduszy   według ich  rodzaj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08  -  „ Wydatki   z  funduszy  pomocowych</w:t>
      </w:r>
      <w:r>
        <w:rPr>
          <w:rFonts w:cs="Arial" w:ascii="Arial" w:hAnsi="Arial"/>
          <w:b/>
          <w:sz w:val="20"/>
        </w:rPr>
        <w:t xml:space="preserve">”  </w:t>
      </w:r>
      <w:r>
        <w:rPr>
          <w:rFonts w:cs="Arial" w:ascii="Arial" w:hAnsi="Arial"/>
          <w:sz w:val="20"/>
        </w:rPr>
        <w:t xml:space="preserve"> służy   do  ewidencji   dokonanych   wydatków   w  ciężar   środków 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Na   stronie   </w:t>
      </w:r>
      <w:r>
        <w:rPr>
          <w:rFonts w:cs="Arial" w:ascii="Arial" w:hAnsi="Arial"/>
          <w:b/>
          <w:sz w:val="20"/>
        </w:rPr>
        <w:t xml:space="preserve">Wn   konta  908 </w:t>
      </w:r>
      <w:r>
        <w:rPr>
          <w:rFonts w:cs="Arial" w:ascii="Arial" w:hAnsi="Arial"/>
          <w:sz w:val="20"/>
        </w:rPr>
        <w:t xml:space="preserve">  ujmuje  się                                            konto  przeciwstaw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wydatki  na podstawie  sprawozdań  jednostek  z realizacji  wydatków          228  -89-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e środków  funduszy pomocowych .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Na  stronie  </w:t>
      </w:r>
      <w:r>
        <w:rPr>
          <w:rFonts w:cs="Arial" w:ascii="Arial" w:hAnsi="Arial"/>
          <w:b/>
          <w:sz w:val="20"/>
        </w:rPr>
        <w:t xml:space="preserve"> Ma   konta  908 </w:t>
      </w:r>
      <w:r>
        <w:rPr>
          <w:rFonts w:cs="Arial" w:ascii="Arial" w:hAnsi="Arial"/>
          <w:sz w:val="20"/>
        </w:rPr>
        <w:t xml:space="preserve">  ujmuje  się  przeniesienie  w końcu  roku sum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dokonanych   wydatków na konto    967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  szczegółowa   do konta   908      umożliwia    ustalenie  stanu  poszczególnych  wydatków z poszczególnych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67  -  „  Fundusze  pomocowe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służy  do    ewidencji  stanu  funduszy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Pod  datą   ostatniego   dnia  roku  budżetowego  na   stronie Wn  konta   967 ujmuje się saldo  konta 908 -89-8,a na  stronie   Ma  saldo  konta   907-89-8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widencję  szczegółową  do  konta   967  prowadzi   się dla poszczególnych  fundusz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ocowych  według  zasad  określonych  w poszczególnych przepisach dotyczących  każdego fundusz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 967   może  wykazywać   saldo   Wn   lub   Ma   oznaczające stan  zaangażowania 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Kontrola     finansowa    projektu     i  obieg   dokumentów  </w:t>
      </w:r>
      <w:r>
        <w:rPr>
          <w:b/>
          <w:bCs/>
        </w:rPr>
        <w:t xml:space="preserve"> Projektu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  <w:lang w:val="de-DE"/>
        </w:rPr>
        <w:t xml:space="preserve">nr  WND-RPPD.02.03.00-20 –002/09 </w:t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spacing w:before="0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</w:t>
      </w:r>
      <w:r>
        <w:rPr/>
        <w:t xml:space="preserve">1   Wstępna  kontrola      finansowa  Projektu    nr  WND-RPPD.02.03.00-20 –002/09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Wydatek  będzie  podlegał  rozliczeniu w ramach Regionalnego Programu Operacyjnego  Województwa Podlaskiego   na lata 2007 – 2013  współfinansowanego   ze środków  Europejskiego Funduszu  Rozwoju  Regionalnego  na  podstawie   umowy  </w:t>
      </w:r>
    </w:p>
    <w:p>
      <w:pPr>
        <w:pStyle w:val="Normal"/>
        <w:rPr/>
      </w:pPr>
      <w:r>
        <w:rPr/>
        <w:t>Nr   UDA- RPPD.02.03.00-20-002/09-00 z  dnia 29  styczna   2010r. zawartej   w ramach  Osi  Priorytetu II Rozwój infrastruktury  transportowej  2.3  Rozwój  transportu publicznego.  Wszelkie   operacje   gospodarcze  dotyczące   tego  projektu    powinny  być udokumentowane   prawidłowymi    dowodami     źródłowymi    w  sposób  kompletny     i rzetelny   , a  pracownicy    wskazani  do  realizacji   tego  projektu  zobowiązani   są przeprowadzić   bieżącą    kontrolę   finansow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Dowody  księgowe    potwierdzające    zakup  robót, usług    i  dostaw</w:t>
      </w:r>
    </w:p>
    <w:p>
      <w:pPr>
        <w:pStyle w:val="Normal"/>
        <w:rPr>
          <w:color w:val="0000FF"/>
        </w:rPr>
      </w:pPr>
      <w:r>
        <w:rPr>
          <w:color w:val="0000FF"/>
        </w:rPr>
        <w:t>1. Faktura  VAT                                            1   egz. oznaczony     „  ORGINAŁ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aktura  korygując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ta korygując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Nota  księgowa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achunek   z  wykonania   um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lecenia   lub  umowy   o dzieł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,   Polecenie   księgowania    P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  VAT   powinna    zawierać   następujące     elementy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zwy  bądź nazwy   skrócone     sprzedawcy  i  nabywcy   oraz  ich  adres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y  identyfikacji podatkowej  sprzedawcy i nabywcy  z  pewnymi zastrzeżeniami  zawartymi  w  § 12  ust 10 i 11 , a dotyczącymi   numerów  identyfikacyjnych ;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umer kolejny  oznaczony  jako  „ FAKTURA VAT „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zień ,miesiąc i  rok wystawienia  faktury ,a w przypadku, gdy  data  ta  różni  się  od dat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rzedaży również data   sprzedaży, w przypadku   sprzedaży  o charakterze     ciągłym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atnik  może  podać  na  fakturze   miesiąc i rok dokonania  sprzedaży -   pod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arunkiem podania  daty  wystawienia  faktury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nazwa  (  rodzaj )  towaru  lub  usługi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jednostka  miary i ilość  sprzedanych  towarów lub rodzaj usług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 jednostkowa   towaru lub  usługi     bez  kwoty  podatku  (  cenę  jednostkową  netto )</w:t>
      </w:r>
    </w:p>
    <w:p>
      <w:pPr>
        <w:pStyle w:val="Normal"/>
        <w:rPr/>
      </w:pPr>
      <w:r>
        <w:rPr/>
        <w:t xml:space="preserve"> </w:t>
      </w:r>
      <w:r>
        <w:rPr/>
        <w:t xml:space="preserve">-  wartość  towarów lub  wykonanych  usług  , których   dotyczy  sprzedaż,  bez kwoty  podatku   ,( wartość  sprzedaży  netto ) </w:t>
      </w:r>
    </w:p>
    <w:p>
      <w:pPr>
        <w:pStyle w:val="Normal"/>
        <w:rPr/>
      </w:pPr>
      <w:r>
        <w:rPr/>
        <w:t>- stawki  podatku ,</w:t>
      </w:r>
    </w:p>
    <w:p>
      <w:pPr>
        <w:pStyle w:val="Normal"/>
        <w:rPr/>
      </w:pPr>
      <w:r>
        <w:rPr/>
        <w:t xml:space="preserve">-  suma  sprzedaży netto  towarów  lub wykonanych   usług </w:t>
      </w:r>
    </w:p>
    <w:p>
      <w:pPr>
        <w:pStyle w:val="Normal"/>
        <w:rPr/>
      </w:pPr>
      <w:r>
        <w:rPr/>
        <w:t>- kwota   podatku  od  sumy   wartości  sprzedaży  netto   towarów  ( usług )  ,</w:t>
      </w:r>
    </w:p>
    <w:p>
      <w:pPr>
        <w:pStyle w:val="Normal"/>
        <w:rPr/>
      </w:pPr>
      <w:r>
        <w:rPr/>
        <w:t>- kwota   należności   ogółem  wraz  z należnym  podatkiem .</w:t>
      </w:r>
    </w:p>
    <w:p>
      <w:pPr>
        <w:pStyle w:val="Normal"/>
        <w:rPr/>
      </w:pPr>
      <w:r>
        <w:rPr/>
        <w:t xml:space="preserve">Zgodnie    z przepisami    ustawy  o VAT – zgodnymi  w  tym zakresie  z dyrektywami unijnymi  -  Faktury  VAT  nie  muszą   btć   podpisywane  ani  przez  wystawcę   ani  przez  odbiorcę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Faktura </w:t>
      </w:r>
      <w:r>
        <w:rPr/>
        <w:t xml:space="preserve"> </w:t>
      </w:r>
      <w:r>
        <w:rPr>
          <w:b/>
          <w:bCs/>
        </w:rPr>
        <w:t xml:space="preserve">   korygująca   lub  nota    korygując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godnie  z § 15  rozporządzenia Ministra  Finansów z  dnia  28 listopada 2008 r </w:t>
      </w:r>
    </w:p>
    <w:p>
      <w:pPr>
        <w:pStyle w:val="Normal"/>
        <w:rPr/>
      </w:pPr>
      <w:r>
        <w:rPr/>
        <w:t xml:space="preserve">( Dz. U, Nr  212,poz. 1337)  o   fakturach   jeżeli  nabywca   towaru  lub  usługi  otrzymał  fakturę   zawierającą  pomyłki  dotyczące   jakiejkolwiek  informacji  wiążącej  się  zwłaszcza  ze sprzedawcą   lub  nabywcą  lub  oznaczeniem  towaru  lub usługi   może   wystawić  </w:t>
      </w:r>
    </w:p>
    <w:p>
      <w:pPr>
        <w:pStyle w:val="Normal"/>
        <w:rPr/>
      </w:pPr>
      <w:r>
        <w:rPr/>
        <w:t>fakturę   lub  notę  korygującą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ę    korygującą    nie  można  wystawiać  ,  jeżeli  pomyłki  dotyczą   : </w:t>
      </w:r>
    </w:p>
    <w:p>
      <w:pPr>
        <w:pStyle w:val="Normal"/>
        <w:rPr/>
      </w:pPr>
      <w:r>
        <w:rPr/>
        <w:t>- jednostki  miary  i ilości  sprzedawanych   towarów  lub rodzaju  wykonywanych   usług ,</w:t>
      </w:r>
    </w:p>
    <w:p>
      <w:pPr>
        <w:pStyle w:val="Normal"/>
        <w:rPr/>
      </w:pPr>
      <w:r>
        <w:rPr/>
        <w:t xml:space="preserve"> </w:t>
      </w:r>
      <w:r>
        <w:rPr/>
        <w:t>- ceny  jednostkowej   towaru lub  usługi  bez kwoty  podatku  ( cenę  jednostkową    netto ),</w:t>
      </w:r>
    </w:p>
    <w:p>
      <w:pPr>
        <w:pStyle w:val="Normal"/>
        <w:rPr/>
      </w:pPr>
      <w:r>
        <w:rPr/>
        <w:t>- wartości towarów  lub  wykonanych   usług , których  dotyczyła   sprzedaż   bez  kwoty  podatku ( wartość  sprzedaży  netto ),</w:t>
      </w:r>
    </w:p>
    <w:p>
      <w:pPr>
        <w:pStyle w:val="Normal"/>
        <w:rPr/>
      </w:pPr>
      <w:r>
        <w:rPr/>
        <w:t xml:space="preserve"> </w:t>
      </w:r>
      <w:r>
        <w:rPr/>
        <w:t>- stawki  podatku  ,</w:t>
      </w:r>
    </w:p>
    <w:p>
      <w:pPr>
        <w:pStyle w:val="Normal"/>
        <w:rPr/>
      </w:pPr>
      <w:r>
        <w:rPr/>
        <w:t>-  sumy  wartości  sprzedaży netto  towarów lub  wykonanych  usług  z podziałem na poszczególne  stawki  podatku  , zwolnionych  od  podatku oraz  nie  podlegających opodatkowaniu ,</w:t>
      </w:r>
    </w:p>
    <w:p>
      <w:pPr>
        <w:pStyle w:val="Normal"/>
        <w:rPr/>
      </w:pPr>
      <w:r>
        <w:rPr/>
        <w:t>- kwoty  podatku  od  sumy  wartości sprzedaży  netto  towarów (  usług ) ,</w:t>
      </w:r>
    </w:p>
    <w:p>
      <w:pPr>
        <w:pStyle w:val="Normal"/>
        <w:rPr/>
      </w:pPr>
      <w:r>
        <w:rPr/>
        <w:t>- kwoty należności ogółem  wraz z należnym  podatkiem.</w:t>
      </w:r>
    </w:p>
    <w:p>
      <w:pPr>
        <w:pStyle w:val="Normal"/>
        <w:rPr/>
      </w:pPr>
      <w:r>
        <w:rPr/>
        <w:t xml:space="preserve">Nota  korygująca  jest  przesyłana   wystawcy   faktury  wraz z kopią  .  Jeżeli   wystawca  faktury  akceptuje  treść noty , potwierdza  ją   podpisem osoby  uprawnionej  do  wystawiania  faktury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/>
        <w:t xml:space="preserve">W  przypadku   gdy   faktura   zawiera   pomyłki   w  cenie , stawce lub  kwocie  podatku bądź w jakiejkolwiek innej  pozycji faktury   sprzedawca  wystawia  fakturę   korygującą . Faktura   korygująca  powinna  zwierać wyraz  „KOREKTA </w:t>
      </w:r>
      <w:r>
        <w:rPr>
          <w:rFonts w:cs="Arial" w:ascii="Arial" w:hAnsi="Arial"/>
          <w:b/>
          <w:bCs/>
          <w:sz w:val="20"/>
        </w:rPr>
        <w:t xml:space="preserve">Konto   970 </w:t>
      </w:r>
      <w:r>
        <w:rPr>
          <w:rFonts w:cs="Arial" w:ascii="Arial" w:hAnsi="Arial"/>
          <w:b/>
          <w:sz w:val="22"/>
          <w:szCs w:val="22"/>
        </w:rPr>
        <w:t xml:space="preserve"> – Wydatki   strukturalne   - </w:t>
      </w:r>
      <w:r>
        <w:rPr>
          <w:rFonts w:cs="Arial" w:ascii="Arial" w:hAnsi="Arial"/>
          <w:sz w:val="22"/>
          <w:szCs w:val="22"/>
        </w:rPr>
        <w:t xml:space="preserve"> służy  do  ewidencji  poniesionych  wydatków  strukturalnych   w  roku  budżetowym, sfinansowanych   ze  środków  krajowych </w:t>
      </w:r>
    </w:p>
    <w:p>
      <w:pPr>
        <w:pStyle w:val="Normal"/>
        <w:rPr/>
      </w:pPr>
      <w:r>
        <w:rPr/>
        <w:t xml:space="preserve"> „  </w:t>
      </w:r>
      <w:r>
        <w:rPr/>
        <w:t xml:space="preserve">albo  „FAKTURA KORYGUJĄCA” </w:t>
      </w:r>
    </w:p>
    <w:p>
      <w:pPr>
        <w:pStyle w:val="Normal"/>
        <w:rPr/>
      </w:pPr>
      <w:r>
        <w:rPr/>
        <w:t>, numer  kolejny , datę    jej  wystawienia   , dane  zawarte   w fakturze  , której   dotyczy   faktura .</w:t>
      </w:r>
    </w:p>
    <w:p>
      <w:pPr>
        <w:pStyle w:val="Heading1"/>
        <w:suppressAutoHyphens w:val="false"/>
        <w:rPr/>
      </w:pPr>
      <w:r>
        <w:rPr>
          <w:rFonts w:eastAsia="Arial"/>
          <w:lang w:eastAsia="pl-PL"/>
        </w:rPr>
        <w:t xml:space="preserve">   </w:t>
      </w:r>
      <w:r>
        <w:rPr>
          <w:lang w:eastAsia="pl-PL"/>
        </w:rPr>
        <w:t xml:space="preserve">Polecenie   księgowania    PK     -    </w:t>
      </w:r>
      <w:r>
        <w:rPr>
          <w:b w:val="false"/>
          <w:bCs w:val="false"/>
          <w:lang w:eastAsia="pl-PL"/>
        </w:rPr>
        <w:t>wewnętrzne  dowody  księgowe  do  ewidencji   w   jednostce  budżetowej   tj.</w:t>
      </w:r>
    </w:p>
    <w:p>
      <w:pPr>
        <w:pStyle w:val="Heading1"/>
        <w:suppressAutoHyphens w:val="false"/>
        <w:rPr>
          <w:b w:val="false"/>
          <w:b w:val="false"/>
          <w:bCs w:val="false"/>
          <w:lang w:eastAsia="pl-PL"/>
        </w:rPr>
      </w:pPr>
      <w:r>
        <w:rPr>
          <w:rFonts w:eastAsia="Arial"/>
          <w:b w:val="false"/>
          <w:bCs w:val="false"/>
          <w:lang w:eastAsia="pl-PL"/>
        </w:rPr>
        <w:t xml:space="preserve"> </w:t>
      </w:r>
      <w:r>
        <w:rPr>
          <w:b w:val="false"/>
          <w:bCs w:val="false"/>
          <w:lang w:eastAsia="pl-PL"/>
        </w:rPr>
        <w:t xml:space="preserve">a)   na  podstawie  faktury  VAT   zatwierdzonej   do  zapłaty  w „ Organie „  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/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4"/>
          <w:lang w:eastAsia="pl-PL"/>
        </w:rPr>
        <w:t>na kontach   księgowych 080 – 89 – 8 –n, 201- 89 – 8 –n , 231-89 0 8 n, 225 – 89 – 8 n,229 – 89 – 8n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b)  na podstawie   opłaconej    faktury  VAT  w   „  organie  „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4"/>
          <w:lang w:eastAsia="pl-PL"/>
        </w:rPr>
        <w:t xml:space="preserve">na kontach  księgowych   223- 89 – 8 -n , 228 – 89 –8 ., 231 – 89 – 8 .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 xml:space="preserve">c)  przeksięgowania    sprawozdania    RB  28 s  z wykonania planu  wydatków 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  </w:t>
      </w:r>
      <w:r>
        <w:rPr>
          <w:rFonts w:cs="Arial" w:ascii="Arial" w:hAnsi="Arial"/>
          <w:sz w:val="20"/>
          <w:szCs w:val="24"/>
          <w:lang w:eastAsia="pl-PL"/>
        </w:rPr>
        <w:t xml:space="preserve">na  kontach   223-  89 – 8n  ,  228 – 89 – 8  ,   800 - 5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/>
      </w:pPr>
      <w:r>
        <w:rPr>
          <w:rFonts w:cs="Arial" w:ascii="Arial" w:hAnsi="Arial"/>
          <w:sz w:val="20"/>
          <w:szCs w:val="24"/>
          <w:lang w:eastAsia="pl-PL"/>
        </w:rPr>
        <w:t>d Rozliczenie    inwestycji     na kontach    :   080 – 89 – 8n , 011-  89 – 8 ,013 – 89 – 8 .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 </w:t>
      </w:r>
      <w:r>
        <w:rPr>
          <w:rFonts w:cs="Arial" w:ascii="Arial" w:hAnsi="Arial"/>
          <w:sz w:val="20"/>
          <w:szCs w:val="24"/>
          <w:lang w:eastAsia="pl-PL"/>
        </w:rPr>
        <w:t xml:space="preserve">800- 2-89-8  ,   800- 05-89-8  , 800- 01-89-8, 800        </w:t>
      </w:r>
    </w:p>
    <w:p>
      <w:pPr>
        <w:pStyle w:val="Normal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  <w:sz w:val="20"/>
          <w:szCs w:val="22"/>
        </w:rPr>
        <w:t xml:space="preserve">a) Przesłana   lub dostarczona   faktura     wykonawcy    robót  , usług   lub   dosta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do  Urzędu  Miejskiego   w  Łomży   jest  zarejestrowana   w  rejestrze   korespondencj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w     Wydziale     Organizacji  i  Obsługi 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Cs w:val="22"/>
          <w:lang w:eastAsia="pl-PL"/>
        </w:rPr>
      </w:pPr>
      <w:r>
        <w:rPr>
          <w:rFonts w:eastAsia="Arial" w:cs="Arial" w:ascii="Arial" w:hAnsi="Arial"/>
          <w:szCs w:val="22"/>
          <w:lang w:eastAsia="pl-PL"/>
        </w:rPr>
        <w:t xml:space="preserve"> </w:t>
      </w:r>
      <w:r>
        <w:rPr>
          <w:rFonts w:cs="Arial" w:ascii="Arial" w:hAnsi="Arial"/>
          <w:szCs w:val="22"/>
          <w:lang w:eastAsia="pl-PL"/>
        </w:rPr>
        <w:t xml:space="preserve">Termin  dostarczenia  do   Koordynatora  Projektu    lub   do   Wydziału  Inwestycji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astępnego   dnia  po  otrzymaniu   i    wpisaniu    do  rejestru     korespondencji   Wydziału .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zacyjnego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Faktura   Wykonawcy    za   wykonane    roboty    wraz   z protokołem   częściowego lub  ostatecznego   odbioru , ewentualnie  wymienione   dowody  księgowe   podlegają   wstęp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kontroli   finansowej , której   potwierdzenie   dokonania  będzie   stwierdzone  opisem  na  otwrotnej   stronie     oryginalnego   dokumentu   księgowego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1.1  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  ( podać    podstawę  prawną  )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</w:t>
      </w:r>
      <w:r>
        <w:rPr/>
        <w:t xml:space="preserve">podpis i pieczątka  imienna   osoby  upoważnionej   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Kontrola   bieżąca  dokumentów    księgowych    pod  względem  merytorycznym    polega na  sprawdzeniu zgodności przedstawionych  wydatków   kwalifikowalnych    i  niekwalifikowalnych   zgodnie z  umową  o  dofinansowanie   projektu   podpisaną  z  Instytucja  Zarządzającą  , oraz   z  zatwierdzonym   harmonogramem  realizacji  Projek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liczenie     kosztów    należy  sporządzić na  dodatkowym dokumencie    dołączonym  do </w:t>
      </w:r>
    </w:p>
    <w:p>
      <w:pPr>
        <w:pStyle w:val="Normal"/>
        <w:rPr/>
      </w:pPr>
      <w:r>
        <w:rPr/>
        <w:t>faktury z podpisem osoby  sporządzającej   rozliczenie  i  datę   sporządzenia  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Rozliczenie    wydatków do    faktury    nr   ..........            z   dnia   </w:t>
      </w:r>
    </w:p>
    <w:p>
      <w:pPr>
        <w:pStyle w:val="Normal"/>
        <w:rPr/>
      </w:pPr>
      <w:r>
        <w:rPr/>
        <w:t xml:space="preserve">dotyczącej  realizacja    Projektu   „ Rozbudowa i  modernizacja   systemu  transportowego   Łomży i okolic  II  etap „  </w:t>
      </w:r>
    </w:p>
    <w:p>
      <w:pPr>
        <w:pStyle w:val="Normal"/>
        <w:rPr/>
      </w:pPr>
      <w:r>
        <w:rPr/>
        <w:t xml:space="preserve">         </w:t>
      </w:r>
      <w:r>
        <w:rPr/>
        <w:t xml:space="preserve">. </w:t>
      </w:r>
    </w:p>
    <w:p>
      <w:pPr>
        <w:pStyle w:val="Normal"/>
        <w:rPr/>
      </w:pPr>
      <w:r>
        <w:rPr/>
        <w:t>Rozliczenie    całkowitych  wydatków   kwalifikowalnych     w g   udziałów  :całkowite  wydatki  kwalifikowalne   (    netto  )                  kwota   ...............................</w:t>
      </w:r>
    </w:p>
    <w:p>
      <w:pPr>
        <w:pStyle w:val="Normal"/>
        <w:rPr/>
      </w:pPr>
      <w:r>
        <w:rPr/>
        <w:t>w  tym  : pozycje   z  harmonogramu                   kwota       ...................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Wartość  podatku   VAT                                       kwota .............................. </w:t>
      </w:r>
    </w:p>
    <w:p>
      <w:pPr>
        <w:pStyle w:val="Normal"/>
        <w:rPr/>
      </w:pPr>
      <w:r>
        <w:rPr/>
        <w:t>Razem     wydatki     kwalifikowalne                    kwota  ...........................</w:t>
      </w:r>
    </w:p>
    <w:p>
      <w:pPr>
        <w:pStyle w:val="Normal"/>
        <w:rPr/>
      </w:pPr>
      <w:r>
        <w:rPr/>
        <w:t xml:space="preserve">    </w:t>
      </w:r>
      <w:r>
        <w:rPr/>
        <w:t>z  tego  :</w:t>
      </w:r>
    </w:p>
    <w:p>
      <w:pPr>
        <w:pStyle w:val="Normal"/>
        <w:rPr/>
      </w:pPr>
      <w:r>
        <w:rPr/>
        <w:t>udział    dofinansowania  50 %   EFRR                 kwota     ..................................</w:t>
      </w:r>
    </w:p>
    <w:p>
      <w:pPr>
        <w:pStyle w:val="Normal"/>
        <w:rPr/>
      </w:pPr>
      <w:r>
        <w:rPr/>
        <w:t>udział    dofinansowania   Miasta  Łomża, 50 %   kwota .......................</w:t>
      </w:r>
    </w:p>
    <w:p>
      <w:pPr>
        <w:pStyle w:val="Normal"/>
        <w:rPr/>
      </w:pPr>
      <w:r>
        <w:rPr/>
        <w:t xml:space="preserve">   </w:t>
      </w:r>
      <w:r>
        <w:rPr/>
        <w:t>(   zgodnie   z zawartą   umową )</w:t>
      </w:r>
    </w:p>
    <w:p>
      <w:pPr>
        <w:pStyle w:val="Normal"/>
        <w:rPr/>
      </w:pPr>
      <w:r>
        <w:rPr/>
        <w:t xml:space="preserve">Rozliczenie    kosztów  niekwalifikowalnych  </w:t>
      </w:r>
    </w:p>
    <w:p>
      <w:pPr>
        <w:pStyle w:val="Normal"/>
        <w:rPr/>
      </w:pPr>
      <w:r>
        <w:rPr/>
        <w:t>(  zgodnie  z Umową )    Miasto  Łomża                kwota  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wydatki     niekwalifikowane   ( wykonane poza umową  )   kwota ....................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</w:t>
      </w:r>
      <w:r>
        <w:rPr/>
        <w:t xml:space="preserve">podpis  osoby      i  data   sporządzenia   rozliczenia </w:t>
      </w:r>
    </w:p>
    <w:p>
      <w:pPr>
        <w:pStyle w:val="Normal"/>
        <w:rPr/>
      </w:pPr>
      <w:r>
        <w:rPr/>
        <w:t xml:space="preserve"> </w:t>
      </w:r>
      <w:r>
        <w:rPr/>
        <w:t xml:space="preserve">Przeprowadzoną  kontrolę  w  tym zakresie upoważniony     pracownik      potwierdza     opisem : </w:t>
      </w:r>
    </w:p>
    <w:p>
      <w:pPr>
        <w:pStyle w:val="Normal"/>
        <w:rPr/>
      </w:pPr>
      <w:r>
        <w:rPr/>
        <w:t xml:space="preserve"> „   </w:t>
      </w:r>
      <w:r>
        <w:rPr/>
        <w:t xml:space="preserve">sprawdzono   pod  względem  merytorycznym   „ </w:t>
      </w:r>
    </w:p>
    <w:p>
      <w:pPr>
        <w:pStyle w:val="Normal"/>
        <w:rPr/>
      </w:pPr>
      <w:r>
        <w:rPr/>
        <w:t xml:space="preserve"> „   </w:t>
      </w:r>
      <w:r>
        <w:rPr/>
        <w:t xml:space="preserve">podpis   czytelny   osoby    upoważnionej ,  data.   dokonania  kontroli. ( odwrotnej   stronie  oryginalnej   faktury )wraz   z   wpisem   (  pieczątka  ) </w:t>
      </w:r>
    </w:p>
    <w:p>
      <w:pPr>
        <w:pStyle w:val="Normal"/>
        <w:rPr/>
      </w:pPr>
      <w:r>
        <w:rPr/>
        <w:t xml:space="preserve"> </w:t>
      </w:r>
      <w:r>
        <w:rPr/>
        <w:t>Wydatki   kwalifikowalne        w  kwocie  ..................  w tym :</w:t>
      </w:r>
    </w:p>
    <w:p>
      <w:pPr>
        <w:pStyle w:val="Normal"/>
        <w:rPr/>
      </w:pPr>
      <w:r>
        <w:rPr/>
        <w:t xml:space="preserve"> </w:t>
      </w:r>
      <w:r>
        <w:rPr/>
        <w:t>- dofinansowanie  ze środków   EFRR</w:t>
      </w:r>
    </w:p>
    <w:p>
      <w:pPr>
        <w:pStyle w:val="Normal"/>
        <w:rPr/>
      </w:pPr>
      <w:r>
        <w:rPr/>
        <w:t xml:space="preserve"> </w:t>
      </w:r>
      <w:r>
        <w:rPr/>
        <w:t xml:space="preserve">Wydatki  niekwalifikowalne     w  kwocie    ......................  finansowane    przez  Miasto </w:t>
      </w:r>
    </w:p>
    <w:p>
      <w:pPr>
        <w:pStyle w:val="Normal"/>
        <w:rPr/>
      </w:pPr>
      <w:r>
        <w:rPr/>
        <w:t xml:space="preserve">  </w:t>
      </w:r>
      <w:r>
        <w:rPr/>
        <w:t>Łomża  . w tym :</w:t>
      </w:r>
    </w:p>
    <w:p>
      <w:pPr>
        <w:pStyle w:val="Normal"/>
        <w:rPr/>
      </w:pPr>
      <w:r>
        <w:rPr/>
        <w:t xml:space="preserve"> </w:t>
      </w:r>
      <w:r>
        <w:rPr/>
        <w:t>wydatki  niekwalifikowane      zgodnie    z umową 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4 Kontrolę     bieżącą   pod  względem   zgodności   z planem   finansowym    polega</w:t>
      </w:r>
    </w:p>
    <w:p>
      <w:pPr>
        <w:pStyle w:val="Normal"/>
        <w:rPr/>
      </w:pPr>
      <w:r>
        <w:rPr/>
        <w:t xml:space="preserve">    </w:t>
      </w:r>
      <w:r>
        <w:rPr/>
        <w:t xml:space="preserve">na  sprawdzeniu   zgodności    z planem  finansowym    oraz  zamieszczenia   klauzuli </w:t>
      </w:r>
    </w:p>
    <w:p>
      <w:pPr>
        <w:pStyle w:val="Normal"/>
        <w:rPr/>
      </w:pPr>
      <w:r>
        <w:rPr/>
        <w:t xml:space="preserve">    </w:t>
      </w:r>
      <w:r>
        <w:rPr/>
        <w:t>na  dowodzie    księgowym    przez   pracownika   upoważnionego      wg   wzor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</w:t>
      </w:r>
      <w:r>
        <w:rPr/>
        <w:t xml:space="preserve">Nr  konta   bankowego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06 1060 0076 0000 3310 0017 2980</w:t>
      </w:r>
    </w:p>
    <w:p>
      <w:pPr>
        <w:pStyle w:val="Normal"/>
        <w:rPr/>
      </w:pPr>
      <w:r>
        <w:rPr/>
        <w:t xml:space="preserve">  „  </w:t>
      </w:r>
      <w:r>
        <w:rPr/>
        <w:t>Wydatek  podlega   ujęciu   w  księgach   rachunkowych i  mieści   się   w planie  finansowym    jednostki  „</w:t>
      </w:r>
    </w:p>
    <w:p>
      <w:pPr>
        <w:pStyle w:val="Normal"/>
        <w:rPr/>
      </w:pPr>
      <w:r>
        <w:rPr/>
        <w:t xml:space="preserve">   </w:t>
      </w:r>
      <w:r>
        <w:rPr/>
        <w:t xml:space="preserve">Dział   .....    Rozdział  .......  §     kwota                              Wn  .......    Ma.......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Wydatek  miesiąca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odpis      i  data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ieczęcie  imienne</w:t>
      </w:r>
    </w:p>
    <w:p>
      <w:pPr>
        <w:pStyle w:val="Normal"/>
        <w:rPr/>
      </w:pPr>
      <w:r>
        <w:rPr/>
        <w:t xml:space="preserve">  </w:t>
      </w:r>
      <w:r>
        <w:rPr/>
        <w:t xml:space="preserve">1.4   Kontrola  pod  względem  rachunkowym   polega  na   sprawdzeniu   faktur  VAT  czy  nie  zawierają  błędów  w  wyliczeniach  (   iloczyn należności  netto i stawki podatku  dają  kwotę należności  brutto )  oraz  zamieszczeniu  klauzuli </w:t>
      </w:r>
    </w:p>
    <w:p>
      <w:pPr>
        <w:pStyle w:val="Normal"/>
        <w:rPr/>
      </w:pPr>
      <w:r>
        <w:rPr/>
        <w:t xml:space="preserve">      „ </w:t>
      </w:r>
      <w:r>
        <w:rPr/>
        <w:t>Sprawdzono    pod  względem    formalno  rachunkowym  „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data  i   czytelny  podpis  osoby   upoważnionej      </w:t>
      </w:r>
    </w:p>
    <w:p>
      <w:pPr>
        <w:pStyle w:val="Normal"/>
        <w:rPr/>
      </w:pPr>
      <w:r>
        <w:rPr/>
        <w:t xml:space="preserve"> </w:t>
      </w:r>
      <w:r>
        <w:rPr/>
        <w:t>1.5    Do  obowiązków    głównego   księgowego     jednostki  finansów  publicznych  należy</w:t>
      </w:r>
    </w:p>
    <w:p>
      <w:pPr>
        <w:pStyle w:val="Normal"/>
        <w:rPr/>
      </w:pPr>
      <w:r>
        <w:rPr/>
        <w:t xml:space="preserve"> </w:t>
      </w:r>
      <w:r>
        <w:rPr/>
        <w:t>dokonanie   wstępnej  kontroli zgodności  operacji  gospodarczych  i  finansowych  z planem  finansowym    oraz kompletności i rzetelności  dokumentów  dotyczących  operacji  gospodarczych i finansowych  .</w:t>
      </w:r>
    </w:p>
    <w:p>
      <w:pPr>
        <w:pStyle w:val="Normal"/>
        <w:rPr/>
      </w:pPr>
      <w:r>
        <w:rPr/>
        <w:t xml:space="preserve">Główny  księgowy  w przypadku ujawnienia   nieprawidłowości   w przedstawionych   dokumentach   o  zapłatę  .  zwraca  dokument   właściwemu  pracownikowi  w celu  ich  usunięcia . W  razie  nieusunięcia  nieprawidłowości    przez  pracowników   upoważnionych </w:t>
      </w:r>
    </w:p>
    <w:p>
      <w:pPr>
        <w:pStyle w:val="Normal"/>
        <w:rPr/>
      </w:pPr>
      <w:r>
        <w:rPr/>
        <w:t>do realizacji  projektu  , główny  księgowy   odmawia  podpisania  dokumentu   .</w:t>
      </w:r>
    </w:p>
    <w:p>
      <w:pPr>
        <w:pStyle w:val="Normal"/>
        <w:rPr/>
      </w:pPr>
      <w:r>
        <w:rPr/>
        <w:t xml:space="preserve">O  odmowie  podpisania  dokumentu i jej przyczynach    zawiadamia  pisemnie   Prezydenta </w:t>
      </w:r>
    </w:p>
    <w:p>
      <w:pPr>
        <w:pStyle w:val="Normal"/>
        <w:rPr/>
      </w:pPr>
      <w:r>
        <w:rPr/>
        <w:t xml:space="preserve">Miast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wodem dokonania   takiej  kontroli   jest  podpis   złożony  na  dokumentach   dotyczących  danej  operacji .</w:t>
      </w:r>
    </w:p>
    <w:p>
      <w:pPr>
        <w:pStyle w:val="Normal"/>
        <w:rPr/>
      </w:pPr>
      <w:r>
        <w:rPr/>
        <w:t xml:space="preserve">     „</w:t>
      </w:r>
      <w:r>
        <w:rPr/>
        <w:t xml:space="preserve">Zatwierdzono    do  wypłaty    kwotę   </w:t>
      </w:r>
    </w:p>
    <w:p>
      <w:pPr>
        <w:pStyle w:val="Normal"/>
        <w:rPr/>
      </w:pPr>
      <w:r>
        <w:rPr/>
        <w:t xml:space="preserve">     </w:t>
      </w:r>
      <w:r>
        <w:rPr/>
        <w:t>Słownie :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”</w:t>
      </w:r>
    </w:p>
    <w:p>
      <w:pPr>
        <w:pStyle w:val="Normal"/>
        <w:rPr/>
      </w:pPr>
      <w:r>
        <w:rPr/>
        <w:t xml:space="preserve">     </w:t>
      </w:r>
      <w:r>
        <w:rPr/>
        <w:t xml:space="preserve">data  i  podpisy  osób   upoważnionych </w:t>
      </w:r>
    </w:p>
    <w:p>
      <w:pPr>
        <w:pStyle w:val="Normal"/>
        <w:rPr/>
      </w:pPr>
      <w:r>
        <w:rPr/>
        <w:t xml:space="preserve">     </w:t>
      </w:r>
      <w:r>
        <w:rPr/>
        <w:t xml:space="preserve">pieczęcie  imienne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/>
      </w:pPr>
      <w:r>
        <w:rPr/>
        <w:t>1.6 U</w:t>
      </w:r>
      <w:r>
        <w:rPr>
          <w:rFonts w:cs="Arial" w:ascii="Arial" w:hAnsi="Arial"/>
        </w:rPr>
        <w:t>mieszczanie  adnotacji  na oryginalnych dowod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sięgowych  „  Wydatek   strukturalny    Kod............ „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 xml:space="preserve">data  i  czytelny  podpis  lub  podpis z pieczątką  imienną </w:t>
      </w:r>
      <w:r>
        <w:rPr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Wykaz    wzorów  podpisów   dokumentów    dotyczących   realizacji   Projektu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>nr</w:t>
      </w:r>
      <w:r>
        <w:rPr/>
        <w:t xml:space="preserve">  </w:t>
      </w:r>
      <w:r>
        <w:rPr>
          <w:b/>
        </w:rPr>
        <w:t>WND-RPPD.02.03.00-20 –002/09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d  nazwą  „ Rozbudowa  i  modernizacja systemu  transportowego  Łomży  i  okolic  etap II „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Wykaz   osób  uprawnionych  do  zamieszczania  adnotacji  na oryginalnych  dokumentach     księgowych  </w:t>
      </w:r>
      <w:r>
        <w:rPr/>
        <w:t xml:space="preserve"> </w:t>
      </w:r>
    </w:p>
    <w:p>
      <w:pPr>
        <w:pStyle w:val="Normal"/>
        <w:rPr/>
      </w:pPr>
      <w:r>
        <w:rPr/>
        <w:t xml:space="preserve">  „</w:t>
      </w:r>
      <w:r>
        <w:rPr/>
        <w:t xml:space="preserve">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  ( podać    podstawę  prawną  )  </w:t>
      </w:r>
    </w:p>
    <w:p>
      <w:pPr>
        <w:pStyle w:val="Normal"/>
        <w:rPr/>
      </w:pP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419"/>
        <w:gridCol w:w="2303"/>
      </w:tblGrid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Szczech    Bogusław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ordynator  Projektu  - Dyrekto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PK  Zakład  budżetowy  w Łomż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 Wykaz   osób  uprawnionych    do  zamieszczenia   adnotacji   na  oryginalnych   dokumentach    księgowych    „</w:t>
      </w:r>
      <w:r>
        <w:rPr/>
        <w:t xml:space="preserve">„   sprawdzono   pod  względem  merytorycznym  „ czytelny  podpis  osoby  upoważnionej   data.      wraz   z   wpisem   (  pieczątka  ) </w:t>
      </w:r>
    </w:p>
    <w:p>
      <w:pPr>
        <w:pStyle w:val="Normal"/>
        <w:rPr/>
      </w:pPr>
      <w:r>
        <w:rPr/>
        <w:t xml:space="preserve"> </w:t>
      </w:r>
      <w:r>
        <w:rPr/>
        <w:t>Wydatki   kwalifikowalne   w  kwocie  ..................  w tym :</w:t>
      </w:r>
    </w:p>
    <w:p>
      <w:pPr>
        <w:pStyle w:val="Normal"/>
        <w:rPr/>
      </w:pPr>
      <w:r>
        <w:rPr/>
        <w:t xml:space="preserve">   </w:t>
      </w:r>
      <w:r>
        <w:rPr/>
        <w:t>- dofinansowanie  ze środków   EFRR</w:t>
      </w:r>
    </w:p>
    <w:p>
      <w:pPr>
        <w:pStyle w:val="Normal"/>
        <w:rPr/>
      </w:pPr>
      <w:r>
        <w:rPr/>
        <w:t xml:space="preserve"> </w:t>
      </w:r>
      <w:r>
        <w:rPr/>
        <w:t xml:space="preserve">Wydatki  niekwalifikowalne     w  kwocie    ......................  finansowane    przez  Miasto </w:t>
      </w:r>
    </w:p>
    <w:p>
      <w:pPr>
        <w:pStyle w:val="Normal"/>
        <w:rPr/>
      </w:pPr>
      <w:r>
        <w:rPr/>
        <w:t xml:space="preserve">  </w:t>
      </w:r>
      <w:r>
        <w:rPr/>
        <w:t>Łomża  . w tym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wydatki  niekwalifikowane      zgodnie    z umową  ..........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360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zczech Bogusław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ordynator  Projektu  - Dyrekto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PK  Zakład  budżetowy  w Łomż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 Wykaz  osób uprawnionym  do  umieszczenia   adnotacji  na  oryginalnych    dowodach księgowych  „</w:t>
      </w:r>
      <w:r>
        <w:rPr/>
        <w:t xml:space="preserve">„  Sprawdzono    pod  względem   formalno  rachunk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  </w:t>
      </w:r>
      <w:r>
        <w:rPr/>
        <w:t>data  i   czytelny podpis   lub podpis z pieczątką  imienną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ioleta  Potoc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dinspektor Wydziału Rozwoju Miast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Wykaz  osób uprawnionym  do  umieszczenia   adnotacji  na  oryginalnych    dowodach księgowych  „</w:t>
      </w:r>
      <w:r>
        <w:rPr/>
        <w:t>„  Wydatek  podlega   ujęciu   w  księgach   rachunkowych i  mieści   się   w planie  finansowym    jednostki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</w:t>
      </w:r>
      <w:r>
        <w:rPr/>
        <w:t xml:space="preserve">Nr  konta   bankowego  </w:t>
      </w:r>
      <w:r>
        <w:rPr>
          <w:rFonts w:cs="Arial" w:ascii="Arial" w:hAnsi="Arial"/>
          <w:b/>
          <w:color w:val="0000FF"/>
          <w:sz w:val="22"/>
          <w:szCs w:val="22"/>
        </w:rPr>
        <w:t>06 1060 0076 0000 3310 0017 298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/>
        <w:t xml:space="preserve"> </w:t>
      </w:r>
      <w:r>
        <w:rPr/>
        <w:t xml:space="preserve">Dział   .....    Rozdział  .......  §     kwota                              Wn  .......    Ma.......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</w:t>
      </w:r>
      <w:r>
        <w:rPr/>
        <w:t xml:space="preserve">Wydatek  miesiąca ..................................czytelny .podpis   lub podpis z pieczątką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mienną i dat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Wioleta  Potock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dinspektor  Wydziału  Rozwoju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Wykaz  osób uprawnionym  do  umieszczenia   adnotacji  na  oryginalnych    dowodach księgowych   „</w:t>
      </w:r>
      <w:r>
        <w:rPr/>
        <w:t>Zatwierdzono    do  wypłaty 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>data  i  podpisy  i  pieczęcie  imienne  osób   upoważnion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rzeziński   Jerzy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pl-PL"/>
              </w:rPr>
              <w:t xml:space="preserve">Prezydent 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Sroczyński  Marcin  Brunon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-ca  Prezydenta 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oiński   Krzyszto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-ca Prezyden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adwiga  Kozłowsk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karbnik  Mias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Teresa  Morawsk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erownik Oddziału Budże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Wykaz  osób uprawnionych do  umieszczania  adnotacji  na oryginalnych dowod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sięgowych  „  Wydatek   strukturalny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ata  i  czytelny  podpis  lub  podpis z pieczątką  imienną </w:t>
      </w: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Wioleta  Potoc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dinspektor Wydziału Rozwoju Miast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  Ewidencja   księgowa    Projektu</w:t>
      </w:r>
      <w:r>
        <w:rPr>
          <w:b/>
          <w:bCs/>
        </w:rPr>
        <w:t xml:space="preserve">   nr  WND-RPPD.02.03.00-20 –002/09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  Schemat  ewidencja    księgowa   w  jednostce  budżetowej    tj. Urzędzi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Miejskim  w      Łomży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3.1.Podpisana    umowa   na  dofinansowanie   wskazuje   w  §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   formy    płatności  z budżetu środków  europejskich .Zasady   przekazania  zaliczki    oraz  jej  rozliczenia   zostały  zawarte  w $ 6   tej  umowy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undacji   podlegają    wydatki kwalifikowane , poniesione  nie  wcześniej  niż w  dniu 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 stycznia 2007 r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Sprawdzone    faktury   do  względem      merytorycznym  , formalnym oraz   zatwierdzonej    do   zapłaty    przez  Prezydenta    lub upoważnioną   przez  niego osobę        oraz  przez    Skarbnika   Miasta     ewidencjonuje   się  wg   niżej  opisanego  schema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 zapłaty    faktury   są   upoważnione osoby   Kierownik  Oddziału  Budżetu   oraz Zastępcy    Prezydenta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)  ewidencja    poniesionych    nakładów   inwestycyjnych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 konto   080 -89-8  n  (  środki  trwale   w  budowie )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  konto   201- 89-8  n  Rozrachunki   z odbiorcami i  dostawcami  i  nadzorem inwestor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  konto     231- 89 – 8n , 225- 89 – 8 n , 229 – 89 – 8 n Rozrachunku   wynagrodzenia i  pochodnych  od  wynagrodzeń  (  podatek  i  składki  ZUS i  FP ) obsługa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0"/>
          <w:szCs w:val="20"/>
        </w:rPr>
        <w:t xml:space="preserve">) udział   %w  kosztach kwalifikowanych   UE zgodnie   z klasyfikacją   budżetową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dział  % w  kosztach  kwalifikowanych  oraz  koszty i  niekwalifikowane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godnie   z  klasyfikacją  budżetową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   koszty  niekwalifikowalne   poza  umową                                                                   §  605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>.  Wpływ   środków    na    wyodrębniony    rachunek  do realizacji   projektu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umiejscowiony      w   Budżecie   Miasta  Łomża    (  w  organie     )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FF"/>
          <w:sz w:val="22"/>
          <w:szCs w:val="22"/>
        </w:rPr>
        <w:t>Nr   06 1060 0076 0000 3310 0017 298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widencja   środków    finansowych  w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zekazanie   z  dochodów   własnych   środków   na  wyodrębniony  rachune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jektu.  – (zasilenie   do   konkretnej   płatności    -  faktury )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konta  140  -89 - 8   Środki  w  drodze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  konto  133   Rachunek budżetu miasta(% udziału Miasta  w realizacji  projektu )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wpływ środków  na   wyodrębniony  rachunek  na     finansowanie  wydatków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części    należnej   Beneficjentowi   (  w  organie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n  konto   137 - 89-8 -n Rachunek   środków  funduszy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konto    140 -89-8   Środki   w  drodz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)  zasilenie    wyodrębnionego  rachunku  Projektu    własnymi środkami  budżetowym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legających  refunda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n  konto  140 – 89 -8   środki  w  drodz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 konto  133   Rachunek    budżetu   Miast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n   137 – 89 – 8 -n  Rachunek   środków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    241 -  89 – 8 n  należności   budżetu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)  Refundacja  środków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Wn  konto  137 -89 –8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 konto    907-89 -8  Fundusz    środków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 konto   902 – 89 – 8   Fundusz   środków  krajowych  ( pomoc publiczna  )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)  Zwrot     środków   do   budżetu  miast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  konto 241-89 – 8n    Ma  konto  137 – 89 – 8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 konta  133  /  Ma  konto  140 – 89 - 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 Wpływ   środków   pomocowych    (  zaliczka 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n  konto  137 -89 –8-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 konto    907-89 -8   Fundusz    środków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) wpływ    odsetek    od  środków  na  wydzielonym rachunku   bank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n konto  137  -89 –8 -1, Ma  konto  240 – 89 - 8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7)  przekazanie  odsetek     na rachunek  budżetu  -  odsetki  stanowią  dochód     budżetu.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n  konto  240- 89-8  , Ma  konto  137-89 – 8 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n konto 133   /  Ma  konto  9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8)</w:t>
      </w:r>
      <w:r>
        <w:rPr>
          <w:rFonts w:cs="Arial" w:ascii="Arial" w:hAnsi="Arial"/>
          <w:b/>
          <w:bCs/>
          <w:sz w:val="20"/>
          <w:szCs w:val="20"/>
        </w:rPr>
        <w:t xml:space="preserve">Opłata   zatwierdzonej   faktury    w   Budżecie  Miasta   Łomża 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a konta  137-89-8n Rachunek środków  z  funduszy  pomocowych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Wn  konta  223 – 89-8n   </w:t>
      </w:r>
      <w:r>
        <w:rPr>
          <w:rFonts w:cs="Arial" w:ascii="Arial" w:hAnsi="Arial"/>
          <w:sz w:val="20"/>
          <w:szCs w:val="20"/>
        </w:rPr>
        <w:t>Rozliczenie    wydatków  budżetowych</w:t>
      </w:r>
      <w:r>
        <w:rPr>
          <w:rFonts w:cs="Arial" w:ascii="Arial" w:hAnsi="Arial"/>
          <w:b/>
          <w:bCs/>
          <w:sz w:val="20"/>
          <w:szCs w:val="20"/>
        </w:rPr>
        <w:t xml:space="preserve">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Wn konta   228 – 89-8    </w:t>
      </w:r>
      <w:r>
        <w:rPr>
          <w:rFonts w:cs="Arial" w:ascii="Arial" w:hAnsi="Arial"/>
          <w:sz w:val="20"/>
          <w:szCs w:val="20"/>
        </w:rPr>
        <w:t xml:space="preserve">Rozliczenie  wydatków  funduszu pomocowych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)Opłacona  faktura    powinna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)  ze  środków    UE     zgodnie   z klasyfikacją   budżetową     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)  ze  środków   krajowych  zgodnie   z  klasyfikacją  budżetową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)Przeksięgowanie   wydatków  na  podstawie   sprawozdań   RB   28 S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Wn  konta  908 -89-8   /  Ma  konto   228 -89 - 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Wn  konto  902 -89-8  /   ma  konto  223 –89  -8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)  Sprawozdanie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wykonania  dochodów     RB  27 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 konto  907-89 -8   Dochody   ze  środków   pomocowych</w:t>
      </w:r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)7)  Przeksięgowania    na koniec    roku   budżetowego    funduszu  pomoc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na   fundusz  program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Wn   konta  907  -89-8 /  Ma  konto  96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)  Przeksięgowanie   wydatk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Ma  konta 902- 89-8  Wydatki   budżetowe  / Wn  konta  961 </w:t>
      </w:r>
      <w:r>
        <w:rPr>
          <w:rFonts w:cs="Arial" w:ascii="Arial" w:hAnsi="Arial"/>
          <w:sz w:val="20"/>
          <w:szCs w:val="20"/>
        </w:rPr>
        <w:t xml:space="preserve">Niedobór   lub  nadwyżka    budżetu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Ma konto  908 – 89- 8 </w:t>
      </w:r>
      <w:r>
        <w:rPr>
          <w:rFonts w:cs="Arial" w:ascii="Arial" w:hAnsi="Arial"/>
          <w:sz w:val="20"/>
          <w:szCs w:val="20"/>
        </w:rPr>
        <w:t>Wydatki  środków pomocowych</w:t>
      </w:r>
      <w:r>
        <w:rPr>
          <w:rFonts w:cs="Arial" w:ascii="Arial" w:hAnsi="Arial"/>
          <w:b/>
          <w:bCs/>
          <w:sz w:val="20"/>
          <w:szCs w:val="20"/>
        </w:rPr>
        <w:t xml:space="preserve"> / Wn  konto  967</w:t>
      </w:r>
      <w:r>
        <w:rPr>
          <w:rFonts w:cs="Arial" w:ascii="Arial" w:hAnsi="Arial"/>
          <w:sz w:val="20"/>
          <w:szCs w:val="20"/>
        </w:rPr>
        <w:t>Fundusz   w środkach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Na  koniec  roku  -  na  podstawie   sprawozdania  Rb 28 S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sięgować  na  kontach  pozabilans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n  konta  998           zaangażowenie   roku   bieżąc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n  konta  970 – 2     wydatki  struktural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widencja     w  jednostce    budżetowej   (  Urząd  Miejski  w Łomży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5)</w:t>
      </w:r>
      <w:r>
        <w:rPr>
          <w:rFonts w:cs="Arial" w:ascii="Arial" w:hAnsi="Arial"/>
          <w:color w:val="0000FF"/>
          <w:sz w:val="22"/>
          <w:szCs w:val="22"/>
        </w:rPr>
        <w:t xml:space="preserve">Opłata  zatwierdzonej  faktury     (  w   jednostce    budżetowej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. Wn   konta  201 89  8n  Rozrachunki   z odbiorcami   i   dostawcam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 konta          223  - 89 –8  n Rozliczenie    wydatków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 konto          228 – 89 –8 Rozliczenie  wydatków  funduszu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płacona  faktura    powinna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)  ze  środków    UE     zgodnie   z klasyfikacją   budżetową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)  ze  środków   krajowych  zgodnie   z  klasyfikacją  budżetową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Cs/>
          <w:sz w:val="22"/>
          <w:szCs w:val="22"/>
        </w:rPr>
        <w:t xml:space="preserve">)  ze środków    krajowych  koszty niekwalifikowa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poza  umową                                                                       </w:t>
      </w:r>
      <w:r>
        <w:rPr>
          <w:rFonts w:cs="Arial" w:ascii="Arial" w:hAnsi="Arial"/>
          <w:sz w:val="22"/>
          <w:szCs w:val="22"/>
        </w:rPr>
        <w:t>§  6050</w:t>
      </w:r>
      <w:r>
        <w:rPr>
          <w:rFonts w:cs="Arial" w:ascii="Arial" w:hAnsi="Arial"/>
          <w:bCs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6)</w:t>
      </w:r>
      <w:r>
        <w:rPr>
          <w:rFonts w:cs="Arial" w:ascii="Arial" w:hAnsi="Arial"/>
          <w:color w:val="0000FF"/>
          <w:sz w:val="20"/>
          <w:szCs w:val="20"/>
        </w:rPr>
        <w:t xml:space="preserve">Przeksięgowanie    sprawozdania  z wykonania planu wydatków   na  podstaw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 xml:space="preserve">dokumentu  wewnętrznego    polecenia  księgowania   PK   (  w    Jednostce   Budżetowej 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>Wn  konto 223 .89-8 n   Rozliczenie    wydatków ,    Ma  kont  800.02-89-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 xml:space="preserve">Wn  konto 228 -89-8    Rozliczenie   wydatków   ze środków   funduszy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 xml:space="preserve">Ma  konto 800 05 -89-8      Fundusz  inwestycyjny     środkach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7) Utworzenie    środka   trwałego  w    jednostce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Rozliczenie    inwestycji      kosztów   kwalifikowanych     finansowanych   ze środków   UE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nikających     w  procentowego  udziału   w  finansowaniu  inwesty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  konto    080 89 .8n, Wn konto    011.89-8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Wn konto   013 .89 -8 pozostałe  środki  trwałe  ( pierwsze  wyposażenie  )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b) Rozliczenie  inwestycji  kosztów  kwalifikowanych   i  niekwalifikowanych  wynikających 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centowego  udziału   w  finansowaniu  inwestycji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a  konto    080  89.8 n, Wn konto    011-89-8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Wn konto  013 .89 -8 pozostałe  środki  trwałe  ( pierwsze  wyposażenie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 Wn  konto   800  02-89-8  Fundusz na  inwestycje  , Ma  konto  800 .01. Fundusz  środków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 Wn  konta   800 05-90-8 Fundusz  w środkach pomoc, Ma  Konto 800 .01  Fundusz  środków trwał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18) Przeksięgowanie  na  koniec  roku</w:t>
      </w:r>
      <w:r>
        <w:rPr>
          <w:rFonts w:cs="Arial" w:ascii="Arial" w:hAnsi="Arial"/>
          <w:sz w:val="20"/>
          <w:szCs w:val="20"/>
        </w:rPr>
        <w:t xml:space="preserve">   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FF"/>
        </w:rPr>
        <w:t>) Wn  konto 228 89.-8  rozliczenie   wydatków  z funduszy  pomocowych   ,Ma  konto  800  05 -89-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color w:val="0000FF"/>
          <w:sz w:val="20"/>
          <w:szCs w:val="20"/>
        </w:rPr>
        <w:t xml:space="preserve">Fundusz   inwestycyjny  środków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color w:val="0000FF"/>
          <w:sz w:val="20"/>
          <w:szCs w:val="20"/>
        </w:rPr>
        <w:t xml:space="preserve">b)  Wn  konto  223 -89-.8 nRozliczenie  wydatków   budżetowych  , Ma  konta   800 -02-89-8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t xml:space="preserve">Fundusz       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FF"/>
          <w:sz w:val="20"/>
          <w:szCs w:val="20"/>
        </w:rPr>
        <w:t xml:space="preserve">a)) Wn konta   800 03- Fundusz  jednostki ,  Ma  konto    810 -8    Dotacje   na   inwestycje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color w:val="0000FF"/>
          <w:sz w:val="20"/>
          <w:szCs w:val="20"/>
        </w:rPr>
        <w:t xml:space="preserve">b)  ustalenie    wynik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</w:t>
      </w:r>
      <w:r>
        <w:rPr>
          <w:rFonts w:cs="Arial" w:ascii="Arial" w:hAnsi="Arial"/>
          <w:color w:val="0000FF"/>
          <w:sz w:val="20"/>
          <w:szCs w:val="20"/>
        </w:rPr>
        <w:t xml:space="preserve">Wn  konto   800  .01  89-8   fundusz  środków   trwałych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</w:t>
      </w:r>
      <w:r>
        <w:rPr>
          <w:rFonts w:cs="Arial" w:ascii="Arial" w:hAnsi="Arial"/>
          <w:color w:val="0000FF"/>
          <w:sz w:val="20"/>
          <w:szCs w:val="20"/>
        </w:rPr>
        <w:t>Ma  konto    860    Straty  i zyski  nadzwyczajne   oraz wynik    finans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Zaangażowanie  konto 998    wydatków bieżących  ze  środków   krajow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) Zaangażowanie  konto 999   wydatków  lat   przyszłych ze środków kraj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</w:rPr>
        <w:t xml:space="preserve">Wydatki    niewygasające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right" w:pos="8953" w:leader="none"/>
        </w:tabs>
        <w:overflowPunct w:val="false"/>
        <w:autoSpaceDE w:val="false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)Kwota  ujęta  w  wykazie  wydatków  , które  niegasają  z  końcem  roku    budże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  konta  903   Niewykonane  wydatki / Ma  konto 904  Nioewygasające  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) Przeksięgowanie   w  końcu roku    salda  konta 903   na  konto 96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a  konta  903     /  Wn  konta  961   Niedobór   lub  nadwyżka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. Realizacja    wydatków  niewygasającychn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a)   opłata    faktur     w  organi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Ma  konto  133- 3   / Wn konto 137 – 89 -8-  2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Ma  konto  137-89 -8 -2 /Wn  konto    223  89 – 8n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4) Wydatki zrealizowane    przeksięgować  w ciężar   plany  niewygasających  wydatków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Ma  konta  223-89-8n   /  Wn  konta   902 -89-8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5). Przeniesienie   równowartości   dokonanych    wydatków  pomocowych   objętych planem  </w:t>
      </w:r>
    </w:p>
    <w:p>
      <w:pPr>
        <w:pStyle w:val="Normal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niewygasających   wydatków  w korespondencji  z kontem  960 „  Skumulowana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nadwyżka  lub  niedobór   na zasobach   budżetu    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Ma  konto  960-  / Wn  konta  904  </w:t>
      </w:r>
    </w:p>
    <w:p>
      <w:pPr>
        <w:pStyle w:val="Normal"/>
        <w:rPr/>
      </w:pPr>
      <w:r>
        <w:rPr>
          <w:lang w:eastAsia="ar-SA"/>
        </w:rPr>
        <w:t xml:space="preserve">  </w:t>
      </w:r>
      <w:r>
        <w:rPr>
          <w:b/>
          <w:lang w:eastAsia="ar-SA"/>
        </w:rPr>
        <w:t xml:space="preserve"> </w:t>
      </w:r>
      <w:r>
        <w:rPr>
          <w:rFonts w:cs="Arial" w:ascii="Arial" w:hAnsi="Arial"/>
          <w:b/>
          <w:bCs/>
        </w:rPr>
        <w:t xml:space="preserve">Przechowywanie    dokumentacji   projektu </w:t>
      </w:r>
      <w:r>
        <w:rPr>
          <w:b/>
          <w:bCs/>
        </w:rPr>
        <w:t>nr  WND-RPPD.02.03.00-20 –002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 xml:space="preserve">Rozbudowa  i  modernizacja  systemy  transportowego  Łomży i okolic II et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FRR   w ramach  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Regionalnego  Programu  Operacyjnego   Województwa  Podlaskiego   w  latach      2007  -  2013</w:t>
      </w:r>
    </w:p>
    <w:p>
      <w:pPr>
        <w:pStyle w:val="Normal"/>
        <w:rPr>
          <w:b/>
          <w:b/>
        </w:rPr>
      </w:pPr>
      <w:r>
        <w:rPr>
          <w:b/>
        </w:rPr>
        <w:t>Osi   Priorytetowej  II  Rozwój   infrastruktury   transportowej.</w:t>
      </w:r>
    </w:p>
    <w:p>
      <w:pPr>
        <w:pStyle w:val="Normal"/>
        <w:rPr/>
      </w:pPr>
      <w:r>
        <w:rPr>
          <w:b/>
        </w:rPr>
        <w:t>Działania   2. 3  Rozwój   transportu 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Dokumentacja  techniczna   z realizacji  Projektu    znajduje   się   w  siedzibie   Miejskiego Przedsiębiorstwa   Komunikacj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  Łomży   ul. Spokojna 9  .w Dziale   Technicznym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/>
      </w:pPr>
      <w:r>
        <w:rPr>
          <w:rFonts w:cs="Arial" w:ascii="Arial" w:hAnsi="Arial"/>
          <w:lang w:eastAsia="pl-PL"/>
        </w:rPr>
        <w:t xml:space="preserve">Dokumentację   techniczn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onych     login   Unii Europejskiej  , Login  Programu Regionalnego   oraz   informacją o  współfinansowaniu   Projektu  przez   Unię  Europejską   o  treści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Projekt nr WND-RPPD.02.03.00-20 –002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zbudowa  i  modernizacja  systemy  transportowego    Łomży i okolic II etap”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„ </w:t>
      </w:r>
      <w:r>
        <w:rPr>
          <w:b/>
          <w:bCs/>
        </w:rPr>
        <w:t xml:space="preserve">ze  środków   EFRR   w ramach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Regionalnego  Programu  Operacyjnego   Województwa  Podlaskiego   w  latach      2007  -  201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2. Dokumentacja   przetargowa  z realizacji   Projektu</w:t>
      </w:r>
      <w:r>
        <w:rPr>
          <w:b/>
          <w:bCs/>
          <w:sz w:val="22"/>
          <w:szCs w:val="22"/>
        </w:rPr>
        <w:t xml:space="preserve">  nr WND-RPPD.02 . 03.00-20-002/09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ozbudowa  i  modernizacja  systemy  transportowego</w:t>
      </w:r>
      <w:r>
        <w:rPr>
          <w:b/>
          <w:bCs/>
        </w:rPr>
        <w:t xml:space="preserve">   Łomży i okolic II etap</w:t>
      </w:r>
      <w:r>
        <w:rPr/>
        <w:t xml:space="preserve"> „  znajduje  się    w  siedzibie   Miejskiego Przedsiębiorstwa   Komunikacj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  Łomży   ul.  Spokojna  9  Dziale   Technicznym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kumentację   przetargow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czonych     logo   Unii Europejskiej  , Lo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ogramu Regionalnego   oraz   informacją o  współfinansowaniu   Projektu  przez   Unię  Europejską   o  tre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  <w:lang w:val="de-DE"/>
        </w:rPr>
        <w:t>Projekt nr WND-RPPD.02.03.00-20 –002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Rozbudowa  i  modernizacja  systemy  transportowego   Łomży i okolic II etap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 xml:space="preserve">ze środków   EFRR   w ramach 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Regionalnego  Programu  Operacyjnego   Województwa  Podlaskiego   w  latach      2007  - 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3  Dokumentacja    księgowa   z realizacji  Projektu </w:t>
      </w:r>
      <w:r>
        <w:rPr>
          <w:b/>
          <w:bCs/>
          <w:sz w:val="22"/>
          <w:szCs w:val="22"/>
        </w:rPr>
        <w:t xml:space="preserve">  nr </w:t>
      </w:r>
      <w:r>
        <w:rPr>
          <w:b/>
          <w:bCs/>
        </w:rPr>
        <w:t>WND-RPPD.02.03.00-20 –002/09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 xml:space="preserve">Rozbudowa  i  modernizacja  systemy  transportowego   Łomży i okolic II etap 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ze  środków   EFRR   w ramach  </w:t>
      </w:r>
      <w:r>
        <w:rPr/>
        <w:t xml:space="preserve">   Regionalnego  Programu  Operacyjnego   Województwa  Podlaskiego   w  latach      2007  -  2013</w:t>
      </w:r>
      <w:r>
        <w:rPr>
          <w:bCs/>
          <w:sz w:val="22"/>
          <w:szCs w:val="22"/>
        </w:rPr>
        <w:t xml:space="preserve">  znajduje  się </w:t>
      </w:r>
      <w:r>
        <w:rPr>
          <w:rFonts w:cs="Arial" w:ascii="Arial" w:hAnsi="Arial"/>
          <w:sz w:val="22"/>
          <w:szCs w:val="22"/>
        </w:rPr>
        <w:t xml:space="preserve">   w  siedzibie  Urzędu  Miejskiego       w  Łomży   Ul. Stary  Rynek  14  w    Wydziale    Rozwoju   Miasta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4.Dokumentację   przetargow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onych     logo   Unii Europejskiej  , Logo  Programu Regionalnego   oraz   informacją o   współfinansowaniu   Projektu  przez   Unię  Europejską   o  treści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Projekt nr. WND-RPPD.02.03.00-20 –002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zbudowa i modernizacja systemy transportowego   Łomży i okolic II etap „</w:t>
      </w:r>
    </w:p>
    <w:p>
      <w:pPr>
        <w:pStyle w:val="Normal"/>
        <w:rPr/>
      </w:pPr>
      <w:r>
        <w:rPr>
          <w:b/>
        </w:rPr>
        <w:t>ze  środków   EFRR   w ramach     Regionalnego  Programu  Operacyjnego   Województwa  Podlaskiego   w  latach      2007  - 2013</w:t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9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227"/>
        </w:tabs>
        <w:ind w:left="407" w:hanging="227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right" w:pos="8953" w:leader="none"/>
      </w:tabs>
      <w:spacing w:lineRule="auto" w:line="360"/>
      <w:ind w:left="540" w:hanging="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right" w:pos="8953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  <w:tab w:val="right" w:pos="8953" w:leader="none"/>
      </w:tabs>
      <w:spacing w:lineRule="auto" w:line="360"/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Wingdings" w:hAnsi="Wingdings" w:cs="Wingdings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spacing w:before="0" w:after="0"/>
    </w:pPr>
    <w:rPr>
      <w:rFonts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K">
    <w:name w:val="BT-K"/>
    <w:qFormat/>
    <w:pPr>
      <w:widowControl/>
      <w:numPr>
        <w:ilvl w:val="0"/>
        <w:numId w:val="9"/>
      </w:numPr>
      <w:tabs>
        <w:tab w:val="clear" w:pos="708"/>
        <w:tab w:val="right" w:pos="9356" w:leader="dot"/>
      </w:tabs>
      <w:autoSpaceDE w:val="false"/>
      <w:bidi w:val="0"/>
      <w:spacing w:lineRule="atLeast" w:line="280" w:before="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Odstep">
    <w:name w:val="odste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153" w:before="0" w:after="55"/>
    </w:pPr>
    <w:rPr>
      <w:sz w:val="12"/>
      <w:szCs w:val="12"/>
    </w:rPr>
  </w:style>
  <w:style w:type="paragraph" w:styleId="Rozdz3">
    <w:name w:val="Rozdz-3"/>
    <w:qFormat/>
    <w:pPr>
      <w:keepNext w:val="true"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737" w:hanging="737"/>
    </w:pPr>
    <w:rPr>
      <w:rFonts w:ascii="Arial" w:hAnsi="Arial" w:eastAsia="Times New Roman" w:cs="Arial"/>
      <w:b/>
      <w:bCs/>
      <w:color w:val="auto"/>
      <w:sz w:val="21"/>
      <w:szCs w:val="21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ozdz2">
    <w:name w:val="Rozdz-2"/>
    <w:qFormat/>
    <w:pPr>
      <w:keepNext w:val="true"/>
      <w:keepLines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13" w:before="250" w:after="120"/>
      <w:ind w:left="737" w:hanging="737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BTPunkt">
    <w:name w:val="BT-Punkt"/>
    <w:qFormat/>
    <w:pPr>
      <w:widowControl/>
      <w:tabs>
        <w:tab w:val="clear" w:pos="708"/>
        <w:tab w:val="right" w:pos="454" w:leader="none"/>
        <w:tab w:val="left" w:pos="567" w:leader="none"/>
        <w:tab w:val="right" w:pos="9360" w:leader="dot"/>
      </w:tabs>
      <w:autoSpaceDE w:val="false"/>
      <w:bidi w:val="0"/>
      <w:spacing w:lineRule="atLeast" w:line="280" w:before="0" w:after="10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TKO">
    <w:name w:val="BT-K-O"/>
    <w:qFormat/>
    <w:pPr>
      <w:widowControl/>
      <w:numPr>
        <w:ilvl w:val="0"/>
        <w:numId w:val="3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40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540" w:hanging="0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" w:leader="none"/>
        <w:tab w:val="left" w:pos="273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273" w:hanging="264"/>
      <w:jc w:val="both"/>
      <w:textAlignment w:val="baseline"/>
    </w:pPr>
    <w:rPr>
      <w:rFonts w:ascii="Arial" w:hAnsi="Arial" w:cs="Arial"/>
      <w:szCs w:val="20"/>
    </w:rPr>
  </w:style>
  <w:style w:type="paragraph" w:styleId="BodyTextpj">
    <w:name w:val="Body Text-pj"/>
    <w:qFormat/>
    <w:pPr>
      <w:widowControl/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2:00Z</dcterms:created>
  <dc:creator> </dc:creator>
  <dc:description/>
  <dc:language>en-US</dc:language>
  <cp:lastModifiedBy> </cp:lastModifiedBy>
  <cp:lastPrinted>2010-08-24T09:45:00Z</cp:lastPrinted>
  <dcterms:modified xsi:type="dcterms:W3CDTF">2010-08-24T07:54:00Z</dcterms:modified>
  <cp:revision>11</cp:revision>
  <dc:subject/>
  <dc:title>                                                                                                                              </dc:title>
</cp:coreProperties>
</file>