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Załącznik nr 1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 123/10  Prezydenta Miasta Łomży z dnia 25 czerwca 2010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Cs/>
          <w:color w:val="auto"/>
          <w:sz w:val="24"/>
          <w:szCs w:val="20"/>
          <w:u w:val="single"/>
          <w:lang w:val="pl-PL" w:eastAsia="zxx" w:bidi="ar-SA"/>
        </w:rPr>
        <w:t>języków obcych i języka polskiego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Grażyna Klimek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Joanna Ewa Szkop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p>
      <w:pPr>
        <w:pStyle w:val="Tekstpodstawowywcity2"/>
        <w:spacing w:lineRule="auto" w:line="360"/>
        <w:ind w:left="600" w:right="0" w:hanging="240"/>
        <w:rPr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 123/10  Prezydenta Miasta Łomży z dnia 25 czerwca 2010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Cs/>
          <w:color w:val="auto"/>
          <w:sz w:val="24"/>
          <w:szCs w:val="20"/>
          <w:lang w:val="pl-PL" w:eastAsia="zxx" w:bidi="ar-SA"/>
        </w:rPr>
        <w:t>biblioteki, logopedii i pedagogik opiekuńczo wychowawczej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Grażyna Klimek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Joanna Ewa Szkop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 123/10 Prezydenta Miasta Łomży z dnia 25 czerwca 2010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wychowania fizycznego i pedagogiki wczesnoszkolnej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Grażyna Klimek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Małgorzata Gruszczyńsk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Załącznik nr 4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 123/10 Prezydenta Miasta Łomży z dnia 25 czerwca 2010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poradnictwa zawodowego i przedmiotów zawodowych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Grażyna Klimek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Maria Teresa Szaro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Załącznik nr 5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123/10 Prezydenta Miasta Łomży z dnia 25 czerwca 2010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15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pedagogiki specjalnej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Grażyna Klimek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Krystyna Orzechowska - Gryguć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 123/1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ezydenta Miasta Łomży z dni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25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zerwc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2010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fizyki i geografii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Grażyna Klimek -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Elżbieta Szleszyń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Załącznik nr 7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123/1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ezydenta Miasta Łomży z dni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25 czerwc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Cs w:val="20"/>
          <w:lang w:val="pl-PL" w:eastAsia="zxx" w:bidi="ar-SA"/>
        </w:rPr>
        <w:t>2010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religii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Grażyna Klimek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Iwona Borawska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Maria Siecz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p>
      <w:pPr>
        <w:pStyle w:val="Tekstpodstawowywcity2"/>
        <w:spacing w:lineRule="auto" w:line="360"/>
        <w:ind w:left="600" w:right="0" w:hanging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7:4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