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Załącznik  nr 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do  Zarządzenia   nr  6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Prezydenta   Miasta  Łomż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z  dnia 20.04.2010 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Wzory   dokumentów    nietypowych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łącznik   nr   2  a             -   Umowa   zlece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ałącznik  nr    2 b               -  Umowa   o dzieł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ałącznik  nr    2 c               -  Rozliczenie   zakupu  paliw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ałącznik  nr    2 d                - Rozliczenie   zużycia  paliw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ałącznik  nr    2 e               -  Protokół badania  stanu  paliw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łącznik  nr    2 f                - Przyjęcie    środka   trwał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łącznik   nr   2 g               -  Zwiększenie   wartości   środka   trwał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łącznik   nr   2 h               -  Przekazanie   środka   trwał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ałącznik   nr   2 i                - Zmiana   miejsca   użytkowania  środka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trwałeg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ałącznik  nr    2 j                  -Likwidacja     środka   trwałeg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ałącznik  nr   2 k                 - Oświadczenie   pracownika    o  używaniu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z prywatnego  pojazdu   do   celów   służbowych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Załącznik  nr   2 l                    -  polecenie   przelew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2"/>
        </w:rPr>
        <w:t>Załącznik nr  2.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b/>
          <w:bCs/>
          <w:sz w:val="20"/>
        </w:rPr>
        <w:t>U M O W A    Z L E C E N I A       z   dnia  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zawarta       w        ........................    pomiędzy   Urzędem   Miejskim    w  Łomży     w   imieniu    którego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.działa  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wanym     Zleceniodawcą     -  Regon 000525139 , NIP 718 –10-11-808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a   ........................................................................................................................... zwanym       Zleceniobiorca      Regon  ...................  ,  NIP 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ta  i  miejsce   urodzenia   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zamieszkałym                      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ub  prowadzącej   działalność  gospodarczą    na  podstawie      wpisu   do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widencji   gospodarczej  .......................................z  dnia               w   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.....................................................................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§ 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leceniobiorca      zobowiązuje  się   na   zlecenie   Zleceniodawcy    do  wykonania     osobiście   następującego    zadania  lub    czynności      </w:t>
      </w:r>
    </w:p>
    <w:p>
      <w:pPr>
        <w:pStyle w:val="Normal"/>
        <w:rPr>
          <w:sz w:val="20"/>
        </w:rPr>
      </w:pPr>
      <w:r>
        <w:rPr>
          <w:sz w:val="20"/>
        </w:rPr>
        <w:t>1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§  2</w:t>
      </w:r>
    </w:p>
    <w:p>
      <w:pPr>
        <w:pStyle w:val="Normal"/>
        <w:rPr>
          <w:sz w:val="20"/>
        </w:rPr>
      </w:pPr>
      <w:r>
        <w:rPr>
          <w:sz w:val="20"/>
        </w:rPr>
        <w:t xml:space="preserve">Zleceniobiorca    wykonywać   będzie   zlecenie   w   okresie     od </w:t>
      </w:r>
    </w:p>
    <w:p>
      <w:pPr>
        <w:pStyle w:val="Normal"/>
        <w:rPr>
          <w:sz w:val="20"/>
        </w:rPr>
      </w:pPr>
      <w:r>
        <w:rPr>
          <w:sz w:val="20"/>
        </w:rPr>
        <w:t>..................   do    ..........................   od   dnia  podpisania  umowy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§. 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leceniobiorcy   za  wykonanie   czynności     określonych  w  §  1   przysługuje      wynagrodzenia    w  wysokości      .....................................................</w:t>
      </w:r>
    </w:p>
    <w:p>
      <w:pPr>
        <w:pStyle w:val="Normal"/>
        <w:rPr/>
      </w:pPr>
      <w:r>
        <w:rPr>
          <w:sz w:val="20"/>
        </w:rPr>
        <w:t>słownie  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§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ynagrodzenie   płatne   będzie      w    ciągu     .........    dni   po wykonaniu   </w:t>
      </w:r>
    </w:p>
    <w:p>
      <w:pPr>
        <w:pStyle w:val="Normal"/>
        <w:rPr/>
      </w:pPr>
      <w:r>
        <w:rPr>
          <w:sz w:val="20"/>
        </w:rPr>
        <w:t xml:space="preserve">zadania     i   przedłożeniu rachunku   przez   Zleceniobiorcę     w  siedzibie     Zleceniobiorcy .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leceniobiorca   nie  może  powierzyć  wykonanie  zobowiązań  wynikających  z  niniejszej  umowy  innej  osobie  bez    zgody    Zleceniodawcy 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§  6</w:t>
      </w:r>
    </w:p>
    <w:p>
      <w:pPr>
        <w:pStyle w:val="Normal"/>
        <w:rPr>
          <w:sz w:val="20"/>
        </w:rPr>
      </w:pPr>
      <w:r>
        <w:rPr>
          <w:sz w:val="20"/>
        </w:rPr>
        <w:t>Zmiany  umowy  wymagają   dla  swojej  ważności  formy  pisemnej ,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§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  sprawach    nie  uregulowanych     umową    zastosowanie   mają   przepisy   </w:t>
      </w:r>
    </w:p>
    <w:p>
      <w:pPr>
        <w:pStyle w:val="Normal"/>
        <w:rPr/>
      </w:pPr>
      <w:r>
        <w:rPr>
          <w:sz w:val="20"/>
        </w:rPr>
        <w:t xml:space="preserve">Kodeksu  cywilnego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§ 8 </w:t>
      </w:r>
    </w:p>
    <w:p>
      <w:pPr>
        <w:pStyle w:val="Normal"/>
        <w:rPr>
          <w:sz w:val="20"/>
        </w:rPr>
      </w:pPr>
      <w:r>
        <w:rPr>
          <w:sz w:val="20"/>
        </w:rPr>
        <w:t xml:space="preserve">Spory   mogące   wyniknąć  z realizacji  niniejszej  umowy  będą    rozstrzygane   przez  sąd właściwy   dla </w:t>
      </w:r>
    </w:p>
    <w:p>
      <w:pPr>
        <w:pStyle w:val="Normal"/>
        <w:rPr>
          <w:sz w:val="20"/>
        </w:rPr>
      </w:pPr>
      <w:r>
        <w:rPr>
          <w:sz w:val="20"/>
        </w:rPr>
        <w:t>siedziby   Zleceniodawcy 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§9</w:t>
      </w:r>
    </w:p>
    <w:p>
      <w:pPr>
        <w:pStyle w:val="Normal"/>
        <w:rPr>
          <w:sz w:val="20"/>
        </w:rPr>
      </w:pPr>
      <w:r>
        <w:rPr>
          <w:sz w:val="20"/>
        </w:rPr>
        <w:t>Umowę   sporządzono   w     dwóch     jednobrzmiących     egzemplarzach    po   jednym   każdej  ze  str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leceniodawca                                                                                  Zleceniobiorca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Załącznik  nr  2b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UMOWA    O   DZIEŁO</w:t>
      </w:r>
    </w:p>
    <w:p>
      <w:pPr>
        <w:pStyle w:val="Normal"/>
        <w:rPr>
          <w:sz w:val="20"/>
        </w:rPr>
      </w:pPr>
      <w:r>
        <w:rPr>
          <w:sz w:val="20"/>
        </w:rPr>
        <w:t>zawarta    w  dniu                                                   w       Łomży         pomiędzy   :</w:t>
      </w:r>
    </w:p>
    <w:p>
      <w:pPr>
        <w:pStyle w:val="Normal"/>
        <w:rPr>
          <w:sz w:val="20"/>
        </w:rPr>
      </w:pPr>
      <w:r>
        <w:rPr>
          <w:sz w:val="20"/>
        </w:rPr>
        <w:t>Urzędem   Miejskim     w  Łomży    w  imieniu      którego   działa    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                   zwanym      w dalszej  części  umowy   „Zamawiającym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     ................................................................................................   Regon  ...................  ,  NIP ..............................</w:t>
      </w:r>
    </w:p>
    <w:p>
      <w:pPr>
        <w:pStyle w:val="Normal"/>
        <w:rPr/>
      </w:pPr>
      <w:r>
        <w:rPr>
          <w:sz w:val="20"/>
        </w:rPr>
        <w:t>data  i  miejsce   urodzenia   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mieszkałym                      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ub  prowadzącej   działalność  gospodarczą    na  podstawie      wpisu   do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ewidencji   gospodarczej  .......................................z  dnia               w   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                                    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wanym    w  dalszej  części    umowy   „ Wykonawcą  „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§ 1</w:t>
      </w:r>
    </w:p>
    <w:p>
      <w:pPr>
        <w:pStyle w:val="Normal"/>
        <w:rPr>
          <w:sz w:val="20"/>
        </w:rPr>
      </w:pPr>
      <w:r>
        <w:rPr>
          <w:sz w:val="20"/>
        </w:rPr>
        <w:t xml:space="preserve">Wykonawca    zobowiązuje    się   wykonać   za  zamówienie  Zamawiającego   dzieło  </w:t>
      </w:r>
    </w:p>
    <w:p>
      <w:pPr>
        <w:pStyle w:val="Normal"/>
        <w:rPr>
          <w:sz w:val="20"/>
        </w:rPr>
      </w:pPr>
      <w:r>
        <w:rPr>
          <w:sz w:val="20"/>
        </w:rPr>
        <w:t>-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§ 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ozpoczęcie   wykonania   dzieła   nastąpi     dnia                  ,  natomiast  ukończenie  dzieła </w:t>
      </w:r>
    </w:p>
    <w:p>
      <w:pPr>
        <w:pStyle w:val="Normal"/>
        <w:rPr>
          <w:sz w:val="20"/>
        </w:rPr>
      </w:pPr>
      <w:r>
        <w:rPr>
          <w:sz w:val="20"/>
        </w:rPr>
        <w:t>nastąpi    dnia      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§ 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Odbiór   dzieła   nastąpi   na  podstawie   protokołu  przekazania    spisanego  w  obecności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przedstawicieli  Zamawiającego  i Wykonawc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2.  W ramach   odbioru  Zamawiający  dokona  sprawdzenia  dzieła   pod  kątem   zgodności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  umową   oraz   istnienia   wad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§  4</w:t>
      </w:r>
    </w:p>
    <w:p>
      <w:pPr>
        <w:pStyle w:val="Normal"/>
        <w:rPr>
          <w:sz w:val="20"/>
        </w:rPr>
      </w:pPr>
      <w:r>
        <w:rPr>
          <w:sz w:val="20"/>
        </w:rPr>
        <w:t>1  Wykonawcy   przysługuje    wynagrodzenie   za dzieło  w  wysokości    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łownie  ................</w:t>
      </w:r>
    </w:p>
    <w:p>
      <w:pPr>
        <w:pStyle w:val="Normal"/>
        <w:rPr>
          <w:sz w:val="20"/>
        </w:rPr>
      </w:pPr>
      <w:r>
        <w:rPr>
          <w:sz w:val="20"/>
        </w:rPr>
        <w:t>2.Wynagrodzenie  będzie  płatne   w   ciągu  .....   dni   od  momentu   odbioru   dzieła  i   wystawi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faktury      VAT   przez   Wykonawcą   </w:t>
      </w:r>
    </w:p>
    <w:p>
      <w:pPr>
        <w:pStyle w:val="Normal"/>
        <w:rPr>
          <w:sz w:val="20"/>
        </w:rPr>
      </w:pPr>
      <w:r>
        <w:rPr>
          <w:sz w:val="20"/>
        </w:rPr>
        <w:t xml:space="preserve">3  Płatność   wynagrodzenia  nastąpi    (  w  kasie   )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lub   w  formie    przelewu  na rachunek   bankowy   wskazany  w  fakturze    VAT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  <w:t xml:space="preserve">1.W  razie  zwłoki  w  wykonaniu   działa  Zamawiającemu  przysługuje   kara   umowna   w  wysokości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............  wartości   dzieła  za każdy  dzień  zwłoki  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emu  przysługuje   prawo  do  dochodzenia  odszkodowania  przewyższającego   karę   umowną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§ 7</w:t>
      </w:r>
    </w:p>
    <w:p>
      <w:pPr>
        <w:pStyle w:val="Normal"/>
        <w:rPr/>
      </w:pPr>
      <w:r>
        <w:rPr>
          <w:sz w:val="20"/>
        </w:rPr>
        <w:t>W  sprawach   nie  uregulowanych   niniejszą   umową  zastosowanie   mają  przepisy  Kodeksu  cywilnego  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  <w:t xml:space="preserve">Spory  ,jakie  mogą   wynikać  z realizacji  umowy ,strony  poddają   rozstrzygnięciu   Sądu   właściwego </w:t>
      </w:r>
    </w:p>
    <w:p>
      <w:pPr>
        <w:pStyle w:val="Normal"/>
        <w:rPr>
          <w:sz w:val="20"/>
        </w:rPr>
      </w:pPr>
      <w:r>
        <w:rPr>
          <w:sz w:val="20"/>
        </w:rPr>
        <w:t>miejscowo  dla  siedziby  Zamawiającego 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§ 9</w:t>
      </w:r>
    </w:p>
    <w:p>
      <w:pPr>
        <w:pStyle w:val="Normal"/>
        <w:rPr>
          <w:sz w:val="20"/>
        </w:rPr>
      </w:pPr>
      <w:r>
        <w:rPr>
          <w:sz w:val="20"/>
        </w:rPr>
        <w:t>Umowa   została   spisana   w  dwóch   jednobrzmiących  egzemplarzach  ,po  jednym  egzemplarzu   dla</w:t>
      </w:r>
    </w:p>
    <w:p>
      <w:pPr>
        <w:pStyle w:val="Normal"/>
        <w:rPr>
          <w:sz w:val="20"/>
        </w:rPr>
      </w:pPr>
      <w:r>
        <w:rPr>
          <w:sz w:val="20"/>
        </w:rPr>
        <w:t>każdej   ze  str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AMIAWIAJĄCY                                                                       WYKONAWCA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Załącznik  nr  2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ROZLICZENIE        ZAKUPU    PALIWA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z  dnia   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ACOWNIK     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IMIĘ    I  NAZWISKO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MOCHÓD    SŁUŻBOWY   TYP    MAR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R   REJESTRACYJNY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02"/>
        <w:gridCol w:w="1937"/>
        <w:gridCol w:w="1162"/>
        <w:gridCol w:w="1041"/>
        <w:gridCol w:w="900"/>
        <w:gridCol w:w="1512"/>
        <w:gridCol w:w="11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zakupu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    rachunk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zakupio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j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io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nzyn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ena  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  lit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Wartość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w  z ł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umer   stacji 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zem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łownie    złotych    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                                                                                   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podpis   sporządzającego                                                                                              podpis  rozliczającego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Załącznik  nr   2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Łomża      dnia   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OZLICZENIE    ZUŻYCIA    PALIWA    ZA   MIESIĄC        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Samochód    służbowy       typ    marka    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numer     rejestracyjny            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Imię   i nazwisko      kierowcy    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tan     licznika    na  początku      miesiąca   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an  licznika    na  koniec   miesiąca           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1842"/>
        <w:gridCol w:w="1843"/>
        <w:gridCol w:w="18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Wyszczególnieni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Etyli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Ole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uwagi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owa    norma   zuży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sięczna    norma   zużyci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tan  paliwa     na    począ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miesiąca    w  litrach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lość        paliwa   zakupionego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  miesiącu     w  litra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an    paliwa    na  konie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miesiąca   w  litrach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lość    zużytego     pali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w     miesiącu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kroczenie    zużycia    pali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szczędności    zużycia   paliw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ota     obciążeniowa         na     kwotę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niosek   premiowy           na  kwotę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dpis  rozliczającego                                                                             zatwierdził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Załącznik nr  2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b/>
          <w:bCs/>
          <w:sz w:val="20"/>
        </w:rPr>
        <w:t>P R O T K Ó 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adania      stanu   paliwa      sporządzony    dnia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ez    Komisję     w   składzie   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 ......................................................................................    Przewodniczący   Komisji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.....................................................................................     Członek   Komis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 ...................................................................................      Członek    Komisji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misja   po  dokonaniu  oględzin  i  pomiarów  w  samochodzie    służbowym      marki   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 o    numerze   rejestracyjnym    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 obecności      kierowcy     Pana   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staliła    co  następuje 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   stan   licznika     .....................................................  km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 stan  paliwa         benzyna   ...............................  l ,  olej   .............................................   l 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wagi  i  wnioski  Komisji   dotyczące   wyglądu i  konserwacji    samochodu 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Podpisy   członków   Komisji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1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2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3. 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Załącznik   nr  2 k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  i  im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ano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O ś w i a d c z e n i 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   używaniu   pojazdu  prywatnego  do  celów  służbowych  w  miesiącu   ....................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Dane   dotyczące   pojazdu   używanego  do  celów    służbowych  :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nr   rejestracyjny      .................................      marka   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jemność     silnika  .......................................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   Ilość   dni   roboczych   nieobecnych    w   miejscu   pracy     ogółe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  tym  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legacje   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rlop         ..............................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wolnienie   lekarskie  .................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)  inne   nieobecności    w  pracy 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  Ilość   dni  w  których  pracownik   nie  dysponował   pojazdem   do  celów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łużbowych  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Data                                                                             Podpis   pracownika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twierdzenie       stanowiska    Kadr    w    zakresie    nieobecności   pracownika  w   miejscu  pracy      (  co  najmniej    8   godzin )   powodującą    zmniejszenie     ryczałtu    o  1/ 22      z  tytułu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legacji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rlopu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wolnienia   lekarskiego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nego   zwolnienia   z pracy </w:t>
      </w:r>
    </w:p>
    <w:p>
      <w:pPr>
        <w:pStyle w:val="Normal"/>
        <w:rPr>
          <w:sz w:val="22"/>
        </w:rPr>
      </w:pPr>
      <w:r>
        <w:rPr>
          <w:sz w:val="22"/>
        </w:rPr>
        <w:t>Łączna    ilość   dni   nieobecności    pracownika   w  miejscu   pracy        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Data                                   podpis     pracownika                            podpis   Sekretarza  Miast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lość       dni     roboczych     przepracowanych   w  miejscu   pracy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Ilość    dni   roboczych      nieobecnych   w  miejscu   pracy  </w:t>
      </w:r>
    </w:p>
    <w:p>
      <w:pPr>
        <w:pStyle w:val="Normal"/>
        <w:rPr>
          <w:sz w:val="22"/>
        </w:rPr>
      </w:pPr>
      <w:r>
        <w:rPr>
          <w:sz w:val="22"/>
        </w:rPr>
        <w:t>w  tym    :    delegacje   ............. ,   urlop   .....        zwolnienie    lekarskie    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inne    zwolnienia    ..........................  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Załącznik  nr  2  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r  .........                                                                                    Łomża    da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Zlecenie   przelewu      N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Dział   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rozdzial  ...............          §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dział  / Biuro.............................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a podstawie    Uchwały    Nr          Rady  Miejskiej    z  dnia..............................w sprawie   budżetu  miasta  na   ..........    rok,  Zarządzenia    Nr .........  Prezydenta Miasta   Łomża   z   dnia ...............</w:t>
      </w:r>
    </w:p>
    <w:p>
      <w:pPr>
        <w:pStyle w:val="Normal"/>
        <w:rPr/>
      </w:pPr>
      <w:r>
        <w:rPr>
          <w:sz w:val="22"/>
        </w:rPr>
        <w:t>w  sprawie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oraz  umowy    Nr    ... zawartej  w  dniu     ....................................  pomiędzy  Miastem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przekazu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ś</w:t>
      </w:r>
      <w:r>
        <w:rPr>
          <w:b/>
          <w:bCs/>
          <w:sz w:val="22"/>
        </w:rPr>
        <w:t>rodki   w  wysokości  :  .................................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sz w:val="22"/>
        </w:rPr>
        <w:t>słownie  : 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 przeznaczeniem   na realizację   zadania    pn. 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wyższą  kwotę  proszę  przekazać  na  konto. 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4:00Z</dcterms:created>
  <dc:creator>Marcin Skawski</dc:creator>
  <dc:description/>
  <dc:language>en-US</dc:language>
  <cp:lastModifiedBy> </cp:lastModifiedBy>
  <cp:lastPrinted>2004-02-05T19:24:00Z</cp:lastPrinted>
  <dcterms:modified xsi:type="dcterms:W3CDTF">2010-05-05T10:24:00Z</dcterms:modified>
  <cp:revision>2</cp:revision>
  <dc:subject/>
  <dc:title>                                                 Załącznik  nr  8</dc:title>
</cp:coreProperties>
</file>