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                                                                                                                                                        II otwartego konkursu ofert na realizację w roku 2010 zadań publicznych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                                                              w sferze kultury, sztuki, ochrony dóbr kultury i tradycji, a także w sferze podtrzymywania tradycji narodowej, pielęgnowania polskości oraz rozwoju świadomości narodowej,                              obywatelskiej i kulturowej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1. Rodzaj zadania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realizacja przedsięwzięć kulturalnych: festiwali, przeglądów, prezentacji i innych działań oraz projektów służących zaspokajaniu potrzeb kulturalnych mieszkańców miasta i wzbogacających ofertę kulturalną miasta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i dokonań lokalnych twórców, wspieranie jubileuszy, wspieranie edukacji kulturalnej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promowanie działań literackich, w tym projektów wydawniczych oraz przedsięwziąć artystycznych                                 i promujących literaturę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obchody uroczystości i przedsięwziąć rocznicowych o dużym znaczeniu dla miasta i regionu; 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obchody uroczystości i przedsięwziąć rocznicowych związanych z tradycjami walk o niepodległość                           i suwerenność Rzeczypospolitej Polskiej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 Wysokość środków publicznych przeznaczonych na realizację zadania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Maksymalna wysokość środków przeznaczonych na realizację II części zadania określona jest w budżecie miasta w dziale 750 – Administracja publiczna, rozdział 75075, </w:t>
      </w:r>
    </w:p>
    <w:p>
      <w:pPr>
        <w:pStyle w:val="Zawartotabeli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82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na finansowanie lub dofinansowanie zadań zleconych do realizacji stowarzyszeniom i wynosi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45.000,00 zł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, (słownie: czterdzieści pięć tysięcy zł.).</w:t>
      </w:r>
    </w:p>
    <w:p>
      <w:pPr>
        <w:pStyle w:val="Zawartotabeli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§ 2810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– dotacja celowa z budżetu na finansowanie lub dofinansowanie zadań zleconych do realizacji fundacjom i wynosi -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.400,00 zł.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, (słownie: dwa tysiące czterysta zł.)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3. Zasady przyznawania dotacji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zxx"/>
        </w:rPr>
        <w:t xml:space="preserve">Przyznawanie dotacji </w:t>
      </w:r>
      <w:hyperlink r:id="rId2">
        <w:r>
          <w:rPr>
            <w:rStyle w:val="InternetLink"/>
            <w:rFonts w:eastAsia="Lucida Sans Unicode" w:cs="Arial" w:ascii="Arial" w:hAnsi="Arial"/>
            <w:b w:val="false"/>
            <w:bCs w:val="false"/>
            <w:sz w:val="22"/>
            <w:szCs w:val="22"/>
            <w:lang w:val="pl-PL" w:eastAsia="zxx" w:bidi="zxx"/>
          </w:rPr>
          <w:t xml:space="preserve">następuje z odpowiednim zastosowaniem przepisów art. 16 ustawy dnia 24 kwietnia 2003 r. o działalności pożytku publicznego i o wolontariacie (Dz. U. Nr 96, poz. 873 ze zm.)                                        z uwzględnieniem art. 221 ust. 3 ustawy z dnia 27 sierpnia 2009 r. o finansach publicznych (Dz. U. Nr  157, poz. 1240) oraz innych właściwych przepisów. </w:t>
        </w:r>
      </w:hyperlink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4. Termin realizacji zadania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do15 grudnia 2010r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5. Warunki realizacji zadania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Zadanie, w zależności od jego charakteru, powinno w szczególności spełniać następujące warunki: 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pularyzować wiedzę o Łomży i Ziemi Łomżyńskiej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być przygotowane dla szerokiego grona odbiorców, gwarantować wysokie wartości kulturotwórcze;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AELPMH+TimesNewRoman;Times New Roman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- podejmować ważną problematykę historyczną lub odnoszącą się do teraźniejszości;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wpływać na promocję miasta i regionu, poprzez budowanie i utrwalanie tożsamości kulturowej.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6. Termin składania ofert: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-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 xml:space="preserve">do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zxx"/>
        </w:rPr>
        <w:t>10 maja 2010r.</w:t>
      </w:r>
    </w:p>
    <w:p>
      <w:pPr>
        <w:pStyle w:val="Zawartotabeli"/>
        <w:spacing w:lineRule="atLeast" w:line="100" w:before="0" w:after="283"/>
        <w:jc w:val="left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7. Terminy i tryb stosowany przy dokonywaniu wyboru oferty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ofertę realizacji zadania (druk do odbioru w Biurze Promocji Miasta Urzędu Miejskiego w Łomży /Stary Rynek 14, I piętro, pok. 124/ lub na stronie: </w:t>
      </w:r>
      <w:hyperlink r:id="rId3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u w:val="none"/>
          <w:lang w:val="pl-PL" w:eastAsia="zxx" w:bidi="zxx"/>
        </w:rPr>
        <w:t xml:space="preserve"> w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zakładce KONKURSY OFERT) należy złożyć w Biurze Promocji Miasta Urzędu Miejskiego w Łomży (Stary Rynek 14, I piętro, pok. 124);</w:t>
      </w:r>
    </w:p>
    <w:p>
      <w:pPr>
        <w:pStyle w:val="Zawartotabeli"/>
        <w:spacing w:lineRule="atLeast" w:line="100" w:before="0" w:after="283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- postępowanie konkursowe przeprowadza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komisja, powołania przez Prezydenta Miasta Łomża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ferty niekompletne, złożone na innych drukach i nieprawidłowo wypełnione nie będą rozpatrywane; - oferty złożone po terminie rozpatrywane będą przy kolejnym naborze wniosków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ostateczną decyzję o wyborze ofert i przyznaniu bądź odmowie przyznania dotacji podejmuje Prezydent Miasta Łomża;</w:t>
      </w:r>
    </w:p>
    <w:p>
      <w:pPr>
        <w:pStyle w:val="Zawartotabeli"/>
        <w:spacing w:lineRule="atLeast" w:line="100" w:before="0" w:after="283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- termin rozpatrzenia ofert określa się na 14 dni od terminu zakończenia przyjmowania wniosków.</w:t>
      </w:r>
    </w:p>
    <w:p>
      <w:pPr>
        <w:pStyle w:val="Zawartotabeli"/>
        <w:spacing w:lineRule="atLeast" w:line="100"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tego samego rodzaju zadaniach publicznych zrealizowanych przez organ administracji publicznej w roku ogłoszenia otwartego konkursu ofert i w roku poprzednim i związanych z nimi kosztach</w:t>
      </w:r>
    </w:p>
    <w:p>
      <w:pPr>
        <w:pStyle w:val="NormalnyWeb"/>
        <w:shd w:fill="FFFFFF" w:val="clear"/>
        <w:spacing w:before="0" w:after="0"/>
        <w:ind w:left="2" w:right="0" w:hanging="2"/>
        <w:jc w:val="both"/>
        <w:rPr/>
      </w:pPr>
      <w:r>
        <w:rPr>
          <w:rFonts w:cs="Arial" w:ascii="Arial" w:hAnsi="Arial"/>
          <w:sz w:val="22"/>
          <w:szCs w:val="22"/>
        </w:rPr>
        <w:t xml:space="preserve">Podaje się do wiadomości, że w budżecie Miasta Łomża suma środków przeznaczonych na realizację zadań </w:t>
      </w:r>
      <w:r>
        <w:rPr>
          <w:rFonts w:eastAsia="AELPMH+TimesNewRoman;Times New Roman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w sferze kultury, sztuki, ochrony dóbr kultury i tradycji, a także w sferze podtrzymywania tradycji narodowej, pielęgnowania polskości oraz rozwoju świadomości narodowej, obywatelskiej i kulturowej</w:t>
      </w:r>
      <w:r>
        <w:rPr>
          <w:rFonts w:eastAsia="AELPMH+TimesNewRoman;Times New Roman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>w roku 2009</w:t>
      </w:r>
      <w:r>
        <w:rPr>
          <w:rFonts w:cs="Arial" w:ascii="Arial" w:hAnsi="Arial"/>
          <w:sz w:val="22"/>
          <w:szCs w:val="22"/>
        </w:rPr>
        <w:t xml:space="preserve"> wyniosła 136.685,97 zł., </w:t>
      </w:r>
      <w:r>
        <w:rPr>
          <w:rFonts w:cs="Arial" w:ascii="Arial" w:hAnsi="Arial"/>
          <w:sz w:val="22"/>
          <w:szCs w:val="22"/>
          <w:u w:val="single"/>
        </w:rPr>
        <w:t>w roku 2010</w:t>
      </w:r>
      <w:r>
        <w:rPr>
          <w:rFonts w:cs="Arial" w:ascii="Arial" w:hAnsi="Arial"/>
          <w:sz w:val="22"/>
          <w:szCs w:val="22"/>
        </w:rPr>
        <w:t xml:space="preserve"> - 61.400 zł.</w:t>
      </w:r>
    </w:p>
    <w:p>
      <w:pPr>
        <w:pStyle w:val="NormalnyWeb"/>
        <w:shd w:fill="FFFFFF" w:val="clear"/>
        <w:spacing w:lineRule="atLeast" w:line="100" w:before="0" w:after="0"/>
        <w:jc w:val="left"/>
        <w:rPr>
          <w:rFonts w:ascii="Arial" w:hAnsi="Arial" w:eastAsia="Lucida Sans Unicode" w:cs="Arial"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737" w:right="73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sprawie">
    <w:name w:val="w sprawie"/>
    <w:basedOn w:val="Normal"/>
    <w:qFormat/>
    <w:pPr>
      <w:spacing w:before="0" w:after="160"/>
      <w:ind w:left="0" w:right="0" w:hanging="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.lomza.pl/bip/prawo.php?wiad=1511/" TargetMode="External"/><Relationship Id="rId3" Type="http://schemas.openxmlformats.org/officeDocument/2006/relationships/hyperlink" Target="http://www.lomza.pl/bi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4:25:44Z</dcterms:created>
  <dc:creator/>
  <dc:description/>
  <dc:language>en-US</dc:language>
  <cp:lastModifiedBy/>
  <cp:lastPrinted>2010-04-19T11:29:00Z</cp:lastPrinted>
  <dcterms:modified xsi:type="dcterms:W3CDTF">1601-01-01T00:02:05Z</dcterms:modified>
  <cp:revision>1</cp:revision>
  <dc:subject/>
  <dc:title/>
</cp:coreProperties>
</file>