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Załącznik Nr 2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do Zarządzenia Nr 41/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rezydenta Miasta Łomż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z dnia 12 marca 2010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 z wykonania wydatków z zakresu zada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ządowych i zleconych za 2009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51"/>
        <w:gridCol w:w="1455"/>
        <w:gridCol w:w="1455"/>
        <w:gridCol w:w="1590"/>
        <w:gridCol w:w="126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1.01.2009r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na 31.12.2009r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na 31.12.2009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a planu po zmiana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2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0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38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.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.621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81.649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3.50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/>
              <w:t>89.012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6.019.787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.54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.069.519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2.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.619,33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.132,49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71.298,19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9.125,2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.011,26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19.778,14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.530,6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.000.924,73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2.000,00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99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,81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,29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46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100,00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93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57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.00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2.859.21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636.62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550.419,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23:00Z</dcterms:created>
  <dc:creator>WSB-TMorawska</dc:creator>
  <dc:description/>
  <dc:language>en-US</dc:language>
  <cp:lastModifiedBy>ELA-B</cp:lastModifiedBy>
  <cp:lastPrinted>2007-03-13T08:24:00Z</cp:lastPrinted>
  <dcterms:modified xsi:type="dcterms:W3CDTF">2010-03-12T11:46:00Z</dcterms:modified>
  <cp:revision>7</cp:revision>
  <dc:subject/>
  <dc:title>                                                                                                     Załącznik Nr 1a</dc:title>
</cp:coreProperties>
</file>