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>Załącznik Nr 1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do Zarządzenia Nr 41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Prezydenta Miasta Łomż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z dnia 12 marca 2010r   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chody budżetu państwa z tytułu realizacji zadań administracji rządowej oraz innych zadań zleconych jednostkom samorządu terytorial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2009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/ w złotych 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512"/>
        <w:gridCol w:w="1547"/>
        <w:gridCol w:w="1476"/>
        <w:gridCol w:w="24"/>
        <w:gridCol w:w="1488"/>
        <w:gridCol w:w="12"/>
        <w:gridCol w:w="1500"/>
      </w:tblGrid>
      <w:tr>
        <w:trPr/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udżetu państwa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/>
              <w:t>za 2009 rok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zekazane na dochody miasta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50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58.546,48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.636,62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3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1.693,17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423,29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7,58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1,89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96,34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9,09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87,03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96,76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22,36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5,59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500,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00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.670,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83,50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64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3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3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8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6" w:leader="none"/>
                <w:tab w:val="right" w:pos="1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6,07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03,59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17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02,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9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.748,48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.366,72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70 </w:t>
            </w:r>
            <w:r>
              <w:rPr>
                <w:sz w:val="18"/>
                <w:szCs w:val="22"/>
              </w:rPr>
              <w:t>za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89,01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94,50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70 </w:t>
            </w:r>
            <w:r>
              <w:rPr>
                <w:sz w:val="18"/>
                <w:szCs w:val="22"/>
              </w:rPr>
              <w:t>fu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382,25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72,22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7,22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2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15,85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79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4,32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1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98.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68.415,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.309,3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23:00Z</dcterms:created>
  <dc:creator>WSB-TMorawska</dc:creator>
  <dc:description/>
  <dc:language>en-US</dc:language>
  <cp:lastModifiedBy>ELA-B</cp:lastModifiedBy>
  <cp:lastPrinted>2010-03-12T12:45:00Z</cp:lastPrinted>
  <dcterms:modified xsi:type="dcterms:W3CDTF">2010-03-12T11:45:00Z</dcterms:modified>
  <cp:revision>7</cp:revision>
  <dc:subject/>
  <dc:title>                            </dc:title>
</cp:coreProperties>
</file>