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 do Uchwały Nr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pieczęć wnioskodawcy)     </w:t>
        <w:tab/>
        <w:tab/>
        <w:tab/>
        <w:t xml:space="preserve">      </w:t>
        <w:tab/>
        <w:tab/>
        <w:t xml:space="preserve">              (miejscowość i dat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niosek o udzielenie dotacji na dofinansowanie zadań </w:t>
      </w:r>
      <w:r>
        <w:rPr>
          <w:rFonts w:eastAsia="AELPMH+TimesNewRoman;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sferze kultury, sztuki, ochrony dóbr kultury i tradycji, a także w sferze podtrzymywania tradycji narodowej, pielęgnowania polskości oraz rozwoju świadomości narodowej, obywatelskiej i kulturowej </w:t>
      </w:r>
    </w:p>
    <w:p>
      <w:pPr>
        <w:pStyle w:val="NormalnyWeb"/>
        <w:spacing w:lineRule="atLeast" w:line="100" w:before="120" w:after="120"/>
        <w:ind w:left="0" w:right="380" w:hanging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e środków budżetu Miasta Łomż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. Dane na temat wnioskodawcy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ełna nazwa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forma prawn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numer w Krajowym Rejestrze Sądowym lub w innym rejestrze* 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) data wpisu, rejestracji lub utworzenia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) nr NIP ................................................................ nr REGON 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) dokładny adres: miejscowość ...................................................... ul.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mina ................................................................... powiat 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ojewództwo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) tel. ...................................................................faks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-mail: ............................................................. http://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8) nazwa banku i numer rachunku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0) nazwa, adres i telefon kontaktowy jednostki bezpośrednio wykonującej zadanie, o którym mowa we  wniosk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1) osoba upoważniona do składania wyjaśnień i uzupełnień dotyczących wniosku (imię i nazwisko oraz nr telefonu kontaktowego)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2"/>
      </w:tblGrid>
      <w:tr>
        <w:trPr>
          <w:trHeight w:val="1751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3) jeżeli wnioskodawca prowadzi działalność gospodarczą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numer wpisu do rejestru przedsiębiorców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przedmiot działalności gospodarczej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0"/>
      </w:tblGrid>
      <w:tr>
        <w:trPr>
          <w:trHeight w:val="1158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Nazwa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9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Miejsce wykonywania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9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Cel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9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Szczegółowy opis zadania /spójny z kosztorysem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8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1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. Zakładane rezultaty realizacji zadan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1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Całkowity koszt zadania.............................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74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160"/>
        <w:gridCol w:w="2430"/>
        <w:gridCol w:w="2447"/>
        <w:gridCol w:w="2558"/>
      </w:tblGrid>
      <w:tr>
        <w:trPr>
          <w:trHeight w:val="15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Uwagi mogące mieć znaczenie przy ocenie kosztorysu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041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1845"/>
        <w:gridCol w:w="159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07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3. Rzeczowy /np. lokal, sprzęt, materiały/ oraz osobowy /np. wolontariusze/ wkład własny w realizację zadania                  z orientacyjną wyceną.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Dotychczasowe doświadczenia w realizacji zadań podobnego rodzaju /ze wskazaniem, które z tych zadań realizowane były we współpracy z administracją publiczną/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1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  <w:t>2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06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Oświadczam(-my), że: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roponowane zadanie w całości mieści się w zakresie naszej działalności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w ramach składanego wniosku przewidujemy pobieranie*/niepobieranie* opłat od adresatów zadania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Poświadczenie o niezaleganiu wobec organów podatkowych i ZU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inne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notacje urzędowe (nie wypełniać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* Niepotrzebne skreślić.</w:t>
      </w:r>
    </w:p>
    <w:sectPr>
      <w:footerReference w:type="default" r:id="rId2"/>
      <w:type w:val="nextPage"/>
      <w:pgSz w:w="11906" w:h="16838"/>
      <w:pgMar w:left="850" w:right="850" w:gutter="0" w:header="0" w:top="850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Administrator</dc:creator>
  <dc:description/>
  <dc:language>en-US</dc:language>
  <cp:lastModifiedBy>Administrator</cp:lastModifiedBy>
  <cp:lastPrinted>2008-03-06T08:15:00Z</cp:lastPrinted>
  <dcterms:modified xsi:type="dcterms:W3CDTF">2006-12-04T11:38:00Z</dcterms:modified>
  <cp:revision>3</cp:revision>
  <dc:subject/>
  <dc:title/>
</cp:coreProperties>
</file>