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dnia 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n</w:t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zydent Miasta Łomża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 n i o s e 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zęściowe pokrycie kosztów zakupu okularów korygujących wzrok podczas pracy przy obsłudze monitora ekran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racownika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a organizacyjna ……………………………………………...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lekarskie orzekające potrzebę używania okularów korekcyjnych, wystawione przez lekarza medycyny pracy prowadzącego profilaktyczną opiekę zdrowotną nad pracownikami UM w Łomży – data wystawienia zaświadczenia lekarskiego ………………………………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ę VAT Nr …………………………….., z dnia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czytelny podpis wnioskod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/w pracownik spełnia warunki do pokrycia kosztów zakupu okularów korygujących wzrok, zgodnie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1, pkt 1 *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i § 2 Zarządzenia Nr 1/2010 Prezydenta Miasta Łomża z dnia </w:t>
        <w:br/>
        <w:t xml:space="preserve">4 stycznia 2010 r. w sprawie okularów korekcyjnych dla pracowników Urzędu Miejskiego </w:t>
        <w:br/>
        <w:t>w Łomży użytkującym monitory ekranowe, z późn. z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3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 potwierdza naczelnik wydziału lub kierownik jednostki równorzędnej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wota do zapłaty zł ……………………</w:t>
        <w:tab/>
        <w:tab/>
        <w:tab/>
        <w:t xml:space="preserve">  Łomża, dnia ………………………..</w:t>
      </w:r>
    </w:p>
    <w:p>
      <w:pPr>
        <w:pStyle w:val="Normal"/>
        <w:ind w:left="0" w:right="0" w:firstLine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  <w:t>…</w:t>
        <w:tab/>
        <w:t>……………………………   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i pieczątka naczelnika)</w:t>
        <w:tab/>
        <w:t>(podpis i pieczątka uprawnionego                      (podpis i pieczątka Sekretarza Mias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pracownika)</w:t>
        <w:tab/>
        <w:tab/>
        <w:t xml:space="preserve">                             Kierownika Biura Obsługi Urzę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Skarbu i Budżetu:</w:t>
      </w:r>
    </w:p>
    <w:p>
      <w:pPr>
        <w:pStyle w:val="Normal"/>
        <w:ind w:left="0" w:right="0" w:firstLine="6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</w:t>
    </w:r>
  </w:p>
  <w:p>
    <w:pPr>
      <w:pStyle w:val="Normal"/>
      <w:ind w:left="4956" w:right="0" w:firstLine="708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</w:t>
    </w:r>
    <w:r>
      <w:rPr>
        <w:rFonts w:cs="Arial" w:ascii="Arial" w:hAnsi="Arial"/>
        <w:sz w:val="16"/>
        <w:szCs w:val="16"/>
      </w:rPr>
      <w:t>do Zarządzenia Nr  8  /2010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ezydenta Miasta Łomża </w:t>
    </w:r>
  </w:p>
  <w:p>
    <w:pPr>
      <w:pStyle w:val="Normal"/>
      <w:ind w:left="5664" w:right="0" w:firstLine="708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z dnia  15  stycz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9:00Z</dcterms:created>
  <dc:creator>fm</dc:creator>
  <dc:description/>
  <dc:language>en-US</dc:language>
  <cp:lastModifiedBy>fm</cp:lastModifiedBy>
  <dcterms:modified xsi:type="dcterms:W3CDTF">2010-01-17T21:15:00Z</dcterms:modified>
  <cp:revision>5</cp:revision>
  <dc:subject/>
  <dc:title>Łomża, dnia ……………………</dc:title>
</cp:coreProperties>
</file>