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do Zarządzenia Nr 1/201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zydenta Miasta Łomża 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z dnia 4 stycznia 2010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mża, dnia 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n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zydent Miasta Łomża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 n i o s e 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 pokrycie kosztów zakupu okularów korygujących wzrok podczas pracy przy obsłudze monitora ekran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racownika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órka organizacyjna ……………………………………………...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lekarskie orzekające potrzebę używania okularów korekcyjnych, wystawione przez lekarza medycyny pracy prowadzącego profilaktyczną opiekę zdrowotną nad pracownikami UM w Łomży – data wystawienia zaświadczenia lekarskiego 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Fakturę VAT Nr …………………………….., z dnia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czytelny podpis wnioskod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/w pracownik spełnia warunki do pokrycia kosztów zakupu okularów korygujących wzrok, zgodnie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1, pkt 1 *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 xml:space="preserve">i § 3 Zarządzenia Nr 1/2010 Prezydenta Miasta Łomża z dnia </w:t>
        <w:br/>
        <w:t xml:space="preserve">4 stycznia 2010 r. w sprawie okularów korekcyjnych dla pracowników Urzędu Miejskiego </w:t>
        <w:br/>
        <w:t>w Łomży użytkujących monitory ekranow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)  potwierdza naczelnik wydziału lub kierownik jednostki równorzędnej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Kwota do zapłaty zł ……………………</w:t>
        <w:tab/>
        <w:tab/>
        <w:tab/>
        <w:t xml:space="preserve">  Łomża, dnia ………………………..</w:t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  <w:tab/>
        <w:t>…</w:t>
        <w:tab/>
        <w:t>……………………………               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i pieczątka naczelnika)</w:t>
        <w:tab/>
        <w:t>(podpis i pieczątka uprawnionego                      (podpis i pieczątka Sekretarza Miast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pracownika)</w:t>
        <w:tab/>
        <w:tab/>
        <w:t xml:space="preserve">                             Kierownika Biura Obsługi Urzę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Skarbu i Budżetu:</w:t>
      </w:r>
    </w:p>
    <w:p>
      <w:pPr>
        <w:pStyle w:val="Normal"/>
        <w:ind w:firstLine="6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6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49:00Z</dcterms:created>
  <dc:creator>fm</dc:creator>
  <dc:description/>
  <dc:language>en-US</dc:language>
  <cp:lastModifiedBy>fm</cp:lastModifiedBy>
  <dcterms:modified xsi:type="dcterms:W3CDTF">2009-11-17T17:02:00Z</dcterms:modified>
  <cp:revision>9</cp:revision>
  <dc:subject/>
  <dc:title/>
</cp:coreProperties>
</file>