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21/09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26 listopada 2009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poradnictwa zawodowego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Maria Teresa Szaro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9:1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