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o Zarządzenia nr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221/09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ezydenta Miasta Łomży z dnia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26 listopada 2009r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0"/>
          <w:lang w:val="pl-PL" w:eastAsia="zxx" w:bidi="ar-SA"/>
        </w:rPr>
        <w:t xml:space="preserve">   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Komisja Egzaminacyjna dla nauczyciela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języków obcych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1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Grażyna Klimek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- przewodnicząc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  Joanna Ewa Szkop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–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/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Iwona Borawsk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- ekspert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dstawiciel Kuratorium Oświaty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– członek Komisji</w:t>
      </w:r>
    </w:p>
    <w:p>
      <w:pPr>
        <w:pStyle w:val="Tekstpodstawowywcity2"/>
        <w:spacing w:lineRule="auto" w:line="360"/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yrektor placów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, w której zatrudniony jest nauczyciel ubiegający się o awans zawod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39:16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