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Załącznik nr 1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221/09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ezydenta Miasta Łomży z dni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Cs w:val="20"/>
          <w:lang w:val="pl-PL" w:eastAsia="zxx" w:bidi="ar-SA"/>
        </w:rPr>
        <w:t>26 listopada 2009r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matematyki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Grażyna Klimek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Elżbieta Szleszyń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5:2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