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  <w:t>3.Wydatki budżetow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Główny kierunek wydatków budżetowych to finansowanie zadań własnych / zadań gminy i zadań powiatu/ dofinansowywanych w części z budżetu państwa, na realizację zadań zleconych i rządowych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Kwoty wydatków na </w:t>
      </w:r>
      <w:r>
        <w:rPr>
          <w:rFonts w:cs="Arial" w:ascii="Arial" w:hAnsi="Arial"/>
          <w:b/>
          <w:bCs/>
          <w:sz w:val="22"/>
        </w:rPr>
        <w:t>2010  rok</w:t>
      </w:r>
      <w:r>
        <w:rPr>
          <w:rFonts w:cs="Arial" w:ascii="Arial" w:hAnsi="Arial"/>
          <w:sz w:val="22"/>
        </w:rPr>
        <w:t xml:space="preserve"> ustalone zostały w oparciu o:</w:t>
      </w:r>
    </w:p>
    <w:p>
      <w:pPr>
        <w:pStyle w:val="Normal"/>
        <w:numPr>
          <w:ilvl w:val="0"/>
          <w:numId w:val="3"/>
        </w:numPr>
        <w:autoSpaceDE w:val="false"/>
        <w:ind w:left="850" w:right="57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ualny plan  wydatków  roku 2009</w:t>
      </w:r>
    </w:p>
    <w:p>
      <w:pPr>
        <w:pStyle w:val="Normal"/>
        <w:numPr>
          <w:ilvl w:val="0"/>
          <w:numId w:val="3"/>
        </w:numPr>
        <w:autoSpaceDE w:val="false"/>
        <w:ind w:left="850" w:right="57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głoszone potrzeby przez wydziały merytoryczne i jednostki podległe. </w:t>
      </w:r>
    </w:p>
    <w:p>
      <w:pPr>
        <w:pStyle w:val="Normal"/>
        <w:numPr>
          <w:ilvl w:val="0"/>
          <w:numId w:val="3"/>
        </w:numPr>
        <w:autoSpaceDE w:val="false"/>
        <w:ind w:left="850" w:right="57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żliwości  strony  dochodowej  budżetu  miasta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sze wskaźniki przekazane zostały przez Ministerstwo Finansów pismem Nr ST 3-   4820-19/2009 oraz  Nr ST4 – 4820 /784/2009 z dnia 08.10.2009 roku, które przyjęte zostały do projektu ustawy budżetowej na 2010 rok, i są podstawą do tworzenia projektów  budżetów samorządowych.</w:t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>W projekcie budżetu miasta na 2010 rok uwzględnione zostały wnioski z wydziałów i jednostek merytorycznie odpowiedzialnych za realizację poszczególnych zadań.</w:t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Wielkość zgłoszonych potrzeb dostosowana została do zdolności  finansowej  budżetu  miasta  z uwzględnieniem  wydatków niezbędnych do poniesienia w 2010 roku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Ostatecznie wydatki budżetowe określone zostały na </w:t>
      </w:r>
      <w:r>
        <w:rPr>
          <w:rFonts w:cs="Arial" w:ascii="Arial" w:hAnsi="Arial"/>
          <w:color w:val="000000"/>
          <w:sz w:val="22"/>
        </w:rPr>
        <w:t xml:space="preserve">kwotę  </w:t>
      </w:r>
      <w:r>
        <w:rPr>
          <w:rFonts w:cs="Arial" w:ascii="Arial" w:hAnsi="Arial"/>
          <w:b/>
          <w:color w:val="000000"/>
          <w:sz w:val="22"/>
        </w:rPr>
        <w:t>273 055 895</w:t>
      </w:r>
      <w:r>
        <w:rPr>
          <w:rFonts w:cs="Arial" w:ascii="Arial" w:hAnsi="Arial"/>
          <w:b/>
          <w:bCs/>
          <w:color w:val="000000"/>
          <w:sz w:val="22"/>
        </w:rPr>
        <w:t xml:space="preserve">  złotych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color w:val="000000"/>
          <w:sz w:val="22"/>
        </w:rPr>
        <w:t>Plan przychodów  budżetu miasta  na 2010  rok</w:t>
      </w:r>
      <w:r>
        <w:rPr>
          <w:rFonts w:cs="Arial" w:ascii="Arial" w:hAnsi="Arial"/>
          <w:b/>
          <w:bCs/>
          <w:color w:val="000000"/>
          <w:sz w:val="22"/>
        </w:rPr>
        <w:t xml:space="preserve"> w  wysokości   46 178 026   złotych  tworzą: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planowane  do  zaciągnięcia  kredyty długoterminowe   w kwocie  37 678 226 </w:t>
      </w:r>
      <w:r>
        <w:rPr>
          <w:rFonts w:cs="Arial" w:ascii="Arial" w:hAnsi="Arial"/>
          <w:b/>
          <w:bCs/>
          <w:color w:val="000000"/>
          <w:sz w:val="22"/>
        </w:rPr>
        <w:t>złotych,</w:t>
      </w:r>
    </w:p>
    <w:p>
      <w:pPr>
        <w:pStyle w:val="Normal"/>
        <w:ind w:right="57" w:hanging="0"/>
        <w:jc w:val="both"/>
        <w:rPr>
          <w:rFonts w:ascii="Arial" w:hAnsi="Arial" w:cs="Arial"/>
          <w:color w:val="FF00FF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- wolne  środki budżetowe</w:t>
      </w:r>
      <w:r>
        <w:rPr>
          <w:rFonts w:cs="Arial" w:ascii="Arial" w:hAnsi="Arial"/>
          <w:b/>
          <w:bCs/>
          <w:color w:val="000000"/>
          <w:sz w:val="22"/>
        </w:rPr>
        <w:t xml:space="preserve">   </w:t>
      </w:r>
      <w:r>
        <w:rPr>
          <w:rFonts w:cs="Arial" w:ascii="Arial" w:hAnsi="Arial"/>
          <w:bCs/>
          <w:color w:val="000000"/>
          <w:sz w:val="22"/>
        </w:rPr>
        <w:t>w  kwocie</w:t>
      </w:r>
      <w:r>
        <w:rPr>
          <w:rFonts w:cs="Arial" w:ascii="Arial" w:hAnsi="Arial"/>
          <w:b/>
          <w:bCs/>
          <w:color w:val="000000"/>
          <w:sz w:val="22"/>
        </w:rPr>
        <w:t xml:space="preserve">    8 499 800   złotych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łata  zadłużenia  kredytów długoterminowych będzie  następowała w okresie 10  lat tj do    2020 roku.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Planowane  rozchody  budżetu  miasta  przeznacza się   na   spłatę   kredytów i pożyczek  </w:t>
      </w:r>
      <w:r>
        <w:rPr>
          <w:rFonts w:cs="Arial" w:ascii="Arial" w:hAnsi="Arial"/>
          <w:b/>
          <w:bCs/>
          <w:sz w:val="22"/>
        </w:rPr>
        <w:t xml:space="preserve">w  kwocie   7 433 028  złotych      </w:t>
      </w:r>
      <w:r>
        <w:rPr>
          <w:rFonts w:cs="Arial" w:ascii="Arial" w:hAnsi="Arial"/>
          <w:sz w:val="22"/>
        </w:rPr>
        <w:t>w  tym :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a)  spłatę   kredytów  bankowych     zaciągniętych   w latach  2006  - 2009    w  wysokości       </w:t>
      </w:r>
      <w:r>
        <w:rPr>
          <w:rFonts w:cs="Arial" w:ascii="Arial" w:hAnsi="Arial"/>
          <w:b/>
          <w:bCs/>
          <w:sz w:val="22"/>
        </w:rPr>
        <w:t xml:space="preserve">               7 433 028  złotych</w:t>
      </w:r>
      <w:r>
        <w:rPr>
          <w:rFonts w:cs="Arial" w:ascii="Arial" w:hAnsi="Arial"/>
          <w:color w:val="FF00FF"/>
          <w:sz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color w:val="FF00FF"/>
          <w:sz w:val="22"/>
          <w:lang w:val="pl-PL" w:eastAsia="en-US"/>
        </w:rPr>
      </w:pPr>
      <w:r>
        <w:rPr>
          <w:rFonts w:cs="Arial" w:ascii="Arial" w:hAnsi="Arial"/>
          <w:color w:val="FF00FF"/>
          <w:sz w:val="22"/>
          <w:lang w:val="pl-PL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truktura wydatków budżetowych na 2010rok przedstawia się następująco:</w:t>
      </w:r>
    </w:p>
    <w:p>
      <w:pPr>
        <w:pStyle w:val="Heading1"/>
        <w:jc w:val="both"/>
        <w:rPr>
          <w:rFonts w:ascii="Arial" w:hAnsi="Arial" w:cs="Arial"/>
          <w:color w:val="000000"/>
          <w:sz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lang w:val="pl-PL" w:eastAsia="en-US"/>
        </w:rPr>
        <w:t xml:space="preserve">       </w:t>
      </w:r>
      <w:r>
        <w:rPr>
          <w:rFonts w:cs="Arial" w:ascii="Arial" w:hAnsi="Arial"/>
          <w:color w:val="000000"/>
          <w:sz w:val="22"/>
          <w:lang w:val="pl-PL" w:eastAsia="en-US"/>
        </w:rPr>
        <w:t xml:space="preserve">Wydatki ogółem:                                       273 055 895 złotych      tj. 100%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</w:rPr>
        <w:t>w  tym :</w:t>
      </w:r>
    </w:p>
    <w:p>
      <w:pPr>
        <w:pStyle w:val="Heading5"/>
        <w:jc w:val="both"/>
        <w:rPr/>
      </w:pPr>
      <w:r>
        <w:rPr>
          <w:rFonts w:eastAsia="Arial"/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Wydatki bieżące                                        160 665 749   </w:t>
      </w:r>
      <w:r>
        <w:rPr>
          <w:sz w:val="22"/>
        </w:rPr>
        <w:t xml:space="preserve">złotych      tj.  58,8 %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 xml:space="preserve">Wydatki  majątkowe                                    81 820 375   złotych     tj.  30,0%                                                 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color w:val="3366FF"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Dotacje  ogółem                                           30 569 771   złotych     tj.  11,2 %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w  tym :  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na  zadania  bieżące                                    30 039 771 złotych  ,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na  zadania  inwestycyjne                                530 000  złotych.</w:t>
      </w:r>
    </w:p>
    <w:p>
      <w:pPr>
        <w:pStyle w:val="Heading4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Dotacje do gospodarki pozabudżetowej    5 595 527 zł     tj. 2,32 %               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w  tym : 1. przedmiotowe   na  finansowanie zadań   bieżących     5 065 527 złotych</w:t>
      </w:r>
    </w:p>
    <w:p>
      <w:pPr>
        <w:pStyle w:val="Normal"/>
        <w:ind w:left="1080" w:right="57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2. celowe  na  finansowanie  lub dofinansowanie kosztów realizacji  inwestycji i     zakupów inwestycyjnych                                                   530 000  złotych  </w:t>
      </w:r>
    </w:p>
    <w:p>
      <w:pPr>
        <w:pStyle w:val="Heading4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Dotacje   dla pozostałych  jednostek  publicznych  i niepublicznych  24 974 244  zł </w:t>
      </w:r>
    </w:p>
    <w:p>
      <w:pPr>
        <w:pStyle w:val="Heading4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   </w:t>
      </w:r>
      <w:r>
        <w:rPr>
          <w:rFonts w:cs="Arial" w:ascii="Arial" w:hAnsi="Arial"/>
          <w:sz w:val="22"/>
          <w:lang w:val="pl-PL" w:eastAsia="en-US"/>
        </w:rPr>
        <w:t>w  tym :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>)  dotacj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la jednostek sektora  finansów  publicznych                                  12 813 693  zł ,  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) dotacje dla jednostek nie zaliczanych do sektora finansów publicznych      12 160  551 zł .</w:t>
      </w:r>
    </w:p>
    <w:p>
      <w:pPr>
        <w:pStyle w:val="Normal"/>
        <w:ind w:right="57" w:hanging="0"/>
        <w:jc w:val="both"/>
        <w:rPr>
          <w:rFonts w:ascii="Arial" w:hAnsi="Arial" w:eastAsia="Arial" w:cs="Arial"/>
          <w:color w:val="FF00FF"/>
          <w:sz w:val="22"/>
        </w:rPr>
      </w:pPr>
      <w:r>
        <w:rPr>
          <w:rFonts w:eastAsia="Arial" w:cs="Arial" w:ascii="Arial" w:hAnsi="Arial"/>
          <w:color w:val="FF00FF"/>
          <w:sz w:val="22"/>
        </w:rPr>
        <w:t xml:space="preserve">    </w:t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>Wielkość wydatków budżetowych miasta  Łomży  w poszczególnych rodzajach prowadzonej    działalności na 2010 rok przedstawiona została w tabeli Nr  ,  które  w poszczególnych  działach budżetu miasta  przedstawiają się następująco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 xml:space="preserve">3.1.Rolnictwo i Łowiectwo - dział 010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 planowanej  kwocie   wydatków  w   wysokości   3 000  zł   uwzględniono  :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 w</w:t>
      </w:r>
      <w:r>
        <w:rPr>
          <w:rFonts w:cs="Arial" w:ascii="Arial" w:hAnsi="Arial"/>
          <w:sz w:val="22"/>
        </w:rPr>
        <w:t>płatę  gminy    3 000  zł     na rzecz  Izb  Rolniczych  stanowiącą  2  %  udział   w  podatku   rolnym     wpłacanym    Gminie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2 Leśnictwo - dział 020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Przyjęta kwota do realizacji w budżecie miasta na 2010 rok w kwocie </w:t>
      </w:r>
      <w:r>
        <w:rPr>
          <w:rFonts w:cs="Arial" w:ascii="Arial" w:hAnsi="Arial"/>
          <w:b/>
          <w:bCs/>
          <w:sz w:val="22"/>
        </w:rPr>
        <w:t>500 złotych</w:t>
      </w:r>
      <w:r>
        <w:rPr>
          <w:rFonts w:cs="Arial" w:ascii="Arial" w:hAnsi="Arial"/>
          <w:sz w:val="22"/>
        </w:rPr>
        <w:t xml:space="preserve">  przeznaczona została na nadzór  nad   lasami   .Obowiązek przeprowadzenia inwentaryzacji stanu lasów wynika z ustawy o lasach / Dz. U. Nr 56 z 2000 roku poz. 679/.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3.Transport i łączność - dział 600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Zgłoszone potrzeby finansowe na 2010 rok wyniosły kwotę 41 695 501  złotych i obejmują wydatki  związane  z dotacją dla zakładu budżetowego Miejskiego Przedsiębiorstwa Komunikacji , utrzymaniem dróg publicznych powiatowych i gminnych  oraz  realizacji  zadań   inwestycyjnych  w  ramach   zadań  powiatowych  i  gminnych . 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Zgłoszone  potrzeby wydatkowe w zakresie bieżącego utrzymania dróg  zostały  oszacowane  na  poziomie   aktualnego  planu  roku bieżącego  z uwzględnieniem wskaźnika inflacyjnego.</w:t>
      </w:r>
    </w:p>
    <w:p>
      <w:pPr>
        <w:pStyle w:val="Tekstpodstawowy2"/>
        <w:jc w:val="both"/>
        <w:rPr/>
      </w:pPr>
      <w:r>
        <w:rPr>
          <w:b w:val="false"/>
          <w:bCs w:val="false"/>
          <w:sz w:val="22"/>
          <w:u w:val="none"/>
        </w:rPr>
        <w:t xml:space="preserve">Ostatecznie w ramach powyższego działu  przyjęto wydatki na łączną kwotę </w:t>
      </w:r>
      <w:r>
        <w:rPr>
          <w:bCs w:val="false"/>
          <w:sz w:val="22"/>
          <w:u w:val="none"/>
        </w:rPr>
        <w:t>34 265 640 złotych  w tym: na działalność bieżącą w wysokości  9 061 127 złotych i  na inwestycje 25 204 513 złotych  , co  stanowi 119,5%   dynamiki  wzrostu  planowanych  wydatków w tym dziale</w:t>
      </w:r>
      <w:r>
        <w:rPr>
          <w:b w:val="false"/>
          <w:bCs w:val="false"/>
          <w:sz w:val="22"/>
          <w:u w:val="none"/>
        </w:rPr>
        <w:t>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lang w:val="pl-PL" w:eastAsia="en-US"/>
        </w:rPr>
        <w:t xml:space="preserve"> </w:t>
      </w:r>
      <w:r>
        <w:rPr>
          <w:rFonts w:cs="Arial" w:ascii="Arial" w:hAnsi="Arial"/>
          <w:b w:val="false"/>
          <w:sz w:val="22"/>
          <w:lang w:val="pl-PL" w:eastAsia="en-US"/>
        </w:rPr>
        <w:t>W  przyjętych  wielkościach  nakładów inwestycyjnych określono  kwoty limitów realizacji zadań własnych  oraz  udziały  miasta  w realizacji  programów strukturalnych,  których    źródłem   finansowania    jest    budżet  miasta  ,  uzupełniany    kredytem  inwestycyjnym względnie dotacją rozwojową przyznaną na realizację tych programów oraz dotacją celową z budżetu państwa . Wielkość nakładów   inwestycyjnych    ulegnie  zmianie po  podpisaniu   umów  o  dofinansowanie    projektów   w  ramach Regionalnego Programu  Operacyjnego  Województwa   Podlaskiego  na  lata  2007 -  2013 oraz  po podpisaniu umów na dofinansowanie innych programów strukturalnych     zgłaszanych    przez   Miasto  Łomż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  realizacji  zostały zaplanowane  następujące wielkości  :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1.  wydatki  na  lokalny transport  zbiorowy   -  w  kwocie  </w:t>
      </w:r>
      <w:r>
        <w:rPr>
          <w:rFonts w:cs="Arial" w:ascii="Arial" w:hAnsi="Arial"/>
          <w:b/>
          <w:sz w:val="22"/>
        </w:rPr>
        <w:t>8 360527</w:t>
      </w:r>
      <w:r>
        <w:rPr>
          <w:rFonts w:cs="Arial" w:ascii="Arial" w:hAnsi="Arial"/>
          <w:sz w:val="22"/>
        </w:rPr>
        <w:t xml:space="preserve">  złotych , w tym :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a)  dotacja przedmiotowa dla MPK – w kwocie </w:t>
      </w:r>
      <w:r>
        <w:rPr>
          <w:rFonts w:cs="Arial" w:ascii="Arial" w:hAnsi="Arial"/>
          <w:b/>
          <w:sz w:val="22"/>
        </w:rPr>
        <w:t>3 906 527</w:t>
      </w:r>
      <w:r>
        <w:rPr>
          <w:rFonts w:cs="Arial" w:ascii="Arial" w:hAnsi="Arial"/>
          <w:b/>
          <w:bCs/>
          <w:sz w:val="22"/>
        </w:rPr>
        <w:t xml:space="preserve"> zł 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wydatki  inwestycyjne   w kwocie   4 454 000  zł  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2. wydatki  budżetowe  w  zakresie    dróg   publicznych    w miastach   na prawach </w:t>
      </w:r>
      <w:r>
        <w:rPr>
          <w:rFonts w:cs="Arial" w:ascii="Arial" w:hAnsi="Arial"/>
          <w:b/>
          <w:bCs/>
          <w:sz w:val="22"/>
        </w:rPr>
        <w:t>powiatu   17 990 61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zł , </w:t>
      </w:r>
      <w:r>
        <w:rPr>
          <w:rFonts w:cs="Arial" w:ascii="Arial" w:hAnsi="Arial"/>
          <w:bCs/>
          <w:sz w:val="22"/>
        </w:rPr>
        <w:t>co  stanowi</w:t>
      </w:r>
      <w:r>
        <w:rPr>
          <w:rFonts w:cs="Arial" w:ascii="Arial" w:hAnsi="Arial"/>
          <w:b/>
          <w:bCs/>
          <w:sz w:val="22"/>
        </w:rPr>
        <w:t xml:space="preserve">   170,5 %   </w:t>
      </w:r>
      <w:r>
        <w:rPr>
          <w:rFonts w:cs="Arial" w:ascii="Arial" w:hAnsi="Arial"/>
          <w:bCs/>
          <w:sz w:val="22"/>
        </w:rPr>
        <w:t>dynamiki  do  2009roku  w tym</w:t>
      </w:r>
      <w:r>
        <w:rPr>
          <w:rFonts w:cs="Arial" w:ascii="Arial" w:hAnsi="Arial"/>
          <w:b/>
          <w:bCs/>
          <w:sz w:val="22"/>
        </w:rPr>
        <w:t xml:space="preserve"> :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) wydatki  inwestycyjne na drogach powiatowych – w kwocie  14  668 613 złotych  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  zostały  zawarte  w   załączniku   nr  1a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b) bieżące utrzymanie dróg publicznych miast na prawach powiatu w </w:t>
      </w:r>
      <w:r>
        <w:rPr>
          <w:rFonts w:cs="Arial" w:ascii="Arial" w:hAnsi="Arial"/>
          <w:b/>
          <w:bCs/>
          <w:sz w:val="22"/>
        </w:rPr>
        <w:t>kwocie 3 322 000 </w:t>
      </w:r>
      <w:r>
        <w:rPr>
          <w:rFonts w:cs="Arial" w:ascii="Arial" w:hAnsi="Arial"/>
          <w:sz w:val="22"/>
        </w:rPr>
        <w:t xml:space="preserve">  złotych</w:t>
      </w:r>
      <w:r>
        <w:rPr>
          <w:rFonts w:cs="Arial" w:ascii="Arial" w:hAnsi="Arial"/>
          <w:b/>
          <w:bCs/>
          <w:sz w:val="22"/>
        </w:rPr>
        <w:t xml:space="preserve">  tj.  104,5%  wydatków 2009r  - </w:t>
      </w:r>
      <w:r>
        <w:rPr>
          <w:rFonts w:cs="Arial" w:ascii="Arial" w:hAnsi="Arial"/>
          <w:sz w:val="22"/>
        </w:rPr>
        <w:t>w  ramach których będzie wykonywane utrzymanie    letnie i zimowe dróg,  utrzymanie  kanalizacji deszczowej oraz opracowanie niezbędnych  projektów dotyczących  zmian  układu komunikacyjnego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ramach letniego utrzymanie dróg powiatowych w wysokości 1 550 000zł będą   przeprowadzane  prace   w  zakresie 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konserwacji  i utrzymania  ulic  na  kwotę                     790 000  zł  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znakowania  pionowego     na     kwotę                       190 000  zł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znakowania   poziomego    na     kwotę                       200 000  zł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trzymania  i  modernizacji  sygnalizacji                        210 000  zł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trzymania    obiektów     mostowych                            120.000 zł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koracja    miasta                                                          40 000 zł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e    wydatki   budżetowe  na  zimowe  utrzymanie   dróg  powiatowych   wynoszą kwotę  500 000   zł     </w:t>
      </w:r>
    </w:p>
    <w:p>
      <w:pPr>
        <w:pStyle w:val="Tekstpodstawowy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Zaplanowano   remonty   dróg  powiatowych      na  łączną   kwotę    850 000 zł Określono    limit  wydatków    na   utrzymanie    kanalizacji    deszczowej   oraz    separatorów  (  urządzeń   oczyszczających   odprowadzane   wody  opadowe  z układów komunikacyjnych   miasta   )    w  wysokości  250 000  zł .</w:t>
      </w:r>
    </w:p>
    <w:p>
      <w:pPr>
        <w:pStyle w:val="Tekstpodstawowy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nowane   usługi  niematerialne  na  kwotę 40 000 zł na wykonanie   projektów   remontów   dróg  i  zmianę  w organizacji  ruchu   oraz   aktualizację   ewidencji   dróg  przez   osoby  prawne 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Zakupy  energii  wykorzystywanej   przy  sygnalizacjach ulicznych zaplanowano  na  kwotę     62 000  zł .  Wydatki  na  wynagrodzenia  bezosobowe   zaplanowano na  kwotę 50 000złotych    ( dotyczy  projektowania  zmian  w  organizacji   ruchu    wykonywane  przez  osoby  fizyczne  )   oraz   na  opracowanie    ekspertyz  ,  analiz  i opinii w  kwocie   20 000 zł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>3)    wydatki  na utrzymanie  dróg  gminnych  zaplanowano  ogółem 7 914 500</w:t>
      </w:r>
      <w:r>
        <w:rPr>
          <w:rFonts w:cs="Arial" w:ascii="Arial" w:hAnsi="Arial"/>
          <w:b/>
          <w:bCs/>
          <w:sz w:val="22"/>
        </w:rPr>
        <w:t xml:space="preserve"> zł,  co  stanowi   80,3% do  planu   roku   2009 ,   </w:t>
      </w:r>
      <w:r>
        <w:rPr>
          <w:rFonts w:cs="Arial" w:ascii="Arial" w:hAnsi="Arial"/>
          <w:sz w:val="22"/>
        </w:rPr>
        <w:t>w tym  na :</w:t>
      </w:r>
    </w:p>
    <w:p>
      <w:pPr>
        <w:pStyle w:val="Tekstpodstawowy2"/>
        <w:jc w:val="both"/>
        <w:rPr/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) wydatki inwestycyjne     6 081 900    zł   tj.61,1</w:t>
      </w:r>
      <w:r>
        <w:rPr>
          <w:color w:val="000000"/>
          <w:sz w:val="22"/>
          <w:u w:val="none"/>
        </w:rPr>
        <w:t xml:space="preserve"> %    planu</w:t>
      </w:r>
      <w:r>
        <w:rPr>
          <w:sz w:val="22"/>
          <w:u w:val="none"/>
        </w:rPr>
        <w:t xml:space="preserve">  2009r 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czegółowe  informacje    w  zakresie  zadań  inwestycyjnych  zostały   zawarte w  projekcie planu   inwestycji  na  rok  2010-    załącznik  nr  1a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>b)wydatki bieżące ogółem zaplanowano na  kwotę 1 832 600 zł  tj. 104,1%do wydatków  2009r.   w  tym :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na    roboty  dotyczące   letniego   utrzymania   ulic gminnych    zaplanowano   ogółem  kwotę 800 000zł    z   tego   na : 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konserwację  i  utrzymanie ulic na  kwotę         540 000  zł  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oznakowanie  pionowe   ulic     na  kwotę         150 000 zł 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oznakowanie  poziome  ulic      na  kwotę           80 000 zł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dekoracja    miasta                     na  kwotę          30 000 zł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na  zimowe  utrzymanie    dróg  gminnych   zaplanowano   kwotę  520  000  zł 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na remonty nawierzchni  ulic i  chodników    kwotę   370 000   zł    -   uszczegółowienie wykonania   zadań   zostanie    sporządzone    po  okresie   zimowym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opłaty  środowiskowe z tytułu  odprowadzania  wód opadowych  do rzeki  na kwotę 60 600 zł,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>5. wydatki na   utrzymanie   kanalizacji    deszczowej   i czyszczenie  separatorów   zaplanowano na  kwotę 82 000 zł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4. Turystyka  - dział 630.</w:t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>Wydatki w tym dziale stanowią koszty do poniesienia przez budżet miasta związane z wypoczynkiem i turystyką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Zaplanowano   wydatki    budżetowe   na rok 2010     w  kwocie  </w:t>
      </w:r>
      <w:r>
        <w:rPr>
          <w:rFonts w:cs="Arial" w:ascii="Arial" w:hAnsi="Arial"/>
          <w:b/>
          <w:sz w:val="22"/>
        </w:rPr>
        <w:t>33 223 43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złotych </w:t>
      </w:r>
    </w:p>
    <w:p>
      <w:pPr>
        <w:pStyle w:val="Normal"/>
        <w:ind w:right="57" w:hanging="0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 tym : wydatki  bieżące   w  formie   dotacji celowej  z przeznaczeniem na   realizację   zadań w  zakresie   upowszechniania   turystyki  w kwocie   71 800   zł   przez   stowarzyszenia    oraz   wydatki  inwestycyjne    w  wysokości  33 151 631zł  . Szczegółowe   informacje  na  temat zaplanowanych  zadań  inwestycyjnych  w  tym  projektów  realizowanych  w ramach z Regionalnego Programu Operacyjnego   Województwa  Podlaskiego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y  opisane   w   załączniku   nr 1a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5. Gospodarka mieszkaniowa – dział 700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Zgłoszone potrzeby wydatkowe</w:t>
      </w:r>
      <w:r>
        <w:rPr>
          <w:rFonts w:cs="Arial" w:ascii="Arial" w:hAnsi="Arial"/>
          <w:b/>
          <w:bCs/>
          <w:sz w:val="22"/>
          <w:szCs w:val="32"/>
        </w:rPr>
        <w:t xml:space="preserve"> </w:t>
      </w:r>
      <w:r>
        <w:rPr>
          <w:rFonts w:cs="Arial" w:ascii="Arial" w:hAnsi="Arial"/>
          <w:sz w:val="22"/>
        </w:rPr>
        <w:t>w  ramach powyższej działalności w kwocie  5 329 080  złotych dotyczą ; dotacji  przedmiotowej  / do remontów budynków komunalnych  oraz  nieściągalnych wierzytelności , dotacji   celowej  na finansowanie  zakupów   inwestycyjnych  / Miejskiego Przedsiębiorstwa Gospodarki Komunalnej i Mieszkaniowej, gospodarki gruntami i nieruchomościami oraz pozostałej działalności związanej z kosztami eksmisji oraz wydatków inwestycyjnych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Ostateczne kwoty wydatków budżetowych na rok 2010  przyjęte zostały w wysokości  </w:t>
      </w:r>
      <w:r>
        <w:rPr>
          <w:rFonts w:cs="Arial" w:ascii="Arial" w:hAnsi="Arial"/>
          <w:b/>
          <w:sz w:val="22"/>
        </w:rPr>
        <w:t>4 72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08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złotych</w:t>
      </w:r>
      <w:r>
        <w:rPr>
          <w:rFonts w:cs="Arial" w:ascii="Arial" w:hAnsi="Arial"/>
          <w:sz w:val="22"/>
        </w:rPr>
        <w:t xml:space="preserve"> , co  stanowi  134,9 %  dynamiki  planowanych  wydatków  do  2009 r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Zaplanowano   następujące   wydatki  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1.  Dotację  przedmiotową i  celową  dla MPGKIM w łącznej   kwocie   </w:t>
      </w:r>
      <w:r>
        <w:rPr>
          <w:rFonts w:cs="Arial" w:ascii="Arial" w:hAnsi="Arial"/>
          <w:b/>
          <w:sz w:val="22"/>
        </w:rPr>
        <w:t>1 659 000</w:t>
      </w:r>
      <w:r>
        <w:rPr>
          <w:rFonts w:cs="Arial" w:ascii="Arial" w:hAnsi="Arial"/>
          <w:sz w:val="22"/>
        </w:rPr>
        <w:t xml:space="preserve"> złotych,    tj. 90,2 %  dynamiki do 2009 r. z  tego ;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) dotację    przedmiotową    na    remonty   budynków  komunalnych  w kwocie  1059  000 zł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 z  tytułu racjonalizacji   gospodarki   finansowej  w  zarządzaniu komunalnym   zasobem                                              w  kwocie   100 000 zł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) dotację celowa na dofinansowanie  i zakupów  inwestycyjnych w  kwocie 500 000  zł 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>2. W  zakresie  gospodarki gruntami i nieruchomościami w kwocie 2 070 080</w:t>
      </w:r>
      <w:r>
        <w:rPr>
          <w:rFonts w:cs="Arial" w:ascii="Arial" w:hAnsi="Arial"/>
          <w:b/>
          <w:bCs/>
          <w:sz w:val="22"/>
        </w:rPr>
        <w:t xml:space="preserve"> złotych</w:t>
      </w:r>
      <w:r>
        <w:rPr>
          <w:rFonts w:cs="Arial" w:ascii="Arial" w:hAnsi="Arial"/>
          <w:sz w:val="22"/>
        </w:rPr>
        <w:t xml:space="preserve"> ,  tj. 124,2 %  planowanych  wydatków 2009 r.  w tym :         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na  wykupy   gruntów  gminnych   przejmowanych   na cele użyteczności publicznej    i  tworzenie  zasobu   gminy  1 508 180  zł  ,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  tym   :  sfinansowane  dotacją  celową w  budżetu  państwa    20 000 zł ,</w:t>
      </w:r>
    </w:p>
    <w:p>
      <w:pPr>
        <w:pStyle w:val="Normal"/>
        <w:ind w:left="6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 tytułu umów zleceń na opracowanie podziałów i operatów  szacunkowych -  300.000 zł  , </w:t>
      </w:r>
    </w:p>
    <w:p>
      <w:pPr>
        <w:pStyle w:val="Normal"/>
        <w:ind w:left="567" w:right="57" w:hanging="567"/>
        <w:jc w:val="both"/>
        <w:rPr/>
      </w:pPr>
      <w:r>
        <w:rPr>
          <w:rFonts w:cs="Arial" w:ascii="Arial" w:hAnsi="Arial"/>
          <w:sz w:val="22"/>
        </w:rPr>
        <w:t xml:space="preserve">- na  koszty postępowania   sądowego  i prokuratorskiego  kwotę             250 000 zł ,                 </w:t>
      </w:r>
    </w:p>
    <w:p>
      <w:pPr>
        <w:pStyle w:val="Normal"/>
        <w:ind w:left="567" w:right="5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 koszty opłat sądowych dotyczących zmian  w księgach wieczystych  )</w:t>
      </w:r>
    </w:p>
    <w:p>
      <w:pPr>
        <w:pStyle w:val="Normal"/>
        <w:ind w:left="567" w:right="5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z tytułu  zakupów  energii                                                                           10 000 zł </w:t>
      </w:r>
    </w:p>
    <w:p>
      <w:pPr>
        <w:pStyle w:val="Normal"/>
        <w:ind w:left="567" w:right="5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opłaty  na rzecz   budżetu  państwa    za  nabyte   nieruchomości              1900  zł.</w:t>
      </w:r>
    </w:p>
    <w:p>
      <w:pPr>
        <w:pStyle w:val="Normal"/>
        <w:ind w:left="567" w:right="5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Zaplanowano  zadanie  inwestycyjne   pn.  Rewitalizacja  budynków wraz z modernizacją  poddaszy na mieszkania  komunalne w  budynku  Senatorka 3 i Rządowa 10   na  kwotę</w:t>
      </w:r>
    </w:p>
    <w:p>
      <w:pPr>
        <w:pStyle w:val="Normal"/>
        <w:ind w:left="567" w:right="5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kładów  inwestycyjnych  1 000 000 zł . W   wyniku  adaptacji  poddaszy  planowane jest  pozyskanie 8 lokali   mieszkalnych .</w:t>
      </w:r>
    </w:p>
    <w:p>
      <w:pPr>
        <w:pStyle w:val="Normal"/>
        <w:ind w:left="567" w:right="5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ind w:left="720" w:right="57" w:hanging="72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Działalność usługowa – dział 710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Zgłoszone potrzeby wydatkowe  na 2010  rok w wysokości  965 079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łotyc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bejmują zadania wynikające z opracowań planów zagospodarowania przestrzennego, prac i opracowań geodezyjnych i kartograficznych oraz utrzymania nadzoru budowlanego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Przyjęto limit  wydatków  budżetowych  na  kwotę  </w:t>
      </w:r>
      <w:r>
        <w:rPr>
          <w:rFonts w:cs="Arial" w:ascii="Arial" w:hAnsi="Arial"/>
          <w:b/>
          <w:sz w:val="22"/>
        </w:rPr>
        <w:t xml:space="preserve">848 920 zł , </w:t>
      </w:r>
      <w:r>
        <w:rPr>
          <w:rFonts w:cs="Arial" w:ascii="Arial" w:hAnsi="Arial"/>
          <w:sz w:val="22"/>
        </w:rPr>
        <w:t xml:space="preserve">w tym  sfinansowanych dotacją na realizację zadań rządowych w kwocie </w:t>
      </w:r>
      <w:r>
        <w:rPr>
          <w:rFonts w:cs="Arial" w:ascii="Arial" w:hAnsi="Arial"/>
          <w:b/>
          <w:sz w:val="22"/>
        </w:rPr>
        <w:t>385</w:t>
      </w:r>
      <w:r>
        <w:rPr>
          <w:rFonts w:cs="Arial" w:ascii="Arial" w:hAnsi="Arial"/>
          <w:b/>
          <w:bCs/>
          <w:sz w:val="22"/>
        </w:rPr>
        <w:t xml:space="preserve"> 000 złotych , </w:t>
      </w:r>
      <w:r>
        <w:rPr>
          <w:rFonts w:cs="Arial" w:ascii="Arial" w:hAnsi="Arial"/>
          <w:bCs/>
          <w:sz w:val="22"/>
        </w:rPr>
        <w:t xml:space="preserve">przy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ynamice 122,1 % do  wielkości   </w:t>
      </w:r>
      <w:r>
        <w:rPr>
          <w:rFonts w:cs="Arial" w:ascii="Arial" w:hAnsi="Arial"/>
          <w:sz w:val="22"/>
        </w:rPr>
        <w:t xml:space="preserve"> planu  2009r.</w:t>
      </w:r>
    </w:p>
    <w:p>
      <w:pPr>
        <w:pStyle w:val="Normal"/>
        <w:ind w:left="284" w:right="57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finansowe przeznaczone zostały na ;</w:t>
      </w:r>
    </w:p>
    <w:p>
      <w:pPr>
        <w:pStyle w:val="Normal"/>
        <w:tabs>
          <w:tab w:val="clear" w:pos="708"/>
          <w:tab w:val="left" w:pos="81" w:leader="none"/>
        </w:tabs>
        <w:ind w:left="567" w:right="57" w:hanging="567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>.plany zagospodarowania przestrzennego w kwocie   457 920 złotych ,</w:t>
      </w:r>
    </w:p>
    <w:p>
      <w:pPr>
        <w:pStyle w:val="Normal"/>
        <w:tabs>
          <w:tab w:val="clear" w:pos="708"/>
          <w:tab w:val="left" w:pos="81" w:leader="none"/>
        </w:tabs>
        <w:ind w:left="567" w:right="57" w:hanging="567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kres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planowanych   do   wykonanie    prac 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lang w:val="pl-PL" w:eastAsia="en-US"/>
        </w:rPr>
        <w:t>a)</w:t>
      </w:r>
      <w:r>
        <w:rPr>
          <w:rFonts w:cs="Arial" w:ascii="Arial" w:hAnsi="Arial"/>
          <w:bCs/>
          <w:sz w:val="22"/>
          <w:lang w:val="pl-PL" w:eastAsia="en-US"/>
        </w:rPr>
        <w:t xml:space="preserve">Rozpoczęcie prac nad opracowaniami nowych miejscowych planów               zagospodarowania przestrzennego miasta Łomży – na terenach określonych w studium uwarunkowań i kierunków  zagospodarowania przestrzennego miasta.  </w:t>
      </w:r>
    </w:p>
    <w:p>
      <w:pPr>
        <w:pStyle w:val="TextBody"/>
        <w:jc w:val="both"/>
        <w:rPr>
          <w:rFonts w:ascii="Arial" w:hAnsi="Arial" w:cs="Arial"/>
          <w:bCs/>
          <w:sz w:val="22"/>
          <w:lang w:val="pl-PL" w:eastAsia="en-US"/>
        </w:rPr>
      </w:pPr>
      <w:r>
        <w:rPr>
          <w:rFonts w:cs="Arial" w:ascii="Arial" w:hAnsi="Arial"/>
          <w:bCs/>
          <w:sz w:val="22"/>
          <w:lang w:val="pl-PL" w:eastAsia="en-US"/>
        </w:rPr>
        <w:t>Wykaz terenów, dla których należy opracować miejscowe plany zagospodarowania     przestrzennego (określone w „Studium”):</w:t>
      </w:r>
    </w:p>
    <w:p>
      <w:pPr>
        <w:pStyle w:val="TextBody"/>
        <w:numPr>
          <w:ilvl w:val="0"/>
          <w:numId w:val="2"/>
        </w:numPr>
        <w:ind w:left="340" w:hanging="340"/>
        <w:jc w:val="both"/>
        <w:rPr>
          <w:rFonts w:ascii="Arial" w:hAnsi="Arial" w:cs="Arial"/>
          <w:bCs/>
          <w:sz w:val="22"/>
          <w:lang w:val="pl-PL" w:eastAsia="en-US"/>
        </w:rPr>
      </w:pPr>
      <w:r>
        <w:rPr>
          <w:rFonts w:cs="Arial" w:ascii="Arial" w:hAnsi="Arial"/>
          <w:bCs/>
          <w:sz w:val="22"/>
          <w:lang w:val="pl-PL" w:eastAsia="en-US"/>
        </w:rPr>
        <w:t xml:space="preserve">Obszar P12  – Tereny położone  pomiędzy ul. Wojska  Polskiego  i Piaski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color w:val="FF0000"/>
          <w:sz w:val="22"/>
          <w:lang w:val="pl-PL" w:eastAsia="en-US"/>
        </w:rPr>
      </w:pPr>
      <w:r>
        <w:rPr>
          <w:rFonts w:cs="Arial" w:ascii="Arial" w:hAnsi="Arial"/>
          <w:bCs/>
          <w:sz w:val="22"/>
          <w:lang w:val="pl-PL" w:eastAsia="en-US"/>
        </w:rPr>
        <w:t>b)Kontynuacja  prac   nad opracowaniem  miejscowych  planów  zagospodarowania  przestrzennego  miasta  Łomża. Dla terenów  zabudowy  mieszkalnej wielorodzinnej i  usługowej położonych w obrębie  ulic: Szosa  Zambrowska, Al. Legionów i Przykoszarowa  trwają  prace   przygotowawcze 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lang w:val="pl-PL" w:eastAsia="en-US"/>
        </w:rPr>
      </w:pPr>
      <w:r>
        <w:rPr>
          <w:rFonts w:cs="Arial" w:ascii="Arial" w:hAnsi="Arial"/>
          <w:bCs/>
          <w:sz w:val="22"/>
          <w:lang w:val="pl-PL" w:eastAsia="en-US"/>
        </w:rPr>
        <w:t>c) Kontynuacja    prac  nad  opracowaniem  Studium uwarunkowań i  kierunków  zagospodarowania  przestrzennego  Miasta  Łomża  w granicach  administracyjnych miasta 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color w:val="FF0000"/>
          <w:sz w:val="22"/>
          <w:lang w:val="pl-PL" w:eastAsia="en-US"/>
        </w:rPr>
      </w:pPr>
      <w:r>
        <w:rPr>
          <w:rFonts w:cs="Arial" w:ascii="Arial" w:hAnsi="Arial"/>
          <w:bCs/>
          <w:color w:val="FF0000"/>
          <w:sz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d) B</w:t>
      </w:r>
      <w:r>
        <w:rPr>
          <w:rFonts w:cs="Arial" w:ascii="Arial" w:hAnsi="Arial"/>
          <w:sz w:val="22"/>
        </w:rPr>
        <w:t>ieżąca realizacja zadań wynikających z wymogów ustalania zasad kształtowania przestrzennego terenów miasta wymagająca zabezpieczenia stosownych środków finansowych w budżecie miast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lang w:val="pl-PL" w:eastAsia="en-US"/>
        </w:rPr>
        <w:t>Prowadzenie obsługi Komisji Urbanistyczno –Architektonicznej</w:t>
      </w:r>
      <w:r>
        <w:rPr>
          <w:rFonts w:cs="Arial" w:ascii="Arial" w:hAnsi="Arial"/>
          <w:b/>
          <w:sz w:val="22"/>
          <w:lang w:val="pl-PL" w:eastAsia="en-US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lang w:val="pl-PL" w:eastAsia="en-US"/>
        </w:rPr>
      </w:pPr>
      <w:r>
        <w:rPr>
          <w:rFonts w:cs="Arial" w:ascii="Arial" w:hAnsi="Arial"/>
          <w:bCs/>
          <w:sz w:val="22"/>
          <w:lang w:val="pl-PL" w:eastAsia="en-US"/>
        </w:rPr>
        <w:t>Koszty funkcjonowania Komisji uzależnione będą między innymi od ilości rozpatrywanych przez tą komisję spraw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lang w:val="pl-PL" w:eastAsia="en-US"/>
        </w:rPr>
        <w:t>Szacowany koszt na 2010. – 15 000zł.</w:t>
      </w:r>
      <w:r>
        <w:rPr>
          <w:rFonts w:cs="Arial" w:ascii="Arial" w:hAnsi="Arial"/>
          <w:sz w:val="22"/>
          <w:lang w:val="pl-PL" w:eastAsia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eastAsia="Arial" w:cs="Arial" w:ascii="Arial" w:hAnsi="Arial"/>
          <w:b/>
          <w:sz w:val="22"/>
          <w:lang w:val="pl-PL" w:eastAsia="en-US"/>
        </w:rPr>
        <w:t xml:space="preserve">     </w:t>
      </w:r>
      <w:r>
        <w:rPr>
          <w:rFonts w:cs="Arial" w:ascii="Arial" w:hAnsi="Arial"/>
          <w:b/>
          <w:sz w:val="22"/>
          <w:lang w:val="pl-PL" w:eastAsia="en-US"/>
        </w:rPr>
        <w:t>e) Ustalanie w drodze decyzji lokalizacji inwestycji celu publicznego oraz ustalanie warunków zabudowy w odniesieniu do innych inwestycj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lang w:val="pl-PL" w:eastAsia="en-US"/>
        </w:rPr>
      </w:pPr>
      <w:r>
        <w:rPr>
          <w:rFonts w:cs="Arial" w:ascii="Arial" w:hAnsi="Arial"/>
          <w:b/>
          <w:sz w:val="22"/>
          <w:lang w:val="pl-PL" w:eastAsia="en-US"/>
        </w:rPr>
      </w:r>
    </w:p>
    <w:p>
      <w:pPr>
        <w:pStyle w:val="Normal"/>
        <w:tabs>
          <w:tab w:val="clear" w:pos="708"/>
          <w:tab w:val="left" w:pos="81" w:leader="none"/>
        </w:tabs>
        <w:ind w:right="57" w:hanging="567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 xml:space="preserve">Zgodnie z wymogami ustawy o planowaniu i zagospodarowaniu przestrzennym na terenach, gdzie brak jest obowiązującego planu zagospodarowania przestrzennego ustalanie warunków zabudowy oraz lokalizacja inwestycji celu publicznego następuje w drodze decyzji administracyjnej po przeprowadzeniu stosownego postępowania administracyjnego i przygotowaniu projektu takiej decyzji powierza się osobie posiadającej odpowiednie przygotowanie zawodowe – wpisanej na listę izby samorządu zawodowego urbanistów lub architektów. Koszty związane z wykonywaniem tych zadań związane będą z, wynagrodzeniem projektanta i uzależnione będą od ilości rozpatrywanych spraw.    </w:t>
      </w:r>
      <w:r>
        <w:rPr>
          <w:rFonts w:cs="Arial" w:ascii="Arial" w:hAnsi="Arial"/>
          <w:b/>
          <w:sz w:val="22"/>
        </w:rPr>
        <w:t xml:space="preserve">Szacowany koszt na 2010. – 60 000 zł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prace geodezyjne i kartograficzne w kwocie </w:t>
      </w:r>
      <w:r>
        <w:rPr>
          <w:rFonts w:cs="Arial" w:ascii="Arial" w:hAnsi="Arial"/>
          <w:b/>
          <w:bCs/>
          <w:sz w:val="22"/>
        </w:rPr>
        <w:t>90 </w:t>
      </w:r>
      <w:r>
        <w:rPr>
          <w:rFonts w:cs="Arial" w:ascii="Arial" w:hAnsi="Arial"/>
          <w:b/>
          <w:sz w:val="22"/>
        </w:rPr>
        <w:t>0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złotych</w:t>
      </w:r>
      <w:r>
        <w:rPr>
          <w:rFonts w:cs="Arial" w:ascii="Arial" w:hAnsi="Arial"/>
          <w:sz w:val="22"/>
        </w:rPr>
        <w:t xml:space="preserve"> sfinansowane w całości dotacją  celową  z  budżetu    państwa   jako   zadanie    rządowe.  Modernizacja   operatu  ewidencji  gruntów i  budynków  Miasta Łomża. Opracowanie  geodezyjne i  kartograficzne  związane  z prowadzeniem ewidencji   gruntów i  budynków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utrzymanie nadzoru budowlanego na kwotę </w:t>
      </w:r>
      <w:r>
        <w:rPr>
          <w:rFonts w:cs="Arial" w:ascii="Arial" w:hAnsi="Arial"/>
          <w:b/>
          <w:sz w:val="22"/>
        </w:rPr>
        <w:t>295 000</w:t>
      </w:r>
      <w:r>
        <w:rPr>
          <w:rFonts w:cs="Arial" w:ascii="Arial" w:hAnsi="Arial"/>
          <w:b/>
          <w:bCs/>
          <w:sz w:val="22"/>
        </w:rPr>
        <w:t xml:space="preserve"> złotych</w:t>
      </w:r>
      <w:r>
        <w:rPr>
          <w:rFonts w:cs="Arial" w:ascii="Arial" w:hAnsi="Arial"/>
          <w:sz w:val="22"/>
        </w:rPr>
        <w:t xml:space="preserve">  Jest  to zadanie rządowe,   którego   wydatki   są   finansowane   dotacją   celową  z  budżetu  państwa. 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 nadzorze   zatrudnionych  jest  5  pracowników . Wydatki  osobowe   wraz  pochodnymi  od   wynagrodzeń    zaplanowano  na kwotę  286240 złotych  , zaś  wydatki  rzeczowe  ogółem  na  kwotę 8 760  złotych 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 utrzymanie    cmentarzy   - zaplanowano  kwotę  6 000  zł   na  zakupy usług  remontowych.  Zadanie  finansowane  z dotacji  celowej      na podstawie  porozumień z organami administracji rządowej.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3" w:leader="none"/>
        </w:tabs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7.</w:t>
        <w:tab/>
        <w:t>Administracja publiczna – dział 750.</w:t>
      </w:r>
    </w:p>
    <w:p>
      <w:pPr>
        <w:pStyle w:val="Tekstblokowy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ramach powyższego działu finansowana jest działalność związana z utrzymanie zadań  rządowych i zleconych gminie tj. zadań z zakresu prowadzonych spraw Urzędu Stanu Cywilnego, spraw meldunkowych </w:t>
      </w:r>
      <w:r>
        <w:rPr>
          <w:rFonts w:cs="Arial" w:ascii="Arial" w:hAnsi="Arial"/>
          <w:color w:val="3366FF"/>
          <w:sz w:val="22"/>
        </w:rPr>
        <w:t xml:space="preserve">, obronnych ; </w:t>
      </w:r>
      <w:r>
        <w:rPr>
          <w:rFonts w:cs="Arial" w:ascii="Arial" w:hAnsi="Arial"/>
          <w:sz w:val="22"/>
        </w:rPr>
        <w:t xml:space="preserve">  wydatków ponoszonych na utrzymanie rady gmin , urzędu miejskiego , kwalifikacji  wojskowej   oraz pozostałej działalności tj. wydatków ponoszonych na promocję miasta oraz różnych opłat .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Zaplanowano   wydatki   ogółem  w tym   w dziale   na  kwotę  </w:t>
      </w:r>
      <w:r>
        <w:rPr>
          <w:rFonts w:cs="Arial" w:ascii="Arial" w:hAnsi="Arial"/>
          <w:b/>
          <w:bCs/>
          <w:sz w:val="22"/>
        </w:rPr>
        <w:t xml:space="preserve">16 783 707 złotych , w </w:t>
      </w:r>
      <w:r>
        <w:rPr>
          <w:rFonts w:cs="Arial" w:ascii="Arial" w:hAnsi="Arial"/>
          <w:sz w:val="22"/>
        </w:rPr>
        <w:t xml:space="preserve"> tym :na zadania  zlecone  gminie  i rządowe sfinansowane    z  </w:t>
      </w:r>
      <w:r>
        <w:rPr>
          <w:rFonts w:cs="Arial" w:ascii="Arial" w:hAnsi="Arial"/>
          <w:b/>
          <w:bCs/>
          <w:sz w:val="22"/>
        </w:rPr>
        <w:t>dotacji    celowej    budżetu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aństwa   w  wysokości    713000   zł</w:t>
      </w:r>
      <w:r>
        <w:rPr>
          <w:rFonts w:cs="Arial" w:ascii="Arial" w:hAnsi="Arial"/>
          <w:sz w:val="22"/>
        </w:rPr>
        <w:t xml:space="preserve">  przy  dynamice   wzrostu  102,8 %  do planowanych    wydatków    2009 roku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ęte  wielkości   wydatków    do realizacji  poszczególnych  zadań  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1.Urzędy Wojewódzk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– 1 266 418 złotych</w:t>
      </w:r>
      <w:r>
        <w:rPr>
          <w:rFonts w:cs="Arial" w:ascii="Arial" w:hAnsi="Arial"/>
          <w:sz w:val="22"/>
        </w:rPr>
        <w:t xml:space="preserve"> / z których 713.000 złotych będzie pokryte   dotacją  celową    na     realizację zadań zleconych  i rządowych/   co  stanowi  91,13% do   aktualnego planu 2009r.    Pracę  tę   wykonuje  16  zatrudnionych  pracowników. Trzem pracownikom będzie wypłacona nagroda jubileuszowa,  zaplanowano  trzem  pracownikom</w:t>
      </w:r>
      <w:r>
        <w:rPr>
          <w:rFonts w:cs="Arial" w:ascii="Arial" w:hAnsi="Arial"/>
          <w:color w:val="FF0000"/>
          <w:sz w:val="22"/>
        </w:rPr>
        <w:t xml:space="preserve">    </w:t>
      </w:r>
      <w:r>
        <w:rPr>
          <w:rFonts w:cs="Arial" w:ascii="Arial" w:hAnsi="Arial"/>
          <w:sz w:val="22"/>
        </w:rPr>
        <w:t>odprawę   emerytalną.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>Wynagrodzenia   wraz  z pochodnymi    tj.   składkami  ZUS  i  FP   wyniesie 1 086 209 złotych  co  stanowi   85,8 %   planowanych    wydatków   w  tym  rozdziale  przy  dynamice  89,7 % do planu  2009 r. Zaplanowano  wydatki rzeczowe  ogółem   na  kwotę  180 209   złotych  przy  dynamice  100,9 %   do   roku  2009  i dotyczą    zakupów    druków    i  materiałów , wydatków  nie  zaliczanych    do   wynagrodzeń,  podróży  służbowych , usług serwisowych   użytkowanych    programów , odpisów  na FŚS. podróże  służbowe,  szkolenia   pracowników , zakup  materiałów   papierniczych  i akcesoriów  komputerowych    w tym   programów  i  licencji</w:t>
      </w:r>
    </w:p>
    <w:p>
      <w:pPr>
        <w:pStyle w:val="Normal"/>
        <w:tabs>
          <w:tab w:val="clear" w:pos="708"/>
          <w:tab w:val="left" w:pos="426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bCs/>
          <w:sz w:val="22"/>
        </w:rPr>
        <w:t>Starostwo powiato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– 1 891 806  złotych  -  </w:t>
      </w:r>
      <w:r>
        <w:rPr>
          <w:rFonts w:cs="Arial" w:ascii="Arial" w:hAnsi="Arial"/>
          <w:sz w:val="22"/>
        </w:rPr>
        <w:t>na realizację  zadań  własnych   powiatu  .</w:t>
      </w:r>
    </w:p>
    <w:p>
      <w:pPr>
        <w:pStyle w:val="Tekstpodstawowy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lanowane  wydatki  osobowe z pochodnymi stanowi kwotę  1245 390 złotych dla   20 zatrudnionych   pracowników  przy  wzroście  6,9 % do planowanych  wydatków w 2009 r .</w:t>
      </w:r>
    </w:p>
    <w:p>
      <w:pPr>
        <w:pStyle w:val="Tekstpodstawowy2"/>
        <w:jc w:val="both"/>
        <w:rPr/>
      </w:pPr>
      <w:r>
        <w:rPr>
          <w:rFonts w:eastAsia="Arial"/>
          <w:b w:val="false"/>
          <w:color w:val="FF0000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W  ramach   tych  limitów planuje  się  wypłacenie  trzech       odpraw    emerytalnych..  </w:t>
      </w:r>
    </w:p>
    <w:p>
      <w:pPr>
        <w:pStyle w:val="Tekstpodstawowy2"/>
        <w:jc w:val="both"/>
        <w:rPr/>
      </w:pPr>
      <w:r>
        <w:rPr>
          <w:b w:val="false"/>
          <w:sz w:val="22"/>
          <w:u w:val="none"/>
        </w:rPr>
        <w:t xml:space="preserve">Planowane  koszty     rzeczowe   wynoszą    kwotę 646 416   z  czego   zakup  materiałów  i wyposażenia  oraz  zakup  usług  pozostałych   wynosi  łącznie   kwotę  612 000 zł  niezbędnych   dla Wydziału   Komunikacji. ( zakup  praw jazdy, międzynarodowych praw  jazdy  ,dowody  rejestracyjne ,  pozwoleń  czasowych , nalepek   kontrolnych , znaków  legalizacyjnych , kart  pojazdów   , zakup  tablic  rejestracyjne   samochodowych motocyklowych   i  rowerowych.). </w:t>
      </w:r>
    </w:p>
    <w:p>
      <w:pPr>
        <w:pStyle w:val="Tekstpodstawowy2"/>
        <w:jc w:val="both"/>
        <w:rPr/>
      </w:pPr>
      <w:r>
        <w:rPr>
          <w:b w:val="false"/>
          <w:sz w:val="22"/>
          <w:u w:val="none"/>
        </w:rPr>
        <w:t>Pozostałe   wydatki   rzeczowe   w  kwocie  34 416</w:t>
      </w:r>
      <w:r>
        <w:rPr>
          <w:b w:val="false"/>
          <w:color w:val="FF0000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złotych</w:t>
      </w:r>
      <w:r>
        <w:rPr>
          <w:b w:val="false"/>
          <w:color w:val="FF0000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  obejmują  :  odpis  na ZFŚS, podróże  służbowe,  szkolenia   pracowników , zakup  materiałów   papierniczych  i akcesoriów  komputerowych    w tym   programów  i  licencji</w:t>
      </w:r>
    </w:p>
    <w:p>
      <w:pPr>
        <w:pStyle w:val="Tekstpodstawowy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3.Rady Gmin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bCs/>
          <w:sz w:val="22"/>
        </w:rPr>
        <w:t xml:space="preserve"> 408 910  złotych </w:t>
      </w:r>
      <w:r>
        <w:rPr>
          <w:rFonts w:cs="Arial" w:ascii="Arial" w:hAnsi="Arial"/>
          <w:sz w:val="22"/>
        </w:rPr>
        <w:t xml:space="preserve">/ na wypłatę diet , kosztów delegacji służbowych  oraz drobnych zakupów  bieżących/ . Zaplanowana  wysokość   diet  radnych   w kwocie  384 587 złotych  co stanowi  102,1 %  wzrostu ,  wydatki rzeczowe  24 324  zł   co stanowi  101 %.  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4.Urzędy gmin / miast na prawach powiatu /– 12 450 323 złotych  </w:t>
      </w:r>
      <w:r>
        <w:rPr>
          <w:rFonts w:cs="Arial" w:ascii="Arial" w:hAnsi="Arial"/>
          <w:sz w:val="22"/>
        </w:rPr>
        <w:t>tj. wzrost  o5,9 % d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roku   bazowego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w tym:   na   wydatki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bieżące</w:t>
      </w:r>
      <w:r>
        <w:rPr>
          <w:rFonts w:cs="Arial" w:ascii="Arial" w:hAnsi="Arial"/>
          <w:b/>
          <w:bCs/>
          <w:sz w:val="22"/>
        </w:rPr>
        <w:t xml:space="preserve"> 12 200 323  złotych    , </w:t>
      </w:r>
      <w:r>
        <w:rPr>
          <w:rFonts w:cs="Arial" w:ascii="Arial" w:hAnsi="Arial"/>
          <w:sz w:val="22"/>
        </w:rPr>
        <w:t xml:space="preserve">wydatki  </w:t>
      </w:r>
      <w:r>
        <w:rPr>
          <w:rFonts w:cs="Arial" w:ascii="Arial" w:hAnsi="Arial"/>
          <w:b/>
          <w:bCs/>
          <w:sz w:val="22"/>
        </w:rPr>
        <w:t>inwestycyjne  na kwotę  250 000  złotych</w:t>
      </w:r>
      <w:r>
        <w:rPr>
          <w:rFonts w:cs="Arial" w:ascii="Arial" w:hAnsi="Arial"/>
          <w:sz w:val="22"/>
        </w:rPr>
        <w:t xml:space="preserve">. Na   wydatki  bieżące  składają się wydatki osobowe  pracowników wraz z pochodnymi , które wynoszą   10 330 589    złotych  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oraz wydatki rzeczowe związane z bieżącym utrzymaniem budynku Urzędu Miejskiego kwotę 1 869 734  złotych  przy  dynamice   95,5 % do planu 2009 r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nowane wydatki na wynagrodzenia  wraz z pochodnymi tj. składką ZUS i Funduszem Pracy  na 2010 rok   dla  142  pracowników  oraz  na  4  wakatów   wzrosły o 9,3 %  w stosunku do 2009 roku.  Na  kwotę  wynagrodzeń wpłynęły następujące ele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360" w:right="5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idywana wypłata nagród jubileuszowych w 2010 roku   dla 27 pracowników 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360" w:right="5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idywane wypłaty 23  odpraw rentowych   i  emerytalnych , 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planowany wzrost wynagrodzenia   zatrudnionych  pracowników o  1,1 % ,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ramach wynagrodzeń osobowych wypłacone zostaną  premie dla pracowników  gospodarczych  oraz  wszystkim  pracownikom  nagrody z okazji świąt i rocznic państwowych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Ujęta została również  tzw. “trzynastka” obligatoryjnie tworzona w </w:t>
      </w:r>
      <w:r>
        <w:rPr>
          <w:rFonts w:cs="Arial" w:ascii="Arial" w:hAnsi="Arial"/>
          <w:b/>
          <w:bCs/>
          <w:sz w:val="22"/>
        </w:rPr>
        <w:t>wysokości 8,5% od</w:t>
      </w:r>
      <w:r>
        <w:rPr>
          <w:rFonts w:cs="Arial" w:ascii="Arial" w:hAnsi="Arial"/>
          <w:sz w:val="22"/>
        </w:rPr>
        <w:t xml:space="preserve"> całorocznych wypłaconych wynagrodzeń osobowych tj. czasu efektywnie przepracowanego. Uprawnień do której nabywa się po przepracowaniu 1-go roku. Ostateczny termin dokonania wypłaty upływa z dniem 31 marca każdego roku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Od wynagrodzeń osobowych oraz tzw. trzynastki, zakłady pracy obowiązkowo naliczają składkę ZUS , która dla Urzędu  Miejskiego  wynosi </w:t>
      </w:r>
      <w:r>
        <w:rPr>
          <w:rFonts w:cs="Arial" w:ascii="Arial" w:hAnsi="Arial"/>
          <w:b/>
          <w:bCs/>
          <w:sz w:val="22"/>
        </w:rPr>
        <w:t xml:space="preserve"> 15,19%</w:t>
      </w:r>
      <w:r>
        <w:rPr>
          <w:rFonts w:cs="Arial" w:ascii="Arial" w:hAnsi="Arial"/>
          <w:sz w:val="22"/>
        </w:rPr>
        <w:t xml:space="preserve"> oraz składkę na Fundusz Pracy w wysokości </w:t>
      </w:r>
      <w:r>
        <w:rPr>
          <w:rFonts w:cs="Arial" w:ascii="Arial" w:hAnsi="Arial"/>
          <w:b/>
          <w:bCs/>
          <w:sz w:val="22"/>
        </w:rPr>
        <w:t>2,45%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 planowanych   wydatków    rzeczowych   pozwoli  na uregulowanie  kosztów ponoszonych na bieżące zakupy , koszty energii elektrycznej i cieplnej , usług materialnych  związanych z opłatą abonamentów i rozmów telefonicznych, kosztów przesyłek pocztowych sprzątania , ochroną obiektów , podatku VAT oraz  usług    serwisowych   użytkowanych    programów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podatek   od  nieruchomości  w kwocie  237 448 zł  od  zasobów   komunalnych  Miasta  Łomża  oraz   nieruchomości   stanowiących  własność  skarbu państwa  oraz podatku od  środków   transportowych 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 informacje    w  zakresie    planowanych   wydatków   na  zadania  inwestycyjne   w  wysokości  250 000 zł zostały   przedstawione    w  tabeli  nr  10 . :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5.Kwalifikacja   wojskowa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bCs/>
          <w:sz w:val="22"/>
        </w:rPr>
        <w:t>30000 złotych</w:t>
      </w:r>
      <w:r>
        <w:rPr>
          <w:rFonts w:cs="Arial" w:ascii="Arial" w:hAnsi="Arial"/>
          <w:sz w:val="22"/>
        </w:rPr>
        <w:t xml:space="preserve"> / sfinansowane w 100%  dotacją/.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Wydatki przeznaczone zostaną na wypłatę diet członkom komisji , bieżące zakupy , usługi materialne oraz niematerialne / np. umowy zlecenia z lekarzami   wykonującymi badania poborowych /.  Nastąpił   spadek  o  9 %  do   roku  bazowego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b/>
          <w:bCs/>
          <w:sz w:val="22"/>
        </w:rPr>
        <w:t xml:space="preserve">Promocja    jednostek samorządu  terytorialnego  </w:t>
      </w:r>
      <w:r>
        <w:rPr>
          <w:rFonts w:cs="Arial" w:ascii="Arial" w:hAnsi="Arial"/>
          <w:sz w:val="22"/>
        </w:rPr>
        <w:t>-  630 500  złotych   co   stanowi 87 ,9%   planu   wydatków     2009r.    Zostały   zaplanowane     zadania  wynikające    z  przyjętej    do  realizacji    Strategii   promocji   miasta   Łomża  W   ramach  planowanych  wydatków   zaplanowano    dotacje  z budżetu  miasta   na  dofinansowanie   zleconych  zadań   stowarzyszeniom   na  kwotę  120 000 zł  oraz  zadań  zleconych  do  wykonania   pozostałym  jednostkom   sektora   finansów  publicznych   60 000 zł  oraz fundacjom 9 000  złotych  .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.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6.Pozostała działalność -  planowana  kwota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5 750</w:t>
      </w:r>
      <w:r>
        <w:rPr>
          <w:rFonts w:cs="Arial" w:ascii="Arial" w:hAnsi="Arial"/>
          <w:b/>
          <w:bCs/>
          <w:sz w:val="22"/>
        </w:rPr>
        <w:t xml:space="preserve">  złotych</w:t>
      </w:r>
      <w:r>
        <w:rPr>
          <w:rFonts w:cs="Arial" w:ascii="Arial" w:hAnsi="Arial"/>
          <w:sz w:val="22"/>
        </w:rPr>
        <w:t xml:space="preserve"> ,  w tym :zabezpieczono   wydatki na obsługę   bankową ,  wynagrodzenia    agencyjno – prowizyjne  dla  inkasentów  opłaty   skarbowej koszty egzekucyjne oraz opłaty składek tj.  wzrost  o 5,4 %  do roku   bazowego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lanowano  łączną   kwotę   24 970   zł   na  opłaty  składek   z  tytułu     udziału  w  Stowarzyszeniach tj.(Eko  -Rozwoju ,Dorzecza Narwi,  Związku Miast Polskich , Zdrowych Miast Polskich, Samorządów  Polskich, Euroregion  Niemen ). Wynagrodzenie    agencyjno   prowizyjne    zaplanowano  na kwotę  13 780zł  oraz   wydatki   na    koszty  egzekucyjne    i opłaty   bankowe    w   wysokości    67 000 złotych   .   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8.Urzędy naczelnych organów władzy państwowej , kontroli i ochrony prawa oraz sądownictwa – dział 751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W ramach powyższego działu finansowane są zadania</w:t>
      </w:r>
      <w:r>
        <w:rPr>
          <w:rFonts w:cs="Arial" w:ascii="Arial" w:hAnsi="Arial"/>
          <w:b/>
          <w:bCs/>
          <w:sz w:val="22"/>
          <w:szCs w:val="32"/>
        </w:rPr>
        <w:t xml:space="preserve"> </w:t>
      </w:r>
      <w:r>
        <w:rPr>
          <w:rFonts w:cs="Arial" w:ascii="Arial" w:hAnsi="Arial"/>
          <w:sz w:val="22"/>
        </w:rPr>
        <w:t xml:space="preserve">Krajowego  Biura Wyborczego na prowadzenie i aktualizację rejestru wyborców w gminach. Planowana kwota w wysokości </w:t>
      </w:r>
      <w:r>
        <w:rPr>
          <w:rFonts w:cs="Arial" w:ascii="Arial" w:hAnsi="Arial"/>
          <w:b/>
          <w:sz w:val="22"/>
        </w:rPr>
        <w:t>10 38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złotych    przy  dynamice  11,5%</w:t>
      </w:r>
      <w:r>
        <w:rPr>
          <w:rFonts w:cs="Arial" w:ascii="Arial" w:hAnsi="Arial"/>
          <w:sz w:val="22"/>
        </w:rPr>
        <w:t xml:space="preserve">  do  planowanych  wydatków  2009 r. Powyższa kwota przewidziana jest na wypłatę wynagrodzeń pracowników wykonujących powyższe zadania i sfinansowana w 100% środkami na realizację zadań zleconych gminie.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/>
          <w:sz w:val="22"/>
          <w:szCs w:val="28"/>
        </w:rPr>
        <w:t>3.9.</w:t>
      </w:r>
      <w:r>
        <w:rPr>
          <w:rFonts w:cs="Arial" w:ascii="Arial" w:hAnsi="Arial"/>
          <w:b/>
          <w:bCs/>
          <w:sz w:val="22"/>
          <w:szCs w:val="28"/>
        </w:rPr>
        <w:t xml:space="preserve"> Bezpieczeństwo publiczne  i ochrona przeciwpożarowa -    dział 754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lanowano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 limit   wydatków   budżetowych  na kwotę </w:t>
      </w:r>
      <w:r>
        <w:rPr>
          <w:rFonts w:cs="Arial" w:ascii="Arial" w:hAnsi="Arial"/>
          <w:b/>
          <w:sz w:val="22"/>
        </w:rPr>
        <w:t>5 942 200</w:t>
      </w:r>
      <w:r>
        <w:rPr>
          <w:rFonts w:cs="Arial" w:ascii="Arial" w:hAnsi="Arial"/>
          <w:b/>
          <w:bCs/>
          <w:sz w:val="22"/>
        </w:rPr>
        <w:t xml:space="preserve"> złotych, </w:t>
      </w:r>
      <w:r>
        <w:rPr>
          <w:rFonts w:cs="Arial" w:ascii="Arial" w:hAnsi="Arial"/>
          <w:sz w:val="22"/>
        </w:rPr>
        <w:t xml:space="preserve">co stanowi  88,0 %   wielkości     aktualnego  planu   2009 r.,  </w:t>
      </w:r>
      <w:r>
        <w:rPr>
          <w:rFonts w:cs="Arial" w:ascii="Arial" w:hAnsi="Arial"/>
          <w:bCs/>
          <w:sz w:val="22"/>
        </w:rPr>
        <w:t xml:space="preserve">w tym :    wydatki  bieżące  na kwotę </w:t>
      </w:r>
      <w:r>
        <w:rPr>
          <w:rFonts w:cs="Arial" w:ascii="Arial" w:hAnsi="Arial"/>
          <w:b/>
          <w:bCs/>
          <w:sz w:val="22"/>
        </w:rPr>
        <w:t>5 542 900</w:t>
      </w:r>
      <w:r>
        <w:rPr>
          <w:rFonts w:cs="Arial" w:ascii="Arial" w:hAnsi="Arial"/>
          <w:bCs/>
          <w:sz w:val="22"/>
        </w:rPr>
        <w:t xml:space="preserve"> złotych ,wydatki  inwestycyjne   na </w:t>
      </w:r>
      <w:r>
        <w:rPr>
          <w:rFonts w:cs="Arial" w:ascii="Arial" w:hAnsi="Arial"/>
          <w:b/>
          <w:bCs/>
          <w:sz w:val="22"/>
        </w:rPr>
        <w:t>kwotę  399 300 złotych</w:t>
      </w:r>
      <w:r>
        <w:rPr>
          <w:rFonts w:cs="Arial" w:ascii="Arial" w:hAnsi="Arial"/>
          <w:bCs/>
          <w:sz w:val="22"/>
        </w:rPr>
        <w:t xml:space="preserve"> , z tego 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- Komendy Powiatowe Państwowej Straży Pożarnej -w kwocie 5 294 000 złotych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</w:rPr>
        <w:t>w ty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a) </w:t>
      </w:r>
      <w:r>
        <w:rPr>
          <w:rFonts w:cs="Arial" w:ascii="Arial" w:hAnsi="Arial"/>
          <w:sz w:val="22"/>
        </w:rPr>
        <w:t xml:space="preserve">na zadania bieżące 5 144 000 zł łącznie z wynagrodzeniami i pochodnymi od                  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wynagrodzeń -  oraz na wydatki  rzeczowe  tej  jednostki finansowane w całości  dotacją  z budżetu  państwa,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  <w:szCs w:val="28"/>
        </w:rPr>
        <w:t xml:space="preserve"> na    zadania   inwestycyjne  150 000  zł  , które zostaną  sfinansowane  dochodami   własnymi  budżetu   miast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Obronę cywilną</w:t>
      </w:r>
      <w:r>
        <w:rPr>
          <w:rFonts w:cs="Arial" w:ascii="Arial" w:hAnsi="Arial"/>
          <w:sz w:val="22"/>
        </w:rPr>
        <w:t xml:space="preserve"> - w kwocie  </w:t>
      </w:r>
      <w:r>
        <w:rPr>
          <w:rFonts w:cs="Arial" w:ascii="Arial" w:hAnsi="Arial"/>
          <w:b/>
          <w:sz w:val="22"/>
        </w:rPr>
        <w:t>103 700</w:t>
      </w:r>
      <w:r>
        <w:rPr>
          <w:rFonts w:cs="Arial" w:ascii="Arial" w:hAnsi="Arial"/>
          <w:b/>
          <w:bCs/>
          <w:sz w:val="22"/>
        </w:rPr>
        <w:t xml:space="preserve">  złotych   tj. 425 %  wydatków  2009 r.  w  tym :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a)  wydatki bieżące   24 400 zł  -</w:t>
      </w:r>
      <w:r>
        <w:rPr>
          <w:rFonts w:cs="Arial" w:ascii="Arial" w:hAnsi="Arial"/>
          <w:sz w:val="22"/>
        </w:rPr>
        <w:t xml:space="preserve"> z przeznaczeniem na wydatki rzeczowe związane z utrzymaniem sprzętu ,  bieżących zakupów ,energii elektrycznej ,opłaty za wynajmowany lokal na magazyn O.C. oraz planowane wydatki na przeprowadzenie szkoleń obronnych w zakładach pracy,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b/>
          <w:sz w:val="22"/>
        </w:rPr>
        <w:t>zakupy  inwestycyjne</w:t>
      </w:r>
      <w:r>
        <w:rPr>
          <w:rFonts w:cs="Arial" w:ascii="Arial" w:hAnsi="Arial"/>
          <w:sz w:val="22"/>
        </w:rPr>
        <w:t xml:space="preserve">  79 300 zł    z przeznaczeniem za zakup  agregatu  prądotwórczego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Straż Miejską</w:t>
      </w:r>
      <w:r>
        <w:rPr>
          <w:rFonts w:cs="Arial" w:ascii="Arial" w:hAnsi="Arial"/>
          <w:sz w:val="22"/>
        </w:rPr>
        <w:t xml:space="preserve"> - w kwocie </w:t>
      </w:r>
      <w:r>
        <w:rPr>
          <w:rFonts w:cs="Arial" w:ascii="Arial" w:hAnsi="Arial"/>
          <w:b/>
          <w:sz w:val="22"/>
        </w:rPr>
        <w:t>69 5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złotych,  </w:t>
      </w:r>
      <w:r>
        <w:rPr>
          <w:rFonts w:cs="Arial" w:ascii="Arial" w:hAnsi="Arial"/>
          <w:bCs/>
          <w:sz w:val="22"/>
        </w:rPr>
        <w:t>przy   dynamice  95,2 % do roku 2009.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Planowane wydatki związane z bieżącym utrzymaniem Straży Miejskiej / bez wynagrodzeń i pochodnych  zatrudnionych pracowników /  przy   zwiększonej  obsadzie   strażników   miejskich przeznaczone na zakupy paliwa do samochodu służbowego , zakup umundurowania , części zamiennych , opłat ubezpieczeniowych i kosztów szkoleń ,licencji użytkowanych   programów   komputerowych .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ozostała działalność - w kwocie 475 000 złotych na  </w:t>
      </w:r>
      <w:r>
        <w:rPr>
          <w:rFonts w:cs="Arial" w:ascii="Arial" w:hAnsi="Arial"/>
          <w:sz w:val="22"/>
        </w:rPr>
        <w:t xml:space="preserve">realizację  wydatków :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 bieżących związanych z monitoringiem  miasta Łomży    związanych  z : refundacją     wynagrodzenia 4 osób niepełnosprawnych obsługujących Centrum Nadzoru      umiejscowionego  w  Komendzie  Miejskiej  Policji  oraz  opłatą    za   przesył   informacji z kamer  do   Centrum   Nadzoru     -   280 000  zł , oraz   zakupy materiałów  i   wyposażenia    na  kwotę    25 000 zł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)  dotacja  do funduszu    celowego   Policji   w  kwocie  70 000 zł  na zakupy  inwestycyjne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zakresie   wyposażenia   policjantów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)  wydatki   inwestycyjne  na  kwotę    100 000  zł  -   szczegółowy  zakres   planowanych  do   wykonania   prac   określono   w  załączniku   nr  10.   </w:t>
      </w:r>
    </w:p>
    <w:p>
      <w:pPr>
        <w:pStyle w:val="Normal"/>
        <w:ind w:left="567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7" w:hanging="567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 xml:space="preserve">3.10  Obsługa     długu   publicznego    na  kwotę 3 841 298 złotych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Wydatki  </w:t>
      </w:r>
      <w:r>
        <w:rPr>
          <w:rFonts w:cs="Arial" w:ascii="Arial" w:hAnsi="Arial"/>
          <w:b/>
          <w:bCs/>
          <w:sz w:val="22"/>
          <w:szCs w:val="28"/>
        </w:rPr>
        <w:t xml:space="preserve">  </w:t>
      </w:r>
      <w:r>
        <w:rPr>
          <w:rFonts w:cs="Arial" w:ascii="Arial" w:hAnsi="Arial"/>
          <w:sz w:val="22"/>
        </w:rPr>
        <w:t xml:space="preserve">stanowią    odsetki    od     kredytów       zaciągniętych     w  latach 2005 -  2009  na kwotę     537 573zł oraz  odsetki w  kwocie  3 303 725  zł od planowanych    do   zaciągnięcia    kredytów   długoterminowych   w roku 2010 r.  </w:t>
      </w:r>
    </w:p>
    <w:p>
      <w:pPr>
        <w:pStyle w:val="Normal"/>
        <w:ind w:left="567" w:right="5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11  Różne rozliczenia - dział 758.</w:t>
      </w:r>
    </w:p>
    <w:p>
      <w:pPr>
        <w:pStyle w:val="Normal"/>
        <w:ind w:left="567" w:right="57" w:hanging="567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567" w:right="57" w:hanging="567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 2010  rok zaplanowano  utworzenie rezerwy budżetowej na   łączną  kwotę    </w:t>
      </w:r>
      <w:r>
        <w:rPr>
          <w:rFonts w:cs="Arial" w:ascii="Arial" w:hAnsi="Arial"/>
          <w:b/>
          <w:sz w:val="22"/>
        </w:rPr>
        <w:t xml:space="preserve">3 072 229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złotych  </w:t>
      </w:r>
      <w:r>
        <w:rPr>
          <w:rFonts w:cs="Arial" w:ascii="Arial" w:hAnsi="Arial"/>
          <w:sz w:val="22"/>
        </w:rPr>
        <w:t>w tym :</w:t>
      </w:r>
    </w:p>
    <w:p>
      <w:pPr>
        <w:pStyle w:val="TextBody"/>
        <w:ind w:left="567" w:hanging="567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</w:t>
      </w:r>
      <w:r>
        <w:rPr>
          <w:rFonts w:cs="Arial" w:ascii="Arial" w:hAnsi="Arial"/>
          <w:sz w:val="22"/>
          <w:lang w:val="pl-PL" w:eastAsia="en-US"/>
        </w:rPr>
        <w:t>-  rezerwę   celową     na  oświatę      w  kwocie                                      1 768 629   zł,</w:t>
      </w:r>
    </w:p>
    <w:p>
      <w:pPr>
        <w:pStyle w:val="TextBody"/>
        <w:ind w:left="567" w:hanging="567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</w:t>
      </w:r>
      <w:r>
        <w:rPr>
          <w:rFonts w:cs="Arial" w:ascii="Arial" w:hAnsi="Arial"/>
          <w:sz w:val="22"/>
          <w:lang w:val="pl-PL" w:eastAsia="en-US"/>
        </w:rPr>
        <w:t>-  rezerwę    celową   dla  instytucji   kultury                                              1 010 300  zł ,</w:t>
      </w:r>
    </w:p>
    <w:p>
      <w:pPr>
        <w:pStyle w:val="TextBody"/>
        <w:ind w:left="567" w:hanging="567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</w:t>
      </w:r>
      <w:r>
        <w:rPr>
          <w:rFonts w:cs="Arial" w:ascii="Arial" w:hAnsi="Arial"/>
          <w:sz w:val="22"/>
          <w:lang w:val="pl-PL" w:eastAsia="en-US"/>
        </w:rPr>
        <w:t>-  rezerwę    ogólną                                                                                         73 700  zł</w:t>
      </w:r>
    </w:p>
    <w:p>
      <w:pPr>
        <w:pStyle w:val="TextBody"/>
        <w:ind w:left="567" w:hanging="567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</w:t>
      </w:r>
      <w:r>
        <w:rPr>
          <w:rFonts w:cs="Arial" w:ascii="Arial" w:hAnsi="Arial"/>
          <w:sz w:val="22"/>
          <w:lang w:val="pl-PL" w:eastAsia="en-US"/>
        </w:rPr>
        <w:t>-  rezerwę   celową na zarządzanie  kryzysowe                                            55 000  zł</w:t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</w:t>
      </w:r>
      <w:r>
        <w:rPr>
          <w:rFonts w:cs="Arial" w:ascii="Arial" w:hAnsi="Arial"/>
          <w:sz w:val="22"/>
          <w:lang w:val="pl-PL" w:eastAsia="en-US"/>
        </w:rPr>
        <w:t>-  rezerwę  celową  na  zadania  zgłoszone  do  funduszy  strukturalnych  164 600 zł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pl-PL" w:eastAsia="en-US"/>
        </w:rPr>
        <w:t xml:space="preserve"> </w:t>
      </w:r>
      <w:r>
        <w:rPr>
          <w:rFonts w:cs="Arial" w:ascii="Arial" w:hAnsi="Arial"/>
          <w:sz w:val="22"/>
          <w:lang w:val="pl-PL" w:eastAsia="en-US"/>
        </w:rPr>
        <w:t xml:space="preserve">Według obowiązujących   przepisów rezerwa ogólna na nieprzewidziane wydatki może stanowić do </w:t>
      </w:r>
      <w:r>
        <w:rPr>
          <w:rFonts w:cs="Arial" w:ascii="Arial" w:hAnsi="Arial"/>
          <w:b/>
          <w:bCs/>
          <w:sz w:val="22"/>
          <w:lang w:val="pl-PL" w:eastAsia="en-US"/>
        </w:rPr>
        <w:t xml:space="preserve">1% </w:t>
      </w:r>
      <w:r>
        <w:rPr>
          <w:rFonts w:cs="Arial" w:ascii="Arial" w:hAnsi="Arial"/>
          <w:sz w:val="22"/>
          <w:lang w:val="pl-PL" w:eastAsia="en-US"/>
        </w:rPr>
        <w:t>planowanego budżetu .Zaplanowana   rezerwa  ogólna  w  kwocie 73 700 zł   wynosi 0,03 %   planowanych    wydatków.</w:t>
      </w:r>
      <w:r>
        <w:rPr>
          <w:rFonts w:cs="Arial" w:ascii="Arial" w:hAnsi="Arial"/>
          <w:b/>
          <w:bCs/>
          <w:sz w:val="22"/>
          <w:lang w:val="pl-PL" w:eastAsia="en-US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lang w:val="pl-PL" w:eastAsia="en-US"/>
        </w:rPr>
        <w:t xml:space="preserve">Zaplanowano </w:t>
      </w:r>
      <w:r>
        <w:rPr>
          <w:rFonts w:cs="Arial" w:ascii="Arial" w:hAnsi="Arial"/>
          <w:sz w:val="22"/>
          <w:lang w:val="pl-PL" w:eastAsia="en-US"/>
        </w:rPr>
        <w:t xml:space="preserve"> rezerwy  celowe  w  kwocie 2 998 529 zł ,co stanowi 1,1% planowanych  wydatków.   W  myśl obowiązujących  przepisów  może  być  utworzona   do 5 %   planowanych     wydatków .</w:t>
      </w:r>
    </w:p>
    <w:p>
      <w:pPr>
        <w:pStyle w:val="Normal"/>
        <w:ind w:left="567" w:right="57" w:hanging="0"/>
        <w:jc w:val="both"/>
        <w:rPr>
          <w:rFonts w:ascii="Arial" w:hAnsi="Arial" w:cs="Arial"/>
          <w:b/>
          <w:b/>
          <w:bCs/>
          <w:sz w:val="22"/>
          <w:lang w:val="pl-PL" w:eastAsia="en-US"/>
        </w:rPr>
      </w:pPr>
      <w:r>
        <w:rPr>
          <w:rFonts w:cs="Arial" w:ascii="Arial" w:hAnsi="Arial"/>
          <w:b/>
          <w:bCs/>
          <w:sz w:val="22"/>
          <w:lang w:val="pl-PL" w:eastAsia="en-US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12. Oświata i wychowanie - dział 801.</w:t>
      </w:r>
    </w:p>
    <w:p>
      <w:pPr>
        <w:pStyle w:val="Normal"/>
        <w:ind w:left="142"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ubliczne jednostki   organizacyjne    w  zakresie   oświaty  i  wychowania    prowadzą gospodarkę   finansową    w   formie  jednostek   budżetowych W  tym  dziale  zostały  przyporządkowane    szkoły   podstawowe  , przedszkola , stołówki   szkolne ,   szkoły  podstawowe   specjalne  , gimnazja  ,  gimnazja   specjalne  ,licea ogólnokształcące , licea  profilowane  , szkoły zawodowe , szkoły zawodowe specjalne oraz centrum  kształcenia ustawicznego i praktycznego  prowadzone   przez   jednostkę   samorządu   terytorialnego  oraz   inne   osoby    prawne  i    fizyczne. 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  <w:sz w:val="22"/>
        </w:rPr>
        <w:t xml:space="preserve">Podmiotom     nie   zaliczanym  do  sektora   finansów  publicznych  realizującym   zadania  wynikające   z  ustawy  o  systemie   oświaty  przyznawane     są    dotacje     podmiotowe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  <w:sz w:val="22"/>
        </w:rPr>
        <w:t xml:space="preserve">.  Kwota  zaplanowanych   wydatków  z  budżetu  miasta   na 2010 r.    ogółem  w  dziale </w:t>
      </w:r>
      <w:r>
        <w:rPr>
          <w:rFonts w:cs="Arial" w:ascii="Arial" w:hAnsi="Arial"/>
          <w:b/>
          <w:bCs/>
          <w:sz w:val="22"/>
        </w:rPr>
        <w:t>Oświata  i  wychowanie      wynosi      93 599 464   złotych</w:t>
      </w:r>
      <w:r>
        <w:rPr>
          <w:rFonts w:cs="Arial" w:ascii="Arial" w:hAnsi="Arial"/>
          <w:sz w:val="22"/>
        </w:rPr>
        <w:t xml:space="preserve">   co  stanowi    97,9 %  do   aktualnego  planu   na 2009 r .  w  tym   :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la  samorządowych   jednostek   oświatowych   ogółem        82 593 494  złotych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  tym   wydatki   bieżące                                                       78 663 494  złotych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wydatki   majątkowe                                                  3 930  000  złotych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la  jednostek  oświatowych   nie  należących  do  sektora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finansów publicznych                                                                 10 120 348  złotych     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dowożenie    dzieci  do    Ośrodków   Specjalistycznych             11 308    złotych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pisy  na ZFŚS  emerytów  i rencistów  nauczycieli                     790 606  złotych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środki na  fundusz  zdrowotny                                                         63 708  złotych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pozostałe  wydatki                                                                            20 000  złotych 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  <w:b/>
          <w:bCs/>
          <w:color w:val="FF00FF"/>
          <w:sz w:val="22"/>
        </w:rPr>
        <w:t xml:space="preserve">.  </w:t>
      </w:r>
      <w:r>
        <w:rPr>
          <w:rFonts w:cs="Arial" w:ascii="Arial" w:hAnsi="Arial"/>
          <w:b/>
          <w:bCs/>
          <w:sz w:val="22"/>
        </w:rPr>
        <w:t xml:space="preserve">Planowane     wydatki   oświatowe  </w:t>
      </w:r>
      <w:r>
        <w:rPr>
          <w:rFonts w:cs="Arial" w:ascii="Arial" w:hAnsi="Arial"/>
          <w:sz w:val="22"/>
        </w:rPr>
        <w:t xml:space="preserve">  zostaną  sfinansowane   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  <w:sz w:val="22"/>
        </w:rPr>
        <w:t>a)  subwencją   oświatową    w  wysokości 71 322 668</w:t>
      </w:r>
      <w:r>
        <w:rPr>
          <w:rFonts w:cs="Arial" w:ascii="Arial" w:hAnsi="Arial"/>
          <w:b/>
          <w:sz w:val="22"/>
        </w:rPr>
        <w:t xml:space="preserve">   złotych</w:t>
      </w:r>
      <w:r>
        <w:rPr>
          <w:rFonts w:cs="Arial" w:ascii="Arial" w:hAnsi="Arial"/>
          <w:sz w:val="22"/>
        </w:rPr>
        <w:t xml:space="preserve">  tj. wzrost  o   5,1,% 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  projektu  2009    (</w:t>
      </w:r>
      <w:r>
        <w:rPr>
          <w:rFonts w:cs="Arial" w:ascii="Arial" w:hAnsi="Arial"/>
          <w:b/>
          <w:bCs/>
          <w:sz w:val="22"/>
        </w:rPr>
        <w:t>67 897 743</w:t>
      </w:r>
      <w:r>
        <w:rPr>
          <w:rFonts w:cs="Arial" w:ascii="Arial" w:hAnsi="Arial"/>
          <w:sz w:val="22"/>
        </w:rPr>
        <w:t xml:space="preserve">  złotych   ) ,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. pozostała      kwota 22 276 796 zł   wydatków    stanowiąca   23,8%   planowanych    wydatków  w dziale  Oświata  i  wychowanie  zostanie    sfinansowana :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) z dochodów   miasta  Łomża w  wysokości  20 554 534  zł   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  <w:sz w:val="22"/>
        </w:rPr>
        <w:t>2)  planowanym  do zaciągnięcia   kredytem    inwestycyjnym  w  kwocie   1722 262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ł  ,    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a   w  zakresie   oświaty    finansowane   z  dochodów   miasta  Łomża :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>)   działalności   bieżącej                   18 346 796 złotych        z    tego   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1.Przedszkola       na  łączną  kwotę                                         13 020 278  zł :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Przedszkola Publiczne    prowadzonych  przez   samorząd  -  10 304 350z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  Przedszkola  niepubliczne                                                     -  2 685 928  zł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 opłata  za utrzymanie dziecka w Przedszkolu  w innej gminie        30 000 zł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Szkoły   gminne  i  powiatowe                                           5 295 210  zł  :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Szkoły    gminne  ( podstawowe    gimnazja ,  )                      -  3 106 805  zł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Stołówki  szkolne                                                                    -  1 686 655  zł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Szkoły  ponad gimnazjalne     -  powiatowe                              -   501 750  zł,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/>
          <w:sz w:val="22"/>
        </w:rPr>
        <w:t xml:space="preserve"> Dowóz  dzieci  do  Ośrodków  Specjalistycznych                     11 308  zł , 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b/>
          <w:sz w:val="22"/>
        </w:rPr>
        <w:t>Inne  wydatki                                                                                 20 000 zł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b )  na  działalność  inwestycyjną           2 055 000    zł 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  Łomża     finansuje    dochodami   własnymi   zadania   bieżące   szkół   gminnych   na  poziomie  14,4 %  planowanych    wydatków oraz  zadania  bieżące   szkół powiatowych   w  wysokości 0,01  %  planowanych   wydatków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wielkości środków finansowych  na  realizację zadań   w  zakresie    oświaty  i  wychowania wynikające  z ustawy  o  systemie   oświaty   dla   poszczególnych  rodzajów   szkół   prowadzonych  przez    samorząd   zostały  określone   na  podstawie   ustalonych  bonów    podstawowych   i  uzupełniających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   podstawowy   ustalany  dla   każdego   rodzaju  szkół     obejmuje :   wydatki  płacowe nauczycieli  wraz z pochodnymi  od wynagrodzeń , uwzględnia  przysługujące  nauczycielom  dodatki (stażowy, motywacyjny, za  wychowawstwo )  oraz  koszty administracji  i obsługi  i  koszty   rzeczowe  działalności    bieżącej  szkoły. Przy   ustalaniu  bonu  oświatowego  przyjęto   ;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średnią   płacę   zasadniczą  nauczycieli   w poszczególnych  typach  szkół ,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-średnie  dodatki   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średnią  ilość  godzin   dydaktycznych   na oddział  wynikającą z arkuszy  organizacyjnych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n   uzupełniający    na  zadanie   „  integracja  „   obejmuje  koszty   ponoszone   na  wynagrodzenia wraz z pochodnymi nauczycieli wspierających  w  oddziałach  integracyjnych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  dotacje   podmiotowe  na realizację  zadań  w zakresie  oświaty  i  wychowania realizowane  przez podmioty nie  zaliczane  do  sektora   finansów  publicznych  określone    zostały    na podstawie    standardu    subwencji  oświatowej   lub  na  podstawie   ustalonych   kosztów  placówek  prowadzonych  przez  samorząd   zgodnie   z ustawą  o  systemie  oświaty, zwaloryzowane wskaźnikiem przyjętym do projektu budżetu na 2010 rok.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Przyjęte zostały następujące  wielkości    wydatków   dla   :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Szkół  Podstawowych   w   wysokości   23 213 099     złotych   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na  zadania  bieżące   Szkół  Podstawowych    kwota   20 033 099 zł  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)  na zadanie   inwestycyjne                                  kwota     3 180 000  zł  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ab/>
        <w:t xml:space="preserve">Ogółem  do  Szkół   Podstawowych   uczęszcza  3 665    uczniów . Sprawozdawczość   wskazuje  że ,nastąpiło  zmniejszenie  o 140    uczniów  w  stosunku   do  roku   bazowego   co stanowi  </w:t>
      </w:r>
      <w:r>
        <w:rPr>
          <w:rFonts w:cs="Arial" w:ascii="Arial" w:hAnsi="Arial"/>
          <w:color w:val="280099"/>
          <w:sz w:val="22"/>
        </w:rPr>
        <w:t xml:space="preserve"> </w:t>
      </w:r>
      <w:r>
        <w:rPr>
          <w:rFonts w:cs="Arial" w:ascii="Arial" w:hAnsi="Arial"/>
          <w:sz w:val="22"/>
        </w:rPr>
        <w:t>9,6  %</w:t>
      </w:r>
      <w:r>
        <w:rPr>
          <w:rFonts w:cs="Arial" w:ascii="Arial" w:hAnsi="Arial"/>
          <w:color w:val="280099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do  roku   2009  . O  okresie   ostatnich trzech   lat  o 565  zmniejszyła  się  liczba  dzieci tj.  stan    jednej   szkoły  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cs="Arial" w:ascii="Arial" w:hAnsi="Arial"/>
          <w:color w:val="339966"/>
          <w:sz w:val="22"/>
        </w:rPr>
        <w:tab/>
      </w:r>
      <w:r>
        <w:rPr>
          <w:rFonts w:cs="Arial" w:ascii="Arial" w:hAnsi="Arial"/>
          <w:sz w:val="22"/>
        </w:rPr>
        <w:t>Wg  zatwierdzonych  planów    organizacyjnych   szkół     utworzono   148  oddziałów  , w  tym   14   oddziałów  integracyjnych.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Wielkości wydatków bieżących na 2010 rok w szkołach gminnych tj. podstawowych i gimnazjach ustalana była na podstawie wyliczonego bonu oświatowego z uwzględnieniem skalkulowanych przez szkołę potrzeb w tym zakresie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ewidywane  wykonanie   wg   stanu planów     finansowych  na  dzień  30 .09. 2009 oraz   planowane  wielkości  tych zadań na  2010 r. zawiera  załącznik  nr 2a do tabeli  nr  2 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zakresie    planowanych   inwestycji     na   kwotę  3 180 000zł  -  jest  to  kontynuacja    zadania  „  Modernizacja     i termomodernizacja   budynków   Szkół    Podstawowych   nr 2 , 4  i 9  „ Zadanie   będzie   możliwe  do realizacji  przy   wsparciu  środków   finansowych   zewnętrznych.  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a   finansowania  kwoty   23 213099 zł  wydatków  budżetowych  Szkół  Podstawowych   w  Łomży   prowadzonych   przez  samorząd  w  tym 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 wydatków   bieżących     20 033 099   zł  ,</w:t>
      </w:r>
    </w:p>
    <w:p>
      <w:pPr>
        <w:pStyle w:val="Normal"/>
        <w:tabs>
          <w:tab w:val="clear" w:pos="708"/>
          <w:tab w:val="left" w:pos="567" w:leader="none"/>
        </w:tabs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subwencja   oświatowa     -      18 382 299    złotych</w:t>
      </w:r>
    </w:p>
    <w:p>
      <w:pPr>
        <w:pStyle w:val="Normal"/>
        <w:tabs>
          <w:tab w:val="clear" w:pos="708"/>
          <w:tab w:val="left" w:pos="567" w:leader="none"/>
        </w:tabs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środki   własne                -         1 650 800    złotych</w:t>
      </w:r>
    </w:p>
    <w:p>
      <w:pPr>
        <w:pStyle w:val="Normal"/>
        <w:tabs>
          <w:tab w:val="clear" w:pos="708"/>
          <w:tab w:val="left" w:pos="567" w:leader="none"/>
        </w:tabs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)  wydatki   inwestycyjne  3 180 000   z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środki  własne   budżetu  miasta    -    2 207 738   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planowany    kredyt    inwestycyjny  -  1 722 262   złotych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2"/>
        </w:rPr>
        <w:t>2.Wydatki   budżetowe  na utrzymanie Szkoły Podstawowej Specjalnej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–1 085340</w:t>
      </w:r>
      <w:r>
        <w:rPr>
          <w:rFonts w:cs="Arial" w:ascii="Arial" w:hAnsi="Arial"/>
          <w:b/>
          <w:sz w:val="22"/>
        </w:rPr>
        <w:t xml:space="preserve"> złotych</w:t>
      </w:r>
      <w:r>
        <w:rPr>
          <w:rFonts w:cs="Arial" w:ascii="Arial" w:hAnsi="Arial"/>
          <w:sz w:val="22"/>
        </w:rPr>
        <w:t xml:space="preserve"> ,  w tym  : na  zadania   bieżące   1 085 340   zł . W  roku   szkolnym  2009 / 2010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</w:rPr>
        <w:t>W  Szkole Podstawowej  Specjalnej   pobiera  naukę 55      uczniów     - ( zmniejszenie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</w:rPr>
        <w:t>0 19 uczniów</w:t>
      </w:r>
      <w:r>
        <w:rPr>
          <w:rFonts w:cs="Arial" w:ascii="Arial" w:hAnsi="Arial"/>
          <w:color w:val="0000FF"/>
          <w:sz w:val="22"/>
        </w:rPr>
        <w:t xml:space="preserve">  ).   </w:t>
      </w:r>
      <w:r>
        <w:rPr>
          <w:rFonts w:cs="Arial" w:ascii="Arial" w:hAnsi="Arial"/>
          <w:sz w:val="22"/>
        </w:rPr>
        <w:t>Bon  podstawowy   na  1  ucznia  wynosi  19 733 zł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anowane    wydatki    zostaną   sfinansowane  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</w:rPr>
        <w:t>a)  wydatki  bieżące    w kwocie    1 085 340   zł    subwencją   oświatową  w  całości</w:t>
      </w:r>
      <w:r>
        <w:rPr>
          <w:rFonts w:cs="Arial" w:ascii="Arial" w:hAnsi="Arial"/>
          <w:color w:val="0000FF"/>
          <w:sz w:val="22"/>
        </w:rPr>
        <w:t xml:space="preserve"> .</w:t>
      </w:r>
    </w:p>
    <w:p>
      <w:pPr>
        <w:pStyle w:val="Normal"/>
        <w:ind w:left="142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3. Łączne  planowane  wydatki  budżetowe  przedszkoli</w:t>
      </w:r>
      <w:r>
        <w:rPr>
          <w:rFonts w:cs="Arial" w:ascii="Arial" w:hAnsi="Arial"/>
          <w:sz w:val="22"/>
        </w:rPr>
        <w:t xml:space="preserve">    wynoszą  </w:t>
      </w:r>
      <w:r>
        <w:rPr>
          <w:rFonts w:cs="Arial" w:ascii="Arial" w:hAnsi="Arial"/>
          <w:b/>
          <w:bCs/>
          <w:sz w:val="22"/>
        </w:rPr>
        <w:t>13 220 278</w:t>
      </w:r>
      <w:r>
        <w:rPr>
          <w:rFonts w:cs="Arial" w:ascii="Arial" w:hAnsi="Arial"/>
          <w:b/>
          <w:sz w:val="22"/>
        </w:rPr>
        <w:t xml:space="preserve">  złotych,</w:t>
      </w:r>
      <w:r>
        <w:rPr>
          <w:rFonts w:cs="Arial" w:ascii="Arial" w:hAnsi="Arial"/>
          <w:sz w:val="22"/>
        </w:rPr>
        <w:t xml:space="preserve">   w  tym  :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) ogółem  wydatki    dla  Przedszkoli Publicznych    10 504 350  złotych    z teg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datki  bieżące            - 10 304 350 zł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ydatki  majątkowe        -   200 000  zł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</w:rPr>
        <w:t xml:space="preserve">b) dotacje   podmiotowe   dla  trzech   jednostek  niepublicznych    -   2 685 928 zł  co   stanowi    o  19,7 %   wzrostu  do  roku   bazowego.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   9  przedszkoli   publicznych    uczęszcza  1 279   tj.  nastąpił wzrost     o 7,5 % do roku  bazowego ,  zwiększyła  się   ilość  o 89 wychowanków   przedszkoli. Plany   finansowe wydatków  bieżących przedszkoli   publicznych  na  2010 r. są  wyższe o  469 643  zł  do  przewidywanego    wykonania   planu  finansowego  2009r. co stanowi  wzrost  planowanych   wydatków  w 2010r    o  4,8%  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nowane   wydatki  bieżące  w  kwocie  10 304 350  zł   zostaną   sfinansowane   :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  wpłatami  z  tytułu   opłaty   stałej   i  za  żywienie    w  wysokości  2 202 012  zł ,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 dochodami   własnymi  budżetu  miasta     na kwotę     8 102 338   złotych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lanowane    wydatki    majątkowe    w  kwocie  200 000 zł   zostaną    sfinansowane  dochodami   własnymi   budżetu  miasta .Cztery przedszkola  niepubliczne   i  jeden 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unkt  przedszkolny   wykazały    we  wniosku   o dotację   budżetu  liczbę    572  dzieci    uczęszczających   do  tych  placówek   oświatowych.  Dotacja podmiotowa    na   utrzymanie    1  dziecka    stanowi   75 %   kosztów  przedszkola  publicznego  z  wyłączeniem    kosztów    oddziałów   integracyjnych  oraz opłaty   stałej  i za żywienie. Dotacja   podmiotowa  na przedszkola  prowadzone  przez  osoby  prawne  i fizyczne   wyniesie  2 685 928 zł 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tacja    dla  JST na  utrzymanie  dzieci  z terenu Łomży  w przedszkolach  na terenie  innych  JST  -  30 000 z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Źródłem   finansowania   dotacji  podmiotowej   tym placówkom są  dochody  własne   budżetu  miasta  Łomża. </w:t>
      </w:r>
      <w:r>
        <w:rPr>
          <w:rFonts w:cs="Arial" w:ascii="Arial" w:hAnsi="Arial"/>
          <w:sz w:val="22"/>
        </w:rPr>
        <w:t>Zestawienia    jednostkowych  projektów  planów  finansowych   wydatków  Przedszkoli  w  odniesieniu   do  planów   finansowych  wydatków w 2009 r.    -  załącznik  nr 2 c do  tabeli  nr 2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4.Planowane wydatki budżetowa dla gimnazjów </w:t>
      </w:r>
      <w:r>
        <w:rPr>
          <w:rFonts w:cs="Arial" w:ascii="Arial" w:hAnsi="Arial"/>
          <w:sz w:val="22"/>
        </w:rPr>
        <w:t xml:space="preserve">zostały określone na kwotę </w:t>
      </w:r>
      <w:r>
        <w:rPr>
          <w:rFonts w:cs="Arial" w:ascii="Arial" w:hAnsi="Arial"/>
          <w:b/>
          <w:bCs/>
          <w:sz w:val="22"/>
        </w:rPr>
        <w:t xml:space="preserve">13 056 125   </w:t>
      </w:r>
      <w:r>
        <w:rPr>
          <w:rFonts w:cs="Arial" w:ascii="Arial" w:hAnsi="Arial"/>
          <w:b/>
          <w:sz w:val="22"/>
        </w:rPr>
        <w:t xml:space="preserve">złotych </w:t>
      </w:r>
      <w:r>
        <w:rPr>
          <w:rFonts w:cs="Arial" w:ascii="Arial" w:hAnsi="Arial"/>
          <w:sz w:val="22"/>
        </w:rPr>
        <w:t xml:space="preserve">   ogółem     w   tym  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Wydatki  budżetowe  dla  gimnazjów  publicznych    ogółem  -  11483 674   złotych,  z tego 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wydatki  bieżące                  11 483 674  zł 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Dotacje  podmiotowe  z budżetu  dla   niepublicznych   jednostek  systemu  oświaty 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kreślona    na  kwotę   499 851   zł    co  stanowi   86,3%   do  roku  bazowego 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otacje  podmiotowe  z  budżetu dla  publicznej  jednostki  oświaty  prowadzonej  przez  osoby prawne  inne  niż jednostka samorządu terytorialnego    na  kwotę 1072 600   zł  , co  stanowi   101, %  do  roku  bazowego 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/>
      </w:pPr>
      <w:r>
        <w:rPr>
          <w:rFonts w:cs="Arial" w:ascii="Arial" w:hAnsi="Arial"/>
          <w:sz w:val="22"/>
        </w:rPr>
        <w:t xml:space="preserve">Ogółem  do Gimnazjów   Publicznych  prowadzonych  przez  Samorząd    uczęszcza  2 003   uczniów . Nastąpiło  zmniejszenie    liczebności    o 156  uczniów  w  stosunku   do  roku   bazowego   co stanowi  9,2%zmniejszenia   uczniów . 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g  zatwierdzonych  planów  organizacyjnych  w szkołach     utworzono  71  oddziałów  ( tj . o 5 oddziałów mniej  w  odniesieniu  do  roku  bazowego )   w  tym   5  oddziały integracyjne (  poziom  roku bazowego ) .  Wysokość    bonu  ustalona  na  1 ucznia  oraz bony  uzupełniające , ilość   uczniów  i  oddziałów  była  podstawą   o określenia   wielkości  bieżących  wydatków  w  gimnazjach  prowadzonych   przez  samorząd. 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planowanych  wydatków   zmniejszyła  się  o kwotę  654 966  zł    do  roku  bazowego o   wskaźnik 5,4  %   przy   warunkach    organizacyjnych    wskazanych  tj.  zmniejszanie uczniów 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a    jednostkowych  projektów  planów  finansowych   wydatków  gimnazjów publicznych w  odniesieniu   do  planów   finansowych  wydatków  w 2009 r. – załącznik  nr2 d do  tabeli  nr 2.</w:t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>Wymienione wydatki  budżetowe   i dotacje   podmiotowe   będą finansowane  :</w:t>
      </w:r>
    </w:p>
    <w:p>
      <w:pPr>
        <w:pStyle w:val="TextBody"/>
        <w:ind w:left="142" w:hanging="0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TextBody"/>
        <w:ind w:left="142" w:hanging="0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a)  z  subwencji    oświatowej     11 600 120   zł      </w:t>
      </w:r>
    </w:p>
    <w:p>
      <w:pPr>
        <w:pStyle w:val="TextBody"/>
        <w:ind w:left="142" w:hanging="0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b )    z dochodów własnych           1 456 005  zł .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lang w:val="pl-PL" w:eastAsia="en-US"/>
        </w:rPr>
      </w:pPr>
      <w:r>
        <w:rPr>
          <w:rFonts w:cs="Arial" w:ascii="Arial" w:hAnsi="Arial"/>
          <w:bCs/>
          <w:sz w:val="22"/>
          <w:lang w:val="pl-PL" w:eastAsia="en-US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2"/>
        </w:rPr>
        <w:t>5. Wydatki  budżetowe  dla  gimnazjum specjalnego – 765 228</w:t>
      </w:r>
      <w:r>
        <w:rPr>
          <w:rFonts w:cs="Arial" w:ascii="Arial" w:hAnsi="Arial"/>
          <w:sz w:val="22"/>
        </w:rPr>
        <w:t xml:space="preserve"> zł., finansowana jest w całości  z subwencji oświatowej. Bon  podstawowy  w  kwocie  20 682 zł  ustalony  przy  zastosowaniu wskaźnika  inflacyjnego   subwencji  oświatowej . Na rok 2009/2010  do  tej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sz w:val="22"/>
        </w:rPr>
        <w:t xml:space="preserve">Szkoły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uczęszcz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37   uczniów  ( poziom  jak  w roku  bazowym) . W planie  organizacyjnym   szkoły  określono   utworzenie    5  oddziałów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estawienie    jednostkowego  projektu planu  finansowego  wydatków  tej   szkoły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 odniesieniu   do  planów   finansowych   wydatków  w 2009 r.    –załącznik nr 2e do   tabeli   nr 2.  </w:t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b/>
          <w:bCs/>
          <w:sz w:val="22"/>
        </w:rPr>
        <w:t>6. Wydatki na dowożenie uczniów do szkół i  do  ośrodków specjalnych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11 308 złotych</w:t>
      </w:r>
      <w:r>
        <w:rPr>
          <w:rFonts w:cs="Arial" w:ascii="Arial" w:hAnsi="Arial"/>
          <w:sz w:val="22"/>
        </w:rPr>
        <w:t xml:space="preserve"> .tj. 100 % planowanej wielkości w roku 2009</w:t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b/>
          <w:bCs/>
          <w:sz w:val="22"/>
        </w:rPr>
        <w:t>7.Łączne  planowane   wydatki  dla Liceów Ogólnokształcących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bCs/>
          <w:sz w:val="22"/>
        </w:rPr>
        <w:t xml:space="preserve">17 226 752 </w:t>
      </w:r>
      <w:r>
        <w:rPr>
          <w:rFonts w:cs="Arial" w:ascii="Arial" w:hAnsi="Arial"/>
          <w:sz w:val="22"/>
        </w:rPr>
        <w:t xml:space="preserve"> złotych, tj.102,6  %  do  wydatków  roku  bazowego    w  ty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- wydatki   budżetowe  dla Liceów  publicznych  samorządowych  </w:t>
      </w:r>
      <w:r>
        <w:rPr>
          <w:rFonts w:cs="Arial" w:ascii="Arial" w:hAnsi="Arial"/>
          <w:b/>
          <w:sz w:val="22"/>
        </w:rPr>
        <w:t>15 489 524</w:t>
      </w:r>
      <w:r>
        <w:rPr>
          <w:rFonts w:cs="Arial" w:ascii="Arial" w:hAnsi="Arial"/>
          <w:sz w:val="22"/>
        </w:rPr>
        <w:t xml:space="preserve">  złotych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 t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firstLine="56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  wydatki  bieżące       -   15 339 524 zł 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firstLine="56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 wydatki   majątkowe     -    150 000 zł 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dotacja podmiotowa  dla  jednostek niepublicznych   prowadzonych przez  osoby  prawne  i   fizyczne   –  817 253   złotych    tj.  z dynamiką  98,7 %  do   roku   bazoweg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dotacja  podmiotowa   dla  jednostek publicznych  prowadzonych  przez osoby prawne  i  fizyczne   -  919 975  złotych  tj.   wzrost  o  0,3 % do  roku bazoweg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Do  liceów   prowadzonych  przez    osoby   prawne  i  fizyczne   uczęszcza   ogółem    686    uczniów  (  wzrost    o 4  uczniów    do  roku  bazowego). 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 roku  szkolnym  2009 /2010 do liceów  ogólnokształcących   prowadzonych przez   samorząd   uczęszcza  </w:t>
      </w:r>
      <w:r>
        <w:rPr>
          <w:rFonts w:cs="Arial" w:ascii="Arial" w:hAnsi="Arial"/>
          <w:color w:val="0000FF"/>
          <w:sz w:val="22"/>
        </w:rPr>
        <w:t>2 879  uczniów</w:t>
      </w:r>
      <w:r>
        <w:rPr>
          <w:rFonts w:cs="Arial" w:ascii="Arial" w:hAnsi="Arial"/>
          <w:sz w:val="22"/>
        </w:rPr>
        <w:t>, nastąpił  spadek o 12  uczniów  do ilości  uczniów  w roku  szkolnym 2009/ 2010 .</w:t>
      </w:r>
      <w:r>
        <w:rPr>
          <w:rFonts w:cs="Arial" w:ascii="Arial" w:hAnsi="Arial"/>
          <w:color w:val="0000FF"/>
          <w:sz w:val="22"/>
        </w:rPr>
        <w:t>W planach  organizacyjnych   szkół  samorządowych   utworzono  łącznie  88 oddziałów  tj.  o 3  oddziały  mniej  do  roku  baz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wydatki w liceach uzupełniono o środki na wydatki związane z oddelegowaniem nauczycieli do pracy w  Związku Nauczycielstwa Polskiego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Ustalona  wysokość bonu  podstawowego  na 1 ucznia  5257  zł   w  szkołach  ogólnokszałcących   dla  młodzieży   oraz   dla  osób dorosłych    w  wysokości   1 447  zł 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ielkości  bieżących   wydatków    jednostek  publicznych  i niepublicznych  Liceów  Ogólnokształcących   na  2010 r. będą  sfinansowane  z subwencji  oświatowej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Zestawienia    jednostkowych  projektów  planów  finansowych   wydatków  liceów      ogólnokształcących  w  odniesieniu do  przewidywanego  wykonania  planów finansowych    wydatków  w 2009 r.  –załącznik  nr 2 f do  tabeli   nr 2  .</w:t>
      </w:r>
    </w:p>
    <w:p>
      <w:pPr>
        <w:pStyle w:val="Tekstpodstawowy3"/>
        <w:jc w:val="both"/>
        <w:rPr>
          <w:rFonts w:ascii="Arial" w:hAnsi="Arial" w:cs="Arial"/>
          <w:sz w:val="22"/>
          <w:szCs w:val="24"/>
          <w:lang w:val="pl-PL" w:eastAsia="en-US"/>
        </w:rPr>
      </w:pPr>
      <w:r>
        <w:rPr>
          <w:rFonts w:cs="Arial" w:ascii="Arial" w:hAnsi="Arial"/>
          <w:sz w:val="22"/>
          <w:szCs w:val="24"/>
          <w:lang w:val="pl-PL" w:eastAsia="en-US"/>
        </w:rPr>
        <w:t xml:space="preserve">W  zakresie     wydatków   inwestycyjnych    na kwotę   150 000 zł  planuje  się   wykonać remont  elewacji  budynku Sali gimnastycznej  I Liceum Ogólnokształcącego. </w:t>
      </w:r>
    </w:p>
    <w:p>
      <w:pPr>
        <w:pStyle w:val="Tekstpodstawowy3"/>
        <w:ind w:left="142" w:firstLine="568"/>
        <w:jc w:val="both"/>
        <w:rPr>
          <w:rFonts w:ascii="Arial" w:hAnsi="Arial" w:cs="Arial"/>
          <w:sz w:val="22"/>
          <w:szCs w:val="24"/>
          <w:lang w:val="pl-PL" w:eastAsia="en-US"/>
        </w:rPr>
      </w:pPr>
      <w:r>
        <w:rPr>
          <w:rFonts w:eastAsia="Arial" w:cs="Arial" w:ascii="Arial" w:hAnsi="Arial"/>
          <w:sz w:val="22"/>
          <w:szCs w:val="24"/>
          <w:lang w:val="pl-PL" w:eastAsia="en-US"/>
        </w:rPr>
        <w:t xml:space="preserve"> </w:t>
      </w:r>
      <w:r>
        <w:rPr>
          <w:rFonts w:cs="Arial" w:ascii="Arial" w:hAnsi="Arial"/>
          <w:sz w:val="22"/>
          <w:szCs w:val="24"/>
          <w:lang w:val="pl-PL" w:eastAsia="en-US"/>
        </w:rPr>
        <w:t xml:space="preserve">Planowane    wydatki   budżetowe   w  tym  rozdziale   zostaną   sfinansowane  </w:t>
      </w:r>
    </w:p>
    <w:p>
      <w:pPr>
        <w:pStyle w:val="Tekstpodstawowy3"/>
        <w:ind w:left="142" w:hanging="0"/>
        <w:jc w:val="both"/>
        <w:rPr>
          <w:rFonts w:ascii="Arial" w:hAnsi="Arial" w:cs="Arial"/>
          <w:sz w:val="22"/>
          <w:szCs w:val="24"/>
          <w:lang w:val="pl-PL" w:eastAsia="en-US"/>
        </w:rPr>
      </w:pPr>
      <w:r>
        <w:rPr>
          <w:rFonts w:cs="Arial" w:ascii="Arial" w:hAnsi="Arial"/>
          <w:sz w:val="22"/>
          <w:szCs w:val="24"/>
          <w:lang w:val="pl-PL" w:eastAsia="en-US"/>
        </w:rPr>
        <w:t xml:space="preserve">a)  wydatki  bieżące   - subwencją   oświatową    w  kwocie    17 076 752   złotych    </w:t>
      </w:r>
    </w:p>
    <w:p>
      <w:pPr>
        <w:pStyle w:val="Tekstpodstawowy3"/>
        <w:ind w:left="142" w:hanging="0"/>
        <w:jc w:val="both"/>
        <w:rPr>
          <w:rFonts w:ascii="Arial" w:hAnsi="Arial" w:cs="Arial"/>
          <w:sz w:val="22"/>
          <w:szCs w:val="24"/>
          <w:lang w:val="pl-PL" w:eastAsia="en-US"/>
        </w:rPr>
      </w:pPr>
      <w:r>
        <w:rPr>
          <w:rFonts w:cs="Arial" w:ascii="Arial" w:hAnsi="Arial"/>
          <w:sz w:val="22"/>
          <w:szCs w:val="24"/>
          <w:lang w:val="pl-PL" w:eastAsia="en-US"/>
        </w:rPr>
        <w:t>b)  wydatki   inwestycyjne    na kwotę  150 000 zł  - dochodami   miasta 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2"/>
        </w:rPr>
        <w:t>8. Planowane   wydatki  budżetowe  dla  Liceów Profilowanych ogół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    405 413  zł,</w:t>
      </w:r>
      <w:r>
        <w:rPr>
          <w:rFonts w:cs="Arial" w:ascii="Arial" w:hAnsi="Arial"/>
          <w:sz w:val="22"/>
        </w:rPr>
        <w:t xml:space="preserve"> w tym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dla szkół publicznych   samorządowych             351 710  zł,   spadek  o 59,77 %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dotacja   podmiotowa dla jednostek niepublicznych  –    53 703zł, tj. spadek  o 44,7  % do roku 2009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rok szkolny 2009/2010 zmniejszyła się o  81  liczba uczniów w szkołach publicznych prowadzonych przez miasto Łomża - ilość uczniów   wynosi  63 ( w roku  szkolnym 2007/2008  259  uczniów . w roku 2008/ 2009   - 144 zł  ), natomiast w szkołach niepublicznych zmniejszyła   się  o 11   uczniów – aktualna  ilość   uczniów   13  .  Na  przestrzeni   ostatnich  trzech   lat zmniejszyła  się o 355 liczba   uczniów  co  oznacza  brak  zainteresowania   młodzieży tym  kierunkiem  kształcenia Ustalono  wysokość  bonu  podstawowego    na  1  ucznia   w  kwocie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4 131 zł  na  rok 2010.  </w:t>
      </w:r>
      <w:r>
        <w:rPr>
          <w:rFonts w:cs="Arial" w:ascii="Arial" w:hAnsi="Arial"/>
          <w:bCs/>
          <w:sz w:val="22"/>
        </w:rPr>
        <w:t xml:space="preserve">Plany   finansowe wydatków Liceów  profilowanych    na  2010 r.   są   mniejsze   o  kwotę  566 079 zł  od   przewidywanego    wykonania   planów finansowego  2009 r. co stanowi 41,7 %   do  roku  bazowego. </w:t>
      </w:r>
      <w:r>
        <w:rPr>
          <w:rFonts w:cs="Arial" w:ascii="Arial" w:hAnsi="Arial"/>
          <w:sz w:val="22"/>
        </w:rPr>
        <w:t xml:space="preserve">Zestawienia    jednostkowych  projektów  planów  finansowych   wydatków liceów profilowanych  w  odniesieniu do  przewidywanego  wykonania  planów finansowych   wydatków  w 2009 r.  –  załącznik nr2 g do tabeli   nr 2 .Planowane   wydatki  zostaną   w  całości   sfinansowane   subwencją  oświatową  tj.  w  wysokości    405 413    złotych .  </w:t>
      </w:r>
    </w:p>
    <w:p>
      <w:pPr>
        <w:pStyle w:val="Normal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42" w:hanging="0"/>
        <w:jc w:val="both"/>
        <w:rPr>
          <w:rFonts w:ascii="Arial" w:hAnsi="Arial" w:cs="Arial"/>
          <w:b/>
          <w:b/>
          <w:bCs/>
          <w:sz w:val="22"/>
          <w:lang w:val="pl-PL" w:eastAsia="en-US"/>
        </w:rPr>
      </w:pPr>
      <w:r>
        <w:rPr>
          <w:rFonts w:cs="Arial" w:ascii="Arial" w:hAnsi="Arial"/>
          <w:b/>
          <w:bCs/>
          <w:sz w:val="22"/>
          <w:lang w:val="pl-PL" w:eastAsia="en-US"/>
        </w:rPr>
        <w:t xml:space="preserve">9.  Planowane   wydatki  budżetowe   Szkół Zawodowych wynoszą-   </w:t>
      </w:r>
    </w:p>
    <w:p>
      <w:pPr>
        <w:pStyle w:val="TextBody"/>
        <w:ind w:left="142" w:firstLine="568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b/>
          <w:bCs/>
          <w:sz w:val="22"/>
          <w:lang w:val="pl-PL" w:eastAsia="en-US"/>
        </w:rPr>
        <w:t xml:space="preserve">    </w:t>
      </w:r>
      <w:r>
        <w:rPr>
          <w:rFonts w:cs="Arial" w:ascii="Arial" w:hAnsi="Arial"/>
          <w:b/>
          <w:bCs/>
          <w:sz w:val="22"/>
          <w:lang w:val="pl-PL" w:eastAsia="en-US"/>
        </w:rPr>
        <w:t xml:space="preserve">19 699 523 złotych </w:t>
      </w:r>
    </w:p>
    <w:p>
      <w:pPr>
        <w:pStyle w:val="TextBody"/>
        <w:ind w:left="142" w:firstLine="568"/>
        <w:jc w:val="both"/>
        <w:rPr>
          <w:rFonts w:ascii="Arial" w:hAnsi="Arial" w:eastAsia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</w:t>
      </w:r>
    </w:p>
    <w:p>
      <w:pPr>
        <w:pStyle w:val="TextBody"/>
        <w:ind w:left="142" w:firstLine="568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     </w:t>
      </w:r>
      <w:r>
        <w:rPr>
          <w:rFonts w:cs="Arial" w:ascii="Arial" w:hAnsi="Arial"/>
          <w:sz w:val="22"/>
          <w:lang w:val="pl-PL" w:eastAsia="en-US"/>
        </w:rPr>
        <w:t>w tym:</w:t>
      </w:r>
    </w:p>
    <w:p>
      <w:pPr>
        <w:pStyle w:val="TextBody"/>
        <w:ind w:left="142" w:firstLine="568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dla jednostek prowadzonych przez miasto       - 15 628 485 złotych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tego 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-   wydatki  bieżące      15 228 485 zł ,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wydatki  inwestycyjne    400 000 zł </w:t>
      </w:r>
    </w:p>
    <w:p>
      <w:pPr>
        <w:pStyle w:val="Normal"/>
        <w:autoSpaceDE w:val="false"/>
        <w:ind w:left="142" w:firstLine="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otacja podmiotowa   dla podmiotów nie zaliczanych do sektora finansów  publicznych     -    4 071 038 złotych </w:t>
      </w:r>
    </w:p>
    <w:p>
      <w:pPr>
        <w:pStyle w:val="Tekstpodstawowy3"/>
        <w:jc w:val="both"/>
        <w:rPr>
          <w:rFonts w:ascii="Arial" w:hAnsi="Arial" w:cs="Arial"/>
          <w:sz w:val="22"/>
          <w:szCs w:val="24"/>
          <w:lang w:val="pl-PL" w:eastAsia="en-US"/>
        </w:rPr>
      </w:pPr>
      <w:r>
        <w:rPr>
          <w:rFonts w:cs="Arial" w:ascii="Arial" w:hAnsi="Arial"/>
          <w:sz w:val="22"/>
          <w:szCs w:val="24"/>
          <w:lang w:val="pl-PL" w:eastAsia="en-US"/>
        </w:rPr>
        <w:t>W roku szkolnym 2009/2010  zmalała  liczebność w szkołach publicznych, których organem założycielskim jest miasto Łomża o 145  uczniów  i  wynosi  2656  uczniów, natomiast w  szkołach niepublicznych liczba uczniów  uległa zmniejszeniu   o 23   -  ilość  uczęszczająca   w  roku 2009/2010  -  1 276  uczniów .</w:t>
      </w:r>
    </w:p>
    <w:p>
      <w:pPr>
        <w:pStyle w:val="Tekstpodstawowy3"/>
        <w:jc w:val="both"/>
        <w:rPr>
          <w:rFonts w:ascii="Arial" w:hAnsi="Arial" w:cs="Arial"/>
          <w:sz w:val="22"/>
          <w:szCs w:val="24"/>
          <w:lang w:val="pl-PL" w:eastAsia="en-US"/>
        </w:rPr>
      </w:pPr>
      <w:r>
        <w:rPr>
          <w:rFonts w:cs="Arial" w:ascii="Arial" w:hAnsi="Arial"/>
          <w:bCs/>
          <w:color w:val="0000FF"/>
          <w:sz w:val="22"/>
        </w:rPr>
        <w:tab/>
      </w:r>
      <w:r>
        <w:rPr>
          <w:rFonts w:cs="Arial" w:ascii="Arial" w:hAnsi="Arial"/>
          <w:bCs/>
          <w:sz w:val="22"/>
          <w:lang w:val="pl-PL" w:eastAsia="en-US"/>
        </w:rPr>
        <w:t>Z tego powodu plany   finansowe wydatków Szkół  Zawodowych  na  2010r. są zmniejszone   o kwotę</w:t>
      </w:r>
      <w:r>
        <w:rPr>
          <w:rFonts w:cs="Arial" w:ascii="Arial" w:hAnsi="Arial"/>
          <w:bCs/>
          <w:color w:val="0000FF"/>
          <w:sz w:val="22"/>
          <w:lang w:val="pl-PL" w:eastAsia="en-US"/>
        </w:rPr>
        <w:t xml:space="preserve"> 470 831 </w:t>
      </w:r>
      <w:r>
        <w:rPr>
          <w:rFonts w:cs="Arial" w:ascii="Arial" w:hAnsi="Arial"/>
          <w:sz w:val="22"/>
          <w:lang w:val="pl-PL" w:eastAsia="en-US"/>
        </w:rPr>
        <w:t xml:space="preserve">złotych  w  stosunku </w:t>
      </w:r>
      <w:r>
        <w:rPr>
          <w:rFonts w:cs="Arial" w:ascii="Arial" w:hAnsi="Arial"/>
          <w:bCs/>
          <w:sz w:val="22"/>
          <w:lang w:val="pl-PL" w:eastAsia="en-US"/>
        </w:rPr>
        <w:t xml:space="preserve"> do  przewidywanego   wykonania   planów finansowych  2009  r. , co stanowi   </w:t>
      </w:r>
      <w:r>
        <w:rPr>
          <w:rFonts w:cs="Arial" w:ascii="Arial" w:hAnsi="Arial"/>
          <w:bCs/>
          <w:color w:val="0000FF"/>
          <w:sz w:val="22"/>
          <w:lang w:val="pl-PL" w:eastAsia="en-US"/>
        </w:rPr>
        <w:t xml:space="preserve">  97 %  </w:t>
      </w:r>
      <w:r>
        <w:rPr>
          <w:rFonts w:cs="Arial" w:ascii="Arial" w:hAnsi="Arial"/>
          <w:bCs/>
          <w:sz w:val="22"/>
          <w:lang w:val="pl-PL" w:eastAsia="en-US"/>
        </w:rPr>
        <w:t xml:space="preserve">planu  2009 r  </w:t>
      </w:r>
    </w:p>
    <w:p>
      <w:pPr>
        <w:pStyle w:val="Normal"/>
        <w:ind w:firstLine="71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estawienia    jednostkowych  projektów  planów  finansowych   wydatków szkół zawodowych  w  odniesieniu do  przewidywanego  wykonania  planów finansowych       wydatków   w 2009 r.  – załącznik  nr 2h do  tabeli  nr 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    wydatki   zostaną   sfinansowane   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)   wydatki  bieżące   w wysokości  19 299 523 zł     subwencją    oświatową  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) wydatki  inwestycyjne     400 000  zł  - dochodami  własnymi   </w:t>
      </w:r>
    </w:p>
    <w:p>
      <w:pPr>
        <w:pStyle w:val="Normal"/>
        <w:ind w:left="142" w:firstLine="56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10. Planowane wydatki budżetowe dla Szkoły Zawodowej Specjalnej – 671 066 złotych.    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e    wydatki   będą  finansowana z subwencji oświatow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roku szkolny 2009/2010  uczęszcza  65  uczniów  tj. wzrost  o  10 uczniów w stosunku do roku   bazowego.</w:t>
      </w:r>
    </w:p>
    <w:p>
      <w:pPr>
        <w:pStyle w:val="Normal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n  podstawowy  na  1  ucznia   10 324   zł  na  rok  budżetowy 2010..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lanowane   wydatki tej  szkoły   wzrosną  o 16,1 %   do  roku  bazowego </w:t>
      </w:r>
      <w:r>
        <w:rPr>
          <w:rFonts w:cs="Arial" w:ascii="Arial" w:hAnsi="Arial"/>
          <w:sz w:val="22"/>
        </w:rPr>
        <w:t>Zestawienia    jednostkowego  projektu  planu finansowego wydatków   tej  szkoły   w  odniesieniu do  przewidywanego  wykonania  planu finansowego   wydatków  w 2009 r.-załącznik 2 i do  tabeli   nr 2.</w:t>
      </w:r>
    </w:p>
    <w:p>
      <w:pPr>
        <w:pStyle w:val="Normal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11. Wydatki  budżetowe  zaplanowane  dla Zespołu  Centrów Kształcenia Praktycznego i Ustawicznego – 1.365 818 złotych   na realizację   zajęć  praktycznych  i  praktycznej    nauki  zawodu  </w:t>
      </w:r>
      <w:r>
        <w:rPr>
          <w:rFonts w:cs="Arial" w:ascii="Arial" w:hAnsi="Arial"/>
          <w:b/>
          <w:bCs/>
          <w:color w:val="0000FF"/>
          <w:sz w:val="22"/>
        </w:rPr>
        <w:t>dla  518   uczniów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alkulacja    wydatków    budżetowych  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FF"/>
          <w:sz w:val="22"/>
        </w:rPr>
        <w:t>Bon  uzupełniający   na  łączną   kwotę    771 513  zł</w:t>
      </w:r>
      <w:r>
        <w:rPr>
          <w:rFonts w:cs="Arial" w:ascii="Arial" w:hAnsi="Arial"/>
          <w:bCs/>
          <w:sz w:val="22"/>
        </w:rPr>
        <w:t xml:space="preserve">    finansowany   subwencją oświatową w  wysokości   kosztów  </w:t>
      </w:r>
      <w:r>
        <w:rPr>
          <w:rFonts w:cs="Arial" w:ascii="Arial" w:hAnsi="Arial"/>
          <w:sz w:val="22"/>
        </w:rPr>
        <w:t xml:space="preserve"> godzin   praktycznej  nauki  zawodu   przekazanych  do  ZCKP i U   z następujących  szkól  zawodowych     tj  ZSTI O </w:t>
      </w:r>
      <w:r>
        <w:rPr>
          <w:rFonts w:cs="Arial" w:ascii="Arial" w:hAnsi="Arial"/>
          <w:color w:val="0000FF"/>
          <w:sz w:val="22"/>
        </w:rPr>
        <w:t>nr  4  -   45 179zł ,ł , ZSM</w:t>
      </w:r>
      <w:r>
        <w:rPr>
          <w:rFonts w:cs="Arial" w:ascii="Arial" w:hAnsi="Arial"/>
          <w:sz w:val="22"/>
        </w:rPr>
        <w:t xml:space="preserve"> i O   -  563 734   zł ,  ZSD  -  162 600 zł 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    wydatki   zostaną   sfinansowane   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bwencją    oświatową    w  wysokości           864 068   złotych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hodami    własnym  budżetu  miasta               501 750  złotych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a    jednostkowego  projektu  planu finansowego wydatków  tej  szkoły   w  odniesieniu do  przewidywanego  wykonania  planu finansowego wydatków w 2009 r.  –załącznik  nr  2j do   tabela   nr 2  .</w:t>
      </w:r>
    </w:p>
    <w:p>
      <w:pPr>
        <w:pStyle w:val="Normal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   Planowane    wydatki budżetowe   stołówek  szkolnych   -    1 686 655 zł   </w:t>
      </w:r>
    </w:p>
    <w:p>
      <w:pPr>
        <w:pStyle w:val="Normal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łówki   szkolne   prowadzone   są   w  sześciu   szkołach  podstawowych  , w dwóch  gimnazjach Nr 1  i Nr 3  oraz  w Zespole  Szkół  Specjalnych    jako  zadanie   poza  szkolne.   Wydatki   budżetowe    w  całości   finansowane  będą   z dochodów    budżetu  miasta. Zestawienie   jednostkowych   planów   wydatków     - załącznik  nr 2 k do tabeli  nr 2.  </w:t>
      </w:r>
    </w:p>
    <w:p>
      <w:pPr>
        <w:pStyle w:val="Normal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13.Dokształcanie i doskonalenie nauczycieli ogółem na kwotę 318 545  złotych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 tym:</w:t>
      </w:r>
    </w:p>
    <w:p>
      <w:pPr>
        <w:pStyle w:val="Normal"/>
        <w:numPr>
          <w:ilvl w:val="0"/>
          <w:numId w:val="5"/>
        </w:numPr>
        <w:autoSpaceDE w:val="false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ycieli realizujących zadania gminne – 164 111 złotych,</w:t>
      </w:r>
    </w:p>
    <w:p>
      <w:pPr>
        <w:pStyle w:val="Normal"/>
        <w:numPr>
          <w:ilvl w:val="0"/>
          <w:numId w:val="5"/>
        </w:numPr>
        <w:autoSpaceDE w:val="false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ycieli realizujących zadania powiatu – 154 434 złotych.</w:t>
      </w:r>
    </w:p>
    <w:p>
      <w:pPr>
        <w:pStyle w:val="Normal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z tego tytułu są finansowane subwencją oświatową.</w:t>
      </w:r>
    </w:p>
    <w:p>
      <w:pPr>
        <w:pStyle w:val="Normal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4.Wydatki na pozostałą działalność zostały określone na kwotę  874 314 złotych</w:t>
      </w:r>
      <w:r>
        <w:rPr>
          <w:rFonts w:cs="Arial" w:ascii="Arial" w:hAnsi="Arial"/>
          <w:sz w:val="22"/>
        </w:rPr>
        <w:t xml:space="preserve"> co stanowi  74,5 %  do planu 2009 roku w tym:</w:t>
      </w:r>
    </w:p>
    <w:p>
      <w:pPr>
        <w:pStyle w:val="Normal"/>
        <w:numPr>
          <w:ilvl w:val="0"/>
          <w:numId w:val="6"/>
        </w:numPr>
        <w:autoSpaceDE w:val="false"/>
        <w:ind w:left="142" w:firstLine="568"/>
        <w:jc w:val="both"/>
        <w:rPr/>
      </w:pPr>
      <w:r>
        <w:rPr>
          <w:rFonts w:cs="Arial" w:ascii="Arial" w:hAnsi="Arial"/>
          <w:sz w:val="22"/>
        </w:rPr>
        <w:t xml:space="preserve">odpisy na Zakładowy Fundusz Świadczeń Socjalnych dla nauczycieli emerytów i rencistów zarówno gminy jak i powiatu na kwotę 790 606 </w:t>
      </w:r>
      <w:r>
        <w:rPr>
          <w:rFonts w:cs="Arial" w:ascii="Arial" w:hAnsi="Arial"/>
          <w:b/>
          <w:bCs/>
          <w:sz w:val="22"/>
        </w:rPr>
        <w:t>złotych</w:t>
      </w:r>
      <w:r>
        <w:rPr>
          <w:rFonts w:cs="Arial" w:ascii="Arial" w:hAnsi="Arial"/>
          <w:sz w:val="22"/>
        </w:rPr>
        <w:t xml:space="preserve"> finansowane subwencją oświatową ( dla gminy 460 736  złotych, dla powiatu 329 870 złotych ),</w:t>
      </w:r>
    </w:p>
    <w:p>
      <w:pPr>
        <w:pStyle w:val="Normal"/>
        <w:autoSpaceDE w:val="false"/>
        <w:ind w:left="142" w:firstLine="568"/>
        <w:jc w:val="both"/>
        <w:rPr/>
      </w:pPr>
      <w:r>
        <w:rPr>
          <w:rFonts w:cs="Arial" w:ascii="Arial" w:hAnsi="Arial"/>
          <w:sz w:val="22"/>
        </w:rPr>
        <w:t xml:space="preserve">-  fundusz  zdrowotny  nauczycieli    na kwotę  63 708 zł  , z tego w  gminie    na kwotę    32 822   i    powiecie 30 886 złotych </w:t>
      </w:r>
    </w:p>
    <w:p>
      <w:pPr>
        <w:pStyle w:val="Normal"/>
        <w:autoSpaceDE w:val="false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ączny  wydatek   w wysokości  854 314 zł    będzie  sfinansowany  z subwencji  oświatowej.    Zakup  akcesoriów  komputerowych  i  licencji    kwota   20 000 zł   sfinansowany  zostanie  z  dochodów  miasta .</w:t>
      </w:r>
    </w:p>
    <w:p>
      <w:pPr>
        <w:pStyle w:val="Normal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wydatki  z  budżetu  miasta   na  2010 r. na  realizację   bieżących zadań  własnych i źródła   ich  finansowania na zadania gminy i powiatu w zakresie działu 801  Oświata  i  wychowanie   oraz działu  854  Edukacyjna  opieka  wychowawcza  przedstawia załącznik nr 2r  do  tabeli  nr 2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powyższego    danych  zawartych  w   tym  załączniku    wynika  że,  kwota   wydatków podlegająca    subwencjonowaniu       wynosi    84 473 425 zł   (   bez   wydatków   budżetowych na   przedszkola )    jest     finansowana       subwencją   oświatową   w  wysokości      79 166 907   zł .   co  stanowi    93,7  %    wielkości   planowanej   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łe    planowane    wydatki   zostaną    sfinansowane    dochodami   własnymi    budżetu    miasta   Łomża     na     łączną    kwotę   5 306 518  ( w roku 2009  10 403 621   zł  ) co  stanowi    6,3   %( w roku 2009  12,5 %  )  wielkości   wydatków    podlegających   subwencjonowaniu   w  tym   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W  </w:t>
      </w:r>
      <w:r>
        <w:rPr>
          <w:rFonts w:cs="Arial" w:ascii="Arial" w:hAnsi="Arial"/>
          <w:b/>
          <w:sz w:val="22"/>
        </w:rPr>
        <w:t xml:space="preserve">dziale   801      Oświata  i  wychowane                       </w:t>
      </w:r>
      <w:r>
        <w:rPr>
          <w:rFonts w:cs="Arial" w:ascii="Arial" w:hAnsi="Arial"/>
          <w:sz w:val="22"/>
        </w:rPr>
        <w:t xml:space="preserve"> 5 306 518</w:t>
      </w:r>
      <w:r>
        <w:rPr>
          <w:rFonts w:cs="Arial" w:ascii="Arial" w:hAnsi="Arial"/>
          <w:b/>
          <w:sz w:val="22"/>
        </w:rPr>
        <w:t xml:space="preserve">    zł 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koły    gminnych    ( podstawowe    gimnazja   </w:t>
      </w:r>
      <w:r>
        <w:rPr>
          <w:rFonts w:cs="Arial" w:ascii="Arial" w:hAnsi="Arial"/>
          <w:color w:val="0000FF"/>
          <w:sz w:val="22"/>
        </w:rPr>
        <w:t xml:space="preserve">)- 3 106 805   zł  tj. 41,5 % do roku bazowego      </w:t>
      </w:r>
    </w:p>
    <w:p>
      <w:pPr>
        <w:pStyle w:val="Normal"/>
        <w:ind w:right="57" w:hanging="0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>Stołówki    szkolne                                                    1 686 655 zł    tj. 113,1% do  2009  r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color w:val="0000FF"/>
          <w:sz w:val="22"/>
        </w:rPr>
        <w:t>Szkoły  powiatowe     (  ponad gimnazjalnych   )   -     513 058 z</w:t>
      </w:r>
      <w:r>
        <w:rPr>
          <w:rFonts w:cs="Arial" w:ascii="Arial" w:hAnsi="Arial"/>
          <w:sz w:val="22"/>
        </w:rPr>
        <w:t>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 xml:space="preserve">3.13. Szkolnictwo    wyższe </w:t>
      </w:r>
    </w:p>
    <w:p>
      <w:pPr>
        <w:pStyle w:val="Normal"/>
        <w:ind w:left="142"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planowano   dotację  celową    dla  Wyższej  Szkoły Informatyki i Przedsiębiorczości  w    Łomży   w  kwocie   200 000  zł  z  przeznaczenie  na  zakup  niezbędnego    sprzętu  i  wyposażenia    do  prowadzenia    kierunków       kształcenia.</w:t>
      </w:r>
    </w:p>
    <w:p>
      <w:pPr>
        <w:pStyle w:val="Normal"/>
        <w:ind w:left="142" w:right="5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color w:val="FF0000"/>
          <w:sz w:val="22"/>
        </w:rPr>
        <w:t xml:space="preserve"> 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</w:t>
      </w:r>
      <w:r>
        <w:rPr>
          <w:rFonts w:cs="Arial" w:ascii="Arial" w:hAnsi="Arial"/>
          <w:b/>
          <w:bCs/>
          <w:sz w:val="22"/>
          <w:szCs w:val="28"/>
        </w:rPr>
        <w:t xml:space="preserve">3.14 Ochrona zdrowia - dział 851. 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lanowane  wydatki  ukształtowały się na poziomie kwoty   </w:t>
      </w:r>
      <w:r>
        <w:rPr>
          <w:rFonts w:cs="Arial" w:ascii="Arial" w:hAnsi="Arial"/>
          <w:b/>
          <w:bCs/>
          <w:sz w:val="22"/>
        </w:rPr>
        <w:t xml:space="preserve">867 833  złotych, </w:t>
      </w:r>
      <w:r>
        <w:rPr>
          <w:rFonts w:cs="Arial" w:ascii="Arial" w:hAnsi="Arial"/>
          <w:sz w:val="22"/>
        </w:rPr>
        <w:t xml:space="preserve"> w tym dotacja na realizację zadań rządowych w kwocie </w:t>
      </w:r>
      <w:r>
        <w:rPr>
          <w:rFonts w:cs="Arial" w:ascii="Arial" w:hAnsi="Arial"/>
          <w:b/>
          <w:sz w:val="22"/>
        </w:rPr>
        <w:t>21</w:t>
      </w:r>
      <w:r>
        <w:rPr>
          <w:rFonts w:cs="Arial" w:ascii="Arial" w:hAnsi="Arial"/>
          <w:sz w:val="22"/>
        </w:rPr>
        <w:t xml:space="preserve"> 000</w:t>
      </w:r>
      <w:r>
        <w:rPr>
          <w:rFonts w:cs="Arial" w:ascii="Arial" w:hAnsi="Arial"/>
          <w:b/>
          <w:bCs/>
          <w:sz w:val="22"/>
        </w:rPr>
        <w:t xml:space="preserve"> złotych  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2"/>
        </w:rPr>
        <w:t>a) Przeciwdziałanie   alkoholizmowi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anowane środki na przeciwdziałanie alkoholizmowi w kwocie</w:t>
      </w:r>
      <w:r>
        <w:rPr>
          <w:rFonts w:cs="Arial" w:ascii="Arial" w:hAnsi="Arial"/>
          <w:b/>
          <w:bCs/>
          <w:sz w:val="22"/>
        </w:rPr>
        <w:t xml:space="preserve"> 750.000 złotych</w:t>
      </w:r>
      <w:r>
        <w:rPr>
          <w:rFonts w:cs="Arial" w:ascii="Arial" w:hAnsi="Arial"/>
          <w:sz w:val="22"/>
        </w:rPr>
        <w:t xml:space="preserve">     wydatkowane zostaną  n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1 . diety członków komisji                                                      -  60 </w:t>
      </w:r>
      <w:r>
        <w:rPr>
          <w:rFonts w:cs="Arial" w:ascii="Arial" w:hAnsi="Arial"/>
          <w:bCs/>
          <w:sz w:val="22"/>
        </w:rPr>
        <w:t>.0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   zakup  bieżących materiałów i wyposażenia                       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15 0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3  dotację dla organizacji dofinansowywanych  z budżetu miasta , które  zajmują się problemem alkoholizmu  w łącznej                                        </w:t>
      </w:r>
      <w:r>
        <w:rPr>
          <w:rFonts w:cs="Arial" w:ascii="Arial" w:hAnsi="Arial"/>
          <w:b/>
          <w:bCs/>
          <w:sz w:val="22"/>
        </w:rPr>
        <w:t xml:space="preserve">kwocie        350 000 złotych , </w:t>
      </w:r>
      <w:r>
        <w:rPr>
          <w:rFonts w:cs="Arial" w:ascii="Arial" w:hAnsi="Arial"/>
          <w:sz w:val="22"/>
        </w:rPr>
        <w:t xml:space="preserve">  z tego n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zlecone  zadania    stowarzyszeniom     -          240 000 złotych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lecone  zadania jednostkom  nie  zaliczanym  do  sektora  finansów publicznych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60 000  złotych 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Cs/>
          <w:sz w:val="22"/>
        </w:rPr>
        <w:t>zlecone  zadani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pozostałym  jednostkom   sektora  finansów publicznych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 xml:space="preserve">50 000 złotych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4 </w:t>
      </w:r>
      <w:r>
        <w:rPr>
          <w:rFonts w:cs="Arial" w:ascii="Arial" w:hAnsi="Arial"/>
          <w:sz w:val="22"/>
        </w:rPr>
        <w:t xml:space="preserve"> zakup  pozostałych  usług       na  kwotę      -     </w:t>
      </w:r>
      <w:r>
        <w:rPr>
          <w:rFonts w:cs="Arial" w:ascii="Arial" w:hAnsi="Arial"/>
          <w:b/>
          <w:bCs/>
          <w:sz w:val="22"/>
        </w:rPr>
        <w:t xml:space="preserve">315 000  złotych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 koszty  postępowania  prokuratorskiego                 8000 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 koszty  szkolenia   pracowników   nie  będących    członkami korpusu służby    cywilnej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 xml:space="preserve">2000  złotych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torzy   zleconych  zadań  zostaną    wybrani   w  drodze  otwartego konkursu ofert ogłoszonego  po  uchwaleniu    budżetu  miasta  na   2010rok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. Składki  na  ubezpieczenie  zdrowotne  oraz  świadczenia  dla osób  nie  objętych   obowiązkiem  ubezpieczenia  zdrowotnego .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lanowane  wydatki w zakresie składek na ubezpieczenie zdrowotne osób nie objętych  ubezpieczeniem zdrowotnym wynoszą  kwotę </w:t>
      </w:r>
      <w:r>
        <w:rPr>
          <w:rFonts w:cs="Arial" w:ascii="Arial" w:hAnsi="Arial"/>
          <w:b/>
          <w:bCs/>
          <w:sz w:val="22"/>
        </w:rPr>
        <w:t xml:space="preserve"> 21000 złotych</w:t>
      </w:r>
      <w:r>
        <w:rPr>
          <w:rFonts w:cs="Arial" w:ascii="Arial" w:hAnsi="Arial"/>
          <w:sz w:val="22"/>
        </w:rPr>
        <w:t xml:space="preserve"> i sfinansowane w całośc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otacją na zadania rządowe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Pozostała działalność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Na 2010 rok    w tym rozdziale   zaplanowano wydatki na  dofinansowanie   zadań  zleconych  do  realizacji  stowarzyszeniom   na   kwotę    </w:t>
      </w:r>
      <w:r>
        <w:rPr>
          <w:rFonts w:cs="Arial" w:ascii="Arial" w:hAnsi="Arial"/>
          <w:b/>
          <w:bCs/>
          <w:sz w:val="22"/>
        </w:rPr>
        <w:t>86 833   złotych ,</w:t>
      </w:r>
      <w:r>
        <w:rPr>
          <w:rFonts w:cs="Arial" w:ascii="Arial" w:hAnsi="Arial"/>
          <w:sz w:val="22"/>
        </w:rPr>
        <w:t xml:space="preserve"> co  stanowi   101,9 % wielkości  planu   2009r . Ponadto    w ramach działań  przeciw  narkomanii    zaplanowano    kwotę 10 000  zł   na   zakupy   narkotestów.</w:t>
      </w:r>
    </w:p>
    <w:p>
      <w:pPr>
        <w:pStyle w:val="Normal"/>
        <w:ind w:left="426" w:right="57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3.15.Opieka społeczna - dział 852.</w:t>
      </w:r>
    </w:p>
    <w:p>
      <w:pPr>
        <w:pStyle w:val="Normal"/>
        <w:ind w:left="426" w:right="57" w:firstLine="114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wyższym dziale finansowane są wydatki związane z utrzymaniem placówek opiekuńczo-wychowawczych / Wielofunkcyjna Placówka Opiekuńczo  Wychowawcza, Dom Pomocy Społecznej  ul. Polowa/, Ośrodki wsparcia / Klub Seniora oraz Środowiskowy Dom Samopomocy.  /, rodziny zastępcze, zadania w zakresie  przeciwdziałaniu  przemocy w rodzinie, składki  na ubezpieczenia  zdrowotne  opłacane  za osoby  pobierające  niektóre  świadczenia  z pomocy   społecznej , świadczenia  rodzinne ,świadczenia  z funduszu  alimentacyjnego  oraz składki   na ubezpieczenia    emerytalne   i rentowe  z ubezpieczenia  społecznego,   zasiłki  i  pomoc  w  naturze  , dodatki  mieszkaniowe ,  zasiłki   stałe ,Ośrodki Pomocy Społecznej / Miejski Ośrodek Pomocy Społecznej/,  Ośrodek Interwencji  Kryzysowej ,usługi  opiekuńcze    i specjalistyczne  usługi  opiekuńcze , Ośrodek adopcyjno-opiekuńczy , pomoc  dla uchodźców oraz pozostała działalność w  której  realizuje  się   zadania z  ustawy   o   realizacji  pracy  społecznie   użytecznej. pozostałe zadania z ustawy  o  pomocy   społecznej  ( noclegownia    )    </w:t>
      </w:r>
    </w:p>
    <w:p>
      <w:pPr>
        <w:pStyle w:val="Normal"/>
        <w:ind w:left="426" w:right="57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a realizację zadań z zakresu pomocy społecznej   zaplanowano  środki finansowe</w:t>
      </w:r>
      <w:r>
        <w:rPr>
          <w:rFonts w:cs="Arial" w:ascii="Arial" w:hAnsi="Arial"/>
          <w:sz w:val="22"/>
        </w:rPr>
        <w:t xml:space="preserve"> w wysokości – </w:t>
      </w:r>
      <w:r>
        <w:rPr>
          <w:rFonts w:cs="Arial" w:ascii="Arial" w:hAnsi="Arial"/>
          <w:b/>
          <w:bCs/>
          <w:sz w:val="22"/>
        </w:rPr>
        <w:t xml:space="preserve">33 956 219   złotych     </w:t>
      </w:r>
      <w:r>
        <w:rPr>
          <w:rFonts w:cs="Arial" w:ascii="Arial" w:hAnsi="Arial"/>
          <w:bCs/>
          <w:sz w:val="22"/>
        </w:rPr>
        <w:t>co  stanowi</w:t>
      </w:r>
      <w:r>
        <w:rPr>
          <w:rFonts w:cs="Arial" w:ascii="Arial" w:hAnsi="Arial"/>
          <w:b/>
          <w:bCs/>
          <w:sz w:val="22"/>
        </w:rPr>
        <w:t xml:space="preserve">    94,9 %  do  </w:t>
      </w:r>
      <w:r>
        <w:rPr>
          <w:rFonts w:cs="Arial" w:ascii="Arial" w:hAnsi="Arial"/>
          <w:bCs/>
          <w:sz w:val="22"/>
        </w:rPr>
        <w:t>roku  bazowego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  <w:sz w:val="22"/>
        </w:rPr>
        <w:t xml:space="preserve">Ogółem   wydatki  związane   z realizacją  zadań  z zakresu  administracji  rządowej   i innych  zleconych   Jednostce  Samorządu Terytorialnego odrębnymi  ustawami   wynoszą   </w:t>
      </w:r>
      <w:r>
        <w:rPr>
          <w:rFonts w:cs="Arial" w:ascii="Arial" w:hAnsi="Arial"/>
          <w:b/>
          <w:bCs/>
          <w:sz w:val="22"/>
        </w:rPr>
        <w:t>14 882 000 zł  tj. mniej   o  504 000  zł   do  roku  bazowego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lanowano  wydatki   zadań  własnych   dofinansowane   dotacjami   celowymi  z budżetu   państwa  na  łączną    kwotę   4 766 000   złotych  tj. więcej o  387 000 zł do roku  bazowego     w tym :</w:t>
      </w:r>
    </w:p>
    <w:p>
      <w:pPr>
        <w:pStyle w:val="Normal"/>
        <w:ind w:left="540"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t xml:space="preserve">za zadania   gminne          3 056 000        zł           tj. więcej  o 363 000    </w:t>
      </w:r>
    </w:p>
    <w:p>
      <w:pPr>
        <w:pStyle w:val="Normal"/>
        <w:ind w:left="540" w:right="5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Cs/>
          <w:sz w:val="22"/>
        </w:rPr>
        <w:t xml:space="preserve">za zadania   powiatowe     1 710 000        zł            tj. więcej  o   24 000   zł 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Kwota   503 352   zł  stanowi   planowaną  dotację   z tytułu   porozumień zawartych   z jednostkami   samorządowymi  z zakresie  realizacji    utrzymania   dzieci  z   innych  powiatów  przebywających   w  Wielofunkcyjnej   Placówce Opiekuńczo  Wychowawczej  w Łomży  oraz   dzieci     w   rodzinach  zastępczych    w  Łomży.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e   dotacje   na  finansowanie   zadań   zleconych  i  własnych   wynoszą 20 078 000  złotych co  stanowi    spadek  o 1 %   do planu  projektu 2009 r. Przyznane   dotacje     stanową  59,1 %  ogólnie  planowanych  wydatków w tym dziale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ozostała  kwota  13 878 219  złotych  </w:t>
      </w:r>
      <w:r>
        <w:rPr>
          <w:rFonts w:cs="Arial" w:ascii="Arial" w:hAnsi="Arial"/>
          <w:bCs/>
          <w:sz w:val="22"/>
        </w:rPr>
        <w:t xml:space="preserve">wydatków   budżetowych  w tym dziale    jest   finansowana   z  dochodów  budżetu  miasta .    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przyjętych wielkości, środki finansowe przeznacza się na 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ind w:left="840" w:right="57" w:hanging="360"/>
        <w:jc w:val="both"/>
        <w:rPr/>
      </w:pPr>
      <w:r>
        <w:rPr>
          <w:rFonts w:cs="Arial" w:ascii="Arial" w:hAnsi="Arial"/>
          <w:sz w:val="22"/>
        </w:rPr>
        <w:t xml:space="preserve">realizację  zadań   w rozdziale </w:t>
      </w:r>
      <w:r>
        <w:rPr>
          <w:rFonts w:cs="Arial" w:ascii="Arial" w:hAnsi="Arial"/>
          <w:b/>
          <w:sz w:val="22"/>
        </w:rPr>
        <w:t xml:space="preserve">Placówki  Opiekuńczo -  Wychowawcze   </w:t>
      </w:r>
      <w:r>
        <w:rPr>
          <w:rFonts w:cs="Arial" w:ascii="Arial" w:hAnsi="Arial"/>
          <w:sz w:val="22"/>
        </w:rPr>
        <w:t>łączną  kwotę  867 034</w:t>
      </w:r>
      <w:r>
        <w:rPr>
          <w:rFonts w:cs="Arial" w:ascii="Arial" w:hAnsi="Arial"/>
          <w:b/>
          <w:sz w:val="22"/>
        </w:rPr>
        <w:t xml:space="preserve">  złotych    </w:t>
      </w:r>
      <w:r>
        <w:rPr>
          <w:rFonts w:cs="Arial" w:ascii="Arial" w:hAnsi="Arial"/>
          <w:sz w:val="22"/>
        </w:rPr>
        <w:t>wydatków     budżetowych     co  stanowi   36,4 % planu  2009 r.   w  tym    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540"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dla Wielofunkcyjnej  Placówki </w:t>
      </w:r>
      <w:r>
        <w:rPr>
          <w:rFonts w:cs="Arial" w:ascii="Arial" w:hAnsi="Arial"/>
          <w:b/>
          <w:bCs/>
          <w:sz w:val="22"/>
        </w:rPr>
        <w:t xml:space="preserve"> Opiekuńcz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ychowawczych 682 174   zł  n</w:t>
      </w:r>
      <w:r>
        <w:rPr>
          <w:rFonts w:cs="Arial" w:ascii="Arial" w:hAnsi="Arial"/>
          <w:bCs/>
          <w:sz w:val="22"/>
        </w:rPr>
        <w:t xml:space="preserve">a   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540"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realizację  wydatków  bieżących    -  zmniejszenie   o  554 049 zł  do   roku  bazowego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540" w:right="57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- dla </w:t>
      </w:r>
      <w:r>
        <w:rPr>
          <w:rFonts w:cs="Arial" w:ascii="Arial" w:hAnsi="Arial"/>
          <w:b/>
          <w:sz w:val="22"/>
        </w:rPr>
        <w:t xml:space="preserve">  Miejskiego ośrodka Pomocy  Społecznej        -88 000 zł </w:t>
      </w:r>
      <w:r>
        <w:rPr>
          <w:rFonts w:cs="Arial" w:ascii="Arial" w:hAnsi="Arial"/>
          <w:bCs/>
          <w:sz w:val="22"/>
        </w:rPr>
        <w:t>na  usamodzielnienie ,   kontynuację  nauki    88 000 zł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54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-   dotację  celowa  z tytułu zawartych porozumień  samorządami  50 000 zł </w:t>
      </w:r>
      <w:r>
        <w:rPr>
          <w:rFonts w:cs="Arial" w:ascii="Arial" w:hAnsi="Arial"/>
          <w:sz w:val="22"/>
        </w:rPr>
        <w:t xml:space="preserve"> (z tytułu utrzymania  10  dzieci   miasta  Łomży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kierowanych  do  5 placówek      opiekuńczo   wychowawczych    na  terenie kraju )  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firstLine="568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-  dotacja   celowa   z  budżetu  dla  jednostek  nie  zaliczanych   do  sektora   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firstLine="5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sów  publicznych                                 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46 860  zł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ęta kwota planowanych wydatków na 2010 rok sfinansowana zostanie  z dochodów własnych  miasta   oraz    odpłatności    przekazywanych  przez   jednostki   samorządowe     na  łączną  kwotę 121 000  złotych . 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zaplanowanych wydatków  bieżących  w Wielofunkcyjnej  Placówce  Opiekuńczo – Wychowawczej  w   wysokości  682 174 zł    wydatki   osobowe wraz  z pochodnymi  od   wynagrodzeń   dla  zatrudnionych  pracowników  12  pracowników    wynoszą  484 824zł  tj.  mniej  o  kwotę  394 654   złotych   do  roku bazowego  . Z planowanej  kwoty   wydatków rzeczowych w wysokości  197 350 złotych  tj.  55,3 %   wydatków   z  roku  bazowego tj  mniej  o  159 395  złotych . Planowana    dotacja     celowa   dla  jednostek   nie  zaliczanych  do sektora  finansów  na  zadanie   zlecone  do   realizacji   w  zakresie     pomocy  społeczne    w  kwocie  46860  zł  będzie  finansowana   z    dochodów budżetu  miasta  Realizatorzy  zadania   zostaną   wyłonieni  w formie  otwartego  konkursu ofert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dania    zostaną  określone   w  specyfikacji  tego  konkursu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Źródeł  finansowania zadań w  rozdziale  </w:t>
      </w:r>
      <w:r>
        <w:rPr>
          <w:rFonts w:cs="Arial" w:ascii="Arial" w:hAnsi="Arial"/>
          <w:b/>
          <w:sz w:val="22"/>
        </w:rPr>
        <w:t>83201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Placówki  Opiekuńczo-Wychowawcze   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dotacja  celowa     z tytułu  porozumień     -    121 000  zł     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dochody    własne   budżetu  miasta           -   746 034  zł 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Dom Pomocy Społecznej</w:t>
      </w:r>
      <w:r>
        <w:rPr>
          <w:rFonts w:cs="Arial" w:ascii="Arial" w:hAnsi="Arial"/>
          <w:sz w:val="22"/>
        </w:rPr>
        <w:t xml:space="preserve"> - w kwocie </w:t>
      </w:r>
      <w:r>
        <w:rPr>
          <w:rFonts w:cs="Arial" w:ascii="Arial" w:hAnsi="Arial"/>
          <w:b/>
          <w:bCs/>
          <w:sz w:val="22"/>
        </w:rPr>
        <w:t>4 470 489   złotych tj.</w:t>
      </w:r>
      <w:r>
        <w:rPr>
          <w:rFonts w:cs="Arial" w:ascii="Arial" w:hAnsi="Arial"/>
          <w:sz w:val="22"/>
        </w:rPr>
        <w:t xml:space="preserve"> 106,3  do  planu 2009r , które sfinansowane zostaną dotacją z budżetu państwa  w wysokości 1.710 000 złotych oraz  dochodami własnymi DPS w kwocie  1 063 300  złotych  oraz  dochodami   miasta   w  wysokości  1 697 189  złotych .W  ramach   zaplanowanych    wydatków  budżetowych    określono :</w:t>
      </w:r>
    </w:p>
    <w:p>
      <w:pPr>
        <w:pStyle w:val="Tekstpodstawowy2"/>
        <w:ind w:left="360" w:hanging="0"/>
        <w:jc w:val="both"/>
        <w:rPr>
          <w:b w:val="false"/>
          <w:b w:val="false"/>
          <w:sz w:val="22"/>
          <w:u w:val="none"/>
        </w:rPr>
      </w:pP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- kwotę  450 000  zł   jako  zakupy  usług  pozostałych wykonywanych   przez inne  jednostki    samorządowe     tj.  odpłatność   dla 27  osób- mieszkańców    Łomży    skierowanych    decyzjami  Dyrektora  MOPS – u    do   DPS  do    innych  powiatów .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lanowane wydatki związane są z bieżącym utrzymaniem </w:t>
      </w:r>
      <w:r>
        <w:rPr>
          <w:rFonts w:cs="Arial" w:ascii="Arial" w:hAnsi="Arial"/>
          <w:b/>
          <w:sz w:val="22"/>
        </w:rPr>
        <w:t>Domu Pomocy Społecznej</w:t>
      </w:r>
      <w:r>
        <w:rPr>
          <w:rFonts w:cs="Arial" w:ascii="Arial" w:hAnsi="Arial"/>
          <w:sz w:val="22"/>
        </w:rPr>
        <w:t xml:space="preserve">.   wynoszą    </w:t>
      </w:r>
      <w:r>
        <w:rPr>
          <w:rFonts w:cs="Arial" w:ascii="Arial" w:hAnsi="Arial"/>
          <w:b/>
          <w:sz w:val="22"/>
        </w:rPr>
        <w:t>4 020 489    zł</w:t>
      </w:r>
      <w:r>
        <w:rPr>
          <w:rFonts w:cs="Arial" w:ascii="Arial" w:hAnsi="Arial"/>
          <w:sz w:val="22"/>
        </w:rPr>
        <w:t xml:space="preserve">     w  tym    wydatki  osobowe   wraz   z pochodnymi    dla  94  ( 90 etatów + 4 wakaty ) pracowników  , nagrody  jubileuszowe   dla 10  pracowników  wynoszą  3 208 884   złotych      tj. 79,8% planowanych    wydatków   tej   jednostki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  rzeczowe    w  wysokości  811 605 zł    związane  są   z  utrzymaniem  jednostki budżetowej   całodobowej. Największe  pozycje  to : zakup  żywności  318 280zł, ,zakup  energii  202 100 zł , zakup  materiałów  i wyposażenia 52 400 zł ,  zakup  usług  pozostałych   49 600 zł .</w:t>
      </w:r>
    </w:p>
    <w:p>
      <w:pPr>
        <w:pStyle w:val="Normal"/>
        <w:ind w:left="540" w:right="57" w:firstLine="9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środki wsparcia - na kwotę  780 468 złotych  , </w:t>
      </w:r>
      <w:r>
        <w:rPr>
          <w:rFonts w:cs="Arial" w:ascii="Arial" w:hAnsi="Arial"/>
          <w:sz w:val="22"/>
        </w:rPr>
        <w:t xml:space="preserve">w tym sfinansowane dotacją na realizację zadań zleconych kwotą 314.000 złotych  ,  co stanowi   93,1 %  roku  bazowego, (.Dzienny  Dom Pomocy  Społecznej     został   zlikwidowany  w    m-cu  wrześniu 2009 r ) .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ramach powyższego rozdziału finansowany jest Środowiskowy Dom Samopomocy w wysokości   330 689  złotych  w tym :  </w:t>
      </w:r>
      <w:r>
        <w:rPr>
          <w:rFonts w:cs="Arial" w:ascii="Arial" w:hAnsi="Arial"/>
          <w:b/>
          <w:bCs/>
          <w:sz w:val="22"/>
        </w:rPr>
        <w:t>314 000</w:t>
      </w:r>
      <w:r>
        <w:rPr>
          <w:rFonts w:cs="Arial" w:ascii="Arial" w:hAnsi="Arial"/>
          <w:sz w:val="22"/>
        </w:rPr>
        <w:t xml:space="preserve"> zł jako </w:t>
      </w:r>
      <w:r>
        <w:rPr>
          <w:rFonts w:cs="Arial" w:ascii="Arial" w:hAnsi="Arial"/>
          <w:b/>
          <w:bCs/>
          <w:sz w:val="22"/>
        </w:rPr>
        <w:t xml:space="preserve">zadanie  zlecone  </w:t>
      </w:r>
      <w:r>
        <w:rPr>
          <w:rFonts w:cs="Arial" w:ascii="Arial" w:hAnsi="Arial"/>
          <w:sz w:val="22"/>
        </w:rPr>
        <w:t xml:space="preserve">/100% dotacja  celowa na zadania zlecone  oraz  16 689   zł  z dochodów  miasta  oraz Klub Seniora  funkcjonujący od 1 stycznia 2001 roku w ramach  jednostki budżetowej Miejskiego   Ośrodka Pomocy Społecznej  z kwotą planowanych wydatków w wysokości  449 779 złotych finansowaną   z  dochodów    budżetu   miasta ..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wykaz wydatków na 2009 rok w rozbiciu na w/w jednostki przedstawiony został w   załączniku nr  2l do tabeli  Nr   2 .</w:t>
      </w:r>
    </w:p>
    <w:p>
      <w:pPr>
        <w:pStyle w:val="Normal"/>
        <w:ind w:left="540" w:right="57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/ Rodziny zastępcze / - w kwocie    1 135 786  złotych </w:t>
      </w:r>
      <w:r>
        <w:rPr>
          <w:rFonts w:cs="Arial" w:ascii="Arial" w:hAnsi="Arial"/>
          <w:sz w:val="22"/>
        </w:rPr>
        <w:t xml:space="preserve">tj. 88,7 %  planu  2009 r.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 wydatki   będą  sfinansowane     z  dochodów    miasta  oraz  planowaną   wpłatą    do   budżetu   miasta    dotacji  celowej  z tytułu  porozumień  z  jednostkami samorządu terytorialnego  na kwotę 323 352 zł     na  utrzymanie    36  dzieci  umieszczonych   w  rodzinach  zastępczych   w  Łomż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e    wydatki    będą   przeznaczone  : </w:t>
      </w:r>
    </w:p>
    <w:p>
      <w:pPr>
        <w:pStyle w:val="Normal"/>
        <w:ind w:left="54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na wypłatę częściowych  świadczeń społecznych  -  593 000 zł     rodzin   zastępczych     opiekujących się 64  dziećmi,   z  których    jedna  rodzina    pełni    funkcję   pogotowia     rodzinnego  , oraz  3 rodziny  zastępcze  zawodowe  wielodzietne </w:t>
      </w:r>
    </w:p>
    <w:p>
      <w:pPr>
        <w:pStyle w:val="Normal"/>
        <w:ind w:left="54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na  wypłatę   składek     na  ubezpieczenia     społeczne   -   24 786    zł  </w:t>
      </w:r>
    </w:p>
    <w:p>
      <w:pPr>
        <w:pStyle w:val="Normal"/>
        <w:ind w:left="284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  wydatki   związane   z   umowami  zlecenia  w  zakresie   funkcjonowania pogotowia    w rodzinach  zastępczych  i  rodzin  zawodowych    131 000 zł  ,</w:t>
      </w:r>
    </w:p>
    <w:p>
      <w:pPr>
        <w:pStyle w:val="Normal"/>
        <w:ind w:left="284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 pomoc    materialna    na  usamodzielnienie  wychowanków   kwota    7 000   zł </w:t>
      </w:r>
    </w:p>
    <w:p>
      <w:pPr>
        <w:pStyle w:val="Normal"/>
        <w:ind w:left="284" w:right="57" w:hanging="0"/>
        <w:jc w:val="both"/>
        <w:rPr/>
      </w:pPr>
      <w:r>
        <w:rPr>
          <w:rFonts w:cs="Arial" w:ascii="Arial" w:hAnsi="Arial"/>
          <w:sz w:val="22"/>
        </w:rPr>
        <w:t>e)  dotacja   celowa   w  kwocie  380 000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zł jak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odpłatność     przekazywana   innym  samorządom,   które   wykonują zadania  rodzin zastępczych  dla  dzieci   z Łomży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2"/>
        </w:rPr>
        <w:t xml:space="preserve">Zadania w  zakresie  przeciwdziałania  przemocy  w rodzinie    -  </w:t>
      </w:r>
      <w:r>
        <w:rPr>
          <w:rFonts w:cs="Arial" w:ascii="Arial" w:hAnsi="Arial"/>
          <w:sz w:val="22"/>
        </w:rPr>
        <w:t>zaplanowano  wydatki   na   zadanie    zlecone  w kwocie     46 000 zł  , które  w  całości    sfinansowane    dotacją  celową  z budżetu  państwa  .</w:t>
      </w:r>
    </w:p>
    <w:p>
      <w:pPr>
        <w:pStyle w:val="Normal"/>
        <w:ind w:left="284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Świadczenia   rodzinne  ,Świadczenia  z funduszu  alimentacyjnego   oraz   składki  na ubezpieczenia   emerytalne  i rentowe z ubezpieczenia  społecznego   -  </w:t>
      </w:r>
      <w:r>
        <w:rPr>
          <w:rFonts w:cs="Arial" w:ascii="Arial" w:hAnsi="Arial"/>
          <w:sz w:val="22"/>
        </w:rPr>
        <w:t>planowany   wydatek   na  łączną  kwotę   13 912  239   zł  co  stanowi    110,2 %  do  roku bazowego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Finansowanie  tego  zleconego  zadania  gminie   nastąpi  z dwóch  źródeł  tj. z  dotacji    celowej </w:t>
      </w:r>
      <w:r>
        <w:rPr>
          <w:rFonts w:cs="Arial" w:ascii="Arial" w:hAnsi="Arial"/>
          <w:sz w:val="22"/>
        </w:rPr>
        <w:t xml:space="preserve">   budżetu  państwa  w  kwocie  13 731 000zl  oraz   z dochodów  miasta  w kwocie  181 239 złotych   . Wydatki  w tym  rozdziale    obejmują    obsługę   świadczeń    rodzinnych     stanowiące  3 %  od wypłaconych   świadczeń 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Składki   na ubezpieczenia   zdrowotne  za osoby  pobierające    niektóre    świadczenia  z</w:t>
      </w:r>
      <w:r>
        <w:rPr>
          <w:rFonts w:cs="Arial" w:ascii="Arial" w:hAnsi="Arial"/>
          <w:sz w:val="22"/>
        </w:rPr>
        <w:t xml:space="preserve"> pomocy    społecznej , niektóre  świadczenia  rodzinne  oraz za  osoby  uczestniczące  w zajęciach  centrum integracji  społecznej     -  </w:t>
      </w:r>
      <w:r>
        <w:rPr>
          <w:rFonts w:cs="Arial" w:ascii="Arial" w:hAnsi="Arial"/>
          <w:b/>
          <w:bCs/>
          <w:sz w:val="22"/>
        </w:rPr>
        <w:t>kwocie   187 000  zł</w:t>
      </w:r>
      <w:r>
        <w:rPr>
          <w:rFonts w:cs="Arial" w:ascii="Arial" w:hAnsi="Arial"/>
          <w:sz w:val="22"/>
        </w:rPr>
        <w:t xml:space="preserve">  Źródła  finansowania  . zadania -  zadanie     zlecone   gminie i dla  powiatu  ,finansowane    dotacją  celową  z budżetu  państwa   w kwocie   46 000  oraz   dotacja  na  dofinansowania  zadania  własnego   z budżetu  państwa   w  kwocie  141 000  zł . Zaplanowana   wydatki  na poziome 122,4 %  do  roku  bazowego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Zasiłki i pomoc w naturze  oraz składki na ubezpieczenia  emerytalne  i rentowe  </w:t>
      </w:r>
      <w:r>
        <w:rPr>
          <w:rFonts w:cs="Arial" w:ascii="Arial" w:hAnsi="Arial"/>
          <w:sz w:val="22"/>
        </w:rPr>
        <w:t xml:space="preserve"> - w   kwocie     1 822 795</w:t>
      </w:r>
      <w:r>
        <w:rPr>
          <w:rFonts w:cs="Arial" w:ascii="Arial" w:hAnsi="Arial"/>
          <w:b/>
          <w:bCs/>
          <w:sz w:val="22"/>
        </w:rPr>
        <w:t xml:space="preserve">    złotych</w:t>
      </w:r>
      <w:r>
        <w:rPr>
          <w:rFonts w:cs="Arial" w:ascii="Arial" w:hAnsi="Arial"/>
          <w:sz w:val="22"/>
        </w:rPr>
        <w:t xml:space="preserve"> .co stanowi  61,1  %   planu   2009r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Na   realizację   zasiłków   i  pomocy   w  naturze   oraz  na  składki   na  ubezpieczenia    emerytalne   i rentowe     została  przyznana    dotacja    celowa  na  dofinansowanie  zadania   własnego  w  kwocie</w:t>
      </w:r>
      <w:r>
        <w:rPr>
          <w:rFonts w:cs="Arial" w:ascii="Arial" w:hAnsi="Arial"/>
          <w:b/>
          <w:bCs/>
          <w:sz w:val="22"/>
        </w:rPr>
        <w:t xml:space="preserve">   1 193 000    zł   </w:t>
      </w:r>
      <w:r>
        <w:rPr>
          <w:rFonts w:cs="Arial" w:ascii="Arial" w:hAnsi="Arial"/>
          <w:sz w:val="22"/>
        </w:rPr>
        <w:t>z  budżetu    państwa  co  stanowi  65,9 %  tej  dotacji  z 2009 r. Nastąpiła  zmiana  klasyfikacji  zadania  , z tego  tytułu   nie  przyznano  dotacji   na realizację  zadania  zleconego     ubytek   w dochodach   527 350 zł   - poziom 2009 r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 przestrzeni    dwóch  lat       nastąpił   ubytek   w dochodach  z tytułu  zmiany  klasyfikacji  zadania    ( zmiana   z  zadania  zleconego na  własne  )   /o  kwotę   997 350  zł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 dochodów    budżetu   miasta  została    przeznaczona   kwota  629 795  złotych   tj. .o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74 705 </w:t>
      </w:r>
      <w:r>
        <w:rPr>
          <w:rFonts w:cs="Arial" w:ascii="Arial" w:hAnsi="Arial"/>
          <w:b/>
          <w:bCs/>
          <w:sz w:val="22"/>
        </w:rPr>
        <w:t>zł</w:t>
      </w:r>
      <w:r>
        <w:rPr>
          <w:rFonts w:cs="Arial" w:ascii="Arial" w:hAnsi="Arial"/>
          <w:sz w:val="22"/>
        </w:rPr>
        <w:t xml:space="preserve">     mniej   niż w roku   bazowym. z  przeznaczeniem   na  świadczenia  społeczne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Wypłatę dodatków mieszkaniowych</w:t>
      </w:r>
      <w:r>
        <w:rPr>
          <w:rFonts w:cs="Arial" w:ascii="Arial" w:hAnsi="Arial"/>
          <w:sz w:val="22"/>
        </w:rPr>
        <w:t xml:space="preserve"> osobom uprawnionym </w:t>
      </w:r>
      <w:r>
        <w:rPr>
          <w:rFonts w:cs="Arial" w:ascii="Arial" w:hAnsi="Arial"/>
          <w:b/>
          <w:bCs/>
          <w:sz w:val="22"/>
        </w:rPr>
        <w:t xml:space="preserve">4 154 950  złotych </w:t>
      </w:r>
      <w:r>
        <w:rPr>
          <w:rFonts w:cs="Arial" w:ascii="Arial" w:hAnsi="Arial"/>
          <w:sz w:val="22"/>
        </w:rPr>
        <w:t>co  stanowi    100,1 %   do  planowanych  wydatków  2009 r. które  są  w  całości finansowane   z  dochodów  miasta .Dodatki mieszkaniowe przeznaczone zostaną dla osób  zamieszkałych na terenie   miasta będących w trudnej  sytuacji materialnej  zamieszkałej w zasobach   komunalnych , spółdzielczych i w  budownictwie jednorodzinnym  Zmniejszona  kwota    planowanych   dodatków mieszkaniowych   wynika z faktu   zwiększenia   progu  dochodowego  mieszkańców  ubiegających   się   o  dodatek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lanowana  kwota   tych  wydatków   jest  równa   kwocie   wypłaconych dodatków w roku  bazowym.,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2"/>
        </w:rPr>
        <w:t xml:space="preserve">Zasiłki   stałe   -  </w:t>
      </w:r>
      <w:r>
        <w:rPr>
          <w:rFonts w:cs="Arial" w:ascii="Arial" w:hAnsi="Arial"/>
          <w:sz w:val="22"/>
        </w:rPr>
        <w:t xml:space="preserve">zaplanowano    wykonanie  zadania  własnego   w kwocie   995 000  zł   jako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Świadczenia  społeczne   , finansowane  w całości z  budżetu  państwa </w:t>
      </w:r>
      <w:r>
        <w:rPr>
          <w:rFonts w:cs="Arial" w:ascii="Arial" w:hAnsi="Arial"/>
          <w:b/>
          <w:sz w:val="22"/>
        </w:rPr>
        <w:t xml:space="preserve"> .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rodki  Pomocy  Społecznej  -zaplanowano  w</w:t>
      </w:r>
      <w:r>
        <w:rPr>
          <w:rFonts w:cs="Arial" w:ascii="Arial" w:hAnsi="Arial"/>
          <w:b/>
          <w:bCs/>
          <w:sz w:val="22"/>
        </w:rPr>
        <w:t xml:space="preserve">ydatki   na  kwotę   2 514 770 złotych  na  utrzymanie Miejskiego Ośrodka Pomocy Społecznej </w:t>
      </w:r>
      <w:r>
        <w:rPr>
          <w:rFonts w:cs="Arial" w:ascii="Arial" w:hAnsi="Arial"/>
          <w:sz w:val="22"/>
        </w:rPr>
        <w:t xml:space="preserve"> co stanowi  103,5 % do  planu   2009r które   będą  finansowane   z dwóch źródeł   tj. dotacją  celową  w  kwocie  727 000 zł  oraz   dochodami   własnymi  miasta  w  kwocie 1 787 770 złotych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Cs/>
          <w:sz w:val="22"/>
        </w:rPr>
        <w:t>Zaplanowano     wydatki  osobowe  wraz  z pochodnymi   na  kwotę 2 220 648  złotych  oraz   wydatki  rzeczowe    w kwocie  294 122  zł</w:t>
      </w:r>
      <w:r>
        <w:rPr>
          <w:rFonts w:cs="Arial" w:ascii="Arial" w:hAnsi="Arial"/>
          <w:sz w:val="22"/>
        </w:rPr>
        <w:t xml:space="preserve"> na  bieżące  utrzymanie   Ośrodka tj. zakupy  i remonty , podróże służbowe, opłaty ubezpieczeniowe oraz  odpisy na zakładowy fundusz świadczeń socjalnych  . 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 utrzymanie    Ośrodka Interwencji  Kryzysowej  określono  plan wydatków    </w:t>
      </w:r>
      <w:r>
        <w:rPr>
          <w:rFonts w:cs="Arial" w:ascii="Arial" w:hAnsi="Arial"/>
          <w:sz w:val="22"/>
        </w:rPr>
        <w:t xml:space="preserve"> na  kwotę   </w:t>
      </w:r>
      <w:r>
        <w:rPr>
          <w:rFonts w:cs="Arial" w:ascii="Arial" w:hAnsi="Arial"/>
          <w:b/>
          <w:sz w:val="22"/>
        </w:rPr>
        <w:t>284 672</w:t>
      </w:r>
      <w:r>
        <w:rPr>
          <w:rFonts w:cs="Arial" w:ascii="Arial" w:hAnsi="Arial"/>
          <w:b/>
          <w:bCs/>
          <w:sz w:val="22"/>
        </w:rPr>
        <w:t xml:space="preserve">  złotych   co  </w:t>
      </w:r>
      <w:r>
        <w:rPr>
          <w:rFonts w:cs="Arial" w:ascii="Arial" w:hAnsi="Arial"/>
          <w:bCs/>
          <w:sz w:val="22"/>
        </w:rPr>
        <w:t xml:space="preserve">stanowi   101,6  %   planowych  wydatków   2009r. ,  w tym  :  za  wydatki   osobowe   </w:t>
      </w:r>
      <w:r>
        <w:rPr>
          <w:rFonts w:cs="Arial" w:ascii="Arial" w:hAnsi="Arial"/>
          <w:sz w:val="22"/>
        </w:rPr>
        <w:t>wraz  z pochodnymi   zaplanowano   na  kwotę   202 373  złotych  oraz    wydatki  rzeczowe   na  kwotę  82 299 zł  .Planowane   wydatki  w  całości  zostaną  sfinansowane   z dochodów  własnych  miasta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środek   Adopcyjno-Opiekuńczy   </w:t>
      </w:r>
      <w:r>
        <w:rPr>
          <w:rFonts w:cs="Arial" w:ascii="Arial" w:hAnsi="Arial"/>
          <w:bCs/>
          <w:sz w:val="22"/>
        </w:rPr>
        <w:t xml:space="preserve">zaplanowano  wydatki   na  </w:t>
      </w:r>
      <w:r>
        <w:rPr>
          <w:rFonts w:cs="Arial" w:ascii="Arial" w:hAnsi="Arial"/>
          <w:sz w:val="22"/>
        </w:rPr>
        <w:t xml:space="preserve">w kwotę  </w:t>
      </w:r>
      <w:r>
        <w:rPr>
          <w:rFonts w:cs="Arial" w:ascii="Arial" w:hAnsi="Arial"/>
          <w:b/>
          <w:bCs/>
          <w:sz w:val="22"/>
        </w:rPr>
        <w:t>357 177 złotych</w:t>
      </w:r>
      <w:r>
        <w:rPr>
          <w:rFonts w:cs="Arial" w:ascii="Arial" w:hAnsi="Arial"/>
          <w:sz w:val="22"/>
        </w:rPr>
        <w:t>, które ,  jako   zadania    własne   powiatu  zostaną sfinansowane w całości z dochodów   budżetu  miasta.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sz w:val="22"/>
        </w:rPr>
        <w:t>Wydatki   na   wynagrodzenie   wraz  z pochodnymi  wyniosą   290 750  złotych, wydatki rzeczowe    wyniosą   kwotę  66 427 złotych   Planowane   wydatki    stanowią  100,6 %  planowanych  wydatków   roku 2009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usługi   opiekuńcze i   specjalistyczne     na   kwotę   1 350 992  złotych    </w:t>
      </w:r>
      <w:r>
        <w:rPr>
          <w:rFonts w:cs="Arial" w:ascii="Arial" w:hAnsi="Arial"/>
          <w:bCs/>
          <w:sz w:val="22"/>
        </w:rPr>
        <w:t>zaplanowano przy  dynamice  104,3  %  do  planu  2009 r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W ramach  realizowanych    zadań   zleconych</w:t>
      </w:r>
      <w:r>
        <w:rPr>
          <w:rFonts w:cs="Arial" w:ascii="Arial" w:hAnsi="Arial"/>
          <w:b/>
          <w:bCs/>
          <w:sz w:val="22"/>
        </w:rPr>
        <w:t xml:space="preserve">   gminie </w:t>
      </w:r>
      <w:r>
        <w:rPr>
          <w:rFonts w:cs="Arial" w:ascii="Arial" w:hAnsi="Arial"/>
          <w:sz w:val="22"/>
        </w:rPr>
        <w:t>została    przyznana   dotacja   celowa    w  wysokości  111 000 złotych z budżetu   państwa .Pozostałe   wydatki   w  kwocie   1 239 992  zł  są   to  zadania    własne     finansowane    z   dochodów  budżetu  miasta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omoc     dla   uchodźców     na  kwotę  634 000  zł </w:t>
      </w:r>
      <w:r>
        <w:rPr>
          <w:rFonts w:cs="Arial" w:ascii="Arial" w:hAnsi="Arial"/>
          <w:sz w:val="22"/>
        </w:rPr>
        <w:t xml:space="preserve">zadanie    rządowe  w  pełni finansowane    dotacją  celową    z  budżetu  państwa  tj. 100  % planu  projektu  budżetu 2009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Pozostałą działalność</w:t>
      </w:r>
      <w:r>
        <w:rPr>
          <w:rFonts w:cs="Arial" w:ascii="Arial" w:hAnsi="Arial"/>
          <w:sz w:val="22"/>
        </w:rPr>
        <w:t xml:space="preserve"> - w </w:t>
      </w:r>
      <w:r>
        <w:rPr>
          <w:rFonts w:cs="Arial" w:ascii="Arial" w:hAnsi="Arial"/>
          <w:b/>
          <w:bCs/>
          <w:sz w:val="22"/>
        </w:rPr>
        <w:t xml:space="preserve">wysokości  442 907 złotych  </w:t>
      </w:r>
      <w:r>
        <w:rPr>
          <w:rFonts w:cs="Arial" w:ascii="Arial" w:hAnsi="Arial"/>
          <w:sz w:val="22"/>
        </w:rPr>
        <w:t>co  stanowi   47,2%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lanu   projektu  budżetu </w:t>
      </w:r>
      <w:r>
        <w:rPr>
          <w:rFonts w:cs="Arial" w:ascii="Arial" w:hAnsi="Arial"/>
          <w:b/>
          <w:bCs/>
          <w:sz w:val="22"/>
        </w:rPr>
        <w:t xml:space="preserve">  2009 r.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ramach powyższych wydatków zaplanowano środki na  :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- dotacje celowe  dla  stowarzyszeń   </w:t>
      </w:r>
      <w:r>
        <w:rPr>
          <w:rFonts w:cs="Arial" w:ascii="Arial" w:hAnsi="Arial"/>
          <w:sz w:val="22"/>
        </w:rPr>
        <w:t xml:space="preserve"> w kwocie  51 500 złotych   z  przeznaczeniem    na realizację  zadań  -  pomoc  rzeczowa    dla  osób  ubogich . Realizatorzy  pomocy   rzeczowej    będą   wybrani   w  wyniku  przeprowadzonego  otwartego    konkursu  ofert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„ Noclegownię  „   jako  zadanie  obligatoryjne    prowadzi MOPS   -   zaplanowany   wydatek  na 2010 r  w kwocie    133 380 zł  realizowaną  przez  MOPS  w Łomży  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prace  społecznie    użyteczne       na  kwotę  62 400    zł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w  ramach   zakupu   usług   pozostałych      na  kwotę  195 627zł  będzie  realizowane zadanie „  Posiłek  dla  potrzebujących „  - zaplanowana     stanowi   udział Miasta  w  realizacji tego programu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</w:rPr>
        <w:t>3.16   Pozostałe  zadania    w   zakresie   polityki  społecznej</w:t>
      </w:r>
      <w:r>
        <w:rPr>
          <w:rFonts w:cs="Arial" w:ascii="Arial" w:hAnsi="Arial"/>
          <w:b/>
          <w:bCs/>
          <w:sz w:val="22"/>
          <w:szCs w:val="28"/>
        </w:rPr>
        <w:t xml:space="preserve">   .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  <w:sz w:val="22"/>
          <w:szCs w:val="28"/>
        </w:rPr>
        <w:t>planowane wydatki  ogółem   na  kwotę</w:t>
      </w:r>
      <w:r>
        <w:rPr>
          <w:rFonts w:cs="Arial" w:ascii="Arial" w:hAnsi="Arial"/>
          <w:b/>
          <w:bCs/>
          <w:sz w:val="22"/>
          <w:szCs w:val="28"/>
        </w:rPr>
        <w:t xml:space="preserve">    2 068 753     zł   </w:t>
      </w:r>
      <w:r>
        <w:rPr>
          <w:rFonts w:cs="Arial" w:ascii="Arial" w:hAnsi="Arial"/>
          <w:bCs/>
          <w:sz w:val="22"/>
          <w:szCs w:val="28"/>
        </w:rPr>
        <w:t>stanowią   82,7 %</w:t>
      </w:r>
      <w:r>
        <w:rPr>
          <w:rFonts w:cs="Arial" w:ascii="Arial" w:hAnsi="Arial"/>
          <w:b/>
          <w:bCs/>
          <w:sz w:val="22"/>
          <w:szCs w:val="28"/>
        </w:rPr>
        <w:t xml:space="preserve">  </w:t>
      </w:r>
      <w:r>
        <w:rPr>
          <w:rFonts w:cs="Arial" w:ascii="Arial" w:hAnsi="Arial"/>
          <w:bCs/>
          <w:sz w:val="22"/>
          <w:szCs w:val="28"/>
        </w:rPr>
        <w:t>planowanych  wydatków    2009 r. Planowane    wydatki  budżetowe     dotyczą realizacji  następujących    zadań</w:t>
      </w:r>
      <w:r>
        <w:rPr>
          <w:rFonts w:cs="Arial" w:ascii="Arial" w:hAnsi="Arial"/>
          <w:b/>
          <w:bCs/>
          <w:sz w:val="22"/>
          <w:szCs w:val="28"/>
        </w:rPr>
        <w:t xml:space="preserve"> 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</w:t>
      </w:r>
      <w:r>
        <w:rPr>
          <w:rFonts w:cs="Arial" w:ascii="Arial" w:hAnsi="Arial"/>
          <w:b/>
          <w:bCs/>
          <w:sz w:val="22"/>
          <w:szCs w:val="28"/>
        </w:rPr>
        <w:t xml:space="preserve">- rehabilitacji  zawodowej i  społecznej  osób  niepełnosprawnych   -  78 254   zł    </w:t>
      </w:r>
      <w:r>
        <w:rPr>
          <w:rFonts w:cs="Arial" w:ascii="Arial" w:hAnsi="Arial"/>
          <w:bCs/>
          <w:sz w:val="22"/>
          <w:szCs w:val="28"/>
        </w:rPr>
        <w:t xml:space="preserve">dotacji celowych   z  budżetu  miasta     w  tym : 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eastAsia="Arial" w:cs="Arial" w:ascii="Arial" w:hAnsi="Arial"/>
          <w:bCs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>-  kwoty  20 714  zł   - z przeznaczeniem   dla  powiatu   na zadanie realizowane      na  podstawie   zawartego  porozumienia   z Powiatem Łomżyńskiem   za     uczestnictwo osób  niepełnosprawnych   miasta  Łomża  w Warsztatach   Terapii  Zajęciowych w  Marianowie  ,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eastAsia="Arial" w:cs="Arial" w:ascii="Arial" w:hAnsi="Arial"/>
          <w:bCs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>-  kwoty    57 540  zł   z  przeznaczeniem  udziału  miasta   Łomży   w  finansowaniu 15 %   kosztów   Warsztatów  Terapii Zajęciowych  prowadzonych   przez    Zakład  Pracy   Chronionej  „ BONA „.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utrzymanie Zespołu do spraw orzekania o stopniu niepełnosprawności</w:t>
      </w:r>
      <w:r>
        <w:rPr>
          <w:rFonts w:cs="Arial" w:ascii="Arial" w:hAnsi="Arial"/>
          <w:sz w:val="22"/>
        </w:rPr>
        <w:t xml:space="preserve">  w kwocie </w:t>
      </w:r>
      <w:r>
        <w:rPr>
          <w:rFonts w:cs="Arial" w:ascii="Arial" w:hAnsi="Arial"/>
          <w:bCs/>
          <w:sz w:val="22"/>
        </w:rPr>
        <w:t xml:space="preserve"> 360 336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łotych, w tym :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otacja na realizację zadań rządowych</w:t>
      </w:r>
      <w:r>
        <w:rPr>
          <w:rFonts w:cs="Arial" w:ascii="Arial" w:hAnsi="Arial"/>
          <w:b/>
          <w:bCs/>
          <w:sz w:val="22"/>
        </w:rPr>
        <w:t xml:space="preserve"> 166.000 złotych. </w:t>
      </w:r>
      <w:r>
        <w:rPr>
          <w:rFonts w:cs="Arial" w:ascii="Arial" w:hAnsi="Arial"/>
          <w:sz w:val="22"/>
        </w:rPr>
        <w:t>Pozostałe   wydatki  w  kwocie 194 336zł   finansowane będą  z  dochodów   własnych  budżetu miasta .   Planowane     wydatki   osobowe    wraz  z pochodnymi   wynoszą  274 341  zł   przy      zatrudnieniu  5  osób.  Lekarze   orzecznicy   wykonują    pracę  na   umowę  zlecenie    , których  koszty pokrywane  są z  planowanego   wynagrodzenia  bezosobowego   w  wysokości  51 783 zł.  Pozostałe planowane wydatki    na  łączną  kwotę 34 212 zł   przeznaczone    są  na  zakup  materiałów  i  wyposażenia ,  zakupu   energii ,podróży    służbowych.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- dofinansowanie  Powiatowego   Urzędu  Pracy</w:t>
      </w:r>
      <w:r>
        <w:rPr>
          <w:rFonts w:cs="Arial" w:ascii="Arial" w:hAnsi="Arial"/>
          <w:sz w:val="22"/>
        </w:rPr>
        <w:t xml:space="preserve"> .  Zmiany   ustawy  o  promocji zatrudnienia i instytucjach rynku pracy  opublikowana  w  Dzienniku Ustaw nr  164, poz. 1366 w  art. 9 a   określiła  że,” Powiatowe  urzędy   pracy   obejmujące   obszarem działania   kilka   powiatów    są   współfinansowanie  z  budżetów   tych  powiatów” Z  tytułu  podpisanego  porozumienia   dofinansowanie Powiatowego  Urzędu   Pracy   w  Łomży   wyniesie     kwotę  1250 000 złotych</w:t>
      </w:r>
      <w:r>
        <w:rPr>
          <w:rFonts w:cs="Arial" w:ascii="Arial" w:hAnsi="Arial"/>
          <w:bCs/>
          <w:sz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została  działalność   zaplanowano   wydatki  na łączną  kwotę   380 163  zł   w  tym</w:t>
      </w:r>
      <w:r>
        <w:rPr>
          <w:rFonts w:cs="Arial" w:ascii="Arial" w:hAnsi="Arial"/>
          <w:bCs/>
          <w:sz w:val="22"/>
        </w:rPr>
        <w:t xml:space="preserve"> :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kwota   175 285  złotych   na  realizację   zadania  w   zakresie   zatrudnienia  i  rehabilitacji  osób    niepełnosprawnych    co  stanowi  98,9 % planu budżetu 2009 r.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planowano  wydatki  osobowe   wraz   z pochodnymi    na  kwotę    140 410  złotych  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 xml:space="preserve">oraz  wydatki   rzeczowe  na kwotę  34 675 zł.  Z tytułu    obsługi  środków  z PFRON   planowane    jest  uzyskanie   dochodów  w kwocie  31 375 zł   stanowiące  3 % kosztów  obsługi.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- kwota  204 878 złotych  na realizację programów operacyjnych „ Kapitał  Ludzki „</w:t>
      </w:r>
      <w:r>
        <w:rPr>
          <w:rFonts w:cs="Arial" w:ascii="Arial" w:hAnsi="Arial"/>
          <w:bCs/>
          <w:sz w:val="22"/>
        </w:rPr>
        <w:t xml:space="preserve">  realizowanych   przez   :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P  nr 4     programu  „ Dobry  Start „                                          na  kwotę   34 045  zł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SD i G    programu  „ Ty też  masz  szansę”                              na kwotę   53 456  zł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SM i O  nr5  programu  „ Absolwent  wykształcony z certyfikatem i  pasją  do  zawodu                               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 xml:space="preserve">na kwotę  117 377 zł </w:t>
      </w:r>
    </w:p>
    <w:p>
      <w:pPr>
        <w:pStyle w:val="Normal"/>
        <w:ind w:right="57" w:firstLine="5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right="57" w:hanging="0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3.17. Edukacyjna opieka wychowawcza - dział 854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e do realizacji wydatki na 2010 rok zostały określone w wysokości 8 128 239 złotych , co stanowi 91,0% planu  finansowego 2009 r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nowane    wydatki    budżetowe   dla  jednostek  budżetowych   obejmują  następujące zada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Świetlice szkolne  - </w:t>
      </w:r>
      <w:r>
        <w:rPr>
          <w:rFonts w:cs="Arial" w:ascii="Arial" w:hAnsi="Arial"/>
          <w:sz w:val="22"/>
        </w:rPr>
        <w:t>na kwotę  768 656</w:t>
      </w:r>
      <w:r>
        <w:rPr>
          <w:rFonts w:cs="Arial" w:ascii="Arial" w:hAnsi="Arial"/>
          <w:b/>
          <w:sz w:val="22"/>
        </w:rPr>
        <w:t xml:space="preserve"> złotych</w:t>
      </w:r>
      <w:r>
        <w:rPr>
          <w:rFonts w:cs="Arial" w:ascii="Arial" w:hAnsi="Arial"/>
          <w:sz w:val="22"/>
        </w:rPr>
        <w:t xml:space="preserve">  co stanowi 111,5 %    wielkości   planu 2009 roku .</w:t>
      </w:r>
      <w:r>
        <w:rPr>
          <w:rFonts w:cs="Arial" w:ascii="Arial" w:hAnsi="Arial"/>
          <w:bCs/>
          <w:sz w:val="22"/>
        </w:rPr>
        <w:t xml:space="preserve">Planowany wydatek  jest </w:t>
      </w:r>
      <w:r>
        <w:rPr>
          <w:rFonts w:cs="Arial" w:ascii="Arial" w:hAnsi="Arial"/>
          <w:sz w:val="22"/>
        </w:rPr>
        <w:t xml:space="preserve">finansowany w całości z  subwencji  oświatowej. 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sz w:val="22"/>
        </w:rPr>
        <w:t>Zestawienia    jednostkowych  projektów  planów finansowych  wydatków   świetlic   w  odniesieniu do  przewidywanego  wykonania  planów finansowych w  2009r.  – załącznik  nr 2ł  do  tabeli   nr 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Wczesne  wspomaganie  </w:t>
      </w:r>
      <w:r>
        <w:rPr>
          <w:rFonts w:cs="Arial" w:ascii="Arial" w:hAnsi="Arial"/>
          <w:sz w:val="22"/>
        </w:rPr>
        <w:t xml:space="preserve">     planowany   wydatek   na  zadanie   własne   określono  na  kwotę    38 590  zł   w tym:  na  wynagrodzenia  wraz  z pochodnymi  na kwotę   30 090 zł  oraz  wydatki rzeczowe    8 500 zł.  Zadanie  zostanie  sfinansowane   subwencją  oświatową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884" w:leader="none"/>
        </w:tabs>
        <w:ind w:right="57" w:hanging="0"/>
        <w:jc w:val="both"/>
        <w:rPr/>
      </w:pPr>
      <w:r>
        <w:rPr>
          <w:sz w:val="22"/>
          <w:lang w:val="pl-PL" w:eastAsia="en-US"/>
        </w:rPr>
        <w:t xml:space="preserve">Poradnia psychologiczno-pedagogiczna </w:t>
      </w:r>
      <w:r>
        <w:rPr>
          <w:b w:val="false"/>
          <w:bCs w:val="false"/>
          <w:sz w:val="22"/>
          <w:lang w:val="pl-PL" w:eastAsia="en-US"/>
        </w:rPr>
        <w:t xml:space="preserve">na kwotę </w:t>
      </w:r>
      <w:r>
        <w:rPr>
          <w:bCs w:val="false"/>
          <w:sz w:val="22"/>
          <w:lang w:val="pl-PL" w:eastAsia="en-US"/>
        </w:rPr>
        <w:t>979 748</w:t>
      </w:r>
      <w:r>
        <w:rPr>
          <w:b w:val="false"/>
          <w:bCs w:val="false"/>
          <w:sz w:val="22"/>
          <w:lang w:val="pl-PL" w:eastAsia="en-US"/>
        </w:rPr>
        <w:t xml:space="preserve"> złotych co stanowi 104,5 % planu 2009roku. Zaplanowano wydatki   osobowe  wraz  z pochodnymi  na  kwotę  901 145</w:t>
      </w:r>
      <w:r>
        <w:rPr>
          <w:sz w:val="22"/>
          <w:lang w:val="pl-PL" w:eastAsia="en-US"/>
        </w:rPr>
        <w:t xml:space="preserve">   zł   </w:t>
      </w:r>
      <w:r>
        <w:rPr>
          <w:b w:val="false"/>
          <w:sz w:val="22"/>
          <w:lang w:val="pl-PL" w:eastAsia="en-US"/>
        </w:rPr>
        <w:t>oraz  wydatki    rzeczowe</w:t>
      </w:r>
      <w:r>
        <w:rPr>
          <w:sz w:val="22"/>
          <w:lang w:val="pl-PL" w:eastAsia="en-US"/>
        </w:rPr>
        <w:t xml:space="preserve">    78 603  złotych </w:t>
      </w:r>
      <w:r>
        <w:rPr>
          <w:b w:val="false"/>
          <w:bCs w:val="false"/>
          <w:sz w:val="22"/>
          <w:lang w:val="pl-PL" w:eastAsia="en-US"/>
        </w:rPr>
        <w:t xml:space="preserve"> będą finansowane w całości   subwencją oświatową części powiat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estawienia    jednostkowego  projektu  planu finansowego wydatków    Poradni  w   odniesieniu do  przewidywanego  wykonania  planu finansowego     w 2009r.  </w:t>
      </w:r>
      <w:r>
        <w:rPr>
          <w:rFonts w:cs="Arial" w:ascii="Arial" w:hAnsi="Arial"/>
          <w:color w:val="0000FF"/>
          <w:sz w:val="22"/>
        </w:rPr>
        <w:t>–</w:t>
      </w:r>
      <w:r>
        <w:rPr>
          <w:rFonts w:cs="Arial" w:ascii="Arial" w:hAnsi="Arial"/>
          <w:sz w:val="22"/>
        </w:rPr>
        <w:t xml:space="preserve"> załącznik  nr 2m do tabeli  nr 2.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ternaty i bursy szkolne  plan  wydatków  na kwotę   5 932 754 złotych     w  tym  :</w:t>
      </w:r>
    </w:p>
    <w:p>
      <w:pPr>
        <w:pStyle w:val="TextBodyIndent"/>
        <w:ind w:right="57" w:hanging="0"/>
        <w:jc w:val="both"/>
        <w:rPr/>
      </w:pPr>
      <w:r>
        <w:rPr>
          <w:b w:val="false"/>
          <w:sz w:val="22"/>
          <w:lang w:val="pl-PL" w:eastAsia="en-US"/>
        </w:rPr>
        <w:t>Bursy  Szkolne  prowadzone  przez  samorząd   ogółem  5 643 584 złotych w tym:</w:t>
      </w:r>
    </w:p>
    <w:p>
      <w:pPr>
        <w:pStyle w:val="TextBodyIndent"/>
        <w:ind w:right="57" w:hanging="0"/>
        <w:jc w:val="both"/>
        <w:rPr>
          <w:b w:val="false"/>
          <w:b w:val="false"/>
          <w:sz w:val="22"/>
          <w:lang w:val="pl-PL" w:eastAsia="en-US"/>
        </w:rPr>
      </w:pPr>
      <w:r>
        <w:rPr>
          <w:rFonts w:eastAsia="Arial"/>
          <w:b w:val="false"/>
          <w:sz w:val="22"/>
          <w:lang w:val="pl-PL" w:eastAsia="en-US"/>
        </w:rPr>
        <w:t xml:space="preserve"> </w:t>
      </w:r>
      <w:r>
        <w:rPr>
          <w:b w:val="false"/>
          <w:sz w:val="22"/>
          <w:lang w:val="pl-PL" w:eastAsia="en-US"/>
        </w:rPr>
        <w:t>-wydatki   bieżące  -            5 443 584  złotych  ,</w:t>
      </w:r>
    </w:p>
    <w:p>
      <w:pPr>
        <w:pStyle w:val="TextBodyIndent"/>
        <w:ind w:right="57" w:hanging="0"/>
        <w:jc w:val="both"/>
        <w:rPr>
          <w:sz w:val="22"/>
          <w:lang w:val="pl-PL" w:eastAsia="en-US"/>
        </w:rPr>
      </w:pPr>
      <w:r>
        <w:rPr>
          <w:rFonts w:eastAsia="Arial"/>
          <w:b w:val="false"/>
          <w:sz w:val="22"/>
          <w:lang w:val="pl-PL" w:eastAsia="en-US"/>
        </w:rPr>
        <w:t xml:space="preserve"> </w:t>
      </w:r>
      <w:r>
        <w:rPr>
          <w:b w:val="false"/>
          <w:sz w:val="22"/>
          <w:lang w:val="pl-PL" w:eastAsia="en-US"/>
        </w:rPr>
        <w:t xml:space="preserve">- wydatki  inwestycyjne        200 000 złotych </w:t>
      </w:r>
    </w:p>
    <w:p>
      <w:pPr>
        <w:pStyle w:val="TextBodyIndent"/>
        <w:ind w:right="57" w:hanging="0"/>
        <w:jc w:val="both"/>
        <w:rPr>
          <w:b w:val="false"/>
          <w:b w:val="false"/>
          <w:color w:val="0000FF"/>
          <w:sz w:val="22"/>
          <w:lang w:val="pl-PL" w:eastAsia="en-US"/>
        </w:rPr>
      </w:pPr>
      <w:r>
        <w:rPr>
          <w:rFonts w:eastAsia="Arial"/>
          <w:sz w:val="22"/>
          <w:lang w:val="pl-PL" w:eastAsia="en-US"/>
        </w:rPr>
        <w:t xml:space="preserve"> </w:t>
      </w:r>
      <w:r>
        <w:rPr>
          <w:b w:val="false"/>
          <w:sz w:val="22"/>
          <w:lang w:val="pl-PL" w:eastAsia="en-US"/>
        </w:rPr>
        <w:t>.</w:t>
      </w:r>
    </w:p>
    <w:p>
      <w:pPr>
        <w:pStyle w:val="TextBodyIndent"/>
        <w:ind w:right="57" w:hanging="0"/>
        <w:jc w:val="both"/>
        <w:rPr>
          <w:b w:val="false"/>
          <w:b w:val="false"/>
          <w:color w:val="0000FF"/>
          <w:sz w:val="22"/>
          <w:lang w:val="pl-PL" w:eastAsia="en-US"/>
        </w:rPr>
      </w:pPr>
      <w:r>
        <w:rPr>
          <w:rFonts w:eastAsia="Arial"/>
          <w:b w:val="false"/>
          <w:color w:val="0000FF"/>
          <w:sz w:val="22"/>
          <w:lang w:val="pl-PL" w:eastAsia="en-US"/>
        </w:rPr>
        <w:t xml:space="preserve"> </w:t>
      </w:r>
      <w:r>
        <w:rPr>
          <w:b w:val="false"/>
          <w:color w:val="0000FF"/>
          <w:sz w:val="22"/>
          <w:lang w:val="pl-PL" w:eastAsia="en-US"/>
        </w:rPr>
        <w:t>Bursy   Szkolne  zapewnią    opieką  całodobową  dla    579  uczniów .</w:t>
      </w:r>
    </w:p>
    <w:p>
      <w:pPr>
        <w:pStyle w:val="TextBodyIndent"/>
        <w:ind w:right="57" w:hanging="0"/>
        <w:jc w:val="both"/>
        <w:rPr>
          <w:b w:val="false"/>
          <w:b w:val="false"/>
          <w:color w:val="0000FF"/>
          <w:sz w:val="22"/>
          <w:lang w:val="pl-PL" w:eastAsia="en-US"/>
        </w:rPr>
      </w:pPr>
      <w:r>
        <w:rPr>
          <w:rFonts w:eastAsia="Arial"/>
          <w:b w:val="false"/>
          <w:color w:val="0000FF"/>
          <w:sz w:val="22"/>
          <w:lang w:val="pl-PL" w:eastAsia="en-US"/>
        </w:rPr>
        <w:t xml:space="preserve"> </w:t>
      </w:r>
      <w:r>
        <w:rPr>
          <w:b w:val="false"/>
          <w:color w:val="0000FF"/>
          <w:sz w:val="22"/>
          <w:lang w:val="pl-PL" w:eastAsia="en-US"/>
        </w:rPr>
        <w:t>Zaplanowane  wydatek  na  wynagrodzenia  wraz z pochodnymi  na kwotę    3 518 329 zł   oraz  wydatki  rzeczowe  na kwotę   1 925 255  zł .</w:t>
      </w:r>
    </w:p>
    <w:p>
      <w:pPr>
        <w:pStyle w:val="TextBodyIndent"/>
        <w:ind w:right="57" w:hanging="0"/>
        <w:jc w:val="both"/>
        <w:rPr>
          <w:b w:val="false"/>
          <w:b w:val="false"/>
          <w:sz w:val="22"/>
          <w:lang w:val="pl-PL" w:eastAsia="en-US"/>
        </w:rPr>
      </w:pPr>
      <w:r>
        <w:rPr>
          <w:b w:val="false"/>
          <w:sz w:val="22"/>
          <w:lang w:val="pl-PL" w:eastAsia="en-US"/>
        </w:rPr>
        <w:t xml:space="preserve">Zaplanowano    wydatki  inwestycyjne     na  kwotę  200 000 zł   w Bursie nr  3    przy  ul  Polnej  16 </w:t>
      </w:r>
    </w:p>
    <w:p>
      <w:pPr>
        <w:pStyle w:val="TextBodyIndent"/>
        <w:tabs>
          <w:tab w:val="clear" w:pos="708"/>
          <w:tab w:val="left" w:pos="720" w:leader="none"/>
        </w:tabs>
        <w:ind w:right="57" w:hanging="0"/>
        <w:jc w:val="both"/>
        <w:rPr/>
      </w:pPr>
      <w:r>
        <w:rPr>
          <w:bCs w:val="false"/>
          <w:sz w:val="22"/>
          <w:lang w:val="pl-PL" w:eastAsia="en-US"/>
        </w:rPr>
        <w:t xml:space="preserve">Dotacja   podmiotowa    w  kwocie   289 170  zł  </w:t>
      </w:r>
      <w:r>
        <w:rPr>
          <w:b w:val="false"/>
          <w:bCs w:val="false"/>
          <w:sz w:val="22"/>
          <w:lang w:val="pl-PL" w:eastAsia="en-US"/>
        </w:rPr>
        <w:t xml:space="preserve">  z budżetu   miasta   dla  niepublicznej    jednostki  systemu  oświaty      dla  niepublicznej   bursy   dla   chłopców.</w:t>
      </w:r>
    </w:p>
    <w:p>
      <w:pPr>
        <w:pStyle w:val="TextBodyIndent"/>
        <w:ind w:right="57" w:hanging="0"/>
        <w:jc w:val="both"/>
        <w:rPr>
          <w:b w:val="false"/>
          <w:b w:val="false"/>
          <w:sz w:val="22"/>
          <w:lang w:val="pl-PL" w:eastAsia="en-US"/>
        </w:rPr>
      </w:pPr>
      <w:r>
        <w:rPr>
          <w:b w:val="false"/>
          <w:sz w:val="22"/>
          <w:lang w:val="pl-PL" w:eastAsia="en-US"/>
        </w:rPr>
        <w:t>Źródła   sfinansowania  planowanych  wydatków  :</w:t>
      </w:r>
    </w:p>
    <w:p>
      <w:pPr>
        <w:pStyle w:val="TextBodyIndent"/>
        <w:ind w:left="360" w:right="57" w:hanging="142"/>
        <w:jc w:val="both"/>
        <w:rPr>
          <w:b w:val="false"/>
          <w:b w:val="false"/>
          <w:color w:val="FF0000"/>
          <w:sz w:val="22"/>
          <w:lang w:val="pl-PL" w:eastAsia="en-US"/>
        </w:rPr>
      </w:pPr>
      <w:r>
        <w:rPr>
          <w:rFonts w:eastAsia="Arial"/>
          <w:b w:val="false"/>
          <w:sz w:val="22"/>
          <w:lang w:val="pl-PL" w:eastAsia="en-US"/>
        </w:rPr>
        <w:t xml:space="preserve">  </w:t>
      </w:r>
      <w:r>
        <w:rPr>
          <w:b w:val="false"/>
          <w:sz w:val="22"/>
          <w:lang w:val="pl-PL" w:eastAsia="en-US"/>
        </w:rPr>
        <w:t xml:space="preserve">-    subwencja  oświatowa  na  kwotę    5 732 754   zł ., </w:t>
      </w:r>
    </w:p>
    <w:p>
      <w:pPr>
        <w:pStyle w:val="TextBodyIndent"/>
        <w:ind w:right="57" w:hanging="0"/>
        <w:jc w:val="both"/>
        <w:rPr/>
      </w:pPr>
      <w:r>
        <w:rPr>
          <w:b w:val="false"/>
          <w:sz w:val="22"/>
          <w:szCs w:val="22"/>
          <w:lang w:val="pl-PL" w:eastAsia="en-US"/>
        </w:rPr>
        <w:t xml:space="preserve">Zestawienia jednostkowych projektu  planów  finansowych wydatków Burs Szkolnych w odniesieniu do przewidywanego  wykonania  planów  finansowych  w  2009r </w:t>
      </w:r>
      <w:r>
        <w:rPr>
          <w:b w:val="false"/>
          <w:color w:val="0000FF"/>
          <w:sz w:val="22"/>
          <w:szCs w:val="22"/>
          <w:lang w:val="pl-PL" w:eastAsia="en-US"/>
        </w:rPr>
        <w:t>– załacznik  nr 2n do   tabeli   nr 2.</w:t>
      </w:r>
    </w:p>
    <w:p>
      <w:pPr>
        <w:pStyle w:val="TextBodyIndent"/>
        <w:tabs>
          <w:tab w:val="clear" w:pos="708"/>
          <w:tab w:val="left" w:pos="720" w:leader="none"/>
        </w:tabs>
        <w:ind w:right="57" w:hanging="142"/>
        <w:jc w:val="both"/>
        <w:rPr>
          <w:b w:val="false"/>
          <w:b w:val="false"/>
          <w:bCs w:val="false"/>
          <w:sz w:val="22"/>
          <w:lang w:val="pl-PL" w:eastAsia="en-US"/>
        </w:rPr>
      </w:pPr>
      <w:r>
        <w:rPr>
          <w:rFonts w:eastAsia="Arial"/>
          <w:b w:val="false"/>
          <w:sz w:val="22"/>
          <w:lang w:val="pl-PL" w:eastAsia="en-US"/>
        </w:rPr>
        <w:t xml:space="preserve">     </w:t>
      </w:r>
    </w:p>
    <w:p>
      <w:pPr>
        <w:pStyle w:val="TextBodyIndent"/>
        <w:tabs>
          <w:tab w:val="clear" w:pos="708"/>
          <w:tab w:val="left" w:pos="720" w:leader="none"/>
        </w:tabs>
        <w:ind w:right="57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>Pomoc  materialna    dla   uczniów     na    kwotę    84  000     złotych  .</w:t>
      </w:r>
    </w:p>
    <w:p>
      <w:pPr>
        <w:pStyle w:val="TextBodyIndent"/>
        <w:tabs>
          <w:tab w:val="clear" w:pos="708"/>
          <w:tab w:val="left" w:pos="720" w:leader="none"/>
        </w:tabs>
        <w:ind w:right="57" w:hanging="0"/>
        <w:jc w:val="both"/>
        <w:rPr/>
      </w:pPr>
      <w:r>
        <w:rPr>
          <w:b w:val="false"/>
          <w:sz w:val="22"/>
          <w:lang w:val="pl-PL" w:eastAsia="en-US"/>
        </w:rPr>
        <w:t xml:space="preserve">Zaplanowano  wydatki    budżetowe  na </w:t>
      </w:r>
      <w:r>
        <w:rPr>
          <w:b w:val="false"/>
          <w:bCs w:val="false"/>
          <w:sz w:val="22"/>
          <w:lang w:val="pl-PL" w:eastAsia="en-US"/>
        </w:rPr>
        <w:t xml:space="preserve"> stypendia  dla  uczniów   za osiąganie wybitnych wyników w nauce i sporcie   na  kwotę   84 000   złotych . </w:t>
      </w:r>
    </w:p>
    <w:p>
      <w:pPr>
        <w:pStyle w:val="TextBodyIndent"/>
        <w:tabs>
          <w:tab w:val="clear" w:pos="708"/>
          <w:tab w:val="left" w:pos="720" w:leader="none"/>
        </w:tabs>
        <w:ind w:right="57" w:hanging="0"/>
        <w:jc w:val="both"/>
        <w:rPr>
          <w:b w:val="false"/>
          <w:b w:val="false"/>
          <w:bCs w:val="false"/>
          <w:sz w:val="22"/>
          <w:lang w:val="pl-PL" w:eastAsia="en-US"/>
        </w:rPr>
      </w:pPr>
      <w:r>
        <w:rPr>
          <w:b w:val="false"/>
          <w:bCs w:val="false"/>
          <w:sz w:val="22"/>
          <w:lang w:val="pl-PL" w:eastAsia="en-US"/>
        </w:rPr>
      </w:r>
    </w:p>
    <w:p>
      <w:pPr>
        <w:pStyle w:val="TextBodyIndent"/>
        <w:tabs>
          <w:tab w:val="clear" w:pos="708"/>
          <w:tab w:val="left" w:pos="720" w:leader="none"/>
        </w:tabs>
        <w:ind w:right="57" w:hanging="0"/>
        <w:jc w:val="both"/>
        <w:rPr/>
      </w:pPr>
      <w:r>
        <w:rPr>
          <w:rFonts w:eastAsia="Arial"/>
          <w:bCs w:val="false"/>
          <w:sz w:val="22"/>
          <w:lang w:val="pl-PL" w:eastAsia="en-US"/>
        </w:rPr>
        <w:t xml:space="preserve"> </w:t>
      </w:r>
      <w:r>
        <w:rPr>
          <w:bCs w:val="false"/>
          <w:sz w:val="22"/>
          <w:lang w:val="pl-PL" w:eastAsia="en-US"/>
        </w:rPr>
        <w:t xml:space="preserve">Ośrodek rewalidacyjno -  wychowawczy  -  </w:t>
      </w:r>
      <w:r>
        <w:rPr>
          <w:b w:val="false"/>
          <w:bCs w:val="false"/>
          <w:sz w:val="22"/>
          <w:lang w:val="pl-PL" w:eastAsia="en-US"/>
        </w:rPr>
        <w:t>plan  wydatków  zostal  określony</w:t>
      </w:r>
      <w:r>
        <w:rPr>
          <w:bCs w:val="false"/>
          <w:sz w:val="22"/>
          <w:lang w:val="pl-PL" w:eastAsia="en-US"/>
        </w:rPr>
        <w:t xml:space="preserve"> na kwotę 259 960 złotych , </w:t>
      </w:r>
      <w:r>
        <w:rPr>
          <w:b w:val="false"/>
          <w:bCs w:val="false"/>
          <w:sz w:val="22"/>
          <w:lang w:val="pl-PL" w:eastAsia="en-US"/>
        </w:rPr>
        <w:t xml:space="preserve">w  tym   wynagrodzenia  wraz z pochodnymi  na kwotę  208 257 złotych  , wydatki  rzeczowe   na kwotę  51 703 zł </w:t>
      </w:r>
    </w:p>
    <w:p>
      <w:pPr>
        <w:pStyle w:val="TextBodyIndent"/>
        <w:tabs>
          <w:tab w:val="clear" w:pos="708"/>
          <w:tab w:val="left" w:pos="884" w:leader="none"/>
        </w:tabs>
        <w:ind w:left="360" w:right="57" w:hanging="142"/>
        <w:jc w:val="both"/>
        <w:rPr>
          <w:b w:val="false"/>
          <w:b w:val="false"/>
          <w:bCs w:val="false"/>
          <w:sz w:val="22"/>
          <w:lang w:val="pl-PL" w:eastAsia="en-US"/>
        </w:rPr>
      </w:pPr>
      <w:r>
        <w:rPr>
          <w:b w:val="false"/>
          <w:bCs w:val="false"/>
          <w:sz w:val="22"/>
          <w:lang w:val="pl-PL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2"/>
          <w:lang w:val="pl-PL" w:eastAsia="en-US"/>
        </w:rPr>
        <w:t xml:space="preserve">Dokształcanie    i  doskonalenie     nauczycieli   </w:t>
      </w:r>
      <w:r>
        <w:rPr>
          <w:b w:val="false"/>
          <w:bCs w:val="false"/>
          <w:sz w:val="22"/>
          <w:lang w:val="pl-PL" w:eastAsia="en-US"/>
        </w:rPr>
        <w:t xml:space="preserve"> na kwotę 17 127  złotych  dofinansowanie    kosztów    kształcenia  nauczycieli podnoszących kwalifikacje zawodowe, oraz doskonalenie zawodowe nauczycieli  w tym realizujących zadania powiatowe –   i  gminne  finansowane    subwencji oświatowej,</w:t>
      </w:r>
    </w:p>
    <w:p>
      <w:pPr>
        <w:pStyle w:val="TextBodyIndent"/>
        <w:tabs>
          <w:tab w:val="clear" w:pos="708"/>
          <w:tab w:val="left" w:pos="884" w:leader="none"/>
        </w:tabs>
        <w:ind w:left="360" w:right="57" w:hanging="142"/>
        <w:jc w:val="both"/>
        <w:rPr>
          <w:b w:val="false"/>
          <w:b w:val="false"/>
          <w:bCs w:val="false"/>
          <w:sz w:val="22"/>
          <w:lang w:val="pl-PL" w:eastAsia="en-US"/>
        </w:rPr>
      </w:pPr>
      <w:r>
        <w:rPr>
          <w:b w:val="false"/>
          <w:bCs w:val="false"/>
          <w:sz w:val="22"/>
          <w:lang w:val="pl-PL" w:eastAsia="en-US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84" w:leader="none"/>
        </w:tabs>
        <w:ind w:left="720" w:right="57" w:hanging="142"/>
        <w:jc w:val="both"/>
        <w:rPr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  <w:t>Pozostała działalność na kwotę  47 404 zł obejmuje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84" w:leader="none"/>
        </w:tabs>
        <w:ind w:left="720" w:right="57" w:hanging="142"/>
        <w:jc w:val="both"/>
        <w:rPr>
          <w:sz w:val="22"/>
          <w:szCs w:val="22"/>
          <w:lang w:val="pl-PL" w:eastAsia="en-US"/>
        </w:rPr>
      </w:pPr>
      <w:r>
        <w:rPr>
          <w:rFonts w:eastAsia="Arial"/>
          <w:b w:val="false"/>
          <w:sz w:val="22"/>
          <w:szCs w:val="22"/>
          <w:lang w:val="pl-PL" w:eastAsia="en-US"/>
        </w:rPr>
        <w:t xml:space="preserve"> </w:t>
      </w:r>
      <w:r>
        <w:rPr>
          <w:b w:val="false"/>
          <w:sz w:val="22"/>
          <w:szCs w:val="22"/>
          <w:lang w:val="pl-PL" w:eastAsia="en-US"/>
        </w:rPr>
        <w:t>odpis na ZFŚS dla nauczycieli emerytów i rencistów Burs i Poradni Psychologiczno Pedagogicznej.  na  kwotę   43 979  zł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84" w:leader="none"/>
        </w:tabs>
        <w:ind w:left="720" w:right="57" w:hanging="142"/>
        <w:jc w:val="both"/>
        <w:rPr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  <w:t xml:space="preserve">środki  na  fundusz  zdrowia    3 425  zł </w:t>
      </w:r>
    </w:p>
    <w:p>
      <w:pPr>
        <w:pStyle w:val="TextBodyIndent"/>
        <w:tabs>
          <w:tab w:val="clear" w:pos="708"/>
          <w:tab w:val="left" w:pos="720" w:leader="none"/>
          <w:tab w:val="left" w:pos="884" w:leader="none"/>
        </w:tabs>
        <w:ind w:right="57" w:hanging="0"/>
        <w:jc w:val="both"/>
        <w:rPr/>
      </w:pPr>
      <w:r>
        <w:rPr>
          <w:rFonts w:eastAsia="Arial"/>
          <w:b w:val="false"/>
          <w:sz w:val="22"/>
          <w:szCs w:val="22"/>
          <w:lang w:val="pl-PL" w:eastAsia="en-US"/>
        </w:rPr>
        <w:t xml:space="preserve"> </w:t>
      </w:r>
      <w:r>
        <w:rPr>
          <w:b w:val="false"/>
          <w:sz w:val="22"/>
          <w:szCs w:val="22"/>
          <w:lang w:val="pl-PL" w:eastAsia="en-US"/>
        </w:rPr>
        <w:t>Planowane wydatki będą finansowane z  subwencji   oświatowej</w:t>
      </w:r>
      <w:r>
        <w:rPr>
          <w:sz w:val="22"/>
          <w:szCs w:val="22"/>
          <w:lang w:val="pl-PL" w:eastAsia="en-US"/>
        </w:rPr>
        <w:t>.</w:t>
      </w:r>
    </w:p>
    <w:p>
      <w:pPr>
        <w:pStyle w:val="TextBodyIndent"/>
        <w:tabs>
          <w:tab w:val="clear" w:pos="708"/>
          <w:tab w:val="left" w:pos="720" w:leader="none"/>
          <w:tab w:val="left" w:pos="884" w:leader="none"/>
        </w:tabs>
        <w:ind w:right="57" w:hanging="0"/>
        <w:jc w:val="both"/>
        <w:rPr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b w:val="false"/>
          <w:bCs w:val="false"/>
          <w:sz w:val="22"/>
          <w:szCs w:val="22"/>
          <w:lang w:val="pl-PL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18. Gospodarka komunalna i ochrona środowiska - dział 900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W</w:t>
      </w:r>
      <w:r>
        <w:rPr>
          <w:rFonts w:cs="Arial" w:ascii="Arial" w:hAnsi="Arial"/>
          <w:sz w:val="22"/>
        </w:rPr>
        <w:t xml:space="preserve">ydatki budżetowe  związane z gospodarką komunalną  oraz ochroną środowiska  na 2010 rok  zaplanowano  w wysokości </w:t>
      </w:r>
      <w:r>
        <w:rPr>
          <w:rFonts w:cs="Arial" w:ascii="Arial" w:hAnsi="Arial"/>
          <w:b/>
          <w:sz w:val="22"/>
        </w:rPr>
        <w:t>19 050 311</w:t>
      </w:r>
      <w:r>
        <w:rPr>
          <w:rFonts w:cs="Arial" w:ascii="Arial" w:hAnsi="Arial"/>
          <w:b/>
          <w:bCs/>
          <w:sz w:val="22"/>
        </w:rPr>
        <w:t xml:space="preserve"> złotych   </w:t>
      </w:r>
      <w:r>
        <w:rPr>
          <w:rFonts w:cs="Arial" w:ascii="Arial" w:hAnsi="Arial"/>
          <w:sz w:val="22"/>
        </w:rPr>
        <w:t xml:space="preserve">co  stanowi  174,6 % planu   budżetu  2009 r.   w tym :  wydatki  bieżące  5 132 788 złotych  , wydatki inwestycyjne 13 917 523 złotych..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uje się następujące przeznaczenie środków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Gospodarka odpadami  - na kwotę  14 188 523  złotych , obejmująca   zakres :</w:t>
      </w:r>
    </w:p>
    <w:p>
      <w:pPr>
        <w:pStyle w:val="Normal"/>
        <w:ind w:left="180"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) </w:t>
      </w:r>
      <w:r>
        <w:rPr>
          <w:rFonts w:cs="Arial" w:ascii="Arial" w:hAnsi="Arial"/>
          <w:sz w:val="22"/>
        </w:rPr>
        <w:t>na   realizację  zadań  bieżących    na kwotę   631 000  zł    w tym: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dokonanie płatności za korzystanie z  wysypiska   -   575 000 zł finansowane    dochodami  własnymi   miasta  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datek  od  nieruchomości   zajętej   na   wysypisko  odpadów  komunalnych   w Miastkowie   w  wysokości  56 000   złotych .   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wydatki  inwestycyjne   na  kwotę 13 557 523 zł   -   zadanie   „ Budowa    systemu gospodarki   odpadami   komunalnymi  dla  miasta  Łomży  i okolicznych  gmin „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  będzie   finansowane   w zakresie   bieżących  wydatków  z dochodów  miasta  i  w zakresie   inwestycji     z dotacji   celowej   otrzymanej z tytułu  porozumień z JSDT  w  wysokości   7 601 181  złotych , z dotacji  rozwojowej   w wysokości  6 410 670 zł , z dochodów  własnych  miasta  176 672 złotych .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3.Oczyszczanie miast i wsi - na kwotę  693 900 złotych     </w:t>
      </w:r>
      <w:r>
        <w:rPr>
          <w:rFonts w:cs="Arial" w:ascii="Arial" w:hAnsi="Arial"/>
          <w:sz w:val="22"/>
        </w:rPr>
        <w:t>na realizację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zadań  bieżących w tym na:  zadania    gminne     na  kwotę   396 000   zł  , zadania  powiatowe  287 000 złotych , wynagrodzenie    bezosobowe     10 900  zł   -  finansowane   z dochodów  miasta  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Utrzymanie zieleni  - w kwocie 985 600złotych  w  tym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-  </w:t>
      </w:r>
      <w:r>
        <w:rPr>
          <w:rFonts w:cs="Arial" w:ascii="Arial" w:hAnsi="Arial"/>
          <w:sz w:val="22"/>
        </w:rPr>
        <w:t>utrzymanie   zielenie  na   drogach  powiatowych  ,wojewódzkich i krajowych  623600zł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terenów  zieleni  miejskiej    w  wysokości  362 000 zł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datki  te  będą   finansowane    z dochodów  własnych   miasta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    wydatki   związane   z utrzymaniem  zieleni  miejskiej   zostały  ujęte   w  planie     wydatków   Miejskiego   Funduszu  Ochrony  Środowiska i  Gospodarki  Wodnej   na  kwotę 220 000 złotych .Łączne    wydatki   na  utrzymanie   zieleni  miejskiej  wyniosą 582 000zł .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5.Schronisko dla zwierząt - w kwocie 160.000 złotych ./</w:t>
      </w:r>
      <w:r>
        <w:rPr>
          <w:rFonts w:cs="Arial" w:ascii="Arial" w:hAnsi="Arial"/>
          <w:sz w:val="22"/>
        </w:rPr>
        <w:t xml:space="preserve"> Zakup pozostałych usług związanych z utrzymaniem schroniska  w wysokości  160 000  zł   zgodnie   z zawartą  umową (  w  wyniku  przetargu )  .  Zadanie  będzie  finansowane  z dochodów  miasta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6.Oświetlenie ulic, placów i dróg - na kwotę 2 355 000 złotych </w:t>
      </w:r>
      <w:r>
        <w:rPr>
          <w:rFonts w:cs="Arial" w:ascii="Arial" w:hAnsi="Arial"/>
          <w:sz w:val="22"/>
        </w:rPr>
        <w:t>przeznaczonych na wydatki związane z utrzymaniem i opłatą za oświetlenie uliczne 2 055 000 złotych ,wydatki  inwestycyjne     na kwotę  250.000   zł  tj.  budowa  nowych  punktów  świetlnych na  ulicach  miejskich ,  zakup   materiałów  i  wyposażenia   50 000  zł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wydatki    będą  finansowane  dochodami     budżetu  miasta 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7. Usuwanie    skutków   klęsk żywiołowych    kwota     5 288  </w:t>
      </w:r>
      <w:r>
        <w:rPr>
          <w:rFonts w:cs="Arial" w:ascii="Arial" w:hAnsi="Arial"/>
          <w:sz w:val="22"/>
        </w:rPr>
        <w:t>złotych  tj.   100 % do    roku  bazowego.     . Zadanie  będzie  finansowane  z dochodów  miasta.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8.Pozostała działalność – na  kwotę   662 000  złotych .</w:t>
      </w:r>
      <w:r>
        <w:rPr>
          <w:rFonts w:cs="Arial" w:ascii="Arial" w:hAnsi="Arial"/>
          <w:sz w:val="22"/>
        </w:rPr>
        <w:t xml:space="preserve"> Planowane wydatki</w:t>
      </w:r>
      <w:r>
        <w:rPr>
          <w:rFonts w:cs="Arial" w:ascii="Arial" w:hAnsi="Arial"/>
          <w:b/>
          <w:bCs/>
          <w:sz w:val="22"/>
        </w:rPr>
        <w:t xml:space="preserve">  dotyczą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a )zadań  bieżących   w wysokości  552 000 złotych  i przeznaczone   są  na :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-192 000 zł  łącznie   na  zadania  tj. </w:t>
      </w:r>
      <w:r>
        <w:rPr>
          <w:rFonts w:cs="Arial" w:ascii="Arial" w:hAnsi="Arial"/>
          <w:sz w:val="22"/>
        </w:rPr>
        <w:t>na opłatę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rowizji administratora targowisk miejskich , zdroje uliczne , utrzymania szaletów miejskich ,  utrzymaniem    targowisk  okolicznościowych  oraz  wydatki dotyczące  uprzątnięcia   padłych  zwierząt</w:t>
      </w:r>
      <w:r>
        <w:rPr>
          <w:rFonts w:cs="Arial" w:ascii="Arial" w:hAnsi="Arial"/>
          <w:b/>
          <w:bCs/>
          <w:sz w:val="22"/>
        </w:rPr>
        <w:t xml:space="preserve">  ,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- 360  000zl -  na </w:t>
      </w:r>
      <w:r>
        <w:rPr>
          <w:rFonts w:cs="Arial" w:ascii="Arial" w:hAnsi="Arial"/>
          <w:sz w:val="22"/>
        </w:rPr>
        <w:t xml:space="preserve"> zbiorcze  ubezpieczenie   majątku   miasta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2"/>
        </w:rPr>
        <w:t>b) zadań  inwestycyjnych     110 000  zł</w:t>
      </w:r>
      <w:r>
        <w:rPr>
          <w:rFonts w:cs="Arial" w:ascii="Arial" w:hAnsi="Arial"/>
          <w:sz w:val="22"/>
        </w:rPr>
        <w:t xml:space="preserve">   -    tj. Przebudowa szaletu na Placu Pocztowym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0 000 zł ,  opracowanie  dokumentacji  technicznej   na remont  ogrodzenia   Cmentarza komunalnego przy ul Kopernika  20 000 złotych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1" w:leader="none"/>
        </w:tabs>
        <w:ind w:left="1080" w:right="57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Kultura i ochrona dziedzictwa narodowego  - dział  921</w:t>
      </w:r>
    </w:p>
    <w:p>
      <w:pPr>
        <w:pStyle w:val="Normal"/>
        <w:tabs>
          <w:tab w:val="clear" w:pos="708"/>
          <w:tab w:val="left" w:pos="81" w:leader="none"/>
        </w:tabs>
        <w:ind w:left="360"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2"/>
        </w:rPr>
        <w:t xml:space="preserve">Planowane    wydatki  budżetowe    w  kwocie   8 907 580 złotych   stanowią  96,0 % planowanych  wydatków  2009 r. i dotyczą 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)   dotacje z budżetu miasta  w  </w:t>
      </w:r>
      <w:r>
        <w:rPr>
          <w:rFonts w:cs="Arial" w:ascii="Arial" w:hAnsi="Arial"/>
          <w:b/>
          <w:sz w:val="22"/>
        </w:rPr>
        <w:t>wysokości   4 937 552</w:t>
      </w:r>
      <w:r>
        <w:rPr>
          <w:rFonts w:cs="Arial" w:ascii="Arial" w:hAnsi="Arial"/>
          <w:b/>
          <w:bCs/>
          <w:sz w:val="22"/>
        </w:rPr>
        <w:t xml:space="preserve"> zł</w:t>
      </w:r>
      <w:r>
        <w:rPr>
          <w:rFonts w:cs="Arial" w:ascii="Arial" w:hAnsi="Arial"/>
          <w:sz w:val="22"/>
        </w:rPr>
        <w:t xml:space="preserve">   na następujące zada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eatry , opery , operetki   -                       851 136</w:t>
      </w:r>
      <w:r>
        <w:rPr>
          <w:rFonts w:cs="Arial" w:ascii="Arial" w:hAnsi="Arial"/>
          <w:bCs/>
          <w:sz w:val="22"/>
        </w:rPr>
        <w:t xml:space="preserve">  złotych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ilharmonie , orkiestry , chóry i kapele -  807 000</w:t>
      </w:r>
      <w:r>
        <w:rPr>
          <w:rFonts w:cs="Arial" w:ascii="Arial" w:hAnsi="Arial"/>
          <w:bCs/>
          <w:sz w:val="22"/>
        </w:rPr>
        <w:t xml:space="preserve"> złotych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Miejski Dom Kultury -DŚT -                    </w:t>
      </w:r>
      <w:r>
        <w:rPr>
          <w:rFonts w:cs="Arial" w:ascii="Arial" w:hAnsi="Arial"/>
          <w:bCs/>
          <w:sz w:val="22"/>
        </w:rPr>
        <w:t xml:space="preserve">995 000  złotych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iejska   Biblioteka                            -  1 247 916</w:t>
      </w:r>
      <w:r>
        <w:rPr>
          <w:rFonts w:cs="Arial" w:ascii="Arial" w:hAnsi="Arial"/>
          <w:bCs/>
          <w:sz w:val="22"/>
        </w:rPr>
        <w:t xml:space="preserve"> złotych  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uzea</w:t>
      </w:r>
      <w:r>
        <w:rPr>
          <w:rFonts w:cs="Arial" w:ascii="Arial" w:hAnsi="Arial"/>
          <w:bCs/>
          <w:sz w:val="22"/>
        </w:rPr>
        <w:t xml:space="preserve">                                                   1 036 500  złotych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. wydatki  bieżące   w zakresie   pozostałej  działalności  zaplanowano    na   kwotę  113220  zł Planowane  wydatki  w  tym  rozdziale    przeznaczone zostaną  na wydatki związane z upowszechnianiem kultury na terenie miasta Łomży realizowanych bezpośrednio przez Urząd Miejski a także przez jednostki zaliczane i nie zaliczane do sektora finansów publicznych    w   tym  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dotacja  celowa  z budżetu na  finansowanie  lub  dofinansowanie    zadań zlecanych   d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ealizacji  stowarzyszeniom         kwota                                             42 800 zł 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dotacja   celowa  z  budżetu   dla pozostałych   jednostek   sektora  finansów  publicznych w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ysokości                                                                                             11 300 zł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tacja   podmiotowa   z budżetu  dla samorządowych  instytucji          8 600 zł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  pozostałe   wydatki    realizowane  przez  Urząd  Miejski                  50 520 zł  </w:t>
      </w:r>
    </w:p>
    <w:p>
      <w:pPr>
        <w:pStyle w:val="Normal"/>
        <w:autoSpaceDE w:val="false"/>
        <w:ind w:left="180" w:right="5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  na   ochrona  zabytków i  opieka  nad  zabytkami     zaplanowano    -  dotację  celową  z  budżetu  miasta na remonty  i konserwacje  zabytków                     301 400 zł ,</w:t>
      </w:r>
    </w:p>
    <w:p>
      <w:pPr>
        <w:pStyle w:val="Normal"/>
        <w:autoSpaceDE w:val="false"/>
        <w:ind w:left="180" w:right="5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 zadania  inwestycyjne       na  łączną   kwotę                              3 555 408  zł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a  inwestycyjne  będą  finansowane  z dochodów    budżetu  miasta   w    wysokości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70 407  zł   oraz  z kredytu   bankowego  w  wysokości  583 593 zł  , że  środków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owych  UE    w  kwocie  2 201 408 złotych .   Informacja   z zakresu   planu  zadań  inwestycyjnych zawarto  w    części   opisowej   planowanych   inwestycji  w  roku   2010    załączniku  nr   1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nowane    wydatki  w dziale    Kultura  i ochrona dziedzictwa  narodowego   zostaną  sfinansowane  z dochodów    budżetu  miasta   w  wysokości  6 077 579  zł   oraz  z dotacji  celowej   45 000 zł   z tytułu  porozumienia  z  Powiatem Łomżyńskim  .dotyczącego   realizacji  zadań Miejska   Biblioteki  Publicznej  oraz   z kredytu  inwestycyjnego  w kwocie  583 593  zł, , że  środków   pomocowych  UE    w  kwocie  2 201 408 złotych .  .</w:t>
      </w:r>
    </w:p>
    <w:p>
      <w:pPr>
        <w:pStyle w:val="Normal"/>
        <w:ind w:left="360" w:right="57" w:hanging="1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360" w:right="5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20. Kultura fizyczna i sport - dział 926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lanowane  wydatki   na   kwotę   </w:t>
      </w:r>
      <w:r>
        <w:rPr>
          <w:rFonts w:cs="Arial" w:ascii="Arial" w:hAnsi="Arial"/>
          <w:b/>
          <w:bCs/>
          <w:sz w:val="22"/>
        </w:rPr>
        <w:t>3 557 102</w:t>
      </w:r>
      <w:r>
        <w:rPr>
          <w:rFonts w:cs="Arial" w:ascii="Arial" w:hAnsi="Arial"/>
          <w:b/>
          <w:sz w:val="22"/>
        </w:rPr>
        <w:t xml:space="preserve">  złotych</w:t>
      </w:r>
      <w:r>
        <w:rPr>
          <w:rFonts w:cs="Arial" w:ascii="Arial" w:hAnsi="Arial"/>
          <w:b/>
          <w:bCs/>
          <w:sz w:val="22"/>
        </w:rPr>
        <w:t xml:space="preserve">    z   </w:t>
      </w:r>
      <w:r>
        <w:rPr>
          <w:rFonts w:cs="Arial" w:ascii="Arial" w:hAnsi="Arial"/>
          <w:sz w:val="22"/>
        </w:rPr>
        <w:t xml:space="preserve"> przeznacza się na :</w:t>
      </w:r>
    </w:p>
    <w:p>
      <w:pPr>
        <w:pStyle w:val="Tekstpodstawowy2"/>
        <w:jc w:val="both"/>
        <w:rPr/>
      </w:pPr>
      <w:r>
        <w:rPr>
          <w:rFonts w:eastAsia="Arial"/>
          <w:b w:val="false"/>
          <w:bCs w:val="false"/>
          <w:sz w:val="22"/>
          <w:u w:val="none"/>
        </w:rPr>
        <w:t xml:space="preserve">    </w:t>
      </w:r>
      <w:r>
        <w:rPr>
          <w:rFonts w:eastAsia="Arial"/>
          <w:sz w:val="22"/>
          <w:u w:val="none"/>
        </w:rPr>
        <w:t xml:space="preserve">  </w:t>
      </w:r>
      <w:r>
        <w:rPr>
          <w:b w:val="false"/>
          <w:bCs w:val="false"/>
          <w:sz w:val="22"/>
          <w:u w:val="none"/>
        </w:rPr>
        <w:t>-  Instytucje</w:t>
      </w:r>
      <w:r>
        <w:rPr>
          <w:sz w:val="22"/>
          <w:u w:val="none"/>
        </w:rPr>
        <w:t xml:space="preserve">   </w:t>
      </w:r>
      <w:r>
        <w:rPr>
          <w:b w:val="false"/>
          <w:sz w:val="22"/>
          <w:u w:val="none"/>
        </w:rPr>
        <w:t>kultury   fizycznej     za    wydatki   ogółem   kwotę 2 820 642 złotych  ,  w  tym</w:t>
      </w:r>
    </w:p>
    <w:p>
      <w:pPr>
        <w:pStyle w:val="Tekstpodstawowy2"/>
        <w:jc w:val="both"/>
        <w:rPr/>
      </w:pP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a)  wydatki   bieżące  kwotę   2 628 642  zł  z tego :   na  wynagrodzenia   wraz  z pochodnymi   na kwotę 1 819 247  złotych  , oraz  wydatki rzeczowe  na kwotę  809 395  złotych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b) wydatki inwestycyjne     na kwotę   192 000 zł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right="57" w:hanging="283"/>
        <w:jc w:val="both"/>
        <w:rPr/>
      </w:pPr>
      <w:r>
        <w:rPr>
          <w:rFonts w:cs="Arial" w:ascii="Arial" w:hAnsi="Arial"/>
          <w:sz w:val="22"/>
        </w:rPr>
        <w:t xml:space="preserve">Zadania w zakresie kultury fizycznej i sportu - w kwocie </w:t>
      </w:r>
      <w:r>
        <w:rPr>
          <w:rFonts w:cs="Arial" w:ascii="Arial" w:hAnsi="Arial"/>
          <w:b/>
          <w:sz w:val="22"/>
        </w:rPr>
        <w:t>520</w:t>
      </w:r>
      <w:r>
        <w:rPr>
          <w:rFonts w:cs="Arial" w:ascii="Arial" w:hAnsi="Arial"/>
          <w:b/>
          <w:bCs/>
          <w:sz w:val="22"/>
        </w:rPr>
        <w:t xml:space="preserve"> 0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złotych</w:t>
      </w:r>
      <w:r>
        <w:rPr>
          <w:rFonts w:cs="Arial" w:ascii="Arial" w:hAnsi="Arial"/>
          <w:sz w:val="22"/>
        </w:rPr>
        <w:t xml:space="preserve"> przeznaczonych na realizację programów sportowych dla jednostek nie zaliczanych do sektora finansów publicznych </w:t>
      </w:r>
      <w:r>
        <w:rPr>
          <w:rFonts w:cs="Arial" w:ascii="Arial" w:hAnsi="Arial"/>
          <w:b/>
          <w:bCs/>
          <w:sz w:val="22"/>
        </w:rPr>
        <w:t xml:space="preserve"> -  wzrost   o  1,10 %   do  planu  2009 r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torzy   zadań   zostaną   wybrani  w    wyniku otwartego  konkursu 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right="57" w:hanging="283"/>
        <w:jc w:val="both"/>
        <w:rPr/>
      </w:pPr>
      <w:r>
        <w:rPr>
          <w:rFonts w:cs="Arial" w:ascii="Arial" w:hAnsi="Arial"/>
          <w:sz w:val="22"/>
        </w:rPr>
        <w:t xml:space="preserve">Pozostałą działalność  w  kwocie </w:t>
      </w:r>
      <w:r>
        <w:rPr>
          <w:rFonts w:cs="Arial" w:ascii="Arial" w:hAnsi="Arial"/>
          <w:b/>
          <w:bCs/>
          <w:sz w:val="22"/>
        </w:rPr>
        <w:t>–216 460   złotych ,</w:t>
      </w:r>
      <w:r>
        <w:rPr>
          <w:rFonts w:cs="Arial" w:ascii="Arial" w:hAnsi="Arial"/>
          <w:sz w:val="22"/>
        </w:rPr>
        <w:t xml:space="preserve"> przy  dynamice   2,5 % do  roku bazowego . Wydatki   przeznacza   się  na  :</w:t>
      </w:r>
    </w:p>
    <w:p>
      <w:pPr>
        <w:pStyle w:val="Normal"/>
        <w:autoSpaceDE w:val="false"/>
        <w:ind w:left="284" w:right="57" w:hanging="0"/>
        <w:jc w:val="both"/>
        <w:rPr/>
      </w:pPr>
      <w:r>
        <w:rPr>
          <w:rFonts w:cs="Arial" w:ascii="Arial" w:hAnsi="Arial"/>
          <w:sz w:val="22"/>
        </w:rPr>
        <w:t>1/. nakłady  inwestycyjne na  łączą  kwotę  50 000</w:t>
      </w:r>
      <w:r>
        <w:rPr>
          <w:rFonts w:cs="Arial" w:ascii="Arial" w:hAnsi="Arial"/>
          <w:b/>
          <w:sz w:val="22"/>
        </w:rPr>
        <w:t xml:space="preserve"> złotych  </w:t>
      </w:r>
      <w:r>
        <w:rPr>
          <w:rFonts w:cs="Arial" w:ascii="Arial" w:hAnsi="Arial"/>
          <w:sz w:val="22"/>
        </w:rPr>
        <w:t>będą sfinansowane  dochodami  budżetu miasta   ,</w:t>
      </w:r>
    </w:p>
    <w:p>
      <w:pPr>
        <w:pStyle w:val="Normal"/>
        <w:autoSpaceDE w:val="false"/>
        <w:ind w:left="284"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nformacja   z zakresu   rzeczowo  -  finansowy  realizowanej   inwestycji zawarto  w  części   opisowej   planowanych   inwestycji  w  roku   2010  w załączniku nr 1a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/   dotacje  celowe  z budżetu  na  dofinansowanie  zadań  zleconych  do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ealizacji       stowarzyszeniom     na  kwotę   143 300   złotych  ,  w tym 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dofinansowanie  sportu   kwalifikowanego     w  kwocie    104 000   zł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dofinansowanie    innych  zadań   zleconych                        39 300   zł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/  nagrody o charakterze   szczególnym  nie  zaliczane  do  wynagrodzenia  10 400 zł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4/  zakup materiałów  i  wyposażenia   i pozostałych  usług    -  9 780  zł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5/. Wynagrodzenie  bezosobowe                                                 1 660  zł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6/  Podatek   od  towarów  i  usług                                                1320 zł 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3.21. Wydatki inwestycyjne  i  celowe  dotacje  na finansowanie  inwestycji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Zgłoszone potrzeby inwestycyjne do budżetu 2010  roku zostały  oparte  o  przyjęty  do   realizacji   Wieloletni   Plan  Inwestycji  .Łączna  wielkość  nakładów   inwestycyjnych   </w:t>
      </w:r>
      <w:r>
        <w:rPr>
          <w:rFonts w:cs="Arial" w:ascii="Arial" w:hAnsi="Arial"/>
          <w:b/>
          <w:bCs/>
          <w:sz w:val="22"/>
        </w:rPr>
        <w:t xml:space="preserve">przyjętych w projekcie   budżetu na rok 2010   </w:t>
      </w:r>
      <w:r>
        <w:rPr>
          <w:rFonts w:cs="Arial" w:ascii="Arial" w:hAnsi="Arial"/>
          <w:sz w:val="22"/>
        </w:rPr>
        <w:t xml:space="preserve"> opiewa na   kwotę 82 350 375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złotych   </w:t>
      </w:r>
      <w:r>
        <w:rPr>
          <w:rFonts w:cs="Arial" w:ascii="Arial" w:hAnsi="Arial"/>
          <w:sz w:val="22"/>
        </w:rPr>
        <w:t xml:space="preserve">co  stanowi 103,9 %   planu  wydatków  inwestycyjnych  2009 r   Nakłady  inwestycyjne    zostaną    sfinansowane  :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dochodami    własnymi  miasta   w  wysokości                  21 556 615 zł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 środkami  zewnętrznymi  w kwocie                                      1 290 000zł tj. 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dotacja  z budżetu  państwa   z Narodowego  Programu  Przebudowy  Dróg  Lokalnych 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008 – 2011    na  zadanie  „ Budowa  ul  Łąkowej „    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długoterminowymi kredytami inwestycyjnymi na   kwotę               30 245 198 zł ,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dotacja z porozumień z JST                                                              7 096 853zł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środki  finansowe  z UE                                                                  22 161 709 zł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y wykaz zadań przyjętych do realizacji przedstawiony został w załączniku   nr 1a 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</w:t>
      </w:r>
      <w:r>
        <w:rPr>
          <w:rFonts w:cs="Arial" w:ascii="Arial" w:hAnsi="Arial"/>
          <w:b/>
          <w:bCs/>
          <w:sz w:val="22"/>
          <w:szCs w:val="28"/>
        </w:rPr>
        <w:t>4. Gospodarka pozabudżetowa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 Budżet miasta na 2010  rok przewiduje wydatki na gospodarkę pozabudżetową w wysokości </w:t>
      </w:r>
      <w:r>
        <w:rPr>
          <w:rFonts w:cs="Arial" w:ascii="Arial" w:hAnsi="Arial"/>
          <w:b/>
          <w:bCs/>
          <w:sz w:val="22"/>
        </w:rPr>
        <w:t xml:space="preserve">  5 595 527  w  tym  :   na dofinansowanie   zadań   bieżących </w:t>
      </w:r>
      <w:r>
        <w:rPr>
          <w:rFonts w:cs="Arial" w:ascii="Arial" w:hAnsi="Arial"/>
          <w:bCs/>
          <w:sz w:val="22"/>
        </w:rPr>
        <w:t xml:space="preserve"> w  wysokości  </w:t>
      </w:r>
      <w:r>
        <w:rPr>
          <w:rFonts w:cs="Arial" w:ascii="Arial" w:hAnsi="Arial"/>
          <w:b/>
          <w:sz w:val="22"/>
        </w:rPr>
        <w:t>5 065 527</w:t>
      </w:r>
      <w:r>
        <w:rPr>
          <w:rFonts w:cs="Arial" w:ascii="Arial" w:hAnsi="Arial"/>
          <w:b/>
          <w:bCs/>
          <w:sz w:val="22"/>
        </w:rPr>
        <w:t xml:space="preserve"> złotych    oraz na  finansowanie    kosztów  realizacji inwestycji i  zakupów  inwestycyjnych    530 000  złotych .</w:t>
      </w:r>
      <w:r>
        <w:rPr>
          <w:rFonts w:cs="Arial" w:ascii="Arial" w:hAnsi="Arial"/>
          <w:sz w:val="22"/>
        </w:rPr>
        <w:t xml:space="preserve"> Wielkość dotacji dla poszczególnych zakładów budżetowych    przedstawiona    została w załączniku    </w:t>
      </w:r>
      <w:r>
        <w:rPr>
          <w:rFonts w:cs="Arial" w:ascii="Arial" w:hAnsi="Arial"/>
          <w:b/>
          <w:bCs/>
          <w:sz w:val="22"/>
        </w:rPr>
        <w:t xml:space="preserve">Nr 5.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W ramach gospodarki pozabudżetowej funkcjonują</w:t>
      </w:r>
      <w:r>
        <w:rPr>
          <w:rFonts w:cs="Arial" w:ascii="Arial" w:hAnsi="Arial"/>
          <w:sz w:val="22"/>
        </w:rPr>
        <w:t xml:space="preserve">  następujące   zakłady  budżetowe: Przedsiębiorstwa komunalne / M. P.K. i MPGK i M./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/   Dochody    własne   jednostek   budżetowych              w tym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 Wielofunkcyjna  Placówka   Opiekuńczo -  Wychowawczych  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Ośrodek  Adopcyjno  Opiekuńczy 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  dochodów  i  wydatków   wymienionych   dochodów   własnych     przedstawia     załącznik Nr   6.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3  </w:t>
      </w:r>
      <w:r>
        <w:rPr>
          <w:rFonts w:cs="Arial" w:ascii="Arial" w:hAnsi="Arial"/>
          <w:b/>
          <w:sz w:val="22"/>
        </w:rPr>
        <w:t>Fundusze   gminne  i  powiatow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ócz w/w  form gospodarki pozabudżetowej , funkcjonują również  Fundusze Ochrony Środowiska i Gospodarki Wodnej w zakresie zadań miasta i zadań powiatu  oraz   Powiatowy  Fundusz  Zasobem  Geodezyjnym  i Kartograficznym    , których wielkości przychodów oraz rozchodów zostały  przedłożone  Radzie Miejskiej do zatwierdzenia w  odrębnych wnioskach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  przychodów  i    rozchodów    został   przedstawiony  w  następujących   załącznikach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)  załącznik   nr 7    dotyczy   FOŚ i GW    w  gminie  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) załącznik   nr  7a   dotyczy   FOŚ i GW    w powiecie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) załącznik   nr  7b  dotyczy   PFZG i K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   budżetu  obejmuje    dotacje  z  budżetu  miasta  na  rok  2010 :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 dla  jednostek  sektora   finansów  publicznych na  łączną  kwotę  12 813 693  złotych       - załącznik  nr   4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b  dla  jednostek   spoza   sektora  finansów  publicznych   na  łączną  kwotę  12  160 551 zł   -  załącznik  nr 4.a 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5.  </w:t>
      </w:r>
      <w:r>
        <w:rPr>
          <w:rFonts w:cs="Arial" w:ascii="Arial" w:hAnsi="Arial"/>
          <w:b/>
          <w:bCs/>
          <w:sz w:val="22"/>
          <w:szCs w:val="28"/>
        </w:rPr>
        <w:t>Zakończenie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Budżet miasta Łomży  na 2010rok po stronie dochodowej skalkulowany został w wysokości  234 310 897    złotych , który  stanowi   103,9</w:t>
      </w:r>
      <w:r>
        <w:rPr>
          <w:rFonts w:cs="Arial" w:ascii="Arial" w:hAnsi="Arial"/>
          <w:b/>
          <w:bCs/>
          <w:sz w:val="22"/>
        </w:rPr>
        <w:t xml:space="preserve"> %</w:t>
      </w:r>
      <w:r>
        <w:rPr>
          <w:rFonts w:cs="Arial" w:ascii="Arial" w:hAnsi="Arial"/>
          <w:sz w:val="22"/>
        </w:rPr>
        <w:t xml:space="preserve"> wielkości  aktualnego planu 2009r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lang w:val="pl-PL" w:eastAsia="en-US"/>
        </w:rPr>
      </w:pPr>
      <w:r>
        <w:rPr>
          <w:b w:val="false"/>
          <w:bCs w:val="false"/>
          <w:lang w:val="pl-PL" w:eastAsia="en-US"/>
        </w:rPr>
        <w:t>Planowane   przychody  budżetu   miasta    wyniosą    kwotę   46 178 026   w tym    z tytułu :  planowanych   do  zaciągnięcia   długoterminowych   kredytów    na  łączną   kwotę  37 678 226 złotych  oraz  wolne  środki w kwocie 8 499 800 złotych.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lang w:val="pl-PL" w:eastAsia="en-US"/>
        </w:rPr>
      </w:pPr>
      <w:r>
        <w:rPr>
          <w:b w:val="false"/>
          <w:bCs w:val="false"/>
          <w:lang w:val="pl-PL" w:eastAsia="en-US"/>
        </w:rPr>
        <w:t>Planowany  rozchód  budżetu   miasta   dotyczy   spłaty raty   kredytów    w   kwocie 7 433 028  zł na spłatę  kredytu  bankowego  zaciągniętego  na   finansowanie infrastruktury   technicznej  i zakupów  na  potrzeby  gospodarki  komunalnej     w   latach  2006 -  2009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nowano   wydatki   budżetu  miasta  na  kwotę   273 055 895   złotych   w  tym:  na   realizację  zadań    bieżących    gminy  i  powiatu  na  łączną   kwotę   190 705 520   złotych oraz majątkowych    na  kwotę   82 350 375    złotych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cyt   budżetu  miasta   w    wysokości   38 744 998 zł  , zostanie   pokryty  przychodami  pochodzącymi z  zaciągniętych  kredytów  w kwocie  30245 198  zł   oraz  wolnych  środków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 kwocie 8 499 800 zł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ęte wielkości nie w pełni zabezpieczają zgłoszone potrzeby . Ograniczone możliwości   finansowe  2010 r uwarunkowane  : spowolnieniem  gospodarczym   kraju   co  w konsekwencji   wpływa  na  zmniejszenie  wpływów   udziałów  gminy  i  powiatu w podatkach  dochodowych   osób  fizycznych  i prawnych  ,  spłatą zaciągniętych zobowiązań finansowych  ,stosowanie   zwolnień   w podatku  od nieruchomości   zgodnie   z podjętymi  uchwałami  Rady Miejskiej , nie pozwalają na pełne  zabezpieczenie potrzeb. Przyjęte wielkości na etapie planowania będzie można ocenić dopiero w trakcie roku    budżetowego , po wpływie   przewidywanych   dochodów  i  wówczas  ocenić trafność  oszacowanych wielkości strony  dochodowej  oraz ewentualnego zabezpieczenia pozostałych zgłoszonych   potrzeb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anowane   nakłady  na  inwestycje   pozwalają na realizację  niezbędnych  inwestycji. W zakresie  realizacji  programów z  wykorzystaniem   środków  strukturalnych    Unii   Europejskiej zostały  zabezpieczone  udziały  miasta   Łomża  do  realizacji  planowanych projektów  oraz trwają opracowania  dokumentacji  technicznej.  W  celu   dalszego przygotowania   dokumentacji  technicznej    w  celu  dalszego   pozyskiwania  zewnętrznych   dotacji  pomocowych, w  projekcie    budżetu   zostały  zaplanowane  środki  finansowe   na  ich  realizację..</w:t>
      </w:r>
    </w:p>
    <w:p>
      <w:pPr>
        <w:pStyle w:val="Tekstpodstawowy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rzyjęte  wielkości    strony   dochodowej  są  realne    do  uzyskania ,  planowane   wydatki    budżetowe  są  możliwe  do ich  wykonania.   Planowane    wielkości  budżetowe  ulegną   zmianie   ze względu   na   zatwierdzone   do  realizacji  projekty  operacyjne   i  strukturalne przez   Urząd  Marszałkowski    lub    inną    wyznaczoną  Instytucję  Pośredniczącą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Opracowany projekt budżetu na 201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oku jest planem finansowym , który po przyjęciu Zarządzeniem  nr 214/09  z dnia 10  listopada  2009 r.  Prezydenta  Miasta  Łomży  i przedłożeniu Radzie Miejskiej  oraz   Regionalnej   Izbie  Obrachunkowej  jest  podstawą do funkcjonowania miasta do czasu jego uchwalenia przez Radę Miejską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pracowano:                                                                       Prezydent  Miasta 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Wydziale   Skarbu  i  Budżetu                                   mgr inż. Jerzy  Brzeziński            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rzędu Miejskiego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Łomża    10. 11. 2009 r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ms Rmn;Times New Roman" w:hAnsi="Tms Rmn;Times New Roman" w:cs="Tms Rmn;Times New Roman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0" w:hanging="0"/>
      <w:outlineLvl w:val="1"/>
    </w:pPr>
    <w:rPr>
      <w:rFonts w:ascii="Tms Rmn;Times New Roman" w:hAnsi="Tms Rmn;Times New Roman" w:cs="Tms Rmn;Times New Roman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ms Rmn;Times New Roman" w:hAnsi="Tms Rmn;Times New Roman" w:cs="Tms Rmn;Times New Roman"/>
      <w:b/>
      <w:b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ms Rmn;Times New Roman" w:hAnsi="Tms Rmn;Times New Roman" w:cs="Tms Rmn;Times New Roman"/>
      <w:i/>
      <w:iCs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8z0">
    <w:name w:val="WW8NumSt8z0"/>
    <w:qFormat/>
    <w:rPr>
      <w:rFonts w:ascii="Wingdings" w:hAnsi="Wingdings" w:cs="Times New Roman"/>
      <w:sz w:val="24"/>
      <w:szCs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>
      <w:rFonts w:ascii="Tms Rmn;Times New Roman" w:hAnsi="Tms Rmn;Times New Roman" w:cs="Tms Rmn;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rFonts w:ascii="Tms Rmn;Times New Roman" w:hAnsi="Tms Rmn;Times New Roman" w:cs="Tms Rmn;Times New Roman"/>
      <w:sz w:val="16"/>
      <w:szCs w:val="16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20" w:hanging="0"/>
    </w:pPr>
    <w:rPr/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suppressAutoHyphens w:val="true"/>
      <w:autoSpaceDE w:val="false"/>
      <w:spacing w:lineRule="auto" w:line="360"/>
      <w:ind w:left="153" w:right="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55:00Z</dcterms:created>
  <dc:creator>WSB-TMorawska</dc:creator>
  <dc:description/>
  <dc:language>en-US</dc:language>
  <cp:lastModifiedBy>ELA-B</cp:lastModifiedBy>
  <cp:lastPrinted>2009-11-12T07:46:00Z</cp:lastPrinted>
  <dcterms:modified xsi:type="dcterms:W3CDTF">2009-11-10T13:23:00Z</dcterms:modified>
  <cp:revision>7</cp:revision>
  <dc:subject/>
  <dc:title>I  Wstęp</dc:title>
</cp:coreProperties>
</file>