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</w:rPr>
        <w:t xml:space="preserve">Załącznik Nr 9a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</w:rPr>
        <w:t>do Zarządzenia Nr 214/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</w:rPr>
        <w:t>Prezydenta Miasta Łomż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</w:rPr>
        <w:t xml:space="preserve">z dnia 10 listopada 2009r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mienia komunalneg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Miasto Łomża posiada mienie komunalne o ogólnej wartości  </w:t>
      </w:r>
      <w:r>
        <w:rPr>
          <w:rFonts w:cs="Arial" w:ascii="Arial" w:hAnsi="Arial"/>
          <w:b/>
          <w:sz w:val="21"/>
        </w:rPr>
        <w:t>508 740 873 złotych.</w:t>
      </w:r>
    </w:p>
    <w:p>
      <w:pPr>
        <w:pStyle w:val="Header"/>
        <w:tabs>
          <w:tab w:val="clear" w:pos="9072"/>
          <w:tab w:val="center" w:pos="3119" w:leader="none"/>
          <w:tab w:val="center" w:pos="3402" w:leader="none"/>
          <w:tab w:val="center" w:pos="4536" w:leader="none"/>
          <w:tab w:val="center" w:pos="5387" w:leader="none"/>
          <w:tab w:val="center" w:pos="623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kładniki majątku gminy mają następujące wart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 w:ascii="Arial" w:hAnsi="Arial"/>
          <w:b/>
          <w:sz w:val="21"/>
        </w:rPr>
        <w:t>grunty</w:t>
      </w:r>
      <w:r>
        <w:rPr>
          <w:rFonts w:cs="Arial" w:ascii="Arial" w:hAnsi="Arial"/>
          <w:sz w:val="21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</w:rPr>
        <w:t>-  156 318 04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 w:ascii="Arial" w:hAnsi="Arial"/>
          <w:b/>
          <w:bCs/>
          <w:sz w:val="21"/>
        </w:rPr>
        <w:t>budynki                                                                                               -  114 172 05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center" w:pos="4395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budowle                                                                                              -  132 960 18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maszyny i urządzenia techniczne                                                    -    10 589 55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środki transportu                                                                               -    19 065 50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center" w:pos="2694" w:leader="none"/>
          <w:tab w:val="center" w:pos="5529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wyposażenie, narzędzia, przyrządy                                                 -      2 955 04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center" w:pos="4536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MPWiK                                                                               -    50 567 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MPEC                                                                                 -    22 021 5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Agencji Rozwoju Regionalnego                                     -           30 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udziały w Agencji Rozwoju Regionu Mazows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</w:rPr>
        <w:t xml:space="preserve">     </w:t>
      </w:r>
      <w:r>
        <w:rPr>
          <w:rFonts w:cs="Arial" w:ascii="Arial" w:hAnsi="Arial"/>
          <w:b/>
          <w:bCs/>
          <w:sz w:val="21"/>
        </w:rPr>
        <w:t xml:space="preserve">Północno-Wschodniego  </w:t>
        <w:tab/>
        <w:tab/>
        <w:tab/>
        <w:tab/>
        <w:tab/>
        <w:tab/>
        <w:t xml:space="preserve">   -             2 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udziały w Łomżyńskim Funduszu Poręczeń Kredytowych          -    </w:t>
        <w:tab/>
        <w:t xml:space="preserve"> 160 0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ab/>
        <w:t xml:space="preserve">  W stosunku do 2008 roku  ogólny stan  mienia komunalnego zmniejszył się o kwotę 251.111 zł z tytułu zmian wartości majątku trwałego. Zmniejszenie stanu mienia komunalnego               w poszczególnych grupach środków trwałych przedstawia się następująco:</w:t>
      </w:r>
    </w:p>
    <w:p>
      <w:pPr>
        <w:pStyle w:val="Normal"/>
        <w:rPr/>
      </w:pP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grunty o kwotę                                     1 106 349 zł;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budynki o kwotę</w:t>
        <w:tab/>
        <w:tab/>
        <w:tab/>
        <w:t xml:space="preserve">       174 074 zł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budowle o kwotę                                     141 501 zł;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-   wyposażenie</w:t>
        <w:tab/>
        <w:tab/>
        <w:tab/>
        <w:t xml:space="preserve">         80 113 zł.</w:t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W pozostałych grupach nastąpił wzrost wartości majątku, tj.:</w:t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-   maszyny i urządzenia                              819 407 zł;</w:t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-   środki transportu                                      431 519 zł.</w:t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</w:rPr>
        <w:t>Miejskiemu Przedsiębiorstwu Gospodarki Komunalnej i Mieszkaniowej ZB w Łomży,</w:t>
      </w:r>
      <w:r>
        <w:rPr>
          <w:rFonts w:cs="Arial" w:ascii="Arial" w:hAnsi="Arial"/>
          <w:sz w:val="21"/>
        </w:rPr>
        <w:t xml:space="preserve"> działającemu w ramach gospodarki pozabudżetowej, powierzono w zarząd następujący majątek komunalny: budynki (mieszkalne i pozostałe) o łącznej wartości 26.125.357 zł oraz budowle komunalne: gazociągi, drogi, kanalizacja deszczowa, wodociągowa i sanitarna, oświetlenie                   na łączną kwotę 3.747.697 złotych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miana ogólnej wartości mienia MPGKiM ZB w stosunku do roku ubiegłego, wynika głównie                ze sprzedaży lokali mieszkalnych (688.355 zł) oraz z tytułu zakupu śmieciarki (557.112 zł)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Planowane dochody na 2010r. z najmu lokali mieszkalnych i użytkowych wynoszą 8.500.000 zł, natomiast wydatki bieżące w tej samej kwocie wiążą się z utrzymaniem budynków pozostających            w administracji MPGKiM ZB. Planowane przychody na przyszły rok z utrzymania zieleni miejskiej            i dróg oraz oczyszczania miasta wynoszą 12.700.000 zł, zaś wydatki bieżące na utrzymanie                   tejże działalności – 12.647.000 zł 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Łączne dochody z powierzonego majątku kształtują się na poziomie 21.200.000 złotych                               i są niższe od planowanych wydatków bieżących o kwotę 53.000 zł /kwota wydatków –           21.147.000 zł/. Przewidziano także wydatki inwestycyjne na rewitalizację i adaptacją poddaszy               na mieszkania komunalne w budynku przy ul.Senatorskiej 3 i ul.Rządowej 10 w kwocie 1.000.000 zł oraz zakupy inwestycyjne w „środkach transportu” na 500.000 zł /zamiatarka/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>Miejskie Przedsiębiorstwo Komunikacji ZB w Łomży</w:t>
      </w:r>
      <w:r>
        <w:rPr>
          <w:rFonts w:cs="Arial" w:ascii="Arial" w:hAnsi="Arial"/>
          <w:sz w:val="21"/>
        </w:rPr>
        <w:t xml:space="preserve"> posiada majątek na ogólną kwotę 10.881.338 zł. Zmiana wartości mienia komunalnego MPK w stosunku do 2008 r. nastąpiła z tytułu prac rozbiórkowych i remontowo-modernizacyjnych budynku administracyjnego /5.256 zł/, zakupu nowego sprzętu komputerowego oraz likwidacji zużytych urządzeń /1.697 zł/, likwidacji autobusu,                  a przede wszystkim przekazania autobusów miejskich VOLVO 7700 na rzecz Miasta Łomża (właściciela w/w środków transportu publicznego), a przyjęcie ich w bezpłatne użytkowanie                              na podstawie umowy użyczeni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ajątek MPK ZB przyniesie dochód z tytułu świadczenia usług w zakresie transportu zbiorowego             w kwocie 4.113.516 zł, z reklam i wynajmu autobusów w kwocie 155.000 zł oraz z pozostałych opłat 42.200 zł. Planowane wydatki bieżące wyniosą 2.345.498 złotych, z czego największy koszt                   to zużycie paliwa, części zamiennych i innych materiałów, badania techniczne i przeglądy pojazdów – 2.087.711 zł . Pozostałą część wydatków stanowią podatki, koszty z tytułu zużycia wody, energii cieplnej, elektrycznej oraz pozostałe koszty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 roku 2010 zaplanowano wydatki inwestycyjne na unowocześnienie bazy MPK ZB w Łomży                 w ramach realizacji II etapu projektu rozbudowy i modernizacji systemu transportowego                    Łomży i okolic na łączną kwotę 4.454.000 zł.  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Stan majątku komunalnego </w:t>
      </w:r>
      <w:r>
        <w:rPr>
          <w:rFonts w:cs="Arial" w:ascii="Arial" w:hAnsi="Arial"/>
          <w:b/>
          <w:sz w:val="21"/>
        </w:rPr>
        <w:t xml:space="preserve">Miejskiego Ośrodka Pomocy Społecznej </w:t>
      </w:r>
      <w:r>
        <w:rPr>
          <w:rFonts w:cs="Arial" w:ascii="Arial" w:hAnsi="Arial"/>
          <w:bCs/>
          <w:sz w:val="21"/>
        </w:rPr>
        <w:t xml:space="preserve">w stosunku               do 2008r. zmniejszył się z tytułu likwidacji zużytego sprzętu komputerowego /7.579 zł/ oraz centrali telefonicznej /6.037 zł/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</w:rPr>
        <w:t>Ś</w:t>
      </w:r>
      <w:r>
        <w:rPr>
          <w:rFonts w:cs="Arial" w:ascii="Arial" w:hAnsi="Arial"/>
          <w:sz w:val="21"/>
        </w:rPr>
        <w:t>rodki trwałe o wartości 131.420 zł  (zespoły komputerowe i wyposażenie techniczne) nie przyniosą dochodów. Planowane wydatki bieżące dotyczące kosztów zakupu materiałów biurowych, drobnych remontów i opłat za energię elektryczną wyniosą  35.700 zł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>Wartość mienia komunalnego</w:t>
      </w:r>
      <w:r>
        <w:rPr>
          <w:rFonts w:cs="Arial" w:ascii="Arial" w:hAnsi="Arial"/>
          <w:b/>
          <w:sz w:val="21"/>
        </w:rPr>
        <w:t xml:space="preserve"> Wielofunkcyjnej Placówki Opiekuńczo-Wychowawczej</w:t>
      </w:r>
      <w:r>
        <w:rPr>
          <w:rFonts w:cs="Arial" w:ascii="Arial" w:hAnsi="Arial"/>
          <w:sz w:val="21"/>
        </w:rPr>
        <w:t xml:space="preserve"> /Domu Dziecka/ na koniec 2009r. wynosi 1.491.457 zł i zmieniła się w stosunku do roku poprzedniego z tytułu rozwiązania jednostki pod nazwą „Zespół Placówek Opiekuńczo-                              -Wychowawczych” z siedzibą przy ul.Polnej 16, a powołania Wielofunkcyjnej Placówki                    Opiekuńczo-Wychowawczej z siedzibą przy ul.Rybaki 14 w Łomży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W roku 2010 nie przewiduje się osiągnięcia dochodów budżetowych z tytułu posiadania mienia. Planowane wydatki bieżące wyniosą 68.300 zł, z czego największe nakłady zostaną poniesione                w grupie „budynki</w:t>
      </w:r>
      <w:r>
        <w:rPr>
          <w:rFonts w:cs="Arial" w:ascii="Arial" w:hAnsi="Arial"/>
          <w:sz w:val="21"/>
          <w:vertAlign w:val="superscript"/>
        </w:rPr>
        <w:t xml:space="preserve">” </w:t>
      </w:r>
      <w:r>
        <w:rPr>
          <w:rFonts w:cs="Arial" w:ascii="Arial" w:hAnsi="Arial"/>
          <w:sz w:val="21"/>
        </w:rPr>
        <w:t>55.800 zł. na opłaty  za ogrzewanie pomieszczeń, energię elektryczną , wodę                i odprowadzanie ścieków oraz zakupy środków czystości. W zbiorze zespołów komputerowych przewiduje się wydatki rzędu 3.500 zł na zakup nowelizacji oprogramowania i naprawy bieżące. Pozostała część dotyczy „środków transportu” i są to koszty zakupu paliwa, przeglądów technicznych pojazdów oraz bieżące naprawy.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Całkowita wielkość majątku trwałego </w:t>
      </w:r>
      <w:r>
        <w:rPr>
          <w:rFonts w:cs="Arial" w:ascii="Arial" w:hAnsi="Arial"/>
          <w:b/>
          <w:sz w:val="21"/>
        </w:rPr>
        <w:t xml:space="preserve">Ośrodka Adopcyjno – Opiekuńczego </w:t>
      </w:r>
      <w:r>
        <w:rPr>
          <w:rFonts w:cs="Arial" w:ascii="Arial" w:hAnsi="Arial"/>
          <w:bCs/>
          <w:sz w:val="21"/>
        </w:rPr>
        <w:t>znacznie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Cs/>
          <w:sz w:val="21"/>
        </w:rPr>
        <w:t>zwiększyła się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 xml:space="preserve">w stosunku do 2008 r. w związku z przyjęciem z dniem 02.02.2009r. w trwały zarząd nieruchomości przy ul.M.Skłodowskiej-Curie 5 w Łomży o wartości 190.454 zł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2010r. przewidywane wydatki w kwocie 5.500 zł dotyczą zakupu materiałów biurowych, napraw, zakupu części eksploatacyjnych, przeglądów i konserwacji urządzeń. Niezbędne wydatki                       na utrzymanie samochodu to: przeglądy techniczne, zakup paliwa – na łączną wartość 5.400 zł.                                      W roku 2010 nie przewiduje się uzyskania dochodów budżetowych z żadnych źródeł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Miejski Dom Kultury – Dom Środowisk Twórczych </w:t>
      </w:r>
      <w:r>
        <w:rPr>
          <w:rFonts w:cs="Arial" w:ascii="Arial" w:hAnsi="Arial"/>
          <w:sz w:val="21"/>
        </w:rPr>
        <w:t xml:space="preserve">dysponuje majątkiem trwałym                       o wartości brutto 228.532 zł, którego stan nie uległ zmianie w stosunku do 2008r. Posiadane mienie nie przyniesie dochodów w 2010 r. Planowane wydatki związane z koniecznością napraw                          i remontów bieżących narzędzi, ruchomości i wyposażenia nie przekroczą 8.000 zł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Miejska Biblioteka Publiczna </w:t>
      </w:r>
      <w:r>
        <w:rPr>
          <w:rFonts w:cs="Arial" w:ascii="Arial" w:hAnsi="Arial"/>
          <w:sz w:val="21"/>
        </w:rPr>
        <w:t>posiada mienie komunalne na sumę  1.732.667 zł brutto.                       W stosunku do roku 2008 jego wartość nie uległa zmianie. Dochody z czynszu, z opłat i usług         w 2010 r. wyniosą 27.660 zł, natomiast zaplanowane wydatki 255.6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Wartość majątku trwałego </w:t>
      </w:r>
      <w:r>
        <w:rPr>
          <w:rFonts w:cs="Arial" w:ascii="Arial" w:hAnsi="Arial"/>
          <w:b/>
          <w:sz w:val="21"/>
        </w:rPr>
        <w:t xml:space="preserve">Przedszkoli Publicznych </w:t>
      </w:r>
      <w:r>
        <w:rPr>
          <w:rFonts w:cs="Arial" w:ascii="Arial" w:hAnsi="Arial"/>
          <w:bCs/>
          <w:sz w:val="21"/>
        </w:rPr>
        <w:t>wynosi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3.597.988 zł i w porównaniu             z rokiem 2008 wzrosła o 434.993 zł w „budynkach” z tytułu przeprowadzonych remontów                            i modernizacji oraz o kwotę 5.014 zł w grupie „wyposażenie” z racji zakupu szafy magazynowej              do Przedszkola Publicznego Nr 14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planowane na 2010 r. wydatki inwestycyjne rzędu 200.000 zł, które dotyczą modernizacji placów zabaw przy przedszkolach miejskich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 xml:space="preserve">Szkoły Podstawowe i Gimnazja </w:t>
      </w:r>
      <w:r>
        <w:rPr>
          <w:rFonts w:cs="Arial" w:ascii="Arial" w:hAnsi="Arial"/>
          <w:bCs/>
          <w:sz w:val="21"/>
        </w:rPr>
        <w:t>posiadają mienie komunalne o całkowitej wartości</w:t>
      </w:r>
      <w:r>
        <w:rPr>
          <w:rFonts w:cs="Arial" w:ascii="Arial" w:hAnsi="Arial"/>
          <w:sz w:val="21"/>
        </w:rPr>
        <w:t xml:space="preserve"> 21.333.185 zł, które w stosunku do roku 2008 uległo zmniejszeniu na kwotę 1.002.376 zł głównie           z tytułu przekazania przez Szkołę Podstawową Nr 10 budynku basenu w administrowanie na rzecz Miejskiego Ośrodka Sportu i Rekreacji w Łomży /1.044.690 zł/. Zwiększenie stanu księgowego                w grupie „maszyny i urządzenia” oraz „urządzenia techniczne” wynika z powstania  w 2009r. Zespołu Szkół Drzewnych i Gimnazjalnych w Łomży, a tym samym przejęcia, po Zespole Szkół Drzewnych Nr 9 w Łomży, części środków trwałych o wartości brutto 21.491 zł. Ponadto zmiana wielkości majątku szkół podstawowych i gimnazjalnych wynika z likwidacji wyeksploatowanego sprzętu komputerowego Sz.P. Nr 4 w Łomży /3.723 zł/ oraz z zakupu maszyn i urządzeń                          na potrzeby kuchni w S.P. Nr 5 i S.P. Nr 10 na sumę 24.546 zł  /gr. V i VIII/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Łączny dochód przewidziany do osiągnięcia w 2010 r. z  czynszu, opłat i usług                                kształtuje się na poziomie 49.599 zł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ewidziane wydatki inwestycyjne w kwocie 3.180.000 zł zostaną przeznaczone na prace termomodernizacyjne placówek oświatowych w Łomży, w tym szkół podstawowych Nr 2, 4 i 9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 xml:space="preserve">Szkoły ponadgimnazjalne, bursy szkolne i Poradnia Psychologiczno- Pedagogiczna </w:t>
      </w:r>
      <w:r>
        <w:rPr>
          <w:rFonts w:cs="Arial" w:ascii="Arial" w:hAnsi="Arial"/>
          <w:sz w:val="21"/>
        </w:rPr>
        <w:t xml:space="preserve">posiadają majątek o ogólnej wartości 35.555.839 zł, który w 2010r. przyniesie dochód z czynszu             w kwocie 100.152 zł oraz z opłat i usług  20.210 zł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zmianę ogólnej wartości mienia w porównaniu z 2008 rokiem głównie miały wpływ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remonty i modernizacje budynków burs szkolnych  – 278.532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przejęcie przez Bursę Szkolną Nr 3 nieruchomości wraz z wyposażeniem po zlikwidowanym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Zespole Placówek Opiekuńczo-Wychowawczych przy ul.Polnej 16 oraz realizacja robót i zakupów  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Inwestycyjnych – 1.504.152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przyjęcie do Zespółu Szkół Technicznych i Ogólnokształcących narzędzi i wyposażenia o wartości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116.715 zł, przekazanych przez Okręgową Komisje Egzaminacyjną w Łomży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przekazanie przez Zespół Szkół Ogólnokształcących węzła c.o.  na rzecz MPEC Sp. z o.o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w Łomży – 56.084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likwidacja budynku gospodarczego II L.O. /36.602 zł/ oraz części ogrodzenia Zespołu Szkół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Ekonomicznych i Ogólnoksztalcących Nr 6 /41.393 zł/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likwidacja Zespołu Szkół Drzewnych Nr 9  w Łomży: czyli przekazanie gruntu wraz z budynkami 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/562.949zł/ i kotłów c.o. /12.737 zł/ na rzecz Skarbu Państwa oraz przeniesienie sprzętu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komputerowego i urządzeń technicznych do powstałego Zespołu Szkół Drzewnych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i Gimnazjalnych /21.491 zł/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planowane wydatki inwestycyjne na 2010 r. - związane z mieniem komunalnym  - kształtują się na poziomie 750,000 zł, z czego najwięcej przeznaczono na opracowanie projektów technicznych                 i budowę boisk sportowych dla szkół /400.000 zł/. Pozostała część środków w kwocie 350.000 zł zostanie wydatkowana na remont i modernizację Zespołu Szkół Ogólnokształcących /150.000 zł/ oraz roboty remontowo-modernizacyjne budynku Bursy Szkolnej Nr 3 przy ul.Polnej 16 /200.00 zł/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 xml:space="preserve">Zespół Centrów Kształcenia Praktycznego i Ustawicznego w Łomży </w:t>
      </w:r>
      <w:r>
        <w:rPr>
          <w:rFonts w:cs="Arial" w:ascii="Arial" w:hAnsi="Arial"/>
          <w:sz w:val="21"/>
        </w:rPr>
        <w:t xml:space="preserve">wykazuje                        na koniec 2009 r. mienie komunalne o wartości 5.228.744 zł, którego stan nie zmienił się                                w stosunku do roku poprzedniego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ajątek trwały w następnym roku przyniesie 8.596 złotych dochodu z czynszu. Zaplanowane wydatki bieżące na 2010 r. wyniosą 202.000 zł, a związane są z opłatami za energię elektryczną, cieplną, wodę, remonty samochodów , z zakupem paliwa i konserwacją sprzęt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ab/>
        <w:t xml:space="preserve">Urząd Miejski w Łomży </w:t>
      </w:r>
      <w:r>
        <w:rPr>
          <w:rFonts w:cs="Arial" w:ascii="Arial" w:hAnsi="Arial"/>
          <w:sz w:val="21"/>
        </w:rPr>
        <w:t>posiada majątek trwały o wartości 319.979.606 zł. W stosunku             do roku 2008 ogólny stan mienia komunalnego wzrósł o kwotę 4.964.950 zł, w tym :</w:t>
      </w:r>
    </w:p>
    <w:p>
      <w:pPr>
        <w:pStyle w:val="Tekstpodstawowy3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  <w:sz w:val="21"/>
        </w:rPr>
        <w:t>urządzenia techniczne</w:t>
      </w:r>
      <w:r>
        <w:rPr>
          <w:color w:val="000000"/>
          <w:sz w:val="21"/>
        </w:rPr>
        <w:t xml:space="preserve"> o kwotę 750.079 zł z tytułu zakupu kompaktora przekazanego w bezpłatne </w:t>
      </w:r>
    </w:p>
    <w:p>
      <w:pPr>
        <w:pStyle w:val="Tekstpodstawowy3"/>
        <w:jc w:val="both"/>
        <w:rPr>
          <w:color w:val="000000"/>
          <w:sz w:val="21"/>
        </w:rPr>
      </w:pPr>
      <w:r>
        <w:rPr>
          <w:rFonts w:eastAsia="Arial"/>
          <w:color w:val="000000"/>
          <w:sz w:val="21"/>
        </w:rPr>
        <w:t xml:space="preserve">   </w:t>
      </w:r>
      <w:r>
        <w:rPr>
          <w:color w:val="000000"/>
          <w:sz w:val="21"/>
        </w:rPr>
        <w:t xml:space="preserve">użytkowanie  na potrzeby MPGKiM ZB w Łomży, a także likwidacja wyeksploatowanego sprzętu </w:t>
      </w:r>
    </w:p>
    <w:p>
      <w:pPr>
        <w:pStyle w:val="Tekstpodstawowy3"/>
        <w:jc w:val="both"/>
        <w:rPr>
          <w:color w:val="000000"/>
          <w:sz w:val="21"/>
        </w:rPr>
      </w:pPr>
      <w:r>
        <w:rPr>
          <w:rFonts w:eastAsia="Arial"/>
          <w:color w:val="000000"/>
          <w:sz w:val="21"/>
        </w:rPr>
        <w:t xml:space="preserve">   </w:t>
      </w:r>
      <w:r>
        <w:rPr>
          <w:color w:val="000000"/>
          <w:sz w:val="21"/>
        </w:rPr>
        <w:t>komputerowego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- </w:t>
      </w:r>
      <w:r>
        <w:rPr>
          <w:rFonts w:cs="Arial" w:ascii="Arial" w:hAnsi="Arial"/>
          <w:i/>
          <w:iCs/>
          <w:sz w:val="21"/>
        </w:rPr>
        <w:t>środki transportu</w:t>
      </w:r>
      <w:r>
        <w:rPr>
          <w:rFonts w:cs="Arial" w:ascii="Arial" w:hAnsi="Arial"/>
          <w:sz w:val="21"/>
        </w:rPr>
        <w:t xml:space="preserve"> o kwotę 5.469.241 zł wynikającą przyjęcia do ewidencji autobusów miejskich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VOLVO 7700 przekazanych w bezpłatne użytkowanie do MPK ZB w Łomży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- </w:t>
      </w:r>
      <w:r>
        <w:rPr>
          <w:rFonts w:cs="Arial" w:ascii="Arial" w:hAnsi="Arial"/>
          <w:i/>
          <w:iCs/>
          <w:sz w:val="21"/>
        </w:rPr>
        <w:t xml:space="preserve">narzędzia, ruchomości i wyposażenie </w:t>
      </w:r>
      <w:r>
        <w:rPr>
          <w:rFonts w:cs="Arial" w:ascii="Arial" w:hAnsi="Arial"/>
          <w:sz w:val="21"/>
        </w:rPr>
        <w:t>o kwotę</w:t>
      </w:r>
      <w:r>
        <w:rPr>
          <w:rFonts w:cs="Arial" w:ascii="Arial" w:hAnsi="Arial"/>
          <w:i/>
          <w:iCs/>
          <w:sz w:val="21"/>
        </w:rPr>
        <w:t xml:space="preserve"> </w:t>
      </w:r>
      <w:r>
        <w:rPr>
          <w:rFonts w:cs="Arial" w:ascii="Arial" w:hAnsi="Arial"/>
          <w:sz w:val="21"/>
        </w:rPr>
        <w:t xml:space="preserve">27.400 zł z tytułu zakupu niezbędnego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wyposażenia i sprzętu biur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W grupach </w:t>
      </w:r>
      <w:r>
        <w:rPr>
          <w:rFonts w:cs="Arial" w:ascii="Arial" w:hAnsi="Arial"/>
          <w:i/>
          <w:iCs/>
          <w:sz w:val="21"/>
        </w:rPr>
        <w:t>grunty</w:t>
      </w:r>
      <w:r>
        <w:rPr>
          <w:rFonts w:cs="Arial" w:ascii="Arial" w:hAnsi="Arial"/>
          <w:sz w:val="21"/>
        </w:rPr>
        <w:t xml:space="preserve"> i </w:t>
      </w:r>
      <w:r>
        <w:rPr>
          <w:rFonts w:cs="Arial" w:ascii="Arial" w:hAnsi="Arial"/>
          <w:i/>
          <w:iCs/>
          <w:sz w:val="21"/>
        </w:rPr>
        <w:t>budynki</w:t>
      </w:r>
      <w:r>
        <w:rPr>
          <w:rFonts w:cs="Arial" w:ascii="Arial" w:hAnsi="Arial"/>
          <w:sz w:val="21"/>
        </w:rPr>
        <w:t xml:space="preserve"> nastąpiło zmniejszenie wartości z tytuł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przekształceń prawa użytkowania wieczystego gruntów w prawo własności na rzecz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dotychczasowych użytkowników wieczystych, sprzedaży gruntów czy też przekazania ich w drodz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zamiany; z drugiej strony zakupów i przejęcia działek na cele publiczne /inwestycyjne/ oraz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przyjęcia  jako darowizna od Skarbu Państwa – 1.002.235 zł;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rozbiórki budynków na terenie byłej bazy ŁPRI przy ul.Katyńskiej w Łomży oraz sprzedaży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budynków wraz z ogrodzeniem przy ul.Mała Kraska – 279.535 zł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1"/>
        </w:rPr>
        <w:t xml:space="preserve">Jedynie w grupie </w:t>
      </w:r>
      <w:r>
        <w:rPr>
          <w:rFonts w:cs="Arial" w:ascii="Arial" w:hAnsi="Arial"/>
          <w:i/>
          <w:iCs/>
          <w:sz w:val="21"/>
        </w:rPr>
        <w:t xml:space="preserve">budowle </w:t>
      </w:r>
      <w:r>
        <w:rPr>
          <w:rFonts w:cs="Arial" w:ascii="Arial" w:hAnsi="Arial"/>
          <w:sz w:val="21"/>
        </w:rPr>
        <w:t xml:space="preserve"> wartość majątku trwałego nie uległa zmianie w stosunku do ubiegłego roku i wynosi 126.971.538 zł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2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Kwota  4.342.683 zł  stanowi zaplanowany łączny dochód do uzyskania w 2010r.                                  z następujących tytuł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zynsz, dzierżawa dworca PPKS, użytkowanie szaletu miejskiego, administrowanie       cmentarza komunalnego oraz za korzystanie z wysypiska odpadów komunalnych                        w Miastkowie – 682.683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>opłaty i usługi –  3.660.000 zł w tym</w:t>
      </w:r>
      <w:r>
        <w:rPr>
          <w:rFonts w:cs="Arial" w:ascii="Arial" w:hAnsi="Arial"/>
          <w:b/>
          <w:sz w:val="21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opłaty adiacenckie i zwrot nieruchomości    </w:t>
        <w:tab/>
        <w:t xml:space="preserve">    </w:t>
        <w:tab/>
        <w:tab/>
        <w:t xml:space="preserve">    -    350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dzierżawa gruntu i najem garaży              </w:t>
        <w:tab/>
        <w:tab/>
        <w:tab/>
        <w:tab/>
        <w:t xml:space="preserve">    -    550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sprzedaż działek i lokali                             </w:t>
        <w:tab/>
        <w:tab/>
        <w:tab/>
        <w:tab/>
        <w:t xml:space="preserve">    - 1.000.000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użytkowanie wieczystego i trwały zarząd </w:t>
        <w:tab/>
        <w:tab/>
        <w:tab/>
        <w:tab/>
        <w:t xml:space="preserve">    - 1.100.000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przekształcenia prawa użytkowania wieczystego w prawo własności -    200.000 zł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bilety opłaty targowej </w:t>
        <w:tab/>
        <w:tab/>
        <w:tab/>
        <w:tab/>
        <w:tab/>
        <w:tab/>
        <w:t xml:space="preserve">    -    460.000 zł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Urzędu Miejskiego /Miasta Łomża/ zaplanowane na rok przyszły wynoszą 72.484.555 zł,              z czego kwota 1.508.180 zł stanowi wydatki bieżące na wykupy gruntów i wypłatę odszkodowań               za przejęcie działek na cele publiczne, a pozostała znaczna część to wydatki inwestycyjne                     na realizację m.in. następujących zadań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 xml:space="preserve">w grupie </w:t>
      </w:r>
      <w:r>
        <w:rPr>
          <w:rFonts w:cs="Arial" w:ascii="Arial" w:hAnsi="Arial"/>
          <w:i/>
          <w:iCs/>
          <w:sz w:val="21"/>
        </w:rPr>
        <w:t>budynki</w:t>
      </w:r>
      <w:r>
        <w:rPr>
          <w:rFonts w:cs="Arial" w:ascii="Arial" w:hAnsi="Arial"/>
          <w:sz w:val="21"/>
        </w:rPr>
        <w:t xml:space="preserve"> – budowa pływalni miejskiej przy ul.Kard.St.Wyszyńskiego, przebudowa sali widowiskowej przy ul.Nowej 2 na potrzeby Filharmonii Kameralnej, modernizacja i adaptacja zabytkowego budynku Muzeum Północno-Mazowieckiego przebudowa szaletu miejskiego                przy Pl.Pocztowym oraz modernizacja bazy Miejskiego Ośrodka Sportu i Rekreacji w Łomż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 xml:space="preserve">w grupie </w:t>
      </w:r>
      <w:r>
        <w:rPr>
          <w:rFonts w:cs="Arial" w:ascii="Arial" w:hAnsi="Arial"/>
          <w:i/>
          <w:iCs/>
          <w:sz w:val="21"/>
        </w:rPr>
        <w:t>budowle</w:t>
      </w:r>
      <w:r>
        <w:rPr>
          <w:rFonts w:cs="Arial" w:ascii="Arial" w:hAnsi="Arial"/>
          <w:sz w:val="21"/>
        </w:rPr>
        <w:t xml:space="preserve"> – usprawnienie połączeń regionalnych w granicach Łomży, modernizacje dróg publicznych gminnych i powiatowych, budowa punktów świetlnych, a także sieci teleinformatycznej Łomży i przyległych gmin; II etap modernizacji stadionu miejskiego; przebudowa Starego Rynku; rozbudowa systemu gospodarki odpadami komunalnymi                      dla miasta Łomża i okolicznych gmin; opracowanie dokumentacji technicznej na remont ogrodzenia cmentarza komunalnego przy ul.Kopernika; przygotowanie dokumentacji i budowa zespołu rekreacji dziecięcej przy ul.Lipowej oraz budowa terenów sportowo-rekreacyjnych             nad Narwi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 xml:space="preserve">w grupie </w:t>
      </w:r>
      <w:r>
        <w:rPr>
          <w:rFonts w:cs="Arial" w:ascii="Arial" w:hAnsi="Arial"/>
          <w:i/>
          <w:iCs/>
          <w:sz w:val="21"/>
        </w:rPr>
        <w:t>urządzenia techniczne</w:t>
      </w:r>
      <w:r>
        <w:rPr>
          <w:rFonts w:cs="Arial" w:ascii="Arial" w:hAnsi="Arial"/>
          <w:sz w:val="21"/>
        </w:rPr>
        <w:t xml:space="preserve">  – monitoring wizyjny miasta, zakup sprzętu i wyposażenia biurowego oraz agregatu prądotwórczego na potrzeby Urzędu Miej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 xml:space="preserve">w grupie </w:t>
      </w:r>
      <w:r>
        <w:rPr>
          <w:rFonts w:cs="Arial" w:ascii="Arial" w:hAnsi="Arial"/>
          <w:i/>
          <w:iCs/>
          <w:sz w:val="21"/>
        </w:rPr>
        <w:t>środki transportu</w:t>
      </w:r>
      <w:r>
        <w:rPr>
          <w:rFonts w:cs="Arial" w:ascii="Arial" w:hAnsi="Arial"/>
          <w:sz w:val="21"/>
        </w:rPr>
        <w:t xml:space="preserve"> – przewidziano środki finansowe na zakup pojazdu specjalistycznego na potrzeby Komendy Miejskiej Straży Pożarnej oraz kupno samochodu na rzecz MOSiR-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 xml:space="preserve">w grupie </w:t>
      </w:r>
      <w:r>
        <w:rPr>
          <w:rFonts w:cs="Arial" w:ascii="Arial" w:hAnsi="Arial"/>
          <w:i/>
          <w:iCs/>
          <w:sz w:val="21"/>
        </w:rPr>
        <w:t>wyposażenie</w:t>
      </w:r>
      <w:r>
        <w:rPr>
          <w:rFonts w:cs="Arial" w:ascii="Arial" w:hAnsi="Arial"/>
          <w:sz w:val="21"/>
        </w:rPr>
        <w:t xml:space="preserve"> – zakupy inwestycyjne na potrzeby Muzeum Północno-Mazowieckiego             w Łomży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1"/>
        </w:rPr>
        <w:t xml:space="preserve">Miasto  Łomża  </w:t>
      </w:r>
      <w:r>
        <w:rPr>
          <w:rFonts w:cs="Arial" w:ascii="Arial" w:hAnsi="Arial"/>
          <w:sz w:val="21"/>
        </w:rPr>
        <w:t xml:space="preserve">posiada 100% udziałów w spółkach komunalnych i podobnie jak w 2008r. wynoszą: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 Miejskie Przedsiębiorstwo Wodociągów i Kanalizacji  Sp. z o.o. t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ind w:left="345" w:hanging="283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 2009 r. -  50 567 udziałów na wartość 50 567 000 zł,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  Miejskie Przedsiębiorstwo Energetyki Cieplnej Sp. z o.o. t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3" w:leader="none"/>
        </w:tabs>
        <w:ind w:left="343" w:hanging="283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 2009 r. -  44 043 udziałów na wartość 22 021 500 z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1"/>
        </w:rPr>
        <w:t xml:space="preserve">Ponadto </w:t>
      </w:r>
      <w:r>
        <w:rPr>
          <w:rFonts w:cs="Arial" w:ascii="Arial" w:hAnsi="Arial"/>
          <w:b/>
          <w:bCs/>
          <w:sz w:val="21"/>
        </w:rPr>
        <w:t>jest właścicielem</w:t>
      </w:r>
      <w:r>
        <w:rPr>
          <w:rFonts w:cs="Arial" w:ascii="Arial" w:hAnsi="Arial"/>
          <w:sz w:val="21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300 udziałów w Agencji Rozwoju Regionalnego S.A. w Łomży o wartości 30.0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cs="Arial" w:ascii="Arial" w:hAnsi="Arial"/>
          <w:sz w:val="21"/>
        </w:rPr>
        <w:t>4 udziałów w Agencji Rozwoju Regionu Mazowsza Północno-Wschodniego w Ostrołęce                 o wartości 2.0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320 udziałów w Łomżyńskim Funduszu Poręczeń Kredytowych Sp. z o.o. w Łomży o wartości 160.000 z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ab/>
        <w:t>Łącznie zaplanowane wydatki na utrzymanie i modernizację majątku Miasta w 2010r. wyniosą 106.447.753 zł, z czego znaczna część, tj. 81.060.375 zł, przypada na wydatki inwestycyjne, zaś na wydatki bieżące – 25.387.378 zł. Przewidywane dochody z budżetu Miasta                  i gospodarki pozabudżetowej z tytułu posiadania mienia komunalnego zostały określone                           na kwotę 30.059.616 zł. Planowane  wydatki  ogółem przekroczą   więc  planowane dochody                    o kwotę 76.388.137 zł, z tym że wydatki bieżące są niższe od przewidywanych na 2010 r.      dochodów o 4.672.238 z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gółem wartość majątku Miasta Łomża obciążona jest zobowiązaniami                  krótkoterminowymi głównie z tytułu dostaw i usług na kwotę  1.068.300 zł.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4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800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800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2:00Z</dcterms:created>
  <dc:creator>Aneta Chętnik</dc:creator>
  <dc:description/>
  <dc:language>en-US</dc:language>
  <cp:lastModifiedBy>ELA-B</cp:lastModifiedBy>
  <cp:lastPrinted>2009-11-06T12:25:00Z</cp:lastPrinted>
  <dcterms:modified xsi:type="dcterms:W3CDTF">2009-11-10T08:34:00Z</dcterms:modified>
  <cp:revision>4</cp:revision>
  <dc:subject/>
  <dc:title>Załącznik mienie'05</dc:title>
</cp:coreProperties>
</file>