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Opis do projektu planu inwestycji na 2010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bCs/>
          <w:lang w:eastAsia="pl-PL"/>
        </w:rPr>
        <w:t>Dział 600</w:t>
        <w:br/>
      </w:r>
      <w:r>
        <w:rPr>
          <w:rFonts w:eastAsia="Times New Roman" w:cs="Arial" w:ascii="Arial" w:hAnsi="Arial"/>
          <w:b/>
          <w:bCs/>
          <w:i/>
          <w:lang w:eastAsia="pl-PL"/>
        </w:rPr>
        <w:t>Transport i Łączność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60004</w:t>
        <w:br/>
        <w:t>Lokalny transport zbiorowy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Dotacja celowa na finansowanie zakupów inwestycyjnych</w:t>
        <w:br/>
        <w:t>PLAN- 30 0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2.Rozbudowa i modernizacja systemu transportowego Łomży  i okolic - II  etap</w:t>
        <w:br/>
        <w:t xml:space="preserve">PLAN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 424 000 </w:t>
      </w:r>
      <w:r>
        <w:rPr>
          <w:rFonts w:eastAsia="Times New Roman" w:cs="Arial" w:ascii="Arial" w:hAnsi="Arial"/>
          <w:b/>
          <w:lang w:eastAsia="pl-PL"/>
        </w:rPr>
        <w:t>zł</w:t>
        <w:br/>
      </w:r>
      <w:r>
        <w:rPr>
          <w:rFonts w:cs="Arial" w:ascii="Arial" w:hAnsi="Arial"/>
        </w:rPr>
        <w:t xml:space="preserve">Inwestycja została zgłoszona do dofinansowania z Regionalnego Programu Operacyjnego Województwa Podlaskiego. Przedmiotem projektu </w:t>
      </w:r>
      <w:r>
        <w:rPr>
          <w:rFonts w:cs="Arial" w:ascii="Arial" w:hAnsi="Arial"/>
          <w:b/>
        </w:rPr>
        <w:t>„Rozbudowa i modernizacja miejskiego systemu transportowego Łomży i okolic – II etap”</w:t>
      </w:r>
      <w:r>
        <w:rPr>
          <w:rFonts w:cs="Arial" w:ascii="Arial" w:hAnsi="Arial"/>
        </w:rPr>
        <w:t xml:space="preserve">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rzebudowa bazy (zajezdni) Miejskiego Przedsiębiorstwa Komunikacji w  Łomży, przy </w:t>
        <w:br/>
        <w:t>ul. Spokojnej  9.</w:t>
        <w:br/>
        <w:t>2. Przebudowa pętli autobusowych przy ul. Przykoszarowej i przy ul. Nowogrodzkiej.</w:t>
        <w:br/>
        <w:t>3. Rozbudowa systemu zarządzania, bezpieczeństwa i informacji.</w:t>
        <w:br/>
        <w:t>4. Wdrożenie systemu biletu elektronicznego.</w:t>
        <w:br/>
        <w:t>5. Zakup 22 szt.  autobusów  niskopodłogowych  przystosowanych  do  przewozu  osób niepełnosprawnych z silnikiem ekologicznym oraz samochodu „pomoc techniczna”.</w:t>
        <w:br/>
        <w:t xml:space="preserve">6. Uruchomienie nowych linii autobusowych, przedłużenie lub modyfikacja części linii istniejących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pl-PL"/>
        </w:rPr>
        <w:t>Rozdział 60015</w:t>
        <w:br/>
      </w:r>
      <w:r>
        <w:rPr>
          <w:rFonts w:eastAsia="Times New Roman" w:cs="Arial" w:ascii="Arial" w:hAnsi="Arial"/>
          <w:b/>
          <w:bCs/>
          <w:i/>
          <w:lang w:eastAsia="pl-PL"/>
        </w:rPr>
        <w:t>Drogi publiczne w miastach na prawach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Inwestycje zgłaszane do funduszy Unii Europejskiej i innych funduszy (wykupy,dokumentacja)</w:t>
        <w:br/>
      </w:r>
      <w:r>
        <w:rPr>
          <w:rFonts w:eastAsia="Times New Roman" w:cs="Arial" w:ascii="Arial" w:hAnsi="Arial"/>
          <w:b/>
          <w:lang w:eastAsia="pl-PL"/>
        </w:rPr>
        <w:t>PLAN- 700 000 zł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Usprawnienia drogowych połączeń  regionalnych w granicach Łomży - ul. Piłsudskiego (od ul. Sz. Zambrowska do ul. Poznańskiej), Al. Legionów (od ul. Piłsudskiego do granic miasta i ul. Spokojna (od obecnego zakończenia do ul. Piłsudskiego)</w:t>
        <w:br/>
      </w:r>
      <w:r>
        <w:rPr>
          <w:rFonts w:cs="Arial" w:ascii="Arial" w:hAnsi="Arial"/>
          <w:b/>
          <w:sz w:val="22"/>
          <w:szCs w:val="22"/>
        </w:rPr>
        <w:t xml:space="preserve">PLAN- </w:t>
      </w:r>
      <w:r>
        <w:rPr>
          <w:rFonts w:cs="Arial" w:ascii="Arial" w:hAnsi="Arial"/>
          <w:b/>
          <w:sz w:val="20"/>
          <w:lang w:eastAsia="pl-PL"/>
        </w:rPr>
        <w:t xml:space="preserve">10 448 613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Zadanie znajduje się na liście indykatywnej Regionalnego Programu Operacyjnego Województwa Podlaskiego </w:t>
      </w:r>
      <w:r>
        <w:rPr>
          <w:rFonts w:cs="Arial" w:ascii="Arial" w:hAnsi="Arial"/>
          <w:sz w:val="22"/>
          <w:szCs w:val="22"/>
          <w:lang w:eastAsia="pl-PL"/>
        </w:rPr>
        <w:t xml:space="preserve">na lata 2007-2013. Zostanie dofinansowane z  </w:t>
      </w:r>
      <w:r>
        <w:rPr>
          <w:rFonts w:cs="Arial" w:ascii="Arial" w:hAnsi="Arial"/>
          <w:bCs/>
          <w:sz w:val="22"/>
          <w:szCs w:val="22"/>
          <w:lang w:eastAsia="pl-PL"/>
        </w:rPr>
        <w:t>Osi Priorytetowej II. Rozwój Infrastruktury Transportowej, Działanie 2.1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Rozwój  transportu  drogowego, Poddziałanie 2.1.1 Regionalna infrastruktura drogowa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gólna wartość projektu </w:t>
      </w:r>
      <w:r>
        <w:rPr>
          <w:rFonts w:cs="Arial" w:ascii="Arial" w:hAnsi="Arial"/>
          <w:bCs/>
          <w:sz w:val="22"/>
          <w:szCs w:val="22"/>
        </w:rPr>
        <w:t>51 729 247, 25 zł</w:t>
      </w:r>
      <w:r>
        <w:rPr>
          <w:rFonts w:cs="Arial" w:ascii="Arial" w:hAnsi="Arial"/>
          <w:sz w:val="22"/>
          <w:szCs w:val="22"/>
        </w:rPr>
        <w:t xml:space="preserve">, w tym planowana wartość dofinan-sowania wynosi </w:t>
      </w:r>
      <w:r>
        <w:rPr>
          <w:rFonts w:cs="Arial" w:ascii="Arial" w:hAnsi="Arial"/>
          <w:bCs/>
          <w:sz w:val="22"/>
          <w:szCs w:val="22"/>
        </w:rPr>
        <w:t>31 525 000 zł</w:t>
      </w:r>
      <w:r>
        <w:rPr>
          <w:rFonts w:cs="Arial" w:ascii="Arial" w:hAnsi="Arial"/>
          <w:sz w:val="22"/>
          <w:szCs w:val="22"/>
        </w:rPr>
        <w:t xml:space="preserve">.  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zakres rzeczowy do wykonania w latach 2009-2012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 xml:space="preserve">1. Droga wojewódzka Nr 677 na terenie miasta Łomży - ulica </w:t>
      </w:r>
      <w:r>
        <w:rPr>
          <w:rFonts w:cs="Arial" w:ascii="Arial" w:hAnsi="Arial"/>
          <w:u w:val="single"/>
          <w:lang w:eastAsia="ar-SA"/>
        </w:rPr>
        <w:t>Aleja Legionów</w:t>
      </w:r>
      <w:r>
        <w:rPr>
          <w:rFonts w:cs="Arial" w:ascii="Arial" w:hAnsi="Arial"/>
          <w:lang w:eastAsia="ar-SA"/>
        </w:rPr>
        <w:t xml:space="preserve">: </w:t>
        <w:br/>
        <w:t>1.1. odcinek od początku ulicy do skrzyżowania z ul. Piłsudskiego (odcinek długości 2300 m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odcinek od skrzyżowania z ul. Piłsudskiego do skrzyżowania z ul. Poznańską. Planowane jest wykonanie sygnalizacji i poszerzenie wlotów na skrzyżowaniu </w:t>
        <w:br/>
        <w:t xml:space="preserve">z ul. Przykoszarową,  przebudowa sygnalizacji na skrzyżowaniu z ul. Poznańską i remont nawierzchni ulicy na odcinku 900 m. </w:t>
        <w:br/>
        <w:t>1.3. odcinek od skrzyżowania z ul. Poznańską do granicy miasta – dł. 960m.</w:t>
        <w:br/>
        <w:t>1.4. Usprawnienie systemu sterowania ruchem dla całej ulicy.</w:t>
      </w:r>
    </w:p>
    <w:p>
      <w:pPr>
        <w:pStyle w:val="Normal"/>
        <w:jc w:val="both"/>
        <w:rPr/>
      </w:pPr>
      <w:r>
        <w:rPr>
          <w:rStyle w:val="Tx1"/>
          <w:rFonts w:cs="Arial" w:ascii="Arial" w:hAnsi="Arial"/>
          <w:b w:val="false"/>
          <w:bCs w:val="false"/>
          <w:lang w:eastAsia="ar-SA"/>
        </w:rPr>
        <w:t xml:space="preserve">2. </w:t>
      </w:r>
      <w:r>
        <w:rPr>
          <w:rStyle w:val="Tx1"/>
          <w:rFonts w:cs="Arial" w:ascii="Arial" w:hAnsi="Arial"/>
          <w:b w:val="false"/>
          <w:bCs w:val="false"/>
          <w:u w:val="single"/>
          <w:lang w:eastAsia="ar-SA"/>
        </w:rPr>
        <w:t>Ulica Piłsudskiego</w:t>
      </w:r>
      <w:r>
        <w:rPr>
          <w:rStyle w:val="Tx1"/>
          <w:rFonts w:cs="Arial" w:ascii="Arial" w:hAnsi="Arial"/>
          <w:b w:val="false"/>
          <w:bCs w:val="false"/>
          <w:lang w:eastAsia="ar-SA"/>
        </w:rPr>
        <w:t xml:space="preserve"> o długości 3,3 km od ul. Szosa Zambrowska do ul. Poznańskiej.</w:t>
      </w:r>
    </w:p>
    <w:p>
      <w:pPr>
        <w:pStyle w:val="NormalnyWeb"/>
        <w:spacing w:before="280" w:after="0"/>
        <w:rPr/>
      </w:pPr>
      <w:r>
        <w:rPr>
          <w:rStyle w:val="Tx1"/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eastAsia="pl-PL"/>
        </w:rPr>
        <w:t>Ulica Spokojna</w:t>
      </w:r>
      <w:r>
        <w:rPr>
          <w:rFonts w:cs="Arial" w:ascii="Arial" w:hAnsi="Arial"/>
          <w:sz w:val="22"/>
          <w:szCs w:val="22"/>
          <w:lang w:eastAsia="pl-PL"/>
        </w:rPr>
        <w:t>. W w ulica będzie przebudowywana w trzech etapach.: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„Przebudowa ul. Spokojnej (od skrzyżowania z ul. Piłsudskiego do skrzyżowania z ulicą Wojska Polskiego) w Łomży: - Długość przebudowywanego odcinka – 930,53m. Skrzyżowanie z ul. Piłsudskiego (rondo). 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Budowa ulicy Spokojnej od skrzyżowania z ulicą Piłsudskiego (rondo) do torów kolejowych (w pobliżu Al. Legionów) – długość odcinka: - 1136,88m. 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 Budowa ulicy Spokojnej w ciągu drogi powiatowej nr 2607B na odcinku od skrzyżowania z Al. Legionów do skrzyżowania z linią kolejową Łomża – Śniadowo łącznie. Długość projektowanego odcinka: - 157,87m.</w:t>
      </w:r>
    </w:p>
    <w:p>
      <w:pPr>
        <w:pStyle w:val="Normal"/>
        <w:spacing w:before="280" w:after="200"/>
        <w:rPr/>
      </w:pPr>
      <w:r>
        <w:rPr>
          <w:rFonts w:cs="Arial" w:ascii="Arial" w:hAnsi="Arial"/>
        </w:rPr>
        <w:t xml:space="preserve">Łączna długość przebudowywanej ulicy Spokojnej: - 2225,28m (w tym budowany odcinek ma 1294,75m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 Przebudowa ul. Poznańskiej</w:t>
        <w:br/>
        <w:t>PLAN- 3 520 000 zł</w:t>
        <w:br/>
      </w:r>
      <w:r>
        <w:rPr>
          <w:rFonts w:eastAsia="Times New Roman" w:cs="Arial" w:ascii="Arial" w:hAnsi="Arial"/>
          <w:lang w:eastAsia="pl-PL"/>
        </w:rPr>
        <w:t>Inwestycja została zgłoszona do dofinansowania z NPPD (Narodowy Program Przebudowy Dróg Lokalnych) 2008-2011.Planowany jest do realizacji odcinek ulicy od Al. Legionów do PEPEES. Posiada opracowaną dokumentację projektową oraz pozwolenie na budow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Rozdział 60016</w:t>
        <w:br/>
      </w:r>
      <w:r>
        <w:rPr>
          <w:rFonts w:eastAsia="Times New Roman" w:cs="Arial" w:ascii="Arial" w:hAnsi="Arial"/>
          <w:b/>
          <w:bCs/>
          <w:i/>
          <w:lang w:eastAsia="pl-PL"/>
        </w:rPr>
        <w:t>Drogi publiczne gmin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Przygotowanie inwestycji, w tym współfinansowanych przez UE(w tym opracowanie programu ogólnego kanalizacji deszczowej m. Łomż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N- 500 0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owane  są  wydatki na  przygotowanie do  realizacji inwestycji  drogowych, w tym dokumentacji technicznej na ul. Żabią . Wymaga  aktualizacji  program ogólny  kanalizacji deszczowej  dla miasta Łomża  opracowany na lata  1996-2015 , w związku z planowaniem  przygotowania  nowych ulic do realizacj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Przebudowa Starego Ryn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N- 500 000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gotowywana jest  dokumentacja techniczna  związana z przebudową Starego Rynku. Docelowo zakres  prac do realizacji obejmować będzie  elementy uatrakcyjnienia tego rejonu miasta . Przewiduje się usytuowanie pomnika Księcia Janusza I , ekspozycję  elementów archeologicznych  - fragmentów fundamentów  starej zabudowy  oraz fontannę. Przebudowana zostanie nawierzchnia całego rynku i ulic okalających z wykorzystaniem trwałych kamiennych materiałów drogow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3. Budowa ulic: Bartniczej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olnej, Staszica, Senatorskiej i Zielnej</w:t>
      </w:r>
      <w:r>
        <w:rPr>
          <w:rFonts w:eastAsia="Times New Roman" w:cs="Arial" w:ascii="Arial" w:hAnsi="Arial"/>
          <w:b/>
          <w:lang w:eastAsia="pl-PL"/>
        </w:rPr>
        <w:br/>
        <w:t>PLAN- 2 500 0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danie posiada opracowaną dokumentację projektową na ulice: Bartniczą, Senatorską </w:t>
        <w:br/>
        <w:t>i Zieln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Budowa ul. Łąkowej</w:t>
        <w:br/>
        <w:t>PLAN- 2 581 900 zł</w:t>
        <w:br/>
      </w:r>
      <w:r>
        <w:rPr>
          <w:rFonts w:eastAsia="Times New Roman" w:cs="Arial" w:ascii="Arial" w:hAnsi="Arial"/>
          <w:lang w:eastAsia="pl-PL"/>
        </w:rPr>
        <w:t xml:space="preserve">Inwestycja  została  zgłoszona  przez  Prezydenta  Miasta  do  dofinansowania  w  2010 r. </w:t>
        <w:br/>
        <w:t>z  Narodowego Programu Przebudowy Dróg Lokalnych  2008-2011. P</w:t>
      </w:r>
      <w:r>
        <w:rPr>
          <w:rFonts w:cs="Arial" w:ascii="Arial" w:hAnsi="Arial"/>
        </w:rPr>
        <w:t xml:space="preserve">odlaski  Urząd Woje-wódzki ogłosił w listopadzie 2009 r. listę rankingową wniosków, na której  znalazła się ulica Łąkowa. Zgodnie  z  wnioskiem planowane  dofinansowanie  z  budżetu  państwa  wyniesie  1mln  290,0 tys. zł.  </w:t>
      </w:r>
      <w:r>
        <w:rPr>
          <w:rFonts w:cs="Arial" w:ascii="Arial" w:hAnsi="Arial"/>
          <w:sz w:val="24"/>
          <w:szCs w:val="24"/>
        </w:rPr>
        <w:t xml:space="preserve">Projekt obejmuje  przebudowę  (istniejącej  drogi w  części </w:t>
        <w:br/>
        <w:t xml:space="preserve">o nawierzchni  gruntowej  i  z  płyt  drogowych) ulicy  o  długości  554,0  m  wraz </w:t>
        <w:br/>
        <w:t>z kanalizacją deszczową o długości 483 mb  i oświetleniem ulicznym. Rozwiązanie techniczne przewiduje wykonanie ulicy o szerokości jezdni 6m, nawierzchni bitumi-cznej  wraz z obustronnymi  chodnikami z kostki polbruk o szerokości 2 m i zjazdami na posesję z brukowej kostki beton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ział 630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urystyk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Rozdział 63003</w:t>
        <w:br/>
        <w:t>Zadania w zakresie upowszechniania turystyki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pl-PL"/>
        </w:rPr>
        <w:t>1.Tereny sportowo-rekreacyjne nad Narwią</w:t>
        <w:br/>
        <w:t>PLAN- 1 400 000 zł</w:t>
        <w:br/>
      </w:r>
      <w:r>
        <w:rPr>
          <w:rFonts w:eastAsia="Times New Roman" w:cs="Arial" w:ascii="Arial" w:hAnsi="Arial"/>
          <w:bCs/>
          <w:lang w:eastAsia="pl-PL"/>
        </w:rPr>
        <w:t xml:space="preserve">W 2009 r. trwały prace związane z opracowaniem dokumentacji technicznej. Dokumentacja zostanie zakończona w 2010 r. </w:t>
      </w:r>
    </w:p>
    <w:p>
      <w:pPr>
        <w:pStyle w:val="Normal"/>
        <w:rPr/>
      </w:pPr>
      <w:r>
        <w:rPr>
          <w:rFonts w:cs="Arial" w:ascii="Arial" w:hAnsi="Arial"/>
          <w:b/>
        </w:rPr>
        <w:t>Rozdział 63095</w:t>
        <w:br/>
      </w:r>
      <w:r>
        <w:rPr>
          <w:b/>
        </w:rPr>
        <w:t xml:space="preserve"> 1. </w:t>
      </w:r>
      <w:r>
        <w:rPr>
          <w:rFonts w:eastAsia="Times New Roman" w:cs="Arial" w:ascii="Arial" w:hAnsi="Arial"/>
          <w:b/>
          <w:lang w:eastAsia="pl-PL"/>
        </w:rPr>
        <w:t>Modernizacja stadionu miejskiego w Łomży - etap II</w:t>
        <w:br/>
        <w:t xml:space="preserve">PLAN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4 640 000 </w:t>
      </w:r>
      <w:r>
        <w:rPr>
          <w:rFonts w:eastAsia="Times New Roman" w:cs="Arial" w:ascii="Arial" w:hAnsi="Arial"/>
          <w:b/>
          <w:lang w:eastAsia="pl-PL"/>
        </w:rPr>
        <w:t>zł</w:t>
        <w:br/>
      </w:r>
      <w:r>
        <w:rPr>
          <w:rFonts w:eastAsia="Times New Roman" w:cs="Arial" w:ascii="Arial" w:hAnsi="Arial"/>
          <w:lang w:eastAsia="pl-PL"/>
        </w:rPr>
        <w:t>Inwestycja jest kontynuowana i  realizowana z udziałem  środków RPOWP.</w:t>
      </w:r>
      <w:r>
        <w:rPr>
          <w:rFonts w:cs="Arial" w:ascii="Arial" w:hAnsi="Arial"/>
        </w:rPr>
        <w:t xml:space="preserve"> Planowane zakończenie projektu – w 2010 r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Arial" w:ascii="Arial" w:hAnsi="Arial"/>
          <w:b/>
          <w:lang w:eastAsia="pl-PL"/>
        </w:rPr>
        <w:t>Budowa miejskiej pływalni w Łomży</w:t>
        <w:br/>
        <w:t xml:space="preserve">PLAN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7 111 631 </w:t>
      </w:r>
      <w:r>
        <w:rPr>
          <w:rFonts w:eastAsia="Times New Roman" w:cs="Arial" w:ascii="Arial" w:hAnsi="Arial"/>
          <w:b/>
          <w:lang w:eastAsia="pl-PL"/>
        </w:rPr>
        <w:t>zł</w:t>
        <w:br/>
      </w:r>
      <w:r>
        <w:rPr>
          <w:rFonts w:eastAsia="Times New Roman" w:cs="Arial" w:ascii="Arial" w:hAnsi="Arial"/>
          <w:lang w:eastAsia="pl-PL"/>
        </w:rPr>
        <w:t>Inwestycja jest kontynuowana i realizowana z udziałem  środków RPOWP.</w:t>
      </w:r>
      <w:r>
        <w:rPr>
          <w:rFonts w:cs="Arial" w:ascii="Arial" w:hAnsi="Arial"/>
        </w:rPr>
        <w:t xml:space="preserve"> Planowane zakończenie projektu – w 2011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ział 700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Gospodarka mieszkaniow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ozdział 70004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Różne jednostki obsługi gospodarki mieszkaniowej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eastAsia="Times New Roman" w:cs="Arial" w:ascii="Arial" w:hAnsi="Arial"/>
          <w:b/>
          <w:lang w:eastAsia="pl-PL"/>
        </w:rPr>
        <w:t xml:space="preserve"> Zakupy inwestycyjne na potrzeby MPGKiM</w:t>
        <w:br/>
        <w:t>PLAN- 500 000 zł</w:t>
        <w:br/>
      </w:r>
      <w:r>
        <w:rPr>
          <w:rFonts w:eastAsia="Times New Roman" w:cs="Arial" w:ascii="Arial" w:hAnsi="Arial"/>
          <w:lang w:eastAsia="pl-PL"/>
        </w:rPr>
        <w:t>W 2010 r. planowane są zakupy: przesadzarka do drzew, zamiatarka wielofunkcyjna, samochód dostawcz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70095</w:t>
        <w:br/>
        <w:t>Pozostała działalność</w:t>
      </w:r>
    </w:p>
    <w:p>
      <w:pPr>
        <w:pStyle w:val="Normal"/>
        <w:rPr/>
      </w:pPr>
      <w:r>
        <w:rPr>
          <w:rFonts w:cs="Arial" w:ascii="Arial" w:hAnsi="Arial"/>
          <w:b/>
        </w:rPr>
        <w:t>1.Rewitalizacja wraz z adaptacją poddaszy na  mieszkania komunalne w bud. ul. Senatorska 3 i Rządowa 10.</w:t>
        <w:br/>
        <w:t>PLAN- 1 000 000 zł</w:t>
        <w:br/>
      </w:r>
      <w:r>
        <w:rPr>
          <w:rFonts w:cs="Arial" w:ascii="Arial" w:hAnsi="Arial"/>
        </w:rPr>
        <w:t xml:space="preserve">W wyniku adaptacji poddaszy planowane jest pozyskanie  8 lokali mieszkalnych: 4 lokale </w:t>
        <w:br/>
        <w:t xml:space="preserve">w budynku przy ul. Senatorskiej 3 ( powierzchnia ogółem 158,4 m2) i  4 lokale – przy </w:t>
        <w:br/>
        <w:t>ul. Rządowej 10 (powierzchnia ogółem 185,3 m2)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ział 750</w:t>
        <w:br/>
        <w:t>Administracja publiczna</w:t>
        <w:br/>
        <w:t xml:space="preserve">Rozdział   </w:t>
      </w:r>
      <w:r>
        <w:rPr>
          <w:rFonts w:eastAsia="Times New Roman" w:cs="Arial" w:ascii="Arial" w:hAnsi="Arial"/>
          <w:b/>
          <w:bCs/>
          <w:i/>
          <w:lang w:eastAsia="pl-PL"/>
        </w:rPr>
        <w:t>75023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Urzędy gmin (miast i miast na prawach powiatu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Zakupy inwestycyjne- wyposażenie urzędu</w:t>
        <w:br/>
        <w:t>PLAN- 150 0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otacje celowe przekazane do samorządu województwa na inwestycje i zakupy inwestycyjne realizowane na podstawie porozumień między jst.- Wirtualna Łomża - infrastruktura rozwiązań społeczeństwa informacyjnego w mieście Łomża i okolicach</w:t>
        <w:br/>
        <w:t>PLAN- 100 000 zł</w:t>
        <w:br/>
      </w:r>
      <w:r>
        <w:rPr>
          <w:rFonts w:eastAsia="Times New Roman" w:cs="Arial" w:ascii="Arial" w:hAnsi="Arial"/>
          <w:lang w:eastAsia="pl-PL"/>
        </w:rPr>
        <w:t>Zadanie jest realizowane  przy współpracy z Województwem Podlaskim, współfinansowane  zgodnie  z  zawartą 15  października  2008 r. umową „Wdrażanie  elektronicznych usług dla ludności  województwa  podlaskiego - część II, administracja samorządowa - Lokalne telein-formatyczne sieci szerokopasmowe” w ramach IV osi priorytetowej Społeczeństwo informa-cyjne Regionalnego Programu Operacyjnego Województwa Podlaskiego 2007-2013.</w:t>
      </w:r>
      <w:r>
        <w:rPr>
          <w:rFonts w:cs="Arial" w:ascii="Arial" w:hAnsi="Arial"/>
        </w:rPr>
        <w:t xml:space="preserve"> Urząd Marszałkowski Województwa Podlaskiego planuje zakończenie realizacji w 2011 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ział 754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Bezpieczeństwo publiczne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Rozdział 75411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Komendy powiatowe Państwowej Straży Pożarnej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  <w:t>1. Zakupy inwestycyjne na potrzeby KMPSP</w:t>
        <w:br/>
        <w:t>PLAN- 15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00 zł</w:t>
        <w:br/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>Rozdział 75414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brona cywilna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up agregatu prądotwórczego do zasilania awaryjnego budynku Urzędu Miejskiego w Łomży, ul. Stary Rynek 14</w:t>
        <w:br/>
        <w:t>PLAN- 79 3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>Rozdział 75495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Pozostała  działalność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1.Monitoring miasta</w:t>
        <w:br/>
        <w:t>PLAN- 100 000 zł</w:t>
        <w:br/>
      </w:r>
      <w:r>
        <w:rPr>
          <w:rFonts w:eastAsia="Times New Roman" w:cs="Arial" w:ascii="Arial" w:hAnsi="Arial"/>
          <w:lang w:eastAsia="pl-PL"/>
        </w:rPr>
        <w:t>Planowana jest dalsza rozbudowa monitoringu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Wpłaty jednostek na fundusz celowy na finansowanie i dofinansowanie zadań inwestycyjnych(Policji).</w:t>
        <w:br/>
        <w:t>PLAN- 70 000 zł</w:t>
      </w:r>
    </w:p>
    <w:p>
      <w:pPr>
        <w:pStyle w:val="Normal"/>
        <w:rPr/>
      </w:pPr>
      <w:r>
        <w:rPr>
          <w:rFonts w:cs="Arial" w:ascii="Arial" w:hAnsi="Arial"/>
          <w:b/>
        </w:rPr>
        <w:t>Dział 801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świata  i  wychowanie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Rozdział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80101</w:t>
        <w:br/>
        <w:t>Szkoły Podstawowe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.Termomodernizacja placówek oświatowych w Łomży-  w tym SP 2,4 i 9</w:t>
        <w:br/>
        <w:t>PLAN- 3 180 000 zł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Rozdział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80104</w:t>
        <w:br/>
      </w:r>
      <w:r>
        <w:rPr>
          <w:rFonts w:eastAsia="Times New Roman" w:cs="Arial" w:ascii="Arial" w:hAnsi="Arial"/>
          <w:b/>
          <w:bCs/>
          <w:i/>
          <w:lang w:eastAsia="pl-PL"/>
        </w:rPr>
        <w:t>Przedszkola Publiczne</w:t>
        <w:br/>
      </w:r>
      <w:r>
        <w:rPr>
          <w:rFonts w:eastAsia="Times New Roman" w:cs="Arial" w:ascii="Arial" w:hAnsi="Arial"/>
          <w:b/>
          <w:bCs/>
          <w:lang w:eastAsia="pl-PL"/>
        </w:rPr>
        <w:br/>
        <w:t>1.</w:t>
      </w:r>
      <w:r>
        <w:rPr>
          <w:rFonts w:eastAsia="Times New Roman" w:cs="Arial" w:ascii="Arial" w:hAnsi="Arial"/>
          <w:b/>
          <w:lang w:eastAsia="pl-PL"/>
        </w:rPr>
        <w:t xml:space="preserve"> Modernizacja placów zabaw przy przedszkolach miejskich</w:t>
        <w:br/>
        <w:t>PLAN- 200 000 zł</w:t>
        <w:br/>
      </w:r>
      <w:r>
        <w:rPr>
          <w:rFonts w:eastAsia="Times New Roman" w:cs="Arial" w:ascii="Arial" w:hAnsi="Arial"/>
          <w:lang w:eastAsia="pl-PL"/>
        </w:rPr>
        <w:t>Środki finansowe zostaną przeznaczone na modernizacje placu zabaw przy miejskich przedszkolach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Rozdział </w:t>
      </w:r>
      <w:r>
        <w:rPr>
          <w:rFonts w:eastAsia="Times New Roman" w:cs="Arial" w:ascii="Arial" w:hAnsi="Arial"/>
          <w:b/>
          <w:bCs/>
          <w:i/>
          <w:lang w:eastAsia="pl-PL"/>
        </w:rPr>
        <w:t>80120</w:t>
        <w:br/>
        <w:t>Licea Ogólnokształcące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Remont i modernizacja Zespołu Szkół Ogólnokształcących w Łomży</w:t>
      </w:r>
      <w:r>
        <w:rPr>
          <w:rFonts w:eastAsia="Times New Roman" w:cs="Arial" w:ascii="Arial" w:hAnsi="Arial"/>
          <w:b/>
          <w:lang w:eastAsia="pl-PL"/>
        </w:rPr>
        <w:t xml:space="preserve"> </w:t>
        <w:br/>
        <w:t>PLAN- 15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planowany jest remont  elewacji budynku oraz Sali gimnastycznej I Liceum Ogólnokształcącego z wymianą stolarki oraz wymiana nawierzchni asfaltowej na tereny zielone. W 2009 r. została wydana decyzja środowiskowa dla ww przedsięwzięcia oraz zlecono opracowanie dokumentacji projektowej na remont elewacji szkoły. Po ogłoszeniu konkursu inwestycja zostanie zgłoszona do dofinansowania z RPOWP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Rozdział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80130</w:t>
        <w:br/>
        <w:t>Szkoły  Zawodowe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/>
          <w:lang w:eastAsia="pl-PL"/>
        </w:rPr>
        <w:t xml:space="preserve"> Opracowanie dokumentacji i budowa boisk sportowych</w:t>
        <w:br/>
        <w:t>PLAN- 400 000 zł</w:t>
        <w:br/>
      </w:r>
      <w:r>
        <w:rPr>
          <w:rFonts w:eastAsia="Times New Roman" w:cs="Arial" w:ascii="Arial" w:hAnsi="Arial"/>
          <w:lang w:eastAsia="pl-PL"/>
        </w:rPr>
        <w:t>Budowa boiska wg projektu opracowanego w 2009 r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>Dział 854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Edukacyjna opieka wychowawcza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Rozdział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85410</w:t>
        <w:br/>
        <w:t>Internaty i bursy szkoln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 xml:space="preserve"> 1.Roboty remontowo-modernizacyjne w budynku Bursy nr 3 przy ul. Polnej 16</w:t>
        <w:br/>
        <w:t>PLAN- 200 000 zł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ział 900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Gospodarka komunalna</w:t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Rozdział 90002</w:t>
        <w:br/>
        <w:t>Gospodarka  odpadami</w:t>
        <w:br/>
        <w:br/>
      </w:r>
      <w:r>
        <w:rPr>
          <w:rFonts w:eastAsia="Times New Roman" w:cs="Arial" w:ascii="Arial" w:hAnsi="Arial"/>
          <w:b/>
          <w:lang w:eastAsia="pl-PL"/>
        </w:rPr>
        <w:t xml:space="preserve">1.Budowa  systemu  gospodarki odpadami  komunalnymi  dla  miasta Łomża </w:t>
        <w:br/>
        <w:t>i okolicznych gmin</w:t>
        <w:br/>
        <w:t xml:space="preserve">PLAN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3 557 523 </w:t>
      </w:r>
      <w:r>
        <w:rPr>
          <w:rFonts w:eastAsia="Times New Roman" w:cs="Arial" w:ascii="Arial" w:hAnsi="Arial"/>
          <w:b/>
          <w:lang w:eastAsia="pl-PL"/>
        </w:rPr>
        <w:t>zł</w:t>
        <w:br/>
      </w:r>
      <w:r>
        <w:rPr>
          <w:rFonts w:cs="Arial" w:ascii="Arial" w:hAnsi="Arial"/>
        </w:rPr>
        <w:t>Projekt  jest  realizowany od 2009 r. z udziałem środków Programu Operacyjnego Infrastru-ktura i Środowisk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owa o dofinansowanie z Instytucją Pośredniczącą – WFOŚiGW  została podpisana w dniu 7 maja 2009 r. Planowane zakończenie projektu – w 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a jest  budowa zakładu segregacji odpadów komunalnych  wraz z infrastrukturą oraz wyposażenie i zakupy sprzętu. Projekt jest współfinansowany ze środków gmin włączonych do systemu gospodarowania odpadami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Rozdział 90015</w:t>
        <w:br/>
        <w:t>Oświetlenie ulic, placów i dróg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.Budowa punktów oświetleniowych</w:t>
        <w:br/>
        <w:t>PLAN- 25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00 zł</w:t>
        <w:br/>
      </w:r>
      <w:r>
        <w:rPr>
          <w:rFonts w:eastAsia="Times New Roman" w:cs="Arial" w:ascii="Arial" w:hAnsi="Arial"/>
          <w:lang w:eastAsia="pl-PL"/>
        </w:rPr>
        <w:t xml:space="preserve">Realizacja zadania będzie przebiegać wg przyjętego harmonogramu. </w:t>
        <w:br/>
        <w:t xml:space="preserve">W  2009 r. planowana  jest  przebudowa  sieci  oświetleniowej  w  rejonie  ul. Bernatowicza </w:t>
        <w:br/>
        <w:t>i  Stacha Konwy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Rozdział 90095</w:t>
        <w:br/>
        <w:t>Pozostała działalność</w:t>
      </w:r>
    </w:p>
    <w:p>
      <w:pPr>
        <w:pStyle w:val="NormalnyWeb"/>
        <w:suppressAutoHyphens w:val="false"/>
        <w:spacing w:before="280" w:after="28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Przebudowa szaletu na Placu Pocztowym</w:t>
        <w:br/>
        <w:t>PLAN- 90 000 zł</w:t>
        <w:br/>
      </w:r>
      <w:r>
        <w:rPr>
          <w:rFonts w:cs="Arial" w:ascii="Arial" w:hAnsi="Arial"/>
          <w:sz w:val="22"/>
          <w:szCs w:val="22"/>
          <w:lang w:eastAsia="pl-PL"/>
        </w:rPr>
        <w:t>Inwestycja będzie realizowana w oparciu o dokumentację techniczną opracowaną w 2009 r. W wyniku przeprowadzonego w 2009 r. przetargu na wykonawcę wybran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firmę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REMAN” Firma Budowlano -Remontowa Krzysztof Niewiński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18-400 Łomża, ul. Mazowiecka 1/18</w:t>
      </w:r>
      <w:r>
        <w:rPr>
          <w:rFonts w:cs="Arial" w:ascii="Arial" w:hAnsi="Arial"/>
          <w:sz w:val="22"/>
          <w:szCs w:val="22"/>
          <w:lang w:eastAsia="pl-PL"/>
        </w:rPr>
        <w:t xml:space="preserve"> </w:t>
        <w:br/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z ceną 224.843,60 zł brutto. 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pracowanie dokumentacji technicznej na remont ogrodzenia cmentarza komunalnego przy ul. Kopernika</w:t>
        <w:br/>
        <w:t>PLAN – 20 0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ział 921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Kultura  i ochrona  dziedzictwa narodowego</w:t>
        <w:br/>
        <w:br/>
        <w:t>Rozdział  92108</w:t>
        <w:br/>
      </w:r>
      <w:r>
        <w:rPr>
          <w:rFonts w:eastAsia="Times New Roman" w:cs="Arial" w:ascii="Arial" w:hAnsi="Arial"/>
          <w:b/>
          <w:bCs/>
          <w:i/>
          <w:lang w:eastAsia="pl-PL"/>
        </w:rPr>
        <w:t>Filharmonie, Orkiestry, Chóry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1.Przebudowa sali widowiskowej przy PUW ul. Nowa 2 w Łomży na potrzeby Filharmonii Kameralnej im. Witolda Lutosławskiego w Łomży</w:t>
        <w:br/>
        <w:t>PLAN-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500 000 zł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acja została opracowana w 2008 r. Projekt zostanie ponownie zgłoszony do dofinansowania do RPO WP 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Zakup instrumentów muzycznych dla Filharmonii Kameralnej im. Witolda Lutosławskiego w Łomży</w:t>
        <w:br/>
        <w:t>PLAN- 20 000 zł</w:t>
        <w:br/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Rozdział  92118</w:t>
        <w:br/>
        <w:t>Muzea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1.Modernizacja i adaptacja zabytkowego budynku Muzeum Północno-Mazowieckiego w Łomży</w:t>
        <w:br/>
        <w:t xml:space="preserve">PLAN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 935 408 zł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Zadanie jest kontynuowane i realizowane z udziałem środków RPOWP. W 2010 r.  planowane jest zakończenie projektu.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. Zakupy inwestycyjne na potrzeby Muzeum Północno-Mazowieckiego</w:t>
        <w:br/>
        <w:t>PLAN- 100 000 zł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Zakupy inwestycyjne związane są z wyposażeniem sal wystawowych czasowych w następujący sprzęt: gabloty ekspozycyjne z oświetleniem ( 40 szt.), fotogramy (100 szt), stelaże ekspozycyjne, rzutniki multimedialne i inny niezbędny sprzęt po zakończeniu modernizacji budynku Muzeum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ział 926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Kultura fizyczna i sport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Rozdział 92604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Instytucje kultury fizycznej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Zakup samochodu osobowo-dostawczego dla MOSiR-u</w:t>
        <w:br/>
        <w:t>PLAN- 60 0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Zakupy inwestycyjne dla MOSiR-u (serwer i ksero wielofunkcyjne)</w:t>
        <w:br/>
        <w:t>PLAN- 32 000 zł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Planowany jest zakup ksera wielofunkcyjnego i serwera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Modernizacja bazy MOSiR-u</w:t>
        <w:br/>
        <w:t>PLAN- 100 000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Rozdział 92695</w:t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Pozostała działalność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1. Przygotowanie dokumentacji i budowa zespołu rekreacji dziecięcej przy ul. Lipowej w Łomży</w:t>
        <w:br/>
        <w:t>PLAN- 50 000 zł</w:t>
        <w:br/>
      </w:r>
      <w:r>
        <w:rPr/>
        <w:t>Place zabaw zostaną zaprojektowane na wolnym terenie przy ul. Lipowej, będącym obecnie nieużytkowanym pasem zieleni.</w:t>
      </w:r>
    </w:p>
    <w:tbl>
      <w:tblPr>
        <w:tblW w:w="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;Century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x1">
    <w:name w:val="tx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0:00Z</dcterms:created>
  <dc:creator>Janina Żurkowska</dc:creator>
  <dc:description/>
  <dc:language>en-US</dc:language>
  <cp:lastModifiedBy>ELA-B</cp:lastModifiedBy>
  <cp:lastPrinted>2009-11-05T10:44:00Z</cp:lastPrinted>
  <dcterms:modified xsi:type="dcterms:W3CDTF">2009-11-10T08:36:00Z</dcterms:modified>
  <cp:revision>5</cp:revision>
  <dc:subject/>
  <dc:title>Opis do projektu planu inwestycji na 2010 r</dc:title>
</cp:coreProperties>
</file>