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do Zarządzenia 152/0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Prezydenta Miasta Łomż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 dnia 10.08.2009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ZĘŚĆ OPISOWA DO INFORMACJI O PRZEBIEGU WYKONANIA BUDŻETU ZA I PÓŁROCZE 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04:00Z</dcterms:created>
  <dc:creator>ELA-B</dc:creator>
  <dc:description/>
  <dc:language>en-US</dc:language>
  <cp:lastModifiedBy>ELA-B</cp:lastModifiedBy>
  <cp:lastPrinted>2009-08-11T09:06:00Z</cp:lastPrinted>
  <dcterms:modified xsi:type="dcterms:W3CDTF">2009-08-11T07:07:00Z</dcterms:modified>
  <cp:revision>2</cp:revision>
  <dc:subject/>
  <dc:title>                                                                                                                              </dc:title>
</cp:coreProperties>
</file>