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Informacje   ogól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Budżet   miasta  Łomży  na 2009 rok został uchwalony   w dniu 17 grudni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ą  Nr 253/XXXVIII/08  Rady Miejskiej  Łomży  i przewidywał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  budżetowe  w kwocie   </w:t>
      </w:r>
      <w:r>
        <w:rPr>
          <w:rFonts w:cs="Arial" w:ascii="Arial" w:hAnsi="Arial"/>
          <w:b/>
          <w:bCs/>
        </w:rPr>
        <w:t>198.382.500 złot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budżetowe w kwocie        </w:t>
      </w:r>
      <w:r>
        <w:rPr>
          <w:rFonts w:cs="Arial" w:ascii="Arial" w:hAnsi="Arial"/>
          <w:b/>
          <w:bCs/>
        </w:rPr>
        <w:t>239.025.558 złotych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 okresie  I półrocza 2009 roku   wielkość  pierwotnie uchwalonego budżetu  uległa  zmianie i na dzień  30 czerwca 2009 r.  wyniosła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dochody      -     </w:t>
      </w:r>
      <w:r>
        <w:rPr>
          <w:rFonts w:cs="Arial" w:ascii="Arial" w:hAnsi="Arial"/>
          <w:b/>
          <w:bCs/>
        </w:rPr>
        <w:t xml:space="preserve">215.632.769 złotych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wydatki        -     </w:t>
      </w:r>
      <w:r>
        <w:rPr>
          <w:rFonts w:cs="Arial" w:ascii="Arial" w:hAnsi="Arial"/>
          <w:b/>
          <w:bCs/>
        </w:rPr>
        <w:t>255.639.942 złot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y budżet  miasta  został  zwiększony  p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tronie   dochodów  o  kwotę  17.250.269 złotych co  stanowi  wzrost  o 8,70 %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pierwotnie   przyjętej   wielkośc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tronie   wydatków   o  kwotę  16.614.384 złote co stanowi wzrost o 6,95 %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pierwotnego  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zmianę  planowanego  budżetu   po  stronie   dochodów  budżetowych   wpłynęły 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zwiększenia zewnętrznych  środków  finansowych  na  kwotę  łączną 15.085.433 złote w postaci 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a) zwiększenie </w:t>
      </w:r>
      <w:r>
        <w:rPr>
          <w:rFonts w:cs="Arial" w:ascii="Arial" w:hAnsi="Arial"/>
          <w:b/>
          <w:bCs/>
          <w:i/>
          <w:iCs/>
        </w:rPr>
        <w:t>dotacji celowych</w:t>
      </w:r>
      <w:r>
        <w:rPr>
          <w:rFonts w:cs="Arial" w:ascii="Arial" w:hAnsi="Arial"/>
        </w:rPr>
        <w:t xml:space="preserve">   ogółem   </w:t>
      </w:r>
      <w:r>
        <w:rPr>
          <w:rFonts w:cs="Arial" w:ascii="Arial" w:hAnsi="Arial"/>
          <w:b/>
          <w:bCs/>
        </w:rPr>
        <w:t>-   o kwotę  5.054.847 złotych</w:t>
      </w:r>
      <w:r>
        <w:rPr>
          <w:rFonts w:cs="Arial" w:ascii="Arial" w:hAnsi="Arial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1.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</w:t>
      </w:r>
      <w:r>
        <w:rPr>
          <w:rFonts w:cs="Arial" w:ascii="Arial" w:hAnsi="Arial"/>
          <w:b/>
          <w:bCs/>
        </w:rPr>
        <w:t>2.755.497 złotych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z tego na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leconych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            -     </w:t>
      </w:r>
      <w:r>
        <w:rPr>
          <w:rFonts w:cs="Arial" w:ascii="Arial" w:hAnsi="Arial"/>
          <w:b/>
          <w:bCs/>
        </w:rPr>
        <w:t xml:space="preserve">             88.277 złot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</w:rPr>
        <w:t xml:space="preserve">dofinansowanie zadań własnych  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o    </w:t>
      </w:r>
      <w:r>
        <w:rPr>
          <w:rFonts w:cs="Arial" w:ascii="Arial" w:hAnsi="Arial"/>
          <w:b/>
          <w:bCs/>
        </w:rPr>
        <w:t>-                850.922 zło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zadania realizowane na podstawie porozumień </w: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kwotę                                                      - </w:t>
      </w:r>
      <w:r>
        <w:rPr>
          <w:rFonts w:cs="Arial" w:ascii="Arial" w:hAnsi="Arial"/>
          <w:b/>
          <w:bCs/>
        </w:rPr>
        <w:t xml:space="preserve">           413.000 złot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 zadania realizowane z funduszy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kwotę    -      </w:t>
      </w:r>
      <w:r>
        <w:rPr>
          <w:rFonts w:cs="Arial" w:ascii="Arial" w:hAnsi="Arial"/>
          <w:b/>
          <w:bCs/>
        </w:rPr>
        <w:t xml:space="preserve">1.403.298 złotych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/>
      </w:pPr>
      <w:r>
        <w:rPr>
          <w:rFonts w:cs="Arial" w:ascii="Arial" w:hAnsi="Arial"/>
          <w:b/>
          <w:bCs/>
        </w:rPr>
        <w:t>2. dla  powiatu zwiększenie</w:t>
      </w:r>
      <w:r>
        <w:rPr>
          <w:rFonts w:cs="Arial" w:ascii="Arial" w:hAnsi="Arial"/>
        </w:rPr>
        <w:t xml:space="preserve">  na kwotę </w:t>
      </w:r>
      <w:r>
        <w:rPr>
          <w:rFonts w:cs="Arial" w:ascii="Arial" w:hAnsi="Arial"/>
          <w:b/>
          <w:bCs/>
        </w:rPr>
        <w:t>2.299.350 złoty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tego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rPr/>
      </w:pPr>
      <w:r>
        <w:rPr>
          <w:rFonts w:cs="Arial" w:ascii="Arial" w:hAnsi="Arial"/>
        </w:rPr>
        <w:t xml:space="preserve">realizację zadań administracji rządowej </w:t>
      </w:r>
      <w:r>
        <w:rPr>
          <w:rFonts w:cs="Arial" w:ascii="Arial" w:hAnsi="Arial"/>
          <w:b/>
          <w:bCs/>
        </w:rPr>
        <w:t>zwiększenie o           755.200 złot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zadań własnych 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o                 </w:t>
      </w:r>
      <w:r>
        <w:rPr>
          <w:rFonts w:cs="Arial" w:ascii="Arial" w:hAnsi="Arial"/>
          <w:b/>
          <w:bCs/>
        </w:rPr>
        <w:t>1.354.150 złot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zadania realizowane na podstawie porozumień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kwotę                                                      - </w:t>
      </w:r>
      <w:r>
        <w:rPr>
          <w:rFonts w:cs="Arial" w:ascii="Arial" w:hAnsi="Arial"/>
          <w:b/>
          <w:bCs/>
        </w:rPr>
        <w:t xml:space="preserve">      190.000 złotych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b) ) zwiększenia </w:t>
      </w:r>
      <w:r>
        <w:rPr>
          <w:rFonts w:cs="Arial" w:ascii="Arial" w:hAnsi="Arial"/>
          <w:b/>
          <w:bCs/>
          <w:i/>
          <w:iCs/>
        </w:rPr>
        <w:t xml:space="preserve">subwencji </w:t>
      </w:r>
      <w:r>
        <w:rPr>
          <w:rFonts w:cs="Arial" w:ascii="Arial" w:hAnsi="Arial"/>
        </w:rPr>
        <w:t xml:space="preserve"> ogółem   </w:t>
      </w:r>
      <w:r>
        <w:rPr>
          <w:rFonts w:cs="Arial" w:ascii="Arial" w:hAnsi="Arial"/>
          <w:b/>
          <w:bCs/>
        </w:rPr>
        <w:t>-   o kwotę  59.384 złotych</w:t>
      </w:r>
      <w:r>
        <w:rPr>
          <w:rFonts w:cs="Arial" w:ascii="Arial" w:hAnsi="Arial"/>
        </w:rPr>
        <w:t xml:space="preserve"> w tym 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bCs/>
        </w:rPr>
        <w:t>1. 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  o  kwotę    </w:t>
      </w:r>
      <w:r>
        <w:rPr>
          <w:rFonts w:cs="Arial" w:ascii="Arial" w:hAnsi="Arial"/>
          <w:b/>
          <w:bCs/>
        </w:rPr>
        <w:t>3.290.034 złotych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708" w:hanging="0"/>
        <w:rPr/>
      </w:pPr>
      <w:r>
        <w:rPr>
          <w:rFonts w:cs="Arial" w:ascii="Arial" w:hAnsi="Arial"/>
          <w:b/>
          <w:bCs/>
        </w:rPr>
        <w:t xml:space="preserve">2. dla  powiatu zmniejszenie </w:t>
      </w:r>
      <w:r>
        <w:rPr>
          <w:rFonts w:cs="Arial" w:ascii="Arial" w:hAnsi="Arial"/>
        </w:rPr>
        <w:t xml:space="preserve">o kwotę  </w:t>
      </w:r>
      <w:r>
        <w:rPr>
          <w:rFonts w:cs="Arial" w:ascii="Arial" w:hAnsi="Arial"/>
          <w:b/>
          <w:bCs/>
        </w:rPr>
        <w:t xml:space="preserve"> 3.230.650 złoty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zwiększenia  środków Unii Europejskiej o kwotę 9.971.202 zło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  </w:t>
      </w:r>
      <w:r>
        <w:rPr>
          <w:rFonts w:cs="Arial" w:ascii="Arial" w:hAnsi="Arial"/>
          <w:b/>
          <w:bCs/>
        </w:rPr>
        <w:t xml:space="preserve">        8.804.898 złotych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la powiat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  </w:t>
      </w:r>
      <w:r>
        <w:rPr>
          <w:rFonts w:cs="Arial" w:ascii="Arial" w:hAnsi="Arial"/>
          <w:b/>
          <w:bCs/>
        </w:rPr>
        <w:t xml:space="preserve">     1.166.304 złotych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dochody  własne uległy zwiększeniu na  łączną  kwotę   - 2.164.836 złotych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- w gminie    zwiększyły  się o kwotę     1.830.665 złotych ,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w powiecie zwiększyły się o  kwotę       334.171 złotych. 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Jak wynika z powyższych wielkości zwiększenia zewnętrzne w ciągu I półrocza 2009 roku  dotyczyły głównie </w:t>
      </w:r>
      <w:r>
        <w:rPr>
          <w:rFonts w:cs="Arial" w:ascii="Arial" w:hAnsi="Arial"/>
        </w:rPr>
        <w:t>zwiększenia  środków z Unii Europejskiej o kwotę 9.971.202 złot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większenie </w:t>
      </w:r>
      <w:r>
        <w:rPr>
          <w:rFonts w:cs="Arial" w:ascii="Arial" w:hAnsi="Arial"/>
          <w:i/>
          <w:iCs/>
        </w:rPr>
        <w:t>dotacji</w:t>
      </w:r>
      <w:r>
        <w:rPr>
          <w:rFonts w:cs="Arial" w:ascii="Arial" w:hAnsi="Arial"/>
          <w:b w:val="false"/>
          <w:bCs w:val="false"/>
          <w:i/>
          <w:iCs/>
        </w:rPr>
        <w:t xml:space="preserve"> celowych</w:t>
      </w:r>
      <w:r>
        <w:rPr>
          <w:rFonts w:cs="Arial" w:ascii="Arial" w:hAnsi="Arial"/>
        </w:rPr>
        <w:t xml:space="preserve">   ogółem   </w:t>
      </w:r>
      <w:r>
        <w:rPr>
          <w:rFonts w:cs="Arial" w:ascii="Arial" w:hAnsi="Arial"/>
          <w:b w:val="false"/>
          <w:bCs w:val="false"/>
        </w:rPr>
        <w:t xml:space="preserve">-   </w:t>
      </w:r>
      <w:r>
        <w:rPr>
          <w:rFonts w:cs="Arial" w:ascii="Arial" w:hAnsi="Arial"/>
        </w:rPr>
        <w:t>o kwotę  5.054.847 złotych oraz zwiększenia subwencji  o kwotę  59.384 złote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większenia dotacji dotyczyły </w:t>
      </w:r>
      <w:r>
        <w:rPr>
          <w:rFonts w:cs="Arial" w:ascii="Arial" w:hAnsi="Arial"/>
          <w:b w:val="false"/>
          <w:bCs w:val="false"/>
        </w:rPr>
        <w:t xml:space="preserve">dofinansowania zadań </w:t>
      </w:r>
      <w:r>
        <w:rPr>
          <w:rFonts w:cs="Arial" w:ascii="Arial" w:hAnsi="Arial"/>
        </w:rPr>
        <w:t>własnych</w:t>
      </w:r>
      <w:r>
        <w:rPr>
          <w:rFonts w:cs="Arial" w:ascii="Arial" w:hAnsi="Arial"/>
          <w:b w:val="false"/>
          <w:bCs w:val="false"/>
        </w:rPr>
        <w:t xml:space="preserve">  w kwocie </w:t>
      </w:r>
      <w:r>
        <w:rPr>
          <w:rFonts w:cs="Arial" w:ascii="Arial" w:hAnsi="Arial"/>
        </w:rPr>
        <w:t>2.205.072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złote</w:t>
      </w:r>
      <w:r>
        <w:rPr>
          <w:rFonts w:cs="Arial" w:ascii="Arial" w:hAnsi="Arial"/>
          <w:b w:val="false"/>
          <w:bCs w:val="false"/>
        </w:rPr>
        <w:t xml:space="preserve">, dofinansowania zadań z funduszy na kwotę </w:t>
      </w:r>
      <w:r>
        <w:rPr>
          <w:rFonts w:cs="Arial" w:ascii="Arial" w:hAnsi="Arial"/>
        </w:rPr>
        <w:t>1.403.298 złotych</w:t>
      </w:r>
      <w:r>
        <w:rPr>
          <w:rFonts w:cs="Arial" w:ascii="Arial" w:hAnsi="Arial"/>
          <w:b w:val="false"/>
          <w:bCs w:val="false"/>
        </w:rPr>
        <w:t xml:space="preserve">, zwiększyła się kwota dotacji na realizację </w:t>
      </w:r>
      <w:r>
        <w:rPr>
          <w:rFonts w:cs="Arial" w:ascii="Arial" w:hAnsi="Arial"/>
        </w:rPr>
        <w:t xml:space="preserve"> zadań zleconych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o 843.477 złotych oraz kwota dotacji na </w:t>
      </w:r>
      <w:r>
        <w:rPr>
          <w:rFonts w:cs="Arial" w:ascii="Arial" w:hAnsi="Arial"/>
          <w:b w:val="false"/>
          <w:bCs w:val="false"/>
        </w:rPr>
        <w:t xml:space="preserve">dofinansowanie zadań realizowanych w ramach zawartych </w:t>
      </w:r>
      <w:r>
        <w:rPr>
          <w:rFonts w:cs="Arial" w:ascii="Arial" w:hAnsi="Arial"/>
        </w:rPr>
        <w:t>porozumień</w:t>
      </w:r>
      <w:r>
        <w:rPr>
          <w:rFonts w:cs="Arial" w:ascii="Arial" w:hAnsi="Arial"/>
          <w:b w:val="false"/>
          <w:bCs w:val="false"/>
        </w:rPr>
        <w:t xml:space="preserve"> o</w:t>
      </w:r>
      <w:r>
        <w:rPr>
          <w:rFonts w:cs="Arial" w:ascii="Arial" w:hAnsi="Arial"/>
        </w:rPr>
        <w:t xml:space="preserve"> kwotę 603.000  złotych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ian  wielkości  budżetu  miasta w ciągu I półrocza 2009 r. dokonano łącznie na  podstawie  10 Zarządzeń Prezydenta Miasta w  ramach  upoważnień   Rady  Miejskiej  Łomży zgodnie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  § 9 ust.1 Uchwały Nr 253/XXXVIII/08 z  dnia 17 grudnia 2008r  oraz  art.188   ustawy z dnia 30 czerwca 2005r. o   finansach  publicznych  - 5 Uchwał  Rady Miejskiej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ja  budżetu  miasta  po dokonanych  zmianach  przedstawia  się  następująco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 Dochody   budżetow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Dochody  budżetu  miasta  za  I półrocze 2009r  zostały wykonane  w kwocie  110.657.524,91 złotych co stanowi 55,78 % wykonania   planu  pierwotnego oraz  51,32 %  wykonania  przyjętej po zmianach  wielkości  planu  budże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ruktura  dochodów  budżetu  miasta  i procentowe  wykonanie  planu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I półrocze 2009r  przedstawia    poniższe  zestawienie 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613"/>
        <w:gridCol w:w="797"/>
        <w:gridCol w:w="1493"/>
        <w:gridCol w:w="916"/>
        <w:gridCol w:w="1701"/>
        <w:gridCol w:w="851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1.01.2009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dział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30.06.2009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dzia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na 30.06.2009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8"/>
              </w:rPr>
              <w:t>udz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763.2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030.3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32.8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.928.0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0.861.0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4.067.0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943.149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71.562,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</w:rPr>
              <w:t>6.671.58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6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476.2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91.4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84.8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535.6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781.4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9.754.1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521.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76.968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44.1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42.9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266.05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>9.876.9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97.8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21.5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76.2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83.160,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4.156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99.004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z Unii na dofinansowanie zadań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71.2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04.8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.166.3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114,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114,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dochody </w:t>
            </w:r>
          </w:p>
          <w:p>
            <w:pPr>
              <w:pStyle w:val="Tekstpodstawowy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382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>121.787.8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594.6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632.7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</w:rPr>
              <w:t>138.468.9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77.163.7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.657.524,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342.801,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14.72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4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powyższego  zestawienia  wynika, że  dominujące  pozycje  w strukturze  dochodów budżetu  miasta   stanowią  subwencje (44,09 % udziału w planie pierwotnym, 40,59 % udziału  w  planie po zmianach na 30.06.2009r   i  47,46 % udziału w wykonaniu dochodów za I półrocze 2009r ) i dochody własn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Subwencje</w:t>
      </w:r>
      <w:r>
        <w:rPr>
          <w:rFonts w:cs="Arial" w:ascii="Arial" w:hAnsi="Arial"/>
        </w:rPr>
        <w:t xml:space="preserve"> wpłynęły w kwocie </w:t>
      </w:r>
      <w:r>
        <w:rPr>
          <w:rFonts w:cs="Arial" w:ascii="Arial" w:hAnsi="Arial"/>
          <w:b/>
          <w:bCs/>
        </w:rPr>
        <w:t>52.521.100 zł</w:t>
      </w:r>
      <w:r>
        <w:rPr>
          <w:rFonts w:cs="Arial" w:ascii="Arial" w:hAnsi="Arial"/>
        </w:rPr>
        <w:t xml:space="preserve"> co stanowi 60,04 % planu  pierwotnego  i 60,00% planu po zmianach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Drugą pozycję w tej strukturze zajmują </w:t>
      </w:r>
      <w:r>
        <w:rPr>
          <w:b/>
          <w:bCs/>
          <w:color w:val="000000"/>
        </w:rPr>
        <w:t>dochody  własne</w:t>
      </w:r>
      <w:r>
        <w:rPr>
          <w:color w:val="000000"/>
        </w:rPr>
        <w:t xml:space="preserve"> , których  udział  przy pierwotnej wielkości   budżetu  stanowi   41,72 %  i  39,39 %  w  planie po zmianach , zaś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 odniesieniu  do wykonanych  dochodów  stanowi  38,81 % 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a I półrocze 2009r  uzyskano  dochody  własne  w  kwocie </w:t>
      </w:r>
      <w:r>
        <w:rPr>
          <w:rFonts w:cs="Arial" w:ascii="Arial" w:hAnsi="Arial"/>
          <w:b/>
          <w:bCs/>
        </w:rPr>
        <w:t>42.943,149,18 złotych</w:t>
      </w:r>
      <w:r>
        <w:rPr>
          <w:rFonts w:cs="Arial" w:ascii="Arial" w:hAnsi="Arial"/>
        </w:rPr>
        <w:t xml:space="preserve"> co  stanowi 51,89%  wykonania   pierwotnego  planu  oraz  50,56 %  wykonania 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tacje</w:t>
      </w:r>
      <w:r>
        <w:rPr>
          <w:rFonts w:cs="Arial" w:ascii="Arial" w:hAnsi="Arial"/>
        </w:rPr>
        <w:t xml:space="preserve">  ogółem   zajmują  trzecie  miejsce w strukturze  dochodów  budżetu  miasta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udziałem w wielkości  pierwotnie  planowanej  14,19 % , w wielkości  planu po zmianach  15,40 %  oraz  wielkości wykonanej  13,63 %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Dotacje  ogółem   zostały  wykonane  w wysokości </w:t>
      </w:r>
      <w:r>
        <w:rPr>
          <w:rFonts w:cs="Arial" w:ascii="Arial" w:hAnsi="Arial"/>
          <w:b/>
          <w:bCs/>
        </w:rPr>
        <w:t>15.083.160,87</w:t>
      </w:r>
      <w:r>
        <w:rPr>
          <w:rFonts w:cs="Arial" w:ascii="Arial" w:hAnsi="Arial"/>
        </w:rPr>
        <w:t xml:space="preserve"> złotych, co  stanowi 53,59 %  w stosunku do planu na początek roku  oraz 45,43% wielkości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porównaniu do analogicznego okresu ubiegłego </w:t>
      </w:r>
      <w:r>
        <w:rPr>
          <w:rFonts w:cs="Arial" w:ascii="Arial" w:hAnsi="Arial"/>
        </w:rPr>
        <w:t xml:space="preserve">roku </w:t>
      </w:r>
      <w:r>
        <w:rPr>
          <w:rFonts w:cs="Arial" w:ascii="Arial" w:hAnsi="Arial"/>
          <w:u w:val="single"/>
        </w:rPr>
        <w:t>udział dotacji</w:t>
      </w:r>
      <w:r>
        <w:rPr>
          <w:rFonts w:cs="Arial" w:ascii="Arial" w:hAnsi="Arial"/>
        </w:rPr>
        <w:t xml:space="preserve"> w strukturze budżetu </w:t>
      </w:r>
      <w:r>
        <w:rPr>
          <w:rFonts w:cs="Arial" w:ascii="Arial" w:hAnsi="Arial"/>
          <w:u w:val="single"/>
        </w:rPr>
        <w:t>zmniejszył się  o 1,28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planie pierwotnym</w:t>
      </w:r>
      <w:r>
        <w:rPr>
          <w:rFonts w:cs="Arial" w:ascii="Arial" w:hAnsi="Arial"/>
        </w:rPr>
        <w:t xml:space="preserve"> , zmniejszył się o 0,75</w:t>
      </w:r>
      <w:r>
        <w:rPr>
          <w:rFonts w:cs="Arial" w:ascii="Arial" w:hAnsi="Arial"/>
          <w:u w:val="single"/>
        </w:rPr>
        <w:t xml:space="preserve"> % w planie po zmianach </w:t>
      </w:r>
      <w:r>
        <w:rPr>
          <w:rFonts w:cs="Arial" w:ascii="Arial" w:hAnsi="Arial"/>
        </w:rPr>
        <w:t xml:space="preserve"> oraz zmniejszył się </w:t>
      </w:r>
      <w:r>
        <w:rPr>
          <w:rFonts w:cs="Arial" w:ascii="Arial" w:hAnsi="Arial"/>
          <w:u w:val="single"/>
        </w:rPr>
        <w:t>w wykonaniu</w:t>
      </w:r>
      <w:r>
        <w:rPr>
          <w:rFonts w:cs="Arial" w:ascii="Arial" w:hAnsi="Arial"/>
        </w:rPr>
        <w:t xml:space="preserve"> za I półrocze 2009 rok  </w:t>
      </w:r>
      <w:r>
        <w:rPr>
          <w:rFonts w:cs="Arial" w:ascii="Arial" w:hAnsi="Arial"/>
          <w:u w:val="single"/>
        </w:rPr>
        <w:t xml:space="preserve">o 0,29 %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Udział subwencji</w:t>
      </w:r>
      <w:r>
        <w:rPr>
          <w:rFonts w:cs="Arial" w:ascii="Arial" w:hAnsi="Arial"/>
        </w:rPr>
        <w:t xml:space="preserve"> w budżecie 2009r w porównaniu do I półrocza 2008r  </w:t>
      </w:r>
      <w:r>
        <w:rPr>
          <w:rFonts w:cs="Arial" w:ascii="Arial" w:hAnsi="Arial"/>
          <w:u w:val="single"/>
        </w:rPr>
        <w:t>w stosunku do pierwotnego planu</w:t>
      </w:r>
      <w:r>
        <w:rPr>
          <w:rFonts w:cs="Arial" w:ascii="Arial" w:hAnsi="Arial"/>
        </w:rPr>
        <w:t xml:space="preserve">  zwiększył się o 1,38 </w:t>
      </w:r>
      <w:r>
        <w:rPr>
          <w:rFonts w:cs="Arial" w:ascii="Arial" w:hAnsi="Arial"/>
          <w:u w:val="single"/>
        </w:rPr>
        <w:t>%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planie po zmianach</w:t>
      </w:r>
      <w:r>
        <w:rPr>
          <w:rFonts w:cs="Arial" w:ascii="Arial" w:hAnsi="Arial"/>
        </w:rPr>
        <w:t xml:space="preserve"> zmniejszył się o 3,05%  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zaś </w:t>
      </w:r>
      <w:r>
        <w:rPr>
          <w:rFonts w:cs="Arial" w:ascii="Arial" w:hAnsi="Arial"/>
          <w:u w:val="single"/>
        </w:rPr>
        <w:t>w wykonaniu</w:t>
      </w:r>
      <w:r>
        <w:rPr>
          <w:rFonts w:cs="Arial" w:ascii="Arial" w:hAnsi="Arial"/>
        </w:rPr>
        <w:t xml:space="preserve"> za I półrocze 2009r udział subwencji zwiększył się  </w:t>
      </w:r>
      <w:r>
        <w:rPr>
          <w:rFonts w:cs="Arial" w:ascii="Arial" w:hAnsi="Arial"/>
          <w:u w:val="single"/>
        </w:rPr>
        <w:t>o 1,4</w:t>
      </w:r>
      <w:r>
        <w:rPr>
          <w:rFonts w:cs="Arial" w:ascii="Arial" w:hAnsi="Arial"/>
        </w:rPr>
        <w:t>% tj. nastąpił wzrost  o 4.132.854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u w:val="single"/>
        </w:rPr>
        <w:t>Udział dochodów własnych</w:t>
      </w:r>
      <w:r>
        <w:rPr>
          <w:rFonts w:cs="Arial" w:ascii="Arial" w:hAnsi="Arial"/>
        </w:rPr>
        <w:t xml:space="preserve">  w ogólnej strukturze budżetu  zmniejszył się   w porównaniu z analogicznym okresem ubiegłego roku </w:t>
      </w:r>
      <w:r>
        <w:rPr>
          <w:rFonts w:cs="Arial" w:ascii="Arial" w:hAnsi="Arial"/>
          <w:u w:val="single"/>
        </w:rPr>
        <w:t>o 0,10</w:t>
      </w:r>
      <w:r>
        <w:rPr>
          <w:rFonts w:cs="Arial" w:ascii="Arial" w:hAnsi="Arial"/>
        </w:rPr>
        <w:t xml:space="preserve"> % w pierwotnym planie , zmniejszył się  </w:t>
      </w:r>
      <w:r>
        <w:rPr>
          <w:rFonts w:cs="Arial" w:ascii="Arial" w:hAnsi="Arial"/>
          <w:u w:val="single"/>
        </w:rPr>
        <w:t>o  0,65 % w planie po zmianach</w:t>
      </w:r>
      <w:r>
        <w:rPr>
          <w:rFonts w:cs="Arial" w:ascii="Arial" w:hAnsi="Arial"/>
        </w:rPr>
        <w:t xml:space="preserve">  oraz zmniejszył się udział </w:t>
      </w:r>
      <w:r>
        <w:rPr>
          <w:rFonts w:cs="Arial" w:ascii="Arial" w:hAnsi="Arial"/>
          <w:u w:val="single"/>
        </w:rPr>
        <w:t>wykonania dochodów własnych w porównaniu z</w:t>
      </w:r>
      <w:r>
        <w:rPr>
          <w:rFonts w:cs="Arial" w:ascii="Arial" w:hAnsi="Arial"/>
        </w:rPr>
        <w:t xml:space="preserve"> I półroczem </w:t>
      </w:r>
      <w:r>
        <w:rPr>
          <w:rFonts w:cs="Arial" w:ascii="Arial" w:hAnsi="Arial"/>
          <w:u w:val="single"/>
        </w:rPr>
        <w:t xml:space="preserve">2008 r o 0,76 %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Udział środków Uni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Europejskiej</w:t>
      </w:r>
      <w:r>
        <w:rPr>
          <w:rFonts w:cs="Arial" w:ascii="Arial" w:hAnsi="Arial"/>
          <w:b w:val="false"/>
          <w:bCs w:val="false"/>
        </w:rPr>
        <w:t xml:space="preserve"> w budżecie miasta w 2009r w I półroczu jest znikomy. Stanowi kwotę 110.114,86 zł i jest to udział UE w finansowaniu zadania „ Budowa miejskiej pływalni w Łomży”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 porównaniu </w:t>
      </w:r>
      <w:r>
        <w:rPr>
          <w:rFonts w:cs="Arial" w:ascii="Arial" w:hAnsi="Arial"/>
          <w:b/>
          <w:bCs/>
        </w:rPr>
        <w:t xml:space="preserve">do analogicznego okresu ubiegłego </w:t>
      </w:r>
      <w:r>
        <w:rPr>
          <w:rFonts w:cs="Arial" w:ascii="Arial" w:hAnsi="Arial"/>
        </w:rPr>
        <w:t>roku  udział w budżecie środków unijnych zwiększył się o  4,45 % w planie po zmianach i zmalał o o,35 % w wykonaniu za I półrocze 2009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Reasumując </w:t>
      </w:r>
      <w:r>
        <w:rPr>
          <w:rFonts w:cs="Arial" w:ascii="Arial" w:hAnsi="Arial"/>
          <w:b/>
          <w:bCs/>
        </w:rPr>
        <w:t>wykonanie dochodów za  I półrocze 2009r jest wyższe o 5.603.523,14 zł</w:t>
      </w:r>
      <w:r>
        <w:rPr>
          <w:rFonts w:cs="Arial" w:ascii="Arial" w:hAnsi="Arial"/>
        </w:rPr>
        <w:t xml:space="preserve"> od wykonania budżetu po stronie dochodów za I półrocze 2008r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uktura   dochodów  własnych  budżetu miasta  za I półrocze 2009r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418"/>
        <w:gridCol w:w="850"/>
        <w:gridCol w:w="1418"/>
        <w:gridCol w:w="850"/>
        <w:gridCol w:w="142"/>
        <w:gridCol w:w="1701"/>
        <w:gridCol w:w="851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na 30.06.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ochody własne gmi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ki i opła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e prze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Urząd Miej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Min. Finan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Urzędy Skar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17.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4.8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43.9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816.6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3.014.8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.942.8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.85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,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7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736.495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.934.571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.695.17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.106.754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,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,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</w:rPr>
            </w:pPr>
            <w:r>
              <w:rPr/>
              <w:t>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6,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00"/>
              </w:rPr>
            </w:pPr>
            <w:r>
              <w:rPr/>
              <w:t>43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z majątku mia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.25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42.6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do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0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792.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.392.38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2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własne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.030.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861.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71.56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9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własne powiat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realizowane przez Urząd Miejs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8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ział w podatku dochodowym osób 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62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ział w dochodach budżetu państw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75.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74.7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2.8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Dochody z majątku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37.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1.9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.989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własne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2.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.067.0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671.58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,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 dochody własne miasta Łomży na prawach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763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.928.0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943.14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ochody  własne  budżetu  miasta  realizowane  były przez trzy  organy podatkowe: Urząd Miejski , Ministerstwo  Finansów  i Urząd  Skarbowy w oparciu  o unormowania  prawne  wynikające  z ustawy  o dochodach  jednostek  samorządu terytorial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hody  własne  budżetu  miasta  zostały wykonane  na  kwotę 42.943.149,18 złotych i stanowią  51,89 %  wykonania  w stosunku do  pierwotnego   planu   dochodów  oraz 50,56%  wykonania  planu  dochodów  budżetu miasta na dzień 30.06.2009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ział   poszczególnych płatników  w zrealizowanej  wielkości  dochodów  budżetowych   miasta   przedstawia   się 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Urząd  Miejski              -  53,90 %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Min. Finansów             -  40,79 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Urząd  Skarbowy         -    5,31 %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równaniu z  I półroczem 2008 roku  zmniejszył się udział  Ministerstwa Finansów  w realizacji dochodów miasta o  1,39 %, zmniejszył się udział Urzędów Skarbowych o 4,05 %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 zwiększył się  udział Urzędu Miejskiego  o 5,44 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   Dochody  własne  budżetu miasta  realizowane  przez Urząd  Miejski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Urząd  Miejski  Łomży uzyskał dochody  w  wysokości 23.145.738,5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 tym :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płaty  tytułu   podatków i opłat –   13.519.439,01 zł co stanowi  31,48 % udziału w wykonaniu dochodów własnych miasta.</w:t>
      </w:r>
    </w:p>
    <w:p>
      <w:pPr>
        <w:pStyle w:val="Normal"/>
        <w:ind w:left="1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ealizacji dochodów majątkowych miasta – 1.142.923,20 złotych co stanowi 2,66 % udziału.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realizacji  pozostałych dochodów –  8.483.376,29 co stanowi 19,76% udziału.</w:t>
      </w:r>
    </w:p>
    <w:p>
      <w:pPr>
        <w:pStyle w:val="Normal"/>
        <w:ind w:left="1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 a. </w:t>
      </w:r>
      <w:r>
        <w:rPr>
          <w:rFonts w:cs="Arial" w:ascii="Arial" w:hAnsi="Arial"/>
          <w:b/>
          <w:bCs/>
        </w:rPr>
        <w:t>Wpływy  z podatków  i opłat lokal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pływy z podatków i opłat lokalnych  zostały wykonane za I półrocze 2009r  w kwocie 13.519.439,01 złotych, co  stanowi  55,90 %  wykonania planu zarówno pierwotnego jak i po zmianach na 30.06.09r. W porównaniu z I półroczem 2008r wpływy te wzrosły o 1.054.684,16 zł co stanowi 8,46 % wzrost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jwiększy wzrost porównując do I półrocza 2008r uzyskano z opłaty podatku od nieruchomości, bo aż o 13,74 % co stanowi  wzrost dochodów o 1.255.351,80 zł , większe uzyskano też wpływy z podatku od środków transportowych o 57.931,77 zł co stanowi 8,53 % wzrost, opłaty za zezwolenia na sprzedaż alkoholu  wzrosły o 7,18 % tj. o 45.954,46 zł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Natomiast  o 36.511,95 zł tj. o 33,12 % nastąpił spadek wpływów z opłaty od posiadania psa, wpływy z opłaty komunikacyjnej zmniejszyły się o 8,29 % tj. o 51.700 zł, niższe uzyskano też wpływy z podatku rolnego o 2.400,76 zł co stanowi 3,1 % spadk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chodów, wpływy z opłat targowych zmniejszyły się o 2.816 zł tj. o 1,42 %, zmniejszyły  się też wpływy z tytułu opłaty skarbowej o kwotę 190.292,56 zł tj. o 29,86%, zmniejszyły się też wpływy z opłaty za zajęcie pasa drogi o 7,02 % i wystąpił spadek kwoty dochodów o 22.477,96 zł, niższe dochody uzyskano  z opłat za koncesje i licencje o 261,36 zł tj. o 2,04 %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ywy z podatku leśnego utrzymują się na poziomie ubiegłego roku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a wielkość wpływów z poszczególnych podatków i opł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ich realizacja za  I półrocze 2009r  przedstawia   się 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12"/>
        <w:gridCol w:w="1512"/>
        <w:gridCol w:w="1726"/>
        <w:gridCol w:w="992"/>
        <w:gridCol w:w="993"/>
      </w:tblGrid>
      <w:tr>
        <w:trPr>
          <w:trHeight w:val="2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tytułu podatków i opł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01.01.20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na 30.06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 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52.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2.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3.03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52.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2.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13.03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88.814,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4.357,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.034.45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52,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owych osób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33.1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8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3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3.1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8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32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713,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05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8.50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od posiadania p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74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n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9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143,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68,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e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targ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8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skarb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97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za zezwolenia na sprzedaż alkohol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34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dsetki od nieterminowych opłat, koszty upomn.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53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płata za zajęcie pasa drogi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74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komunikacyj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3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płata za koncesje i licencj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pływ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4.184.83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84.83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19.43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Z powyższego  zestawienia  wynika , że wśród  podatków i opłat   zasadniczą  pozycję    dochodową   stanowią     podatki   od  nieruchomości, od środków  transportowych,  opłaty za zezwolenia na sprzedaż alkoholu oraz opłata  skarbowa, komunikacyjna i opłata targow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Wpływy  z podatku od  nieruchomości  uzyskano za  I półrocze 2009r  w  wysokości  10.388.814,67 złotych, co  stanowi  56,30 %  wykonania  plan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atkiem od nieruchomości od osób fizycznych opodatkowanych jest 8.581  nieruchom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Liczba podatników podatku od nieruchomości osób prawnych wynosi 27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I półroczu 2009 zrealizowane  zostały ( dokonano wpłat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leżności  </w:t>
      </w: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na kwotę                            - 3.354.357,91 złot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leżności  </w:t>
      </w: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na kwotę                            -  7.034.456,76 złotych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ności z tytułu podatku od nieruchomości na 2009r wynoszą 23.204.358,92 złotych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ób fizycznych –    6.099.650,23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ób prawnych   -  17.104.708,69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aldo należności do zapłaty  na dzień 30 czerwca 2009 r wynosi 12.836.110,97 złotych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ób fizycznych –  2.755.735,99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ób prawnych   -10.080.374,98 zł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eastAsia="Arial"/>
          <w:color w:val="FF0000"/>
        </w:rPr>
        <w:t xml:space="preserve"> </w:t>
      </w:r>
      <w:r>
        <w:rPr>
          <w:color w:val="000000"/>
        </w:rPr>
        <w:t>w tym zaległości – należności wymagalne podatku od nieruchomości na 30 czerwca 2009r wynoszą 3.247.682,58 zł z tego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 -     197.078,85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 -   3.050.603,73 z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ym 2 Syndyków Masy Upadłości 2.226.556,58 zł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dpłaty  podatku od nieruchomości na 30 czerwca 2009r wynoszą 20.566,72 zł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 -        10.443,67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 -        10.123,05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Nadpłaty</w:t>
      </w:r>
      <w:r>
        <w:rPr>
          <w:rFonts w:cs="Arial" w:ascii="Arial" w:hAnsi="Arial"/>
        </w:rPr>
        <w:t xml:space="preserve"> osób prawnych wynikają ze złożonych korekt deklaracji, natomiast nadpłaty osób fizycznych w kwocie 142,74 zł to drobne nadpłaty 99 osób, 269 nadpłat są należne do zwrotu lub do zarachowania na poczet podatku na 2009r lub wynikłe z korekt złożonych deklaracji na kwotę 9.589,19 zł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tytułu  nieterminowego regulowania należności w podatku od nieruchomości osób fizycznych zostało wysłanych w  I półroczu 2009 roku 877 upomnień na  łączną kwotę 540.239,53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ytułu nie uregulowania należności na  wcześniej wystawione  upomnieni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stawiono 319 tytułów wykonawczych  do Urzędu  Skarbowego na  łączną  kwotę 255.108,48 zł  w  celu egzekucj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do hipoteczne na dzień 30 czerwca 2009r podatku od nieruchomości osób fizycznych wynosiło 37.529.95 zł. W  celu zabezpieczenia  zaległości podatkowych  w I półroczu 2009r wystawiono 3 wnioski do Sądu  Rejonowego  celem  wpisania   na hipotekę  przymusową na kwotę 6.084,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aległości z tytułu podatku od nieruchomości dla osób będących dzierżawcą nieruchomości nie można dokonywać wpisu hipoteki, ponieważ grunt nie jest ich własnością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nie można założyć księgi wieczystej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art.42 ustawy z dnia 28 lipca 2005r o kosztach sądowych w sprawach cywilnych opłatę stalą w kwocie 200 zł pobiera się od wniosku o wpis w księdze wieczystej. W związku z powyższym opłata za wpis hipoteki znacznie przewyższa kwotę zaległości u większości podatników występujących na saldzie zadłużeń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u od nieruchomości osób prawnych wynoszą 3.050.603,73 zł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ływ na wysokość salda ma głównie 2 jednostki będące w upadłości – 2.226.556,58 zł z tego na dzień upadłości 745.183,87 zł i po upadłości 1.481.372,71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ległość osób prawnych będących w upadłości została zgłoszona na dzień upadłości do Sędziego Komisarza Sądu Rejonowego Sądu Gospodarczego w Łomży. Po upadłości jednostki znajdowały się w zarządzie SMU, który powinien regulować należności. Zgodnie z art.67§ 4 ustawy „Ordynacja podatkowa” organ podatkowy może z Urzędu umorzyć kwotę zaległości niezaspokojoną w zakończonym postępowaniu upadłościowy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tosunku do tych podmiotów nie można prowadzić egzekucji administracyjnej ani dokonywać wpisu hipoteki. Stan zaległości jest na bieżąco monitorowa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wa z dnia 29 sierpnia 1997r – „Ordynacja podatkowa”(Tekst jednolity: Dz.U.z 2005r nr 8 ,poz.60) dała możliwość zabezpieczenia zaległości od 1998r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aldo hipoteczne na 30 czerwca 2009r wynosiło 1.344.514,89 zł. W I półroczu 2009r zgłoszono 1 wniosek celem dokonania wpisu hipoteki na kwotę 44.189 zł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hody   z tytułu podatku od środków  transportowych  wynoszą 736.713,52 złote co stanowi 55,26 % wykonania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ość podatników podatku od środków transportowych –  26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ób prawnych  –      5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ób fizycznych –    20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I półroczu 2009 zrealizowane  zostały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leżności  </w:t>
      </w: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na kwotę                            -  458.205,82 złot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należności  </w:t>
      </w: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na kwotę                            -   278.507,70 złotych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ności z tytułu podatku od środków transportowych na 2009r wynoszą 1.448.043,39 złotych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ób fizycznych –    914.457,38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ób prawnych   -    533.586,01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aldo należności  na dzień 30 czerwca 2009 r wynosi 716.328,87 złotych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ób fizycznych –     459.778,5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ób prawnych   -     256.550,37 zł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 tym zaległości – należności wymagalne podatku od środków transportowych na 30 czerwca 2009r wynoszą 76.273,67 zł z tego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 - 73.452,3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 -   2.821,37 zł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dpłaty  podatku od środków transportowych na 30 czerwca 2009r wynoszą 4.999,00 zł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od osób fizycznych</w:t>
      </w:r>
      <w:r>
        <w:rPr>
          <w:rFonts w:cs="Arial" w:ascii="Arial" w:hAnsi="Arial"/>
        </w:rPr>
        <w:t xml:space="preserve">   -       3.526,94 z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od osób prawnych</w:t>
      </w:r>
      <w:r>
        <w:rPr>
          <w:rFonts w:cs="Arial" w:ascii="Arial" w:hAnsi="Arial"/>
        </w:rPr>
        <w:t xml:space="preserve">    -        1.472,06 zł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tosunku do osób, które nie złożyły lub błędnie wypełniły deklarację na podatek od środków transportowych zostało wydane 50 zawiadomień do złożenia lub korekty deklaracj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W stosunku do 3 osób, które nie dopełniły obowiązku podatkowego do złożenia deklaracji na podatek od środków transportowych na 2009r organ podatkowy zawiadomił Urząd Skarbow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popełnieniu wykroczenia, z czego na dzień 30 czerwca 2009r  dwóch podatników złożyło deklarację a w przypadku do 1 podatnika Urząd Skarbowy w Łomży odmówił wszczęcia dochodzenia w powyższej sprawie wobec braku znamion czynu zabronionego.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Na zaległości z tytułu  podatku od środków transportowych wydano  postanowień w sprawie określenia wysokości zobowiązania w podatku od środków transportowych osób fizycznych w tym 5 na 2009 rok , 1 postanowienie za 2008r i 1 za 2007r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W stosunku do 1 podatnika wszczęto postępowanie w sprawie określenia wysokości zobowiązania w podatku od środków transportowych osób prawnych za lata 2004- 2008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Wydano 8 decyzji w sprawie określenia wysokości zobowiązania w podatku od środków transportowych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zaległości z tytułu podatku od środków transportowych na dzień 30 czerwca 2009r wystawiono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 upomnień na kwotę 60.718 złotych  oraz wystawiono 15 tytułów wykonawczych na kwotę 28.273 zł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Saldo hipoteczne na 30 czerwca 2009r wynosiło 17.743,02 zł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aldo nadpłat w podatku od środków transportowych osób fizycznych wynosi 3.526,94 zł w tym: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 nadpłat na kwotę 16,74 zł, które nie przekraczają kwoty kosztów wysłania listu za potwierdzeniem odbioru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 nadpłat należne do zwrotu lub do zarachowania na poczet opłaty II raty 2009r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aldo nadpłat w podatku od środków transportowych osób prawnych wynosi 1.472,06 zł w tym: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 nadpłat na kwotę 8,06 zł, które nie przekraczają kwoty kosztów wysłania listu za potwierdzeniem odbioru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nadpłaty należne do zarachowania na poczet opłaty II raty 2009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płaty  w podatku  rolnym </w:t>
      </w:r>
      <w:r>
        <w:rPr>
          <w:rFonts w:cs="Arial" w:ascii="Arial" w:hAnsi="Arial"/>
        </w:rPr>
        <w:t xml:space="preserve">kształtowały się w wysokości  </w:t>
      </w:r>
      <w:r>
        <w:rPr>
          <w:rFonts w:cs="Arial" w:ascii="Arial" w:hAnsi="Arial"/>
          <w:b/>
          <w:bCs/>
        </w:rPr>
        <w:t>75.143,90 złotych ,co   stanowi  81,59 % wykonania planu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ób fizycznych -  74.368,90 złoty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ób prawnych  -        775,00 złot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ności w podatku rolnym osób fizycznych dla 1534 podatników w 2009r wynoszą 110.216,93 złote. Zobowiązania wynoszą 37.839,03 zł z tego zobowiązania wymagalne na dzień 30.06.2009r.wynoszą 3.047,99 zł , natomiast nadpłaty  1.991,00 zł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aległości z podatku rolnego i łącznego zobowiązania pieniężnego w I półroczu 2009r wystawiono 129 upomnień na kwotę 14.253,84 zł  oraz 49 tytułów wykonawczych na kwotę 4.397,58 zł.. Saldo hipoteczne na 30 czerwca 2009r  wynosi 62,78 zł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ności w podatku rolnym osób prawnych w 2009r wynoszą 1.147,00 złotych. Zobowiązania wynoszą 372 złote z tego zobowiązania wymagalne na dzień 30.06.2009r.wynoszą 174 zł , nadpłaty nie występują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łaty  w podatku  leśnym  za I półrocze 2009r zrealizowano w kwocie 248,85 złotych co  stanowi  81,32 % wykonania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ności w podatku leśnym osób fizycznych wynoszą 395,86 złotych. Zobowiązania wynoszą 147,01 zł z tego zobowiązania wymagalne na dzień 30.06.2009r.wynoszą 38,01 zł. Nadpłaty nie występują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Dochody </w:t>
      </w:r>
      <w:r>
        <w:rPr>
          <w:rFonts w:cs="Arial" w:ascii="Arial" w:hAnsi="Arial"/>
          <w:b/>
          <w:bCs/>
        </w:rPr>
        <w:t xml:space="preserve"> z tytułu opłaty od posiadania psa  wyniosły  73.743,07 złot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 stanowią 84,76 % wykonania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asto posiada 1478 podatników w tym zwolnionych z mocy ustawy 322. Liczba podatników w porównaniu z analogicznym okresem ubiegłego roku zmniejszyła się o 14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min płatności podatku od posiadania psów upłynął 31 marca 200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8 podatników zalega w tej opłacie na kwotę 10.982,91 zł z tego 3.300,87 zł za lata ubiegłe.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 upływie terminu płatności wystawion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67 postanowień o wszczęciu postępowania w sprawie określenia wysokości zobowiązania w opłacie od posiadania psa za 2009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stawiono 140 decyzji w sprawie określenia wysokości zobowiązania w opłacie od  posiadania psa na kwotę 9.735,00 zł z czego na dzień 30 czerwca 2009r opłacono  kwotę 3.739,4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 półroczu 2009r 129 osób złożyło oświadczenia o nieposiadaniu psa, 69 osób złożyło oświadczenia o posiadaniu psa w tym 10 osób zwolnionych z mocy ustawy.</w:t>
      </w:r>
    </w:p>
    <w:p>
      <w:pPr>
        <w:pStyle w:val="Tekstpodstawowy2"/>
        <w:rPr>
          <w:color w:val="000000"/>
        </w:rPr>
      </w:pPr>
      <w:r>
        <w:rPr>
          <w:color w:val="000000"/>
        </w:rPr>
        <w:t>Wpływy z prowadzonej egzekucji administracyjnej wynoszą 1.580,6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eń 30 czerwca 2009r saldo zaległości z tytułu opłaty od posiadania psa za 2009r wynosiło 10.982,91 zł. Wystawiono tytuły wykonawcze w ilości 41 sztuk na łączną kwotę 2.862,17 zł. W miesiącu lipcu 2009r podatnicy dokonali opłaty od posiadania psa w wysokości 1.315,67 zł, co wpłynęło na zmniejszenie salda zaległości w tej opłacie do kwoty 9.667,2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do nadpłat na dzień 30 czerwca 2009r wynosi 420,61 zł z tego:</w:t>
      </w:r>
    </w:p>
    <w:p>
      <w:pPr>
        <w:pStyle w:val="Normal"/>
        <w:rPr/>
      </w:pPr>
      <w:r>
        <w:rPr>
          <w:rFonts w:cs="Arial" w:ascii="Arial" w:hAnsi="Arial"/>
        </w:rPr>
        <w:t>- 32 nadpłaty to drobne nadpłaty na łączną kwotę 75,48 zł , których kwoty nie przekraczają kosztów wysłania listu za potwierdzeniem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nadpłat  na łączną kwotę 345,13 zł , to nadpłaty należne do zwrotu lub do zarachowania na poczet opłaty należnej za 2010r.</w:t>
      </w:r>
    </w:p>
    <w:p>
      <w:pPr>
        <w:pStyle w:val="Normal"/>
        <w:tabs>
          <w:tab w:val="clear" w:pos="708"/>
          <w:tab w:val="left" w:pos="420" w:leader="none"/>
        </w:tabs>
        <w:ind w:left="15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Wpływy  z opłaty  targowej  </w:t>
      </w:r>
      <w:r>
        <w:rPr>
          <w:rFonts w:cs="Arial" w:ascii="Arial" w:hAnsi="Arial"/>
        </w:rPr>
        <w:t>za I półrocze 2009r  zostały  osiągnięte w kwocie</w:t>
      </w:r>
      <w:r>
        <w:rPr>
          <w:rFonts w:cs="Arial" w:ascii="Arial" w:hAnsi="Arial"/>
          <w:b/>
          <w:bCs/>
        </w:rPr>
        <w:t xml:space="preserve"> 194.879 </w:t>
      </w:r>
      <w:r>
        <w:rPr>
          <w:rFonts w:cs="Arial" w:ascii="Arial" w:hAnsi="Arial"/>
        </w:rPr>
        <w:t xml:space="preserve">złotych co  stanowi 42,37 % wielkości planowanej.  </w:t>
      </w:r>
    </w:p>
    <w:p>
      <w:pPr>
        <w:pStyle w:val="Tekstpodstawowywcity3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 xml:space="preserve">Wpływy z tytułu opłaty skarbowej zrealizowanej przez Urząd Miejski w I półroczu  2009 r wynoszą 446.977,84 zł  </w:t>
      </w:r>
      <w:r>
        <w:rPr>
          <w:rFonts w:cs="Arial" w:ascii="Arial" w:hAnsi="Arial"/>
        </w:rPr>
        <w:t xml:space="preserve">co stanowi 34,38 % wykonania planu na  2009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pływy z opłat za zezwolenia na sprzedaż alkoholu za  I półrocze 2009r zostały wykonane w kwocie 686.348,97 zł co stanowi 91,51 % planu. </w:t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</w:t>
      </w:r>
      <w:r>
        <w:rPr>
          <w:rFonts w:cs="Arial" w:ascii="Arial" w:hAnsi="Arial"/>
          <w:b/>
          <w:bCs/>
        </w:rPr>
        <w:t xml:space="preserve">Wpływy z tytułu opłaty komunikacyjnej za I półrocze 2009r wykonano w kwocie 572.316 zł   </w:t>
      </w:r>
      <w:r>
        <w:rPr>
          <w:rFonts w:cs="Arial" w:ascii="Arial" w:hAnsi="Arial"/>
        </w:rPr>
        <w:t xml:space="preserve">co stanowi 49,77 % wykonania planu na  2009 r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</w:t>
      </w:r>
      <w:r>
        <w:rPr>
          <w:rFonts w:cs="Arial" w:ascii="Arial" w:hAnsi="Arial"/>
          <w:b/>
          <w:bCs/>
        </w:rPr>
        <w:t xml:space="preserve">Wpływy z opłaty za zajęcie pasa drogi zrealizowano w I półroczu  2009 r w kwocie 297.747,24 zł  </w:t>
      </w:r>
      <w:r>
        <w:rPr>
          <w:rFonts w:cs="Arial" w:ascii="Arial" w:hAnsi="Arial"/>
        </w:rPr>
        <w:t xml:space="preserve">co stanowi 60,76 % wykonania planu na  2009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</w:t>
      </w:r>
      <w:r>
        <w:rPr>
          <w:rFonts w:cs="Arial" w:ascii="Arial" w:hAnsi="Arial"/>
          <w:b/>
          <w:bCs/>
        </w:rPr>
        <w:t xml:space="preserve">Wpływy z tytułu opłaty za koncesje i licencje wykonano w I półroczu w kwocie 12.552,00 zł  </w:t>
      </w:r>
      <w:r>
        <w:rPr>
          <w:rFonts w:cs="Arial" w:ascii="Arial" w:hAnsi="Arial"/>
        </w:rPr>
        <w:t xml:space="preserve">co stanowi 62,76 % wykonania planu na  2009 r.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  <w:t>Skutki obniżenia górnych stawek podatku</w:t>
      </w:r>
      <w:r>
        <w:rPr>
          <w:rFonts w:cs="Arial" w:ascii="Arial" w:hAnsi="Arial"/>
        </w:rPr>
        <w:t xml:space="preserve"> od nieruchomości i podatku od środków transportowych za  I półrocze 2009r </w:t>
      </w:r>
      <w:r>
        <w:rPr>
          <w:rFonts w:cs="Arial" w:ascii="Arial" w:hAnsi="Arial"/>
          <w:b/>
          <w:bCs/>
        </w:rPr>
        <w:t>wynoszą 1.043.532</w:t>
      </w:r>
      <w:r>
        <w:rPr>
          <w:rFonts w:cs="Arial" w:ascii="Arial" w:hAnsi="Arial"/>
        </w:rPr>
        <w:t xml:space="preserve"> zł i stanowią różnicę pomiędzy wysokością dochodów , jakie miasto mogłoby uzyskać stosując górne granice stawek, a dochodami jakie uzyskało stosując niższe stawki wg uchwały Rady Miejskiej Łomży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odatku od nieruchomości </w:t>
      </w:r>
      <w:r>
        <w:rPr>
          <w:rFonts w:cs="Arial" w:ascii="Arial" w:hAnsi="Arial"/>
          <w:b/>
          <w:bCs/>
        </w:rPr>
        <w:t>– 754.572 zło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w podatku od środków transportowych – </w:t>
      </w:r>
      <w:r>
        <w:rPr>
          <w:rFonts w:cs="Arial" w:ascii="Arial" w:hAnsi="Arial"/>
          <w:b/>
          <w:bCs/>
        </w:rPr>
        <w:t>288.960 złotych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kutki udzielonych ulg i zwolnień” za I półrocze 2009r wynoszą 24.003 zł</w:t>
      </w:r>
      <w:r>
        <w:rPr>
          <w:rFonts w:cs="Arial" w:ascii="Arial" w:hAnsi="Arial"/>
          <w:b w:val="false"/>
          <w:bCs w:val="false"/>
        </w:rPr>
        <w:t xml:space="preserve"> i stanowią skutki finansowe wynikające ze zwolnień w podatku od nieruchomości wprowadzonych na podstawie uchwały Rady Miejskiej Łomży Nr 365/LVII/05 z dnia 25 listopada 2005 roku. </w:t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rPr/>
      </w:pPr>
      <w:r>
        <w:rPr>
          <w:rFonts w:cs="Arial" w:ascii="Arial" w:hAnsi="Arial"/>
          <w:b w:val="false"/>
          <w:bCs w:val="false"/>
        </w:rPr>
        <w:t xml:space="preserve">W wyniku  podjętych decyzji Prezydent Miasta </w:t>
      </w:r>
      <w:r>
        <w:rPr>
          <w:rFonts w:cs="Arial" w:ascii="Arial" w:hAnsi="Arial"/>
        </w:rPr>
        <w:t xml:space="preserve">umorzył zaległości podatkowe na łączną kwotę 12.619 zł </w:t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tego: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a/ z tytułu </w:t>
      </w:r>
      <w:r>
        <w:rPr>
          <w:b/>
          <w:bCs/>
          <w:color w:val="000000"/>
        </w:rPr>
        <w:t>podatku rolnego na kwotę 1.920</w:t>
      </w:r>
      <w:r>
        <w:rPr>
          <w:color w:val="000000"/>
        </w:rPr>
        <w:t xml:space="preserve"> zł – Prezydent Miasta na podstawie zgromadzonych dokumentów umorzył zaległość podatkową dla 2 podatników z uwagi na trudną sytuację finansową podatnika oraz interes publiczny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b/ z tytułu </w:t>
      </w:r>
      <w:r>
        <w:rPr>
          <w:b/>
          <w:bCs/>
          <w:color w:val="000000"/>
        </w:rPr>
        <w:t>podatku od nieruchom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 kwotę ogółem 2.985 zł </w:t>
      </w:r>
      <w:r>
        <w:rPr>
          <w:color w:val="000000"/>
        </w:rPr>
        <w:t>w ty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la 3 osób fizycznych na kwotę 340 z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i jednej osoby prawnej na kwotę 2.645 zł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 w:val="false"/>
          <w:bCs w:val="false"/>
        </w:rPr>
        <w:t xml:space="preserve">c/ z tytułu </w:t>
      </w:r>
      <w:r>
        <w:rPr>
          <w:rFonts w:cs="Arial" w:ascii="Arial" w:hAnsi="Arial"/>
        </w:rPr>
        <w:t>podatku od środków transportowych od osób fizycznych na kwotę 4.263 zł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dla 3 podatników oraz dla 2 podatników będących osobami prawnymi na kwotę 3.451 zł.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/ z tytułu rozłożenia na raty i odroczenia terminu płatności na kwotę ogółem 6.608 zł w ty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la 1 podatnika podatku od środków transportowych na kwotę 536 zł zaległość rozłożono na raty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la 1 osoby prawnej na kwotę 6.072 zł zaległość została odroczona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/ z tytułu podatku od spadków i darowizn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 w:val="false"/>
          <w:bCs w:val="false"/>
        </w:rPr>
        <w:t xml:space="preserve">dla 6 podatników na kwotę 41.798 zł zostały umorzone zaległości oraz dla </w:t>
      </w:r>
    </w:p>
    <w:p>
      <w:pPr>
        <w:pStyle w:val="Tekstpodstawowy3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podatnika w kwocie 1.071 zł została rozłożona zaległość na raty z uwagi na  </w:t>
      </w:r>
    </w:p>
    <w:p>
      <w:pPr>
        <w:pStyle w:val="Tekstpodstawowy3"/>
        <w:tabs>
          <w:tab w:val="clear" w:pos="708"/>
          <w:tab w:val="left" w:pos="993" w:leader="none"/>
        </w:tabs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sytuację finansową podatnika.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majątkowe miasta</w:t>
      </w:r>
      <w:r>
        <w:rPr>
          <w:rFonts w:cs="Arial" w:ascii="Arial" w:hAnsi="Arial"/>
        </w:rPr>
        <w:t xml:space="preserve">   -  zostały zrealizowane  </w:t>
      </w:r>
      <w:r>
        <w:rPr>
          <w:rFonts w:cs="Arial" w:ascii="Arial" w:hAnsi="Arial"/>
          <w:b/>
          <w:bCs/>
        </w:rPr>
        <w:t>na łączną  kwotę 1.507.912,20 złotych</w:t>
      </w:r>
      <w:r>
        <w:rPr>
          <w:rFonts w:cs="Arial" w:ascii="Arial" w:hAnsi="Arial"/>
        </w:rPr>
        <w:t>, co stanowi 10,68 % wykonania planu po zmianach na 2009 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konanie  dochodów majątkowych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az ich struktury  przedstawia  poniższe zestawienie</w:t>
      </w:r>
      <w:r>
        <w:rPr>
          <w:rFonts w:cs="Arial" w:ascii="Arial" w:hAnsi="Arial"/>
        </w:rPr>
        <w:t xml:space="preserve">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w zł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978"/>
        <w:gridCol w:w="1417"/>
        <w:gridCol w:w="1601"/>
        <w:gridCol w:w="1732"/>
        <w:gridCol w:w="992"/>
        <w:gridCol w:w="113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na 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09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majątkowe gminy </w:t>
            </w:r>
          </w:p>
          <w:p>
            <w:pPr>
              <w:pStyle w:val="Normal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własn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33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.84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pozyskane z innych źród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2.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2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2.68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dota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u Kultury Fizycznej na dofinansowanie inwesty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.9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85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budżetu państwa na dofinansowanie inwesty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gminy na inwestycje realizowane na podst.porozumi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9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samorządu województwa na dofinansowanie inwestycj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55.9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55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ze środków unijnych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Cs w:val="22"/>
              </w:rPr>
              <w:t>Budowa miejskiej pływalni w Łomż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5.74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1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dowa systemu gospodarki odpadami komunalnymi dla miasta Łomża i okolicznych gmin 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4.22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center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69.96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0.114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2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ing5"/>
              <w:ind w:left="-71" w:firstLine="71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gółem gmina</w:t>
            </w:r>
          </w:p>
          <w:p>
            <w:pPr>
              <w:pStyle w:val="Normal"/>
              <w:ind w:left="-71" w:firstLine="71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2.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77.89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1.34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1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559"/>
        <w:gridCol w:w="1560"/>
        <w:gridCol w:w="1701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 powiatu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 włas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sprzedaży składników majątkowych w D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dotacj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jednostek samorządu terytorialnego na dofinansowanie zakupów inwestycyjnych KM P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budżetu państwa na dofinansowanie wydatków inwestycyjnych KM P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z budżetu państwa na dofinansowanie wydatków inwestycyjnych w zakresie budowy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1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inwestycje z MKiDN dla jednostek kultur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6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po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.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6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6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dochody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Łomż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7.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4.6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7.91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68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Gmina wypracowuje 96,91 % wpływów majątkowych, udział powiatu w tych dochodach jest niewielki i wynosi zaledwie 3,09 %.</w:t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Źródłami dochodów własnych są:</w:t>
      </w:r>
    </w:p>
    <w:p>
      <w:pPr>
        <w:pStyle w:val="TextBody"/>
        <w:rPr/>
      </w:pPr>
      <w:r>
        <w:rPr>
          <w:rFonts w:cs="Arial" w:ascii="Arial" w:hAnsi="Arial"/>
        </w:rPr>
        <w:t>- własne dochod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otac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środki unij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ływy ze środków własnych stanowią 75,8% udziału w dochodach majątkowych, 16,9% stanowią dotacje i 7,3 % środki unijne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Pozostałe  dochod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iasta</w:t>
      </w:r>
      <w:r>
        <w:rPr>
          <w:rFonts w:cs="Arial" w:ascii="Arial" w:hAnsi="Arial"/>
        </w:rPr>
        <w:t xml:space="preserve">   zostały  osiągnięte w kwocie </w:t>
      </w:r>
      <w:r>
        <w:rPr>
          <w:rFonts w:cs="Arial" w:ascii="Arial" w:hAnsi="Arial"/>
          <w:b/>
          <w:bCs/>
        </w:rPr>
        <w:t>8.483.376,29 złotych tj.79,55% planu po zmianach</w:t>
      </w:r>
      <w:r>
        <w:rPr>
          <w:rFonts w:cs="Arial" w:ascii="Arial" w:hAnsi="Arial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b/>
          <w:bCs/>
        </w:rPr>
        <w:t xml:space="preserve">w  gminie     6.392.386,38 złot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-     w powiecie   2.090.989,91 złot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zostałe   dochody    uzyskane    w  gminie    stanowią  82,03 % wykonania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planu po zmianach,  w powiecie  72,81 %  wykonania 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cja   dochodów z poszczególnych  tytułów  przedstawia  się  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 w  </w:t>
      </w:r>
      <w:r>
        <w:rPr/>
        <w:t>gr /</w:t>
      </w:r>
    </w:p>
    <w:tbl>
      <w:tblPr>
        <w:tblW w:w="12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93"/>
        <w:gridCol w:w="1327"/>
        <w:gridCol w:w="1620"/>
        <w:gridCol w:w="1800"/>
        <w:gridCol w:w="900"/>
        <w:gridCol w:w="242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na 1.01.2009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09 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09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gminie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i inne kary pieniężne od osób fizycz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16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Grzywny i inne kary pieniężne od osób praw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15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3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0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szaletu i dworca PPK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8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73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nieterminowych wpłat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Odsetki od nienależnie pobranych świadczeń rodzinnych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4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0.46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8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lokalnych opłat (adiacenty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043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73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sypiska MPGKi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sługi Klubu Seni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MOPS-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łówek szkol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065.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.2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13.0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216.6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2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.2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13.0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865.409,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949,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0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28,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.369,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6.83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7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9,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samorządu z tytułu realizacji zadań zleco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17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 wyjaśnieni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39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gospodarki nieruchomości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my pomieszczeń 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 podstaw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ów publ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mentarza komunalneg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02.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.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02.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.9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43.847,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999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99,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813,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06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29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4,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środków na rachunkach bankowych U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środków na rachunkach bankowych szkół podstawow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środków na rachunkach bankowych przedszko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 środków na rachunkach bankowych gimnazj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środków na rachunkach bankowych MOPS-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72.8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78.5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.7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08.202,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.016,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10,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9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6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9,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19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,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.0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.0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51.155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gmi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920.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792.3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392.386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,03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owiecie</w:t>
            </w:r>
          </w:p>
        </w:tc>
        <w:tc>
          <w:tcPr>
            <w:tcW w:w="242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143.0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za karty wędkarski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samorządu z tytułu realizacji zadań zlecon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47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najmu i dzierżaw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.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739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liceach ogólnokształcąc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2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szkołach zawodow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45.9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CKPi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41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espole Placówek Opiekuńczo-Wychowawcz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1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rsach Szkoln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87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setki od dotacji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926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3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Szkoła podstawowa specjaln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ogólnokształcąc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2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zawodow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02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a Adopcyjno-Opiekuńczeg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Placówek Opiekuńczo-Wychowawcz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 Pomocy Społecznej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 Szkoln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1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CKPi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 Psychologiczno Pedagogicznej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y Miejskiej PS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różnych dochodów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7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6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48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3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pływy z usług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8.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4.8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9.78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Placówek Opiekuńczo-Wychowawcz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 Pomocy Społecznej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57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y Dom Pomoc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8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łatność za pobyt dziecka w rodzinie zastępczej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CKPi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6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14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 Szkoln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.8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.3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31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a Interwencji Kryzysowej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subjec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od rodziców z tytułu odpłatności za utrzymanie dzieci w placówkach opiekuńczo wychowawczych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6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różnych opł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,8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powi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7.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1.9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.989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e pozostałe dochody miasta Łomż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258.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64.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83.376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II Dochody własne budżetu miasta realizowanie przez Ministerstwo Finans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ział gminy w podatku dochodowym od osób fizycznych  w myśl ustawy z dnia 13 listopada 2003r o dochodach jednostek  samorządu terytorialnego  wynosi  w 2009r 36,72 %   wpływów  z podatku dochodowego  od osób fizycznych , zamieszkanych  na terenie gminy, natomiast powiatu 10,25 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sterstwo  Finansów  za  I półrocze 2009 roku  przekazało  środki   finansowe w kwocie </w:t>
      </w:r>
      <w:r>
        <w:rPr>
          <w:rFonts w:cs="Arial" w:ascii="Arial" w:hAnsi="Arial"/>
          <w:b/>
          <w:bCs/>
        </w:rPr>
        <w:t xml:space="preserve"> 17.518.031 17.531.579  zł  co  stanowi 40,35 %  wykonania  planu . Przekazane udziały za I półrocze 2009 r są niższe od roku poprzedniego o 13.548 złot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dla  gminy  w kwocie     13.695.170 złotych co stanowi 40,35 %  wykonania  plan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dla  powiatu  w kwocie    3.822.86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łotych co stanowi 40,35 % wykonania  plan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I. Dochody własne miasta  realizowane  przez Urzędy Skarbow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ływy z podatków  i opłat  zrealizowane przez  Urzędy  Skarbowe  na  rzecz  budże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iasta   wyniosły łącznie  </w:t>
      </w:r>
      <w:r>
        <w:rPr>
          <w:rFonts w:cs="Arial" w:ascii="Arial" w:hAnsi="Arial"/>
          <w:b/>
          <w:bCs/>
        </w:rPr>
        <w:t>2.279.379,68</w:t>
      </w:r>
      <w:r>
        <w:rPr>
          <w:rFonts w:cs="Arial" w:ascii="Arial" w:hAnsi="Arial"/>
        </w:rPr>
        <w:t xml:space="preserve"> złotych, co  w stosunku do  wielkośc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owanej  wynosi 42,14 %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ykonanie  wielkości wpływów  z tytułu podatków i opłat na rzecz  budżetu  miasta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lizowanych  przez  Urzędy   Skarbowe  przedstawia  poniższe   zestawieni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18"/>
        <w:gridCol w:w="1559"/>
        <w:gridCol w:w="1559"/>
        <w:gridCol w:w="9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na</w:t>
            </w:r>
            <w:r>
              <w:rPr>
                <w:rFonts w:cs="Arial" w:ascii="Arial" w:hAnsi="Arial"/>
                <w:b/>
                <w:bCs/>
              </w:rPr>
              <w:t xml:space="preserve"> 30.06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8.82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y w podatku dochodowym osób prawnych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.25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y w podatku dochodowym osób prawnych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62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55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87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setki od nieterminowych płat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9.37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IV  Zewnętrzne  źródła  finansowania  budżetu  miasta 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  budżetu  państwa w formie  subwencji  oraz  dotacji  na  finansowanie  zadań  zleconych   oraz dofinansowanie  zadań   własnych, finansowanie realizacji  zadań  z tytułu zawartych  porozumień  pomiędzy : jednostkami  samorządu  terytorialnego , samorządu województwa, z organami administracji rządowej, środków UE  oraz  dotacji  pozabudżetowych dla  budżetu  miasta  planowane było w 2009 r </w:t>
      </w:r>
      <w:r>
        <w:rPr>
          <w:rFonts w:cs="Arial" w:ascii="Arial" w:hAnsi="Arial"/>
          <w:b/>
          <w:bCs/>
        </w:rPr>
        <w:t>wg planu na początek roku</w:t>
      </w:r>
      <w:r>
        <w:rPr>
          <w:rFonts w:cs="Arial" w:ascii="Arial" w:hAnsi="Arial"/>
        </w:rPr>
        <w:t xml:space="preserve">  zasilenie na łączną kwotę </w:t>
      </w:r>
      <w:r>
        <w:rPr>
          <w:rFonts w:cs="Arial" w:ascii="Arial" w:hAnsi="Arial"/>
          <w:b/>
          <w:bCs/>
        </w:rPr>
        <w:t>115.619.250</w:t>
      </w:r>
      <w:r>
        <w:rPr>
          <w:rFonts w:cs="Arial" w:ascii="Arial" w:hAnsi="Arial"/>
        </w:rPr>
        <w:t xml:space="preserve">  złotych  co stanowi </w:t>
      </w:r>
      <w:r>
        <w:rPr>
          <w:rFonts w:cs="Arial" w:ascii="Arial" w:hAnsi="Arial"/>
          <w:b/>
          <w:bCs/>
        </w:rPr>
        <w:t>58,28 % udziału</w:t>
      </w:r>
      <w:r>
        <w:rPr>
          <w:rFonts w:cs="Arial" w:ascii="Arial" w:hAnsi="Arial"/>
        </w:rPr>
        <w:t xml:space="preserve">  w pierwotnym planie dochodów, zasilenie na kwotę </w:t>
      </w:r>
      <w:r>
        <w:rPr>
          <w:rFonts w:cs="Arial" w:ascii="Arial" w:hAnsi="Arial"/>
          <w:b/>
          <w:bCs/>
        </w:rPr>
        <w:t xml:space="preserve">130.704.683 zł </w:t>
      </w:r>
      <w:r>
        <w:rPr>
          <w:rFonts w:cs="Arial" w:ascii="Arial" w:hAnsi="Arial"/>
        </w:rPr>
        <w:t>w planie dochodów na dzień 30.06.2009 co stanow</w:t>
      </w:r>
      <w:r>
        <w:rPr>
          <w:rFonts w:cs="Arial" w:ascii="Arial" w:hAnsi="Arial"/>
          <w:b/>
          <w:bCs/>
        </w:rPr>
        <w:t>i 60,61 % udziału</w:t>
      </w:r>
      <w:r>
        <w:rPr>
          <w:rFonts w:cs="Arial" w:ascii="Arial" w:hAnsi="Arial"/>
        </w:rPr>
        <w:t>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Otrzymano </w:t>
      </w:r>
      <w:r>
        <w:rPr>
          <w:rFonts w:cs="Arial" w:ascii="Arial" w:hAnsi="Arial"/>
          <w:u w:val="single"/>
        </w:rPr>
        <w:t>67.714.375,73 zł</w:t>
      </w:r>
      <w:r>
        <w:rPr>
          <w:rFonts w:cs="Arial" w:ascii="Arial" w:hAnsi="Arial"/>
        </w:rPr>
        <w:t xml:space="preserve"> środków do budżetu co stanowi 61,19 % udziału w wykonanych dochodach  z tego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subwencji –  52.521.100,00 z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otacji       –  15.083.160,87 zł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ki UE   -         110.114,86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W  I półroczu 2009 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z budżetu  państwa  została   przekazana  kwota  66.911.897,52 złotych co stanowi  60,47 % udziału w wykonanych dochodach </w:t>
      </w:r>
      <w:r>
        <w:rPr>
          <w:rFonts w:cs="Arial" w:ascii="Arial" w:hAnsi="Arial"/>
        </w:rPr>
        <w:t xml:space="preserve">  w tym 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-    52.521.100,00  złotych   w  subwencji</w:t>
      </w:r>
      <w:r>
        <w:rPr>
          <w:rFonts w:cs="Arial" w:ascii="Arial" w:hAnsi="Arial"/>
        </w:rPr>
        <w:t xml:space="preserve">  ogółem 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4.390.797,52  złotych</w:t>
      </w:r>
      <w:r>
        <w:rPr>
          <w:rFonts w:cs="Arial" w:ascii="Arial" w:hAnsi="Arial"/>
          <w:b/>
          <w:bCs/>
        </w:rPr>
        <w:t xml:space="preserve">   w  łącznej dotacj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adto  zostały   przekazane  </w:t>
      </w:r>
      <w:r>
        <w:rPr>
          <w:rFonts w:cs="Arial" w:ascii="Arial" w:hAnsi="Arial"/>
          <w:b/>
          <w:bCs/>
        </w:rPr>
        <w:t xml:space="preserve">dotacje z funduszu PFRON  na łączną kwotę </w:t>
      </w:r>
      <w:r>
        <w:rPr>
          <w:rFonts w:cs="Arial" w:ascii="Arial" w:hAnsi="Arial"/>
          <w:b/>
          <w:bCs/>
          <w:u w:val="single"/>
        </w:rPr>
        <w:t>118.512 zł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na zrekompensowanie </w:t>
      </w:r>
      <w:r>
        <w:rPr>
          <w:rFonts w:cs="Arial" w:ascii="Arial" w:hAnsi="Arial"/>
          <w:b/>
          <w:bCs/>
        </w:rPr>
        <w:t>utraconych dochodów</w:t>
      </w:r>
      <w:r>
        <w:rPr>
          <w:rFonts w:cs="Arial" w:ascii="Arial" w:hAnsi="Arial"/>
        </w:rPr>
        <w:t xml:space="preserve"> z tytułu zwolnień z mocy art. 31 ust.1 pkt.1 ustawy o rehabilitacji zawodowej i społecznej oraz zatrudnieniu osób niepełnosprawnych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000000"/>
        </w:rPr>
        <w:t xml:space="preserve">Z </w:t>
      </w:r>
      <w:r>
        <w:rPr>
          <w:b/>
          <w:bCs/>
          <w:color w:val="000000"/>
        </w:rPr>
        <w:t>funduszu Kultury Fizycznej</w:t>
      </w:r>
      <w:r>
        <w:rPr>
          <w:color w:val="000000"/>
        </w:rPr>
        <w:t xml:space="preserve"> na dofinansowanie wydatków inwestycyjnych gminy przekazana została kwota  </w:t>
      </w:r>
      <w:r>
        <w:rPr>
          <w:b/>
          <w:bCs/>
          <w:color w:val="000000"/>
          <w:u w:val="single"/>
        </w:rPr>
        <w:t xml:space="preserve">177.859,63 zł </w:t>
      </w:r>
      <w:r>
        <w:rPr>
          <w:color w:val="000000"/>
        </w:rPr>
        <w:t>i  z funduszu prewencyjnego na działalność bieżącą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u w:val="single"/>
        </w:rPr>
        <w:t>13.375,15 złotych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Urząd Miejski otrzymał też dotac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z tytułu realizacji zadań na podstawie zawartych </w:t>
      </w:r>
      <w:r>
        <w:rPr>
          <w:rFonts w:cs="Arial" w:ascii="Arial" w:hAnsi="Arial"/>
          <w:b/>
          <w:bCs/>
        </w:rPr>
        <w:t xml:space="preserve">porozumień  z jednostkami samorządu terytorialnego w kwocie </w:t>
      </w:r>
      <w:r>
        <w:rPr>
          <w:rFonts w:cs="Arial" w:ascii="Arial" w:hAnsi="Arial"/>
          <w:b/>
          <w:bCs/>
          <w:u w:val="single"/>
        </w:rPr>
        <w:t>371.261,27 zł</w:t>
      </w:r>
      <w:r>
        <w:rPr>
          <w:rFonts w:cs="Arial" w:ascii="Arial" w:hAnsi="Arial"/>
          <w:b/>
          <w:bCs/>
        </w:rPr>
        <w:t xml:space="preserve"> z</w:t>
      </w:r>
      <w:r>
        <w:rPr>
          <w:rFonts w:cs="Arial" w:ascii="Arial" w:hAnsi="Arial"/>
        </w:rPr>
        <w:t xml:space="preserve"> teg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la gminy     –  113.617,51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a powiatu  -   257.643,76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az  dotacje </w:t>
      </w:r>
      <w:r>
        <w:rPr>
          <w:rFonts w:cs="Arial" w:ascii="Arial" w:hAnsi="Arial"/>
          <w:b/>
          <w:bCs/>
        </w:rPr>
        <w:t>z Powiatowego Urzędu Pracy</w:t>
      </w:r>
      <w:r>
        <w:rPr>
          <w:rFonts w:cs="Arial" w:ascii="Arial" w:hAnsi="Arial"/>
        </w:rPr>
        <w:t xml:space="preserve"> jako udział w finansowaniu prac społecznie użytecznych – </w:t>
      </w:r>
      <w:r>
        <w:rPr>
          <w:rFonts w:cs="Arial" w:ascii="Arial" w:hAnsi="Arial"/>
          <w:b/>
          <w:bCs/>
          <w:u w:val="single"/>
        </w:rPr>
        <w:t>10.375,30 zł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</w:rPr>
        <w:t>Zwrot nienależnie pobranych świadczeń rodzinnych</w:t>
      </w:r>
      <w:r>
        <w:rPr>
          <w:rFonts w:cs="Arial" w:ascii="Arial" w:hAnsi="Arial"/>
        </w:rPr>
        <w:t xml:space="preserve"> z dotacji celowej stanowi kwota </w:t>
      </w:r>
      <w:r>
        <w:rPr>
          <w:rFonts w:cs="Arial" w:ascii="Arial" w:hAnsi="Arial"/>
          <w:b/>
          <w:bCs/>
          <w:u w:val="single"/>
        </w:rPr>
        <w:t>980,00 zł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Przekazane subwencje  z  budżetu państwa   w wysokości  52.521.100 złotych  stanowią  60,00 %</w:t>
      </w:r>
      <w:r>
        <w:rPr>
          <w:rFonts w:cs="Arial" w:ascii="Arial" w:hAnsi="Arial"/>
        </w:rPr>
        <w:t xml:space="preserve"> wykonania rocznego planu i </w:t>
      </w:r>
      <w:r>
        <w:rPr>
          <w:rFonts w:cs="Arial" w:ascii="Arial" w:hAnsi="Arial"/>
          <w:b/>
          <w:bCs/>
        </w:rPr>
        <w:t>47,46 %</w:t>
      </w:r>
      <w:r>
        <w:rPr>
          <w:rFonts w:cs="Arial" w:ascii="Arial" w:hAnsi="Arial"/>
        </w:rPr>
        <w:t xml:space="preserve"> udziału w wykonanych dochodach za I półrocze  2009 rok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część   oświatowa</w:t>
      </w:r>
      <w:r>
        <w:rPr>
          <w:rFonts w:cs="Arial" w:ascii="Arial" w:hAnsi="Arial"/>
        </w:rPr>
        <w:t xml:space="preserve">   subwencji   ogólnej  dla jednostek   samorządu  terytorialnego  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kwotę   46.392.490 złotych</w:t>
      </w:r>
      <w:r>
        <w:rPr>
          <w:rFonts w:cs="Arial" w:ascii="Arial" w:hAnsi="Arial"/>
        </w:rPr>
        <w:t xml:space="preserve"> co stanowi  61,66 % wykonania 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tego   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ęść gminna       -        18.738.938 złot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ęść powiatowa      -    27.635.552 złotych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 wyrównawcza</w:t>
      </w:r>
      <w:r>
        <w:rPr>
          <w:rFonts w:cs="Arial" w:ascii="Arial" w:hAnsi="Arial"/>
        </w:rPr>
        <w:t xml:space="preserve">  dla    powiatu  na</w:t>
      </w:r>
      <w:r>
        <w:rPr>
          <w:rFonts w:cs="Arial" w:ascii="Arial" w:hAnsi="Arial"/>
          <w:b/>
          <w:bCs/>
        </w:rPr>
        <w:t xml:space="preserve"> kwotę 415.9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ote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 wyrównawcza</w:t>
      </w:r>
      <w:r>
        <w:rPr>
          <w:rFonts w:cs="Arial" w:ascii="Arial" w:hAnsi="Arial"/>
        </w:rPr>
        <w:t xml:space="preserve"> subwencji ogólnej dla  gminy  </w:t>
      </w:r>
      <w:r>
        <w:rPr>
          <w:rFonts w:cs="Arial" w:ascii="Arial" w:hAnsi="Arial"/>
          <w:b/>
          <w:bCs/>
        </w:rPr>
        <w:t>na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425.308 złot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równoważąca</w:t>
      </w:r>
      <w:r>
        <w:rPr>
          <w:rFonts w:cs="Arial" w:ascii="Arial" w:hAnsi="Arial"/>
        </w:rPr>
        <w:t xml:space="preserve"> dla  powiatu  na </w:t>
      </w:r>
      <w:r>
        <w:rPr>
          <w:rFonts w:cs="Arial" w:ascii="Arial" w:hAnsi="Arial"/>
          <w:b/>
          <w:bCs/>
        </w:rPr>
        <w:t>kwotę  1.992.642 złot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równoważąca</w:t>
      </w:r>
      <w:r>
        <w:rPr>
          <w:rFonts w:cs="Arial" w:ascii="Arial" w:hAnsi="Arial"/>
        </w:rPr>
        <w:t xml:space="preserve"> dla  gminy     na </w:t>
      </w:r>
      <w:r>
        <w:rPr>
          <w:rFonts w:cs="Arial" w:ascii="Arial" w:hAnsi="Arial"/>
          <w:b/>
          <w:bCs/>
        </w:rPr>
        <w:t>kwotę  1.312.7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otyc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Łączne dotacje celowe na zadania zlecone  i na dofinansowanie zadań  własnych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budżetu państwa oraz zadania realizowane na podstawie zawartych porozumień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z organami administracji państwowej zostały wykorzystane w  I półroczu 2009 r na  kwotę  -   </w:t>
      </w:r>
      <w:r>
        <w:rPr>
          <w:rFonts w:cs="Arial" w:ascii="Arial" w:hAnsi="Arial"/>
          <w:b/>
          <w:bCs/>
          <w:u w:val="single"/>
        </w:rPr>
        <w:t>14.390.797,52 złotych</w:t>
      </w:r>
      <w:r>
        <w:rPr>
          <w:rFonts w:cs="Arial" w:ascii="Arial" w:hAnsi="Arial"/>
          <w:b/>
          <w:bCs/>
        </w:rPr>
        <w:t xml:space="preserve">  co stanowi </w:t>
      </w:r>
      <w:r>
        <w:rPr>
          <w:rFonts w:cs="Arial" w:ascii="Arial" w:hAnsi="Arial"/>
          <w:b/>
          <w:bCs/>
          <w:u w:val="single"/>
        </w:rPr>
        <w:t>13,00 %</w:t>
      </w:r>
      <w:r>
        <w:rPr>
          <w:rFonts w:cs="Arial" w:ascii="Arial" w:hAnsi="Arial"/>
          <w:b/>
          <w:bCs/>
        </w:rPr>
        <w:t xml:space="preserve"> udziału  w wielkości  wykonanego  budżetu  miasta 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</w:rPr>
        <w:t>na  realizację zadań  gminnych 9.049.437,12 złotych</w:t>
      </w:r>
      <w:r>
        <w:rPr>
          <w:rFonts w:cs="Arial" w:ascii="Arial" w:hAnsi="Arial"/>
        </w:rPr>
        <w:t xml:space="preserve"> co stanowi 49,59 % wykon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pierwotnego  planu  oraz  47,70 % wykonania planu  po zmianach na 30.06.2009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na  realizację  zadań  powiatowych  5.341.360,40</w:t>
      </w:r>
      <w:r>
        <w:rPr>
          <w:rFonts w:cs="Arial" w:ascii="Arial" w:hAnsi="Arial"/>
        </w:rPr>
        <w:t xml:space="preserve"> złotych co stanowi 57,41 % wykonania  pierwotnego  planu  oraz 46,80 wykonania planu  po zmian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 środków  Unii Europejskiej </w:t>
      </w:r>
      <w:r>
        <w:rPr>
          <w:rFonts w:cs="Arial" w:ascii="Arial" w:hAnsi="Arial"/>
          <w:b w:val="false"/>
          <w:bCs w:val="false"/>
        </w:rPr>
        <w:t>w I półroczu 2009 roku otrzymano</w:t>
      </w:r>
      <w:r>
        <w:rPr>
          <w:rFonts w:cs="Arial" w:ascii="Arial" w:hAnsi="Arial"/>
        </w:rPr>
        <w:t xml:space="preserve"> dla gminy 110.114,86 zł </w:t>
      </w:r>
      <w:r>
        <w:rPr>
          <w:rFonts w:cs="Arial" w:ascii="Arial" w:hAnsi="Arial"/>
          <w:b w:val="false"/>
          <w:bCs w:val="false"/>
        </w:rPr>
        <w:t>na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Budowa miejskiej pływalni w Łomży”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otacje  celowe z budżetu państwa   na  realizację  zadań zleconych  gmini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 I półroczu 2009r z budżetu państwa przekazano dotacje celowe na realizację zadań zleconych gminie na kwotę  </w:t>
      </w:r>
      <w:r>
        <w:rPr>
          <w:rFonts w:cs="Arial" w:ascii="Arial" w:hAnsi="Arial"/>
          <w:b/>
          <w:bCs/>
        </w:rPr>
        <w:t>7.314.756,12 złotych</w:t>
      </w:r>
      <w:r>
        <w:rPr>
          <w:rFonts w:cs="Arial" w:ascii="Arial" w:hAnsi="Arial"/>
        </w:rPr>
        <w:t>, co  stanowi</w:t>
      </w:r>
      <w:r>
        <w:rPr>
          <w:rFonts w:cs="Arial" w:ascii="Arial" w:hAnsi="Arial"/>
          <w:b/>
          <w:bCs/>
        </w:rPr>
        <w:t xml:space="preserve"> 47,72 % </w:t>
      </w:r>
      <w:r>
        <w:rPr>
          <w:rFonts w:cs="Arial" w:ascii="Arial" w:hAnsi="Arial"/>
        </w:rPr>
        <w:t xml:space="preserve"> planu po zmianach. 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dziale 010  Rolnictwo i łowiectwo  </w:t>
      </w:r>
      <w:r>
        <w:rPr>
          <w:rFonts w:cs="Arial" w:ascii="Arial" w:hAnsi="Arial"/>
        </w:rPr>
        <w:t xml:space="preserve">- z tytułu zwrotu podatku akcyzowego od oleju napędowego dla rolników  łącznie   przekazano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została działalność                        -   8.123,12 zł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dziale 750  Administracja publiczna   </w:t>
      </w:r>
      <w:r>
        <w:rPr>
          <w:rFonts w:cs="Arial" w:ascii="Arial" w:hAnsi="Arial"/>
        </w:rPr>
        <w:t>-    przekazano  dl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rzędów Wojewódzkich                        -   282.0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W dziale 751 – Urzędy naczelnych organów władzy państwowej, kontroli i sądownictwa otrzymano dotacje w łącznej kwocie 83.911 zł na zadania zlecone</w:t>
      </w:r>
      <w:r>
        <w:rPr>
          <w:rFonts w:cs="Arial" w:ascii="Arial" w:hAnsi="Arial"/>
        </w:rPr>
        <w:t xml:space="preserve"> z Krajowego Biura Wyborczego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uaktualnienie spisu wyborców          -    5.108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bory do Parlamentu Europejskiego   -  78.803 z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851 – ochrona zdrowia  nie </w:t>
      </w:r>
      <w:r>
        <w:rPr>
          <w:rFonts w:cs="Arial" w:ascii="Arial" w:hAnsi="Arial"/>
        </w:rPr>
        <w:t>otrzymano dotacji w pierwszym półroczu ponieważ nie zachodziła potrzeba opłacania składki na ubezpieczenia zdrowotne za uczniów szkół gminnych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dziale 852 -Pomoc Społeczna na realizację zadań zleconych gminy w  I półroczu 2009 r </w:t>
      </w:r>
      <w:r>
        <w:rPr>
          <w:rFonts w:cs="Arial" w:ascii="Arial" w:hAnsi="Arial"/>
        </w:rPr>
        <w:t>otrzymano dotacje w łącznej</w:t>
      </w:r>
      <w:r>
        <w:rPr>
          <w:rFonts w:cs="Arial" w:ascii="Arial" w:hAnsi="Arial"/>
          <w:b/>
          <w:bCs/>
        </w:rPr>
        <w:t xml:space="preserve"> kwocie 6.940.722 złotych </w:t>
      </w:r>
      <w:r>
        <w:rPr>
          <w:rFonts w:cs="Arial" w:ascii="Arial" w:hAnsi="Arial"/>
        </w:rPr>
        <w:t>co stanowi</w:t>
      </w:r>
      <w:r>
        <w:rPr>
          <w:rFonts w:cs="Arial" w:ascii="Arial" w:hAnsi="Arial"/>
          <w:b/>
          <w:bCs/>
        </w:rPr>
        <w:t xml:space="preserve"> 47,22 %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dotacji  przedstawiono w tabel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/ w zł /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418"/>
        <w:gridCol w:w="1701"/>
        <w:gridCol w:w="850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1.01.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30.06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30.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: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: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zadania zlec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Dotacja na 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3.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składki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specjalis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8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Razem zadania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40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acje  celowe z budżetu państwa  na dofinansowanie  zadań własnych  gmi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 I półroczu 2009r Miasto Łomża otrzymało dotacje celowe na dofinansowanie zadań </w:t>
      </w:r>
      <w:r>
        <w:rPr>
          <w:rFonts w:cs="Arial" w:ascii="Arial" w:hAnsi="Arial"/>
          <w:b/>
          <w:bCs/>
        </w:rPr>
        <w:t>własnych gminy w kwocie 1.734.681 z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dziale 852 -Pomoc Społeczna</w:t>
      </w:r>
      <w:r>
        <w:rPr>
          <w:rFonts w:cs="Arial" w:ascii="Arial" w:hAnsi="Arial"/>
        </w:rPr>
        <w:t xml:space="preserve"> na realizację zadań własnych gminy w  I półroczu 2009r </w:t>
      </w:r>
      <w:r>
        <w:rPr>
          <w:rFonts w:cs="Arial" w:ascii="Arial" w:hAnsi="Arial"/>
          <w:b/>
          <w:bCs/>
        </w:rPr>
        <w:t>otrzymano 1.251.991 zł</w:t>
      </w:r>
      <w:r>
        <w:rPr>
          <w:rFonts w:cs="Arial" w:ascii="Arial" w:hAnsi="Arial"/>
        </w:rPr>
        <w:t xml:space="preserve">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w rozdz.85214  </w:t>
      </w:r>
      <w:r>
        <w:rPr>
          <w:rFonts w:cs="Arial" w:ascii="Arial" w:hAnsi="Arial"/>
        </w:rPr>
        <w:t xml:space="preserve">na  zasiłki i pomoc w naturze otrzymano  </w:t>
      </w:r>
      <w:r>
        <w:rPr>
          <w:rFonts w:cs="Arial" w:ascii="Arial" w:hAnsi="Arial"/>
          <w:b/>
          <w:bCs/>
        </w:rPr>
        <w:t xml:space="preserve">640.000 zł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w rozdz.85219 </w:t>
      </w:r>
      <w:r>
        <w:rPr>
          <w:rFonts w:cs="Arial" w:ascii="Arial" w:hAnsi="Arial"/>
        </w:rPr>
        <w:t xml:space="preserve"> dla MOPS  otrzymano </w:t>
      </w:r>
      <w:r>
        <w:rPr>
          <w:rFonts w:cs="Arial" w:ascii="Arial" w:hAnsi="Arial"/>
          <w:b/>
          <w:bCs/>
        </w:rPr>
        <w:t>391.991 zł</w:t>
      </w:r>
      <w:r>
        <w:rPr>
          <w:rFonts w:cs="Arial" w:ascii="Arial" w:hAnsi="Arial"/>
        </w:rPr>
        <w:t xml:space="preserve"> dotacji z budżetu państw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w rozdz.85295</w:t>
      </w:r>
      <w:r>
        <w:rPr>
          <w:rFonts w:cs="Arial" w:ascii="Arial" w:hAnsi="Arial"/>
        </w:rPr>
        <w:t xml:space="preserve"> – pozostała działalność na posiłek dla potrzebując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trzyma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220.000 zł,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dziale 854 – </w:t>
      </w:r>
      <w:r>
        <w:rPr>
          <w:rFonts w:cs="Arial" w:ascii="Arial" w:hAnsi="Arial"/>
        </w:rPr>
        <w:t xml:space="preserve">Edukacyjna opieka wychowawcza </w:t>
      </w:r>
      <w:r>
        <w:rPr>
          <w:rFonts w:cs="Arial" w:ascii="Arial" w:hAnsi="Arial"/>
          <w:b/>
          <w:bCs/>
        </w:rPr>
        <w:t xml:space="preserve">w rozdz.85415 w kwocie 482.690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teg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 xml:space="preserve">§ 2030 – </w:t>
      </w:r>
      <w:r>
        <w:rPr>
          <w:rFonts w:cs="Arial" w:ascii="Arial" w:hAnsi="Arial"/>
        </w:rPr>
        <w:t xml:space="preserve">stypendia dla uczniów otrzymano dotację </w:t>
      </w:r>
      <w:r>
        <w:rPr>
          <w:rFonts w:cs="Arial" w:ascii="Arial" w:hAnsi="Arial"/>
          <w:b/>
          <w:bCs/>
        </w:rPr>
        <w:t xml:space="preserve"> w kwocie 372.202 zł  co stanowi 100,00 % </w:t>
      </w:r>
      <w:r>
        <w:rPr>
          <w:rFonts w:cs="Arial" w:ascii="Arial" w:hAnsi="Arial"/>
        </w:rPr>
        <w:t xml:space="preserve">rocznego planu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>§ 2030 –  „</w:t>
      </w:r>
      <w:r>
        <w:rPr>
          <w:rFonts w:cs="Arial" w:ascii="Arial" w:hAnsi="Arial"/>
        </w:rPr>
        <w:t>wyprawka szkoln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otrzymano dotację </w:t>
      </w:r>
      <w:r>
        <w:rPr>
          <w:rFonts w:cs="Arial" w:ascii="Arial" w:hAnsi="Arial"/>
          <w:b/>
          <w:bCs/>
        </w:rPr>
        <w:t xml:space="preserve"> w kwocie 110.488 zł  co stanowi 100,00 % </w:t>
      </w:r>
      <w:r>
        <w:rPr>
          <w:rFonts w:cs="Arial" w:ascii="Arial" w:hAnsi="Arial"/>
        </w:rPr>
        <w:t>rocznego planu z przeznaczeniem na zakup podręczników dla ucznió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u w:val="single"/>
        </w:rPr>
        <w:t>Z funduszy celowych</w:t>
      </w:r>
      <w:r>
        <w:rPr>
          <w:color w:val="000000"/>
          <w:u w:val="single"/>
        </w:rPr>
        <w:t xml:space="preserve">  na  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ofinansowanie  zadań własnych  gminy otrzymano </w:t>
      </w:r>
      <w:r>
        <w:rPr>
          <w:b/>
          <w:bCs/>
          <w:color w:val="000000"/>
          <w:u w:val="single"/>
        </w:rPr>
        <w:t>309.746,78 zł</w:t>
      </w:r>
      <w:r>
        <w:rPr>
          <w:color w:val="000000"/>
          <w:u w:val="single"/>
        </w:rPr>
        <w:t xml:space="preserve"> dotacji z tego:</w:t>
      </w:r>
    </w:p>
    <w:p>
      <w:pPr>
        <w:pStyle w:val="TextBodyIndent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 PFRON na zrekompensowanie utraconych dochodów z tytułu zatrudnienia osób niepełnosprawnych </w:t>
      </w:r>
      <w:r>
        <w:rPr>
          <w:b/>
          <w:bCs/>
          <w:color w:val="000000"/>
        </w:rPr>
        <w:t>118.512 zł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>z funduszu Kultury Fizycznej na dofinansowanie wydatków inwestycyjnych –</w:t>
      </w:r>
      <w:r>
        <w:rPr>
          <w:b/>
          <w:bCs/>
          <w:color w:val="000000"/>
        </w:rPr>
        <w:t>177.859,63 zł.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</w:rPr>
        <w:t>dotacja z funduszu prewencyjnego na działalność bieżącą</w:t>
      </w:r>
      <w:r>
        <w:rPr>
          <w:b/>
          <w:bCs/>
          <w:color w:val="000000"/>
        </w:rPr>
        <w:t xml:space="preserve"> - 13.375,15 złotych. </w:t>
      </w:r>
    </w:p>
    <w:p>
      <w:pPr>
        <w:pStyle w:val="Heading9"/>
        <w:rPr/>
      </w:pPr>
      <w:r>
        <w:rPr/>
        <w:t xml:space="preserve">Na zadania realizowane na podstawie porozumień dla gminy otrzymano 123.992,81 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 tytułu zawartej umowy  </w:t>
      </w:r>
      <w:r>
        <w:rPr>
          <w:rFonts w:cs="Arial" w:ascii="Arial" w:hAnsi="Arial"/>
          <w:b/>
          <w:bCs/>
        </w:rPr>
        <w:t>z Powiatowym Urzędem Pra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trzymano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dofinansowanie prac społecznie użytecznych – </w:t>
      </w:r>
      <w:r>
        <w:rPr>
          <w:rFonts w:cs="Arial" w:ascii="Arial" w:hAnsi="Arial"/>
          <w:b/>
          <w:bCs/>
        </w:rPr>
        <w:t>10.375,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jednostek samorządu terytorialnego otrzymano 113.617,51 złotych </w:t>
      </w:r>
      <w:r>
        <w:rPr>
          <w:rFonts w:cs="Arial" w:ascii="Arial" w:hAnsi="Arial"/>
        </w:rPr>
        <w:t>z teg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a pokrycie kosztów utrzymania dzieci w publicznych przedszkolach na terenie miasta Łomża </w:t>
      </w:r>
      <w:r>
        <w:rPr>
          <w:rFonts w:cs="Arial" w:ascii="Arial" w:hAnsi="Arial"/>
          <w:b/>
          <w:bCs/>
        </w:rPr>
        <w:t xml:space="preserve">otrzyma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2.923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a remont cmentarza</w:t>
      </w:r>
      <w:r>
        <w:rPr>
          <w:rFonts w:cs="Arial" w:ascii="Arial" w:hAnsi="Arial"/>
          <w:b/>
          <w:bCs/>
        </w:rPr>
        <w:t xml:space="preserve"> – 30.694,51 zł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wota 980 zł</w:t>
      </w:r>
      <w:r>
        <w:rPr>
          <w:rFonts w:cs="Arial" w:ascii="Arial" w:hAnsi="Arial"/>
        </w:rPr>
        <w:t xml:space="preserve"> stanowi zwrot nienależnie pobranych świadczeń rodzinnych z dotacji celowej budżetu państwa.  </w:t>
      </w:r>
    </w:p>
    <w:p>
      <w:pPr>
        <w:pStyle w:val="TextBodyIndent"/>
        <w:rPr>
          <w:color w:val="FF0000"/>
        </w:rPr>
      </w:pPr>
      <w:r>
        <w:rPr>
          <w:color w:val="000000"/>
        </w:rPr>
        <w:t xml:space="preserve">Na realizację zadań gminy wykorzystano łącznie </w:t>
      </w:r>
      <w:r>
        <w:rPr>
          <w:b/>
          <w:bCs/>
          <w:color w:val="000000"/>
          <w:u w:val="single"/>
        </w:rPr>
        <w:t>9.484.156,71 zł</w:t>
      </w:r>
      <w:r>
        <w:rPr>
          <w:color w:val="000000"/>
        </w:rPr>
        <w:t xml:space="preserve"> dotacji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acje  celowe z budżetu państwa   na  realizację  zadań administracji rządowej wykonywane przez powi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  I półroczu 2009 r na zadania powiatu zostały przekazane dotacje w kwocie </w:t>
      </w:r>
      <w:r>
        <w:rPr>
          <w:rFonts w:cs="Arial" w:ascii="Arial" w:hAnsi="Arial"/>
          <w:b/>
          <w:bCs/>
        </w:rPr>
        <w:t xml:space="preserve">4.491.074,40 zł </w:t>
      </w:r>
      <w:r>
        <w:rPr>
          <w:rFonts w:cs="Arial" w:ascii="Arial" w:hAnsi="Arial"/>
        </w:rPr>
        <w:t>co  stanowi</w:t>
      </w:r>
      <w:r>
        <w:rPr>
          <w:rFonts w:cs="Arial" w:ascii="Arial" w:hAnsi="Arial"/>
          <w:b/>
          <w:bCs/>
        </w:rPr>
        <w:t xml:space="preserve"> 53,64 % </w:t>
      </w:r>
      <w:r>
        <w:rPr>
          <w:rFonts w:cs="Arial" w:ascii="Arial" w:hAnsi="Arial"/>
        </w:rPr>
        <w:t xml:space="preserve"> planu po zmianach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700  Gospodarka mieszkaniowa  kwotę 878,4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na </w:t>
      </w:r>
      <w:r>
        <w:rPr>
          <w:rFonts w:cs="Arial" w:ascii="Arial" w:hAnsi="Arial"/>
        </w:rPr>
        <w:t xml:space="preserve"> zadania  z zakresu gospodarki gruntami  i nieruchomościami  tj.2,51 % wykonania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W dziale 710 Działalność usługowa</w:t>
      </w:r>
      <w:r>
        <w:rPr>
          <w:rFonts w:cs="Arial" w:ascii="Arial" w:hAnsi="Arial"/>
        </w:rPr>
        <w:t xml:space="preserve"> otrzymano dotacje w łącznej </w:t>
      </w:r>
      <w:r>
        <w:rPr>
          <w:rFonts w:cs="Arial" w:ascii="Arial" w:hAnsi="Arial"/>
          <w:b/>
          <w:bCs/>
        </w:rPr>
        <w:t>kwocie 135.000 zł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la nadzoru budowlanego  -   135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dziale 750 Administracja publiczna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otrzymano dotacje</w:t>
      </w:r>
      <w:r>
        <w:rPr>
          <w:rFonts w:cs="Arial" w:ascii="Arial" w:hAnsi="Arial"/>
          <w:b/>
          <w:bCs/>
          <w:i/>
          <w:iCs/>
        </w:rPr>
        <w:t xml:space="preserve"> w kwocie 140.0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 teg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dla Urzędów Wojewódzkich          -  110.000 zł co stanowi  43,74 % pla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na komisje poborowe                    -    30.000 zł co stanowi  85,71 % plan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dziale Bezpieczeństwo publiczne i ochrona przeciwpożarowa</w:t>
      </w:r>
      <w:r>
        <w:rPr>
          <w:rFonts w:cs="Arial" w:ascii="Arial" w:hAnsi="Arial"/>
        </w:rPr>
        <w:t xml:space="preserve"> na zadania Komendy Miejskiej PSP otrzyman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dotacje </w:t>
      </w:r>
      <w:r>
        <w:rPr>
          <w:rFonts w:cs="Arial" w:ascii="Arial" w:hAnsi="Arial"/>
          <w:b/>
          <w:bCs/>
        </w:rPr>
        <w:t>w kwocie 3.018.320 zł</w:t>
      </w:r>
      <w:r>
        <w:rPr>
          <w:rFonts w:cs="Arial" w:ascii="Arial" w:hAnsi="Arial"/>
        </w:rPr>
        <w:t xml:space="preserve"> z tego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na realizację zadań bieżąc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kwocie 2.972.000 zł tj. 57,23 % plan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na realizację zadań inwestycyjn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kwocie 46.320 zł tj. 5,12 % planu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  dziale 851   Ochrona  zdrowia</w:t>
      </w:r>
      <w:r>
        <w:rPr>
          <w:rFonts w:cs="Arial" w:ascii="Arial" w:hAnsi="Arial"/>
        </w:rPr>
        <w:t xml:space="preserve">  do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budżetu wpłynęła dotacja na </w:t>
      </w:r>
      <w:r>
        <w:rPr>
          <w:rFonts w:cs="Arial" w:ascii="Arial" w:hAnsi="Arial"/>
        </w:rPr>
        <w:t xml:space="preserve"> kwotę 7.934 złote  co stanowi 25,59 % pla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tego na :</w:t>
      </w:r>
      <w:r>
        <w:rPr>
          <w:rFonts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na składki zdrowotne dzieci z  placówek opiekuńczo wychowawczych –   6.824 zł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na składki zdrowotne dla dzieci szkolnych                                        –        1.11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dz.852 Pomoc społeczna</w:t>
      </w:r>
      <w:r>
        <w:rPr>
          <w:rFonts w:cs="Arial" w:ascii="Arial" w:hAnsi="Arial"/>
          <w:b/>
          <w:bCs/>
          <w:i/>
          <w:iCs/>
        </w:rPr>
        <w:t xml:space="preserve"> otrzymano dotacje w kwocie 1.106.700 złotych</w:t>
      </w:r>
      <w:r>
        <w:rPr>
          <w:rFonts w:cs="Arial" w:ascii="Arial" w:hAnsi="Arial"/>
          <w:i/>
          <w:iCs/>
        </w:rPr>
        <w:t xml:space="preserve">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moc dla cudzoziemców       1.106.700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dz.853 Pozostałe zadania w zakresie polityki społecznej</w:t>
      </w:r>
      <w:r>
        <w:rPr>
          <w:rFonts w:cs="Arial" w:ascii="Arial" w:hAnsi="Arial"/>
          <w:b/>
          <w:bCs/>
          <w:i/>
          <w:iCs/>
        </w:rPr>
        <w:t xml:space="preserve"> otrzymano dotacje w kwocie 82.242 złote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dla Zespołu d/s orzekania o stopniu niepełnosprawności co stanowi 49,54 %  wykonania 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  zakresie  finansowania   zadań  własnych  powiatu   z budżetu  państwa otrzyman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acje  celowe   na  realizację  zadań   bieżących   na  łączną  kwotę  850.286 zł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 stanowi 27,97 % planu  w  dziale  Pomoc  społeczna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utrzymanie Domu Pomocy Społecznej otrzymano dotację w kwocie  847.536 zł tj.50,27 % pla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dodatki do wynagrodzenia pracownika socjalnego Ośrodka Interwencji Kryzysowej – 1.250 zł  tj.100 % pla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dodatki do wynagrodzenia pracownika socjalnego Ośrodka Adopcyjno-Opiekuńczego – wpłynęła dotacja  1.500 zł  tj.100 % planu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9"/>
        <w:rPr>
          <w:i/>
          <w:i/>
          <w:iCs/>
        </w:rPr>
      </w:pPr>
      <w:r>
        <w:rPr/>
        <w:t xml:space="preserve">Na zadania realizowane na podstawie porozumień dla powiatu otrzymano 257.643,76 złotych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ednostkami samorządu terytorialnego  na  łączną  kwotę 257.643,76 złot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Z tego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Biblioteki  Miejskiej  ze Starostwa w Łomży                -         </w:t>
      </w:r>
      <w:r>
        <w:rPr>
          <w:rFonts w:cs="Arial" w:ascii="Arial" w:hAnsi="Arial"/>
          <w:b/>
          <w:bCs/>
        </w:rPr>
        <w:t xml:space="preserve">22.500,00 zł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Na utrzymanie dzieci w rodzinach zastępczych         –       </w:t>
      </w:r>
      <w:r>
        <w:rPr>
          <w:rFonts w:cs="Arial" w:ascii="Arial" w:hAnsi="Arial"/>
          <w:b/>
          <w:bCs/>
        </w:rPr>
        <w:t xml:space="preserve">115.463,50 zł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Na utrzymanie dzieci w Zespole Placówek Opiek-Wych.  </w:t>
      </w:r>
      <w:r>
        <w:rPr>
          <w:rFonts w:cs="Arial" w:ascii="Arial" w:hAnsi="Arial"/>
          <w:b/>
          <w:bCs/>
        </w:rPr>
        <w:t xml:space="preserve">  115.981,26 z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na dofinansowanie działalności Warsztatów Terapii Zajęciowej </w:t>
      </w:r>
      <w:r>
        <w:rPr>
          <w:rFonts w:cs="Arial" w:ascii="Arial" w:hAnsi="Arial"/>
          <w:b/>
          <w:bCs/>
        </w:rPr>
        <w:t xml:space="preserve">otrzymano 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699,00 zł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tytułu zawartych porozumień z Ministrem Kultury  na zadania realizowane na podstawie porozumień nie otrzymano dotacji w I półroczu.  Plan wynosi  </w:t>
      </w:r>
      <w:r>
        <w:rPr>
          <w:rFonts w:cs="Arial" w:ascii="Arial" w:hAnsi="Arial"/>
          <w:b/>
          <w:bCs/>
        </w:rPr>
        <w:t>180.000 zł</w:t>
      </w:r>
      <w:r>
        <w:rPr>
          <w:rFonts w:cs="Arial" w:ascii="Arial" w:hAnsi="Arial"/>
        </w:rPr>
        <w:t xml:space="preserve"> i przeznaczony jest na realizację zadań inwestycyjnych z tego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a Teatru Lalki i Aktora   – 80.000 zł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Muzeum Północno-Mazowieckiego  – 100.000 zł.</w:t>
      </w:r>
      <w:r>
        <w:rPr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Na realizację zadań powiatu otrzymano łącznie </w:t>
      </w:r>
      <w:r>
        <w:rPr>
          <w:b/>
          <w:bCs/>
          <w:color w:val="000000"/>
          <w:u w:val="single"/>
        </w:rPr>
        <w:t>5.599.004,16 zł</w:t>
      </w:r>
      <w:r>
        <w:rPr>
          <w:b/>
          <w:bCs/>
          <w:color w:val="000000"/>
        </w:rPr>
        <w:t xml:space="preserve"> dotacj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Reasumując planowane dochody budżetu miasta za I półrocze 2009r zostały wykonane na kwotę 110.675.524,91 złotych co stanowi 51,33 % wielkości planowanej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dochodów  zadań zleconych za I półrocze 2009r.</w:t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dochodów budżetu państwa na 2009r wynosi 1.843.000 zł. Za I półrocze wykonano 1.678.914,69 zł dochodów z tego: z realizacji zadań powiatu 1.502.018,29 zł oraz z realizacji zadań gminy 176.896,40 zł. Na dochody jednostki samorządu przekazano 378.849,34 zł natomiast do PUW przekazano 1.109.334,05 zł.</w:t>
      </w:r>
    </w:p>
    <w:p>
      <w:pPr>
        <w:pStyle w:val="Normal"/>
        <w:rPr/>
      </w:pPr>
      <w:r>
        <w:rPr>
          <w:rFonts w:cs="Arial" w:ascii="Arial" w:hAnsi="Arial"/>
        </w:rPr>
        <w:t xml:space="preserve">W  2009r  zaplanowano dochody budżetu państwa z tytułu gospodarki grunt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ieruchomościami w kwocie 1.650.000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a zarząd i użytkowanie wieczyste § 0470                                               1.593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 tytułu najmu i dzierżawy              § 0750                                                     15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kształcenie prawa użytkowania wieczystego w prawo własności § 0760          3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z odpłatnego nabycia prawa własności oraz prawa użytkowania wieczystego nieruchomości              § 0770                                                                                    12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a I półrocze 2009r  wynosiły 1.501.958,11 zł  co stanowi  91,03 % planowanej rocznej kwo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470 / użytkowanie wieczyste i zarząd /                                                -   1.430.255,97 zł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750 / najem i dzierżawa /                                                                         -      6.947,57 zł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760/ przekształcenia użytkowania wieczystego w prawo własności/       -    28.304,34 zł</w:t>
      </w:r>
    </w:p>
    <w:p>
      <w:pPr>
        <w:pStyle w:val="Normal"/>
        <w:ind w:left="358" w:hanging="283"/>
        <w:rPr/>
      </w:pPr>
      <w:r>
        <w:rPr>
          <w:rFonts w:cs="Arial" w:ascii="Arial" w:hAnsi="Arial"/>
        </w:rPr>
        <w:t xml:space="preserve">- § 0770  /wpływy z odpłatnego nabycia prawa własności oraz prawa użytkowania wieczystego nieruchomości /                                                                       -   31.987,03 zł                                                                                 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910 / odsetki od zaległych wpłat /                                                       -           4.463,2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 stanu na dzień 30 czerwca 2009 r odprowadzono do Podlaskiego Urzędu Wojewódzkiego kwotę 988.429,3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chody jednostki samorządu przekazano  329.476,45 zł wpływów.</w:t>
      </w:r>
    </w:p>
    <w:p>
      <w:pPr>
        <w:pStyle w:val="TextBodyIndent"/>
        <w:rPr>
          <w:color w:val="000000"/>
        </w:rPr>
      </w:pPr>
      <w:r>
        <w:rPr>
          <w:color w:val="000000"/>
        </w:rPr>
        <w:t>Zaległości na dzień 30 czerwca 2009 r. wynoszą 863.936,58 zł z tego zaległości wymagalne 517.878,89 zł, nadpłaty wynosiły 84,0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ana kwota zaległości dotyczy głównie dłużników, w stosunku do których toczy się postępowanie upadłościowe i  wynosi 434.939,1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ornikowi Sądowemu do egzekucji przekazana jest kwota 68.193,59 zł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Wniesiono pozwy do sadu na kwotę 14.694,9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zaległości wynoszą 297.010,00 zł. Kwota 51,19 zł to zaległości w stosunku do których nie wystawiono wezwań do zapłaty.</w:t>
      </w:r>
    </w:p>
    <w:p>
      <w:pPr>
        <w:pStyle w:val="Normal"/>
        <w:rPr/>
      </w:pPr>
      <w:r>
        <w:rPr>
          <w:rFonts w:cs="Arial" w:ascii="Arial" w:hAnsi="Arial"/>
        </w:rPr>
        <w:t xml:space="preserve">Za I półrocze 2009 r </w:t>
      </w:r>
      <w:r>
        <w:rPr>
          <w:rFonts w:cs="Arial" w:ascii="Arial" w:hAnsi="Arial"/>
          <w:b/>
          <w:bCs/>
        </w:rPr>
        <w:t>w rozdz.75011 § 0690</w:t>
      </w:r>
      <w:r>
        <w:rPr>
          <w:rFonts w:cs="Arial" w:ascii="Arial" w:hAnsi="Arial"/>
        </w:rPr>
        <w:t xml:space="preserve"> osiągnięto dochody w kwocie 55.319,00 zł  co stanowi 40,09 % rocznego planu z tego za dowody osobiste 54.730 zł i za informacje adresowe 58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stanu na 30 czerwca 2009r przekazano do PUW 48.990,55 zł. Do przekazania pozostaje kwota 3.562,50 zł  za dowody osob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chody jednostki samorządu przekazano 5% wpływów tj. 2.765,9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iatowy Inspektorat Nadzoru Budowlanego w</w:t>
      </w:r>
      <w:r>
        <w:rPr>
          <w:rFonts w:cs="Arial" w:ascii="Arial" w:hAnsi="Arial"/>
          <w:b/>
          <w:bCs/>
        </w:rPr>
        <w:t xml:space="preserve"> rozdz.71015</w:t>
      </w:r>
      <w:r>
        <w:rPr>
          <w:rFonts w:cs="Arial" w:ascii="Arial" w:hAnsi="Arial"/>
        </w:rPr>
        <w:t xml:space="preserve"> nie wykonał dochodów z tytułu realizacji zadań budżetu państwa w I półroczu 2009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enda Miejska Państwowej Straży Pożarnej  </w:t>
      </w:r>
      <w:r>
        <w:rPr>
          <w:rFonts w:cs="Arial" w:ascii="Arial" w:hAnsi="Arial"/>
          <w:b/>
          <w:bCs/>
        </w:rPr>
        <w:t>w rozdz.75411</w:t>
      </w:r>
      <w:r>
        <w:rPr>
          <w:rFonts w:cs="Arial" w:ascii="Arial" w:hAnsi="Arial"/>
        </w:rPr>
        <w:t>osiągnęła dochody  w kwocie 60,18 zł z czego 57,17 zł przekazano do PUW i 3,01 zł na dochody jednostki samo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ułu odpłatności za usługi ŚDS </w:t>
      </w:r>
      <w:r>
        <w:rPr>
          <w:rFonts w:cs="Arial" w:ascii="Arial" w:hAnsi="Arial"/>
          <w:b/>
          <w:bCs/>
        </w:rPr>
        <w:t>rozdz.85203</w:t>
      </w:r>
      <w:r>
        <w:rPr>
          <w:rFonts w:cs="Arial" w:ascii="Arial" w:hAnsi="Arial"/>
        </w:rPr>
        <w:t xml:space="preserve">  za  I półrocze 2009r wyniosły 3.496,09 zł. Nie ma zaległości i nadpłat. Na konto dochodów  PUW  do 30 czerwca przekazano 3.321,29 zł. Na dochody jednostki samorządu przekazano 5% wpływów t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,80 zł.</w:t>
      </w:r>
    </w:p>
    <w:p>
      <w:pPr>
        <w:pStyle w:val="Normal"/>
        <w:rPr/>
      </w:pPr>
      <w:r>
        <w:rPr>
          <w:rFonts w:cs="Arial" w:ascii="Arial" w:hAnsi="Arial"/>
        </w:rPr>
        <w:t xml:space="preserve">Z tytułu odpłatności za usługi specjalistyczne </w:t>
      </w:r>
      <w:r>
        <w:rPr>
          <w:rFonts w:cs="Arial" w:ascii="Arial" w:hAnsi="Arial"/>
          <w:b/>
          <w:bCs/>
        </w:rPr>
        <w:t>rozdz.85228</w:t>
      </w:r>
      <w:r>
        <w:rPr>
          <w:rFonts w:cs="Arial" w:ascii="Arial" w:hAnsi="Arial"/>
        </w:rPr>
        <w:t xml:space="preserve"> za I półrocze 2009r osiągnięto dochody w kwocie 1.536,92 zł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są  przekazywane w obowiązujących terminach na konto  PUW. Przekazano 1.460,05 zł , na dochody jednostki samorządu przekazano 76,87 zł .Zaległości i nadpłaty nie występu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ności  z tytułu zaliczki alimentacyjnej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wynoszą na koniec I półrocza 2009r wynoszą 3.510.834,5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wynoszą 32.344,99 zł , które w kwocie 15.220,33 zł przekazano na dochody PU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 kwocie 16.172,49 zł stanowią dochody miasta. Zaległości wynoszą 3.478.489,53 zł i są to zaległości wymagalne na koniec II kwart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ności  z tytułu funduszu alimentacyjnego 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wynoszą na koniec I półrocza 2009r wynoszą 411.713,43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wynoszą 82.213,93 zł , które w kwocie 50.118,41 zł przekazano na dochody PU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 kwocie 30.179,77 zł stanowią dochody miasta. Zaległości wynoszą 329.499,50 zł i są to zaległości wymagalne na koniec II kwartału.</w:t>
      </w:r>
    </w:p>
    <w:p>
      <w:pPr>
        <w:pStyle w:val="Normal"/>
        <w:rPr/>
      </w:pPr>
      <w:r>
        <w:rPr>
          <w:rFonts w:cs="Arial" w:ascii="Arial" w:hAnsi="Arial"/>
        </w:rPr>
        <w:t xml:space="preserve">Należności  z tytułu odsetek w 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wynoszą na koniec I półrocza 2009r wynoszą 6.601,04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wynoszą 1.985,47 zł , które w kwocie 1.736,92 zł przekazano na dochody PUW. Zaległości wynoszą 4.615,57 zł i są to zaległości wymagalne na koniec II kwartału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3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numFmt w:val="bullet"/>
      <w:lvlText w:val=""/>
      <w:lvlJc w:val="left"/>
      <w:pPr>
        <w:tabs>
          <w:tab w:val="num" w:pos="283"/>
        </w:tabs>
        <w:ind w:left="2338" w:hanging="283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firstLine="71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Wingdings" w:hAnsi="Wingdings" w:cs="Times New Roman"/>
      <w:sz w:val="24"/>
      <w:szCs w:val="24"/>
    </w:rPr>
  </w:style>
  <w:style w:type="character" w:styleId="WW8NumSt5z0">
    <w:name w:val="WW8NumSt5z0"/>
    <w:qFormat/>
    <w:rPr>
      <w:rFonts w:ascii="Wingdings" w:hAnsi="Wingdings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ind w:left="2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8:00Z</dcterms:created>
  <dc:creator>WSB-TMorawska</dc:creator>
  <dc:description/>
  <dc:language>en-US</dc:language>
  <cp:lastModifiedBy>ELA-B</cp:lastModifiedBy>
  <cp:lastPrinted>2009-08-07T11:30:00Z</cp:lastPrinted>
  <dcterms:modified xsi:type="dcterms:W3CDTF">2009-08-11T07:38:00Z</dcterms:modified>
  <cp:revision>2</cp:revision>
  <dc:subject/>
  <dc:title>1</dc:title>
</cp:coreProperties>
</file>