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1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152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10.08. 2009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z wykonania dochodów z zakresu zada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ządowych i zleconych za  I półrocze 2009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1455"/>
        <w:gridCol w:w="1455"/>
        <w:gridCol w:w="1590"/>
        <w:gridCol w:w="1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09r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0.06.2009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30.06.2009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38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124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9.0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6.5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.367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097.8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077.9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6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123,12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78,4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5.000,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2.000,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.911,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18.320,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934,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047.422,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.242,0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1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62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68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,86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5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79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5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.54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22.859.2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702.69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05.830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8:00Z</dcterms:created>
  <dc:creator>WSB-TMorawska</dc:creator>
  <dc:description/>
  <dc:language>en-US</dc:language>
  <cp:lastModifiedBy>ELA-B</cp:lastModifiedBy>
  <cp:lastPrinted>2009-08-10T14:42:00Z</cp:lastPrinted>
  <dcterms:modified xsi:type="dcterms:W3CDTF">2009-08-10T12:42:00Z</dcterms:modified>
  <cp:revision>5</cp:revision>
  <dc:subject/>
  <dc:title>                                                                                                     Załącznik Nr 1a</dc:title>
</cp:coreProperties>
</file>